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MUTUAL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P AND THE 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N THE L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MAN FROM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NOTHER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R. WILFER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OFFIN'S B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CUT ADRI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R WEGG LOOKS AFT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R BOFFIN IN CONSUL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MR AND MRS BOFFIN IN CONSUL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 MARRIAGE CONTR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ODSNAPP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E SWEAT OF AN HONEST MAN'S B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RACKING THE BIRD OF P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 BIRD OF PREY BROUGH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WO NEW 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MINDERS AND RE-MI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 DISMAL SW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OF A F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 AN EDUCATIONAL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ILL EDUC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PIECE OF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UPID PROM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ERCURY PROMP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RIDDLE WITHOUT AN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 WHICH A FRIENDLY MOVE IS ORIG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IN WHICH AN INNOCENT ELOPEMENT OCC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IN WHICH THE ORPHAN MAKES HI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A SUCC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OME AFFAIRS OF THE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ORE BIRDS OF P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 SOLO AND A DUET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TRONG OF PU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 WHOLE CASE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AN ANNIVERSARY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L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DGERS IN QUEER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RESPECTED FRIEND IN A NEW A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SAME RESPECTED FRIEND IN MORE ASPECTS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HAPPY RETURN OF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GOLDEN DUSTMAN FALLS INTO BAD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HE GOLDEN DUSTMAN FALLS INTO WORS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THE FRIENDLY MOVE TAKES UP A STRONG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THE END OF A LONG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OMEBODY BECOMES THE SUBJECT OF A PRED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SCOUT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N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MEANING MIS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GIVE A DOG A BAD NAME, AND HA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MR WEGG PREPARES A GRINDSTONE FOR MR BOFFIN'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THE GOLDEN DUSTMAN AT HIS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THE FEAST OF THE THREE HOBGOBL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A SOCIAL CHOR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TTING TR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E GOLDEN DUSTMAN RISE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GOLDEN DUSTMAN SINK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 RUNAWAY M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ONCERNING THE MENDICANT'S B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CRY FOR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ETTER TO BE ABEL THAN C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A FEW GRAINS OF PE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WO PLACES VA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HE DOLLS' DRESSMAKER DISCOVERS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EFFECT IS GIVEN TO THE DOLLS' DRESSMAKER'S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THE PASSING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HOWING HOW THE GOLDEN DUSTMAN HELPED TO SCATTER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HECKMATE TO THE FRIENDLY M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WHAT WAS CAUGHT IN THE TRAPS THAT WER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ERSONS AND THINGS IN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THE VOICE OF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SCRIPT, IN LIEU OF PRE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P AND THE 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times of ours, though concerning the exact year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be precise, a boat of dirty and disreputable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wo figures in it, floated on the Thames, between Southw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 which is of iron, and London Bridge which is of stone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umn evening was clos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 in this boat were those of a strong man with 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zzled hair and a sun-browned face, and a dark girl of ninete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, sufficiently like him to be recognizable as his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rowed, pulling a pair of sculls very easily; the 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dder-lines slack in his hands, and his hands loos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band, kept an eager look out.  He had no net, hook, or l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could not be a fisherman; his boat had no cushion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er, no paint, no inscription, no appliance beyond a r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hook and a coil of rope, and he could not be a waterman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was too crazy and too small to take in cargo for deliv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be a lighterman or river-carrier; there was no cl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looked for, but he looked for something, with a most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arching gaze.  The tide, which had turned an hour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unning down, and his eyes watched every little race and ed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broad sweep, as the boat made slight head-way against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 stern foremost before it, according as he direc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by a movement of his head.  She watched his fa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 as he watched the river.  But, in the intensity of her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touch of dread or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ed to the bottom of the river rather than the surface, by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lime and ooze with which it was covered, and its so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this boat and the two figures in it obviously were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they often did, and were seeking what they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.  Half savage as the man showed, with no covering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d head, with his brown arms bare to between the elb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ulder, with the loose knot of a looser kerchief lying lo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re breast in a wilderness of beard and whisker,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as he wore seeming to be made out of the mud that begr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at, still there was a business-like usage in his steady ga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ith every lithe action of the girl, with every turn of her wr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most of all with her look of dread or horror;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of u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her out, Lizzie.  Tide runs strong here.  Keep her well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p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ing to the girl's skill and making no use of the rudder, he 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ing tide with an absorbed attention.  So the girl ey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t happened now, that a slant of light from the setting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into the bottom of the boat, and, touching a rotten s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hich bore some resemblance to the outline of a muff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form, coloured it as though with diluted blood.  This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's eye, and she shi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ils you?' said the man, immediately aware of it, thoug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on the advancing waters; 'I see nothing afl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d light was gone, the shudder was gone, and his gaz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back to the boat for a moment, travelled awa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soever the strong tide met with an impediment, his g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 for an instant.  At every mooring-chain and rope, 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ery boat or barge that split the current into a bro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whead, at the offsets from the piers of Southwark Bridge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dles of the river steamboats as they beat the filthy water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logs of timber lashed together lying off certain whar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ining eyes darted a hungry look.  After a darkening hou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suddenly the rudder-lines tightened in his hold, and he ste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towards the Surrey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atching his face, the girl instantly answered to the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sculling; presently the boat swung round, quivered a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jerk, and the upper half of the man was stretched out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pulled the hood of a cloak she wore, over her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face, and, looking backward so that the front fold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d were turned down the river, kept the boat in that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before the tide.  Until now, the boat had barely held her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hovered about one spot; but now, the banks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ly, and the deepening shadows and the kindling li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ridge were passed, and the tiers of shipping lay o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until now that the upper half of the man came bac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.  His arms were wet and dirty, and he washed the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.  In his right hand he held something, and he wash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iver too.  It was money.  He chinked it once, and he bl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 once, and he spat upon it once,--'for luck,' he hoarsely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before he put it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turned her face towards him with a start, and row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  Her face was very pale.  He was a hook-nosed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and his bright eyes and his ruffled head, bore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 to a roused bird of p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that thing off your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it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and give me hold of the sculls.  I'll take the rest of the sp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father!  No!  I can't indeed.  Father!--I cannot sit so nea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oving towards her to change places, but her terr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tulation stopped him and he resumed his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urt can it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, none.  But I cannot b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belief you hate the sight of the very 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 do not like it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f it wasn't your living!  As if it wasn't meat and drink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se latter words the girl shivered again, and for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 in her rowing, seeming to turn deadly faint.  It esca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for he was glancing over the stern at something the 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 t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be so thankless to your best friend, Lizzie? 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that warmed you when you were a babby, was pick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 alongside the coal barges.  The very basket that you sl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the tide washed ashore.  The very rockers that I put it up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cradle of it, I cut out of a piece of wood that drif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hip or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took her right hand from the scull it held, and touc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with it, and for a moment held it out lovingly towards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without speaking, she resumed her rowing, as another bo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appearance, though in rather better trim, came out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place and dropped softly along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luck again, Gaffer?' said a man with a squinting le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lled her and who was alone, 'I know'd you was in luck agai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ake as you come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plied the other, drily.  'So you're out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rd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w a tender yellow moonlight on the riv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mer, keeping half his boat's length astern of the other 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hard at its tr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s to myself,' he went on, 'directly you hove in view, yond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, and in luck again, by George if he ain't!  Scull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ner--don't fret yourself--I didn't touch him.'  This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a quick impatient movement on the part of Gaffer: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at the same time unshipping his scull on that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is hand on the gunwale of Gaffer's boat and holding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had touches enough not to want no more, as well as I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, Gaffer!  Been a knocking about with a pretty many ti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he pardner?  Such is my out-of-luck ways, you see! 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assed me when he went up last time, for I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out below bridge here.  I a'most think you're like the wult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ner, and scent 'em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in a dropped voice, and with more than one gl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who had pulled on her hood again.  Both men then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eird unholy interest in the wake of Gaffer's b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asy does it, betwixt us.  Shall I take him aboard, pard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he other.  In so surly a tone that the man, after a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, acknowledged it with the retor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rn't been eating nothing as has disagreed with you, hav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, I have,' said Gaffer.  'I have been swallowing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word, Pardner.  I am no pardner of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when was you no pardner of mine, Gaffer Hexam Esqu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was accused of robbing a man.  Accused of robb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man!' said Gaffer, with great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f I had been accused of robbing a dead man, Gaff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N'T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you, Gaff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Has a dead man any use for money?  Is it possible for a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 have money?  What world does a dead man belong t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ther world.  What world does money belong to?  This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money be a corpse's?  Can a corpse own it, want it, sp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claim it, miss it?  Don't try to go confounding the ri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s of things in that way.  But it's worthy of the sneaking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obs a live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 it is--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you won't.  I'll tell you what it is.  You got off with a shor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for putting you're hand in the pocket of a sailor, a live sail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most of it and think yourself lucky, but don't think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come over ME with your pardners.  We have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ime past, but we work together no more in tim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yet future.  Let go.  Cast o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ffer!  If you think to get rid of me this way--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on't get rid of you this way, I'll try another, and chop you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gers with the stretcher, or take a pick at your hea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-hook.  Cast off!  Pull you, Lizzie.  Pull home, since you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your father pu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shot ahead, and the other boat fell astern.  Lizzie's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ng himself into the easy attitude of one who had as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moralities and taken an unassailable position,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a pipe, and smoked, and took a survey of what he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.  What he had in tow, lunged itself at him sometimes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manner when the boat was checked, and sometimes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y to wrench itself away, though for the most part it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vely.  A neophyte might have fancied that the rip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over it were dreadfully like faint changes of express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ghtless face; but Gaffer was no neophyte and had no fanc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FROM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Veneering were bran-new people in a bran-new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ran-new quarter of London.  Everything about the Venee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pick and span new.  All their furniture was new, 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were new, all their servants were new, their plate was n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arriage was new, their harness was new, their hors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, their pictures were new, they themselves were new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wly married as was lawfully compatible with their ha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-new baby, and if they had set up a great-grandfath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come home in matting from the Pantechnicon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ratch upon him, French polished to the crown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in the Veneering establishment, from the hall-chair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at of arms, to the grand pianoforte with the new a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again to the new fire-escape, all things were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varnish and polish.  And what was observab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, was observable in the Veneerings--the surface smel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o much of the workshop and was a trifle stic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innocent piece of dinner-furniture that wen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castors and was kept over a livery stable-yard in Duk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 James's, when not in use, to whom the Veneerings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of blind confusion.  The name of this article was Twem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irst cousin to Lord Snigsworth, he was in 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on, and at many houses might be said to repre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table in its normal state.  Mr and Mrs Veneering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, arranging a dinner, habitually started with Twem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put leaves in him, or added guests to him.  Some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consisted of Twemlow and half a dozen leav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of Twemlow and a dozen leaves; sometimes, Twem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ulled out to his utmost extent of twenty leaves. 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on occasions of ceremony faced each other in the cen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oard, and thus the parallel still held; for, i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hat the more Twemlow was pulled out, the fur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self from the center, and nearer to the sideboard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room, or the window-curtains at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t was not this which steeped the feeble soul of Tweml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  This he was used to,and could take soundings of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ss to which he could find no bottom, and from which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the engrossing and ever-swelling difficulty of his life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uble question whether he was Veneering's oldest frien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est friend.  To the excogitation of this problem, the har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ad devoted many anxious hours, both in his lodg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livery stable-yard, and in the cold gloom, favour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, of Saint James's Square.  Thus.  Twemlow had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Veneering at his club, where Veneering then knew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man who made them known to one another, who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most intimate friend he had in the world, and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wo days--the bond of union between their soul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farious conduct of the committee respecting the cooker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t of veal, having been accidentally cemented at that d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upon this, Twemlow received an invitation to d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eneering, and dined: the man being of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upon that, Twemlow received an invitation to d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an, and dined: Veneering being of the party. 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were a Member, an Engineer, a Payer-off of the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, a Poem on Shakespeare, a Grievance, and a Public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ll seem to be utter strangers to Veneering. 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 that, Twemlow received an invitation to din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s, expressly to meet the Member, the Engine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er-off of the National Debt, the Poem on Shakespea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, and the Public Office, and, dining, discovered that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ere the most intimate friends Veneering had in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wives of all of them (who were all there)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of Mrs Veneering's most devoted affection and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t had come about, that Mr Twemlow had said to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dgings, with his hand to his forehead: 'I must not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 This is enough to soften any man's brain,'--and ye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inking of it, and could never form a conc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ening the Veneerings give a banquet.  Eleven leav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; fourteen in company all told.  Four pigeon-bre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rs in plain clothes stand in line in the hall.  A fifth retai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up the staircase with a mournful air--as who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'Here is another wretched creature come to dinner; su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!'--announces, 'Mis-ter Twem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 welcomes her sweet Mr Twemlow.  Mr Ven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s his dear Twemlow.  Mrs Veneering does not expe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 can in nature care much for such insipid thing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es, but so old a friend must please to look at baby.  'Ah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know the friend of your family better, Tootleums,' say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nodding emotionally at that new article, '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take notice.'  He then begs to make his dear Twem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his two friends, Mr Boots and Mr Brewer--and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 distinct idea which is whi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 a fearful circumstance occ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-ter and Mis-sus Podsna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ys Mr Veneering to Mrs Veneering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riendly interest, while the door stands open, 'the Podsn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o, too smiling large man, with a fatal freshness 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with his wife, instantly deserts his wife and dar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wi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?  So glad to know you.  Charming house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I hope we are not late.  So glad of the opportunity, I a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irst shock fell upon him, Twemlow twice skipp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neat little shoes and his neat little silk stockings of a by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, as if impelled to leap over a sofa behind him; but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closed with him and proved too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,' says the large man, trying to attract the atten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in the distance, 'have the pleasure of presenting Mrs Pods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host.  She will be,' in his fatal freshness he seems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 verdure and eternal youth in the phrase, 'she will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of the opportunity, I a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, Mrs Podsnap, unable to originate a mistak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account, because Mrs Veneering is the only other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does her best in the way of handsomely suppor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, by looking towards Mr Twemlow with a plai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and remarking to Mrs Veneering in a feeling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y, that she fears he has been rather bilious of lat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ly, that the baby is already very lik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questionable whether any man quite relishes being mis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other man; but, Mr Veneering having this very evening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shirt-front of the young Antinous in new worked camb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come home, is not at all complimented by being su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wemlow, who is dry and weazen and some thirty years o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 equally resents the imputation of being the wif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.  As to Twemlow, he is so sensible of being a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bred man than Veneering, that he considers the large ma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omplicated dilemma, Mr Veneering approaches th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ith extended hand and, smilingly assures that incorri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 that he is delighted to see him: who in his fa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ness instantly repli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I am ashamed to say that I cannot at this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where we met, but I am so glad of this opportunity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ouncing upon Twemlow, who holds back with all his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he is haling him off to present him, as Veneering,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, when the arrival of more guests unravels the mis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, having re-shaken hands with Veneering as Vene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-shakes hands with Twemlow as Twemlow, and winds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his own perfect satisfaction by saying to the last-na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diculous opportunity--but so glad of it, I a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wemlow having undergone this terrific experience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noted the fusion of Boots in Brewer and Brewer in 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further observed that of the remaining seven gu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discrete characters enter with wandering eyes and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d to commit themselves as to which is Veneering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has them in his grasp;--Twemlow having profi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tudies, finds his brain wholesomely hardening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es the conclusion that he really is Veneering's o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when his brain softens again and all is lost,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encountering Veneering and the large man linked toget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 brothers in the back drawing-room near the conserva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through his ears informing him in the tones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that the same large man is to be baby's god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nner is on the ta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 melancholy retainer, as who should say, 'Come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oisoned, ye unhappy children of m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 having no lady assigned him, goes down in the r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 to his forehead.  Boots and Brewer, thin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osed, whisper, 'Man faint.  Had no lunch.'  But he 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ned by the unvanquishable difficulty of his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ed by soup, Twemlow discourses mildly of the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r with Boots and Brewer.  Is appealed to, at the fish s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nquet, by Veneering, on the disputed question wheth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Lord Snigsworth is in or out of town?  Gives it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 is out of town.  'At Snigsworthy Park?' Veneering inqui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Snigsworthy,' Twemlow rejoins.  Boots and Brewer regar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an to be cultivated; and Veneering is clear that 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umerative article.  Meantime the retainer goes round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Analytical Chemist: always seeming to say, after 'Chabl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--'You wouldn't if you knew what it's made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looking-glass above the sideboard, reflects the t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.  Reflects the new Veneering crest, in gold and e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, frosted and also thawed, a camel of all work.  The Herald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found out a Crusading ancestor for Veneering who b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l on his shield (or might have done it if he had thought of i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aravan of camels take charge of the fruits and flo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, and kneel down be loaded with the salt.  Refl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; forty, wavy-haired, dark, tending to corpulence, 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, filmy--a kind of sufficiently well-looking veil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, not prophesying.  Reflects Mrs Veneering; fair, aquil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d and fingered, not so much light hair as she might h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geous in raiment and jewels, enthusiastic,  propitia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that a corner of her husband's veil is ove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s Podsnap; prosperously feeding, two little light-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y wings, one on either side of his else bald head, looking 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irbrushes as his hair, dissolving view of red bead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large allowance of crumpled shirt-collar up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s Mrs Podsnap; fine woman for Professor Owen,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, neck and nostrils like a rocking-horse, hard fea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ic head-dress in which Podsnap has hung golden offe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s Twemlow; grey, dry, polite, susceptible to east w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Gentleman-in-Europe collar and cravat, cheeks drawn in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made a great effort to retire into himself some years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got so far and had never got any farther.  Reflects m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; raven locks, and complexion that lights up well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powdered--as it is--carrying on considerably in the capti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ture young gentleman; with too much nose in his face,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ginger in his whiskers, too much torso in his waistcoat,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parkle in his studs, his eyes, his buttons, his talk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.  Reflects charming old Lady Tippins on Veneering's r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mmense obtuse drab oblong face, like a fac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poon, and a dyed Long Walk up the top of her head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public approach to the bunch of false hair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to patronize Mrs Veneering opposite, who is plea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zed.  Reflects a certain 'Mortimer', another of Veneerin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st friends; who never was in the house before, and appear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nt to come again, who sits disconsolate on Mrs Veneerin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, and who was inveigled by Lady Tippins (a frie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hood) to come to these people's and talk, and who won't t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s Eugene, friend of Mortimer; buried alive in the bac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behind a shoulder--with a powder-epaulette on it--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e young lady, and gloomily resorting to the champag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ice whenever proffered by the Analytical Chemist.  Last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-glass reflects Boots and Brewer, and two other stuff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s interposed between the rest of the company and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eering dinners are excellent dinners--or new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come--and all goes well.  Notably, Lady Tippin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eries of experiments on her digestive function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complicated and daring, that if they could be pub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results it might benefit the human race.  Having 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 from all parts of the world, this hardy old cruiser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ouched at the North Pole, when, as the ice-plates ar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, the following words fall from 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my dear Veneer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or Twemlow's hand approaches his forehead, for it would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at Lady Tippins is going to be the oldest friend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my dear Veneering, that it is the oddest affair! 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ertising people, I don't ask you to trust me, without o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pectable reference.  Mortimer there, is my refer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raises his drooping eyelids, and slightly open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.  But a faint smile, expressive of  'What's the use!' p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face, and he drops his eyelids and shuts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ortimer,' says Lady Tippins, rapping the stick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green fan upon the knuckles of her left hand--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rich in knuckles, 'I insist upon your telling all that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ld about the man from Jamaic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you my honour I never heard of any man from Jamaic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man who was a brother,' replies 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bago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yet from Tob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,' Eugene strikes in: so unexpectedly that the matu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who has forgotten all about him, with a start tak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aulette out of his way: 'except our friend who long lived on r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ding and isinglass, till at length to his something or other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 said something else, and a leg of mutton somehow 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y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viving impression goes round the table that Eugene i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An unfulfilled impression, for he goes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dear Mrs Veneering,' quoth Lady Tippins, I app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hether this is not the basest conduct ever known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?  I carry my lovers about, two or three at a time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that they are very obedient and devoted; and here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st lover-in-chief, the head of all my slaves, throwing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iance before company!  And here is another of my lover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Cymon at present certainly, but of whom I had most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s as to his turning out well in course of time, pre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an't remember his nursery rhymes!  On purpose to ann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for he knows how I doat upon t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isly little fiction concerning her lovers is Lady Tippins's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always attended by a lover or two, and she keeps a little l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lovers, and she is always booking a new lover, or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n old lover, or putting a lover in her black list, or promo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 to her blue list, or adding up her lovers, or otherwise po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ok.  Mrs Veneering is charmed by the humour, and s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.  Perhaps it is enhanced by a certain yellow play in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's throat, like the legs of scratching poul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anish the false wretch from this moment, and I strike him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upidon (my name for my Ledger, my dear,) this ver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resolved to have the account of the man from Some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beg you to elicit it for me, my love,' to Mrs Veneering, '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st my own influence.  Oh, you perjured man!'  Th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with a rattle of her f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ll very much interested in the man from Somew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obser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four Buffers, taking heart of grace all four at once,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eply interest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excit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amatic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 from Nowhere, perhap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Mrs Veneering--for the Lady Tippins's winning wil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gious--folds her hands in the manner of a supplicating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to her left neighbour, and says, 'Tease!  Pay!  Ma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where!'  At which the four Buffers, again mysteriously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our at once, explain, 'You can't resi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life,' says Mortimer languidly, 'I find it immen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ing to have the eyes of Europe upon me to this ex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only consolation is that you will all of you execrat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 in your secret hearts when you find, as you inevitably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from Somewhere a bore.  Sorry to destroy roman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him with a local habitation, but he comes from the pla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which escapes me, but will suggest itself to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here, where they make the w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suggests 'Day and Martin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that place,' returns the unmoved Mortimer, 'that's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ke the Port.  My man comes from the country w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Cape Wine.  But look here, old fellow; its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and it's rather od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lways noticeable at the table of the Veneerings, that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 himself much about the Veneerings themselves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who has anything to tell, generally tells it to anybody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e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n,' Mortimer goes on, addressing Eugene, 'whose na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, was only son of a tremendous old rascal who ma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by D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d velveteens and a bell?' the gloomy Eugene inqui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ladder and basket if you like.  By which means, o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he grew rich as a Dust Contractor, and lived in a holl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lly country entirely composed of Dust.  On his own small e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wling old vagabond threw up his own mountain range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volcano, and its geological formation was Dust.  Coal-d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-dust, bone-dust, crockery dust, rough dust and s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,--all manner of D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ssing remembrance of Mrs Veneering, here induces 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dress his next half-dozen words to her; after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s away again, tries Twemlow and finds he doesn't ans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ly takes up with the Buffers who rece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ral being--I believe that's the right expression--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lary person, derived its highest gratific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hematizing his nearest relations and turning them out of do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gun (as was natural) by rendering these attention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of his bosom, he next found himself at leisure to best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recognition on the claims of his daughter.  He chos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for her, entirely to his own satisfaction and not in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s, and proceeded to settle upon her, as her marriage por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how much Dust, but something immense. 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of the affair the poor girl respectfully intimated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ly engaged to that popular character whom the novelis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fiers call Another, and that such a marriage would make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eart and Dust of her life--in short, would set her up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xtensive scale, in her father's business.  Immediate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parent--on a cold winter's night, it is sa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hematized and turned her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he Analytical Chemist (who has evidently formed a very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Mortimer's story) concedes a little claret to the Buff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again mysteriously moved all four at once, screw it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mselves with a peculiar twist of enjoyment, as they c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, 'Pray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ecuniary resources of Another were, as they usually are,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mited nature.  I believe I am not using too stro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when I say that Another was hard up.  Howev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the young lady, and they lived in a humble dwel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possessing a porch ornamented with honeysuck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bine twining, until she died.  I must refer you to the Registr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istrict in which the humble dwelling was situated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cause of death; but early sorrow and anxiety may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it, though they may not appear in the ruled pag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forms.  Indisputably this was the case with Another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cut up by the loss of his young wife that if he outlived 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it was as much as 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that in the indolent Mortimer, which seems to hint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ociety might on any account allow itself to be impre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one of good society, might have the weakness to be im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at he here relates.  It is hidden with great pains, but it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The gloomy Eugene too, is not without some kindred tou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when that appalling Lady Tippins declares that if Anoth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ed, he should have gone down at the head of her li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s--and also when the mature young lady shrugs her epaulet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ughs at some private and confidential commen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e young gentleman--his gloom deepens to that degre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s quite ferociously with his dessert-kn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proce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now return, as novelists say, and as we all wis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, to the man from Somewhere.  Being a boy of fourt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ly educated at Brussels when his sister's expulsion befell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 little time before he heard of it--probably from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ther was dead; but that I don't know.  Instant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conded, and came over here.  He must have been a boy of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ource, to get here on a stopped allowance of five sou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; but he did it somehow, and he burst in on his fa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ed his sister's cause.  Venerable parent promptly resor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thematization, and turns him out.  Shocked and terrified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flight, seeks his fortune, gets aboard ship, ultimately turn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ry land among the Cape wine: small proprietor, far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er--whatever you like to cal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juncture, shuffling is heard in the hall, and tapping is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ining-room door.  Analytical Chemist goes to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s angrily with unseen tapper, appears to become mollif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ying reason in the tapping, and goe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he was discovered, only the other day, after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triated about fourteen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ffer, suddenly astounding the other three, by det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nd asserting individuality, inquires: 'How discov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To be sure.  Thank you for reminding me.  Venerable 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Buffer, emboldened by success, says: 'W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ther day.  Ten or twelve months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Buffer inquires with smartness, 'What of?'  But here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hes a melancholy example; being regarded by the thre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s with a stony stare, and attracting no further atten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nerable parent,' Mortimer repeats with a passing rememb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a Veneering at table, and for the first time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'd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tified Veneering repeats, gravely, 'dies'; and folds his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oses his brow to hear it out in a judicial manner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s himself again deserted in the bleak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will is found,' said Mortimer, catching Mrs Podsnap's roc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's eye.  'It is dated very soon after the son's flight.  It le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est of the range of dust-mountains, with some sor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-house at its foot, to an old servant who is sole execu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rest of the property--which is very considerable--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.  He directs himself to be buried with certain eccent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es and precautions against his coming to life,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ed not bore you, and that's all--except--' and this ends the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alytical Chemist returning, everybody looks at him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anybody wants to see him, but because of that sub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in nature which impels humanity to embrace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looking at anything, rather than the pers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Except that the son's inheriting is made conditional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ing a girl, who at the date of the will, was a child of fou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years old, and who is now a marriageable young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 and inquiry discovered the son in the ma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, and at the present moment, he is on his way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re--no doubt, in a state of great astonishment--to succ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very large fortune, and to take a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odsnap inquires whether the young person is a young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rsonal charms?  Mortimer is unable to re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dsnap inquires what would become of the very large fortu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t of the marriage condition not being fulfill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replies, that by special testamentary clause it woul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the old servant above mentioned, passing over and exclu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; also, that if the son had not been living, the sam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would have been sole residuary legat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 has just succeeded in waking Lady Tippin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e, by dexterously shunting a train of plates and dishes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ckles across the table; when everybody but Mortim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aware that the Analytical Chemist is, in a gh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offering him a folded paper.  Curiosity detains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a few mo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in spite of all the arts of the chemist, placidly refre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a glass of Madeira, and remains unconsciou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 which engrosses the general attention, until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 (who has a habit of waking totally insensible)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where she is, and recovered a per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ing objects, says: 'Falser man than Don Juan; why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the note from the commendatore?'  Upon whic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 advances it under the nose of Mortimer, who look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and say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 Chemist bends and whis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 Says 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 Chemist again bends and whis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stares at him, and unfolds the paper.  Reads it, read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, turns it over to look at the blank outside, reads it a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arrives in an extraordinarily opportune manner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then, looking with an altered face round the table: '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lusion of the story of the identical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ready married?' one gu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lines to marry?' another gu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dicil among the dust?' another gu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' says Mortimer; 'remarkable thing, you are all w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ry is completer and rather more exciting than I sup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drown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disappearing skirts of the ladies ascended the Ven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Mortimer, following them forth from the dining-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into a library of bran-new books, in bran-new bind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ly gilded, and requested to see the messenger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paper.  He was a boy of about fifteen.  Mortimer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oy, and the boy looked at the bran-new pilgrim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going to Canterbury in more gold frame than process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arving than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writing i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told you to writ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ather, Jesse Hex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he who found the bo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hesitated, looked reproachfully at the pilgrims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volved him in a little difficulty, then said, folding a pla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leg of his trousers, 'He gets his living along-sh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f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which far?' asked the boy, upon his guard, and agai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o Canter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your father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goodish stretch, sir.  I come up in a cab, and the cab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be paid.  We could go back in it before you paid i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d.  I went first to your office, according to the dir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pers found in the pockets, and there I see nobody but a ch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bout my age who sent me o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urious mixture in the boy, of uncompleted savag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completed civilization.  His voice was hoarse and coa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face was coarse, and his stunted figure was coarse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leaner than other boys of his type; and his writing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and round, was good; and he glanced at the back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, with an awakened curiosity that went below the bi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who can read, ever looks at a book, even unopen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f, like one who can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e any means taken, do you know, boy, to ascertain i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o restore life?' Mortimer inquired, as he sought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n't ask, sir, if you knew his state.  Pharaoh's mul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drowned in the Red Sea, ain't more beyond resto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If Lazarus was only half as far gone, that was the great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mirac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cried Mortimer, turning round with his hat upon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to be at home in the Red Sea, my young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 of it with teacher at the school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azar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him too.  But don't you tell my father!  W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eace in our place, if that got touched upon.  It's my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to have a good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ain't half bad,' said the boy; 'but if she knows her letters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he does--and them I learne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y Eugene, with his hands in his pockets, had strol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sisted at the latter part of the dialogue; when the boy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 slightingly of his sister, he took him roughly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hin, and turned up his face to look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'm sure, sir!' said the boy, resisting; 'I hope you'll kn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vouchsafed no answer; but made the proposal to Morti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go with you, if you like?'  So, they all three went away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hicle that had brought the boy; the two friends (onc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at a public school) inside, smoking cigars; the messe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ox beside the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e,' said Mortimer, as they went along; 'I have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upon the honourable roll of solicitors of the High Cou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ry, and attorneys at Common Law, five years; and--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uitously taking instructions, on an average once a fortnigh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l of Lady Tippins who has nothing to leave--I hav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 of business but this romantic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,' said Eugene, 'have been "called" seven years, and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usiness at all, and never shall have any.  And if I ha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know how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far from being clear as to the last particular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with great composure, 'that I have much advantag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te,' said Eugene, putting his legs up on the opposite seat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 my profe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incommode you, if I put mine up too?' returned 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I hate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forced upon me,' said the gloomy Eugene, 'becaus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we wanted a barrister in the family.  We have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forced upon me,' said Mortimer, 'because it was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wanted a solicitor in the family. And we have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four of us, with our names painted on a door-po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one black hole called a set of chambers,' said Eugene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us has the fourth of a clerk--Cassim Baba, in the robb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--and Cassim is the only respectable member of the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one by myself, one,' said Mortimer, 'high up an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commanding a burial-ground, and I have a whole cler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he has nothing to do but look at the burial-g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ill turn out when arrived at maturity, I cannot conce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, in that shabby rook's nest, he is always plotting wisd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lotting murder; whether he will grow up, after so much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ing, to enlighten his fellow-creatures, or to poison them;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speck of interest that presents itself to my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.  Will you give me a light? 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diots talk,' said Eugene, leaning back, folding his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with his eyes shut, and speaking slightly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'of Energy.  If there is a word in the dictionary und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A to Z that I abominate, it is energy.  It i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 superstition, such parrot gabble!  What the deu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 to rush out into the street, collar the first man of a w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that I meet, shake him, and say, "Go to law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, you dog, and retain me, or I'll be the death of you"?  Ye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energ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sely my view of the case, Eugene.  But show me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, show me something really worth being energ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nd I'll show you energ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will I,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likely enough that ten thousand other young men,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mits of the London Post-office town delivery, made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 remark in the course of the sam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els rolled on, and rolled down by the Monument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er, and by the Docks; down by Ratcliffe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herhithe; down by where accumulated scum of huma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washed from higher grounds, like so much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age, and to be pausing until its own weight forced it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nd sunk it in the river.  In and out among vessel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got ashore, and houses that seemed to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loat--among bow-splits staring into windows, and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into ships--the wheels rolled on, until they stopped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corner, river-washed and otherwise not washed at all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alighted and opened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walk the rest, sir; it's not many yards.'  He spok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number, to the express exclusion of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confoundedly out-of-the-way place,' said Morti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ing over the stones and refuse on the shore, as the bo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shar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my father's, sir; where the ligh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 building had the look of having once been a mill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rotten wart of wood upon its forehead that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where the sails had been, but the whol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ly seen in the obscurity of the night.  The boy lif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ch of the door, and they passed at once into a low circular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 man stood before a red fire, looking down into i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sat engaged in needlework.  The fire was in a rusty brazier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to the hearth; and a common lamp, shaped like a hyacin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, smoked and flared in the neck of a stone bottle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wooden bunk or berth in a corner, and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a wooden stair leading above--so clumsy and steep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ttle better than a ladder.  Two or three old sculls and o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against the wall, and against another part of the wall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dresser, making a spare show of the commonest art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ery and cooking-vessels.  The roof of the room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ered, but was formed of the flooring of the room above. 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very old, knotted, seamed, and beamed, gave a lo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 to the chamber; and roof, and walls, and floor, a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nding in old smears of flour, red-lead (or some such s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t had probably acquired in warehousing), and damp, a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look of decom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an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 at the red fire turned, raised its ruffled hea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ird of p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Mortimer Lightwood Esquire; are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timer Lightwood is my name.  What you found,' said Morti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rather shrinkingly towards the bunk; 'is i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ain't not to say here, but it's close by.  I do everything reg'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giv' notice of the circumstarnce to the police, and the po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ok possession of it.  No time ain't been lost, on an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 have put into print already, and here's what the pr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up the bottle with the lamp in it, he held it near a pap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, with the police heading, BODY FOUND. 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read the handbill as it stuck against the wall, and Ga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m as he held the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papers on the unfortunate man, I see,' said Lightw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from the description of what was found, to the f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pap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girl arose with her work in her hand, and went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ney,' pursued Mortimer; 'but threepence in one of the sk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.  Penny.  Pieces,' said Gaffer Hexam, in as many sent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rousers pockets empty, and turned insid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 Hexam nodded.  'But that's common.  Whether it's the w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ide or no, I can't say.  Now, here,' moving the l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imilar placard, 'HIS pockets was found empty, an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out.  And here,' moving the light to another, 'HER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und empty, and turned inside out.  And so was this one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was that one's.  I can't read, nor I don't want to it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'em by their places on the wall.  This one was a sailo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nchors and a flag and G. F. T. on his arm.  Look and see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one was the young woman in grey boots, and her lin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 with a cross.  Look and see if she war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him as had a nasty cut over the eye.  This is them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sisters what tied themselves together with a handke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drunken old chap, in a pair of list slippers and a night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 had offered--it afterwards come out--to make a ho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for a quartern of rum stood aforehand, and kept to his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and last time in his life.  They pretty well paper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you see; but I know 'em all.  I'm scholar enou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ved the light over the whole, as if to typify the l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ly intelligence, and then put it down on the table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it looking intently at his visitors.  He had the 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ity of some birds of prey, that when he knitted his b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uffled crest stood high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 not find all these yourself; did you?' ask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 bird of prey slowly rejoined, 'And what migh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be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y friend,' Mortimer Lightwood interposed; 'Mr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Eugene Wrayburn, is it?  And what might Mr Eugene Wrayb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sked of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you, simply, if you found all these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nswer you, simply, most on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uppose there has been much violence and robb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, among these cas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uppose at all about it,' returned Gaffer.  'I ain't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sort.  If you'd got your living to haul out of the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 of your life, you mightn't be much given to suppo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 to show the 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opened the door, in pursuance of a nod from Lightwood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pale and disturbed face appeared in the doorway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f a man much agi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ody missing?' asked Gaffer Hexam, stopping short; 'or a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?  Whi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lost!' replied the man, in a hurried and an eager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--am a stranger, and don't know the way.  I--I--want to f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I can see what is described here.  It is possible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.'  He was panting, and could hardly speak; but, he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newly-printed bill that was still wet upon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s newness, or perhaps the accuracy of his obser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general look, guided Gaffer to a ready conc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gentleman, Mr Lightwood, is on that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a pause, Mortimer and the stranger confronted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knew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sir,' said Mortimer, breaking the awkward silenc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self-possession, 'that you did me the honour to menti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peated it, after this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you were a stranger in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utter str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eeking a Mr Harm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believe I can assure you that you are on a fruitless err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not find what you fear to find.  Will you come with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inding through some muddy alleys that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ed by the last ill-savoured tide, brought them to the wi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and bright lamp of a Police Station;  where they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Inspector, with a pen and ink, and ruler, post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in a whitewashed office, as studiously as if he w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stery on top of a mountain, and no howling fury of a dr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ere banging herself against a cell-door in the back-y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lbow.  With the same air of a recluse much given to stud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sted from his books to bestow a distrustful nod of recogn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Gaffer, plainly importing, 'Ah! we know all about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overdo it some day;' and to inform Mr Morrimer Light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iends, that he would attend them immediately.  The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ruling the work he had in hand (it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ing a missal, he was so calm), in a very n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ical manner, showing not the slightest conscious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ho was banging herself with increased viol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eking most terrifically for some other woman's l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ull's-eye,' said the Night-Inspector, taking up his keys. 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ferential satellite produced.  'Now, gentle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of his keys, he opened a cool grot at the end of the y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all went in.  They quickly came out again,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but Eugene: who remarked to Mortimer, in a whis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 worse than Lady Tipp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back to the whitewashed library of the monastery--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 still in shrieking requisition, as it had been loudly, whil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silent sight they came to see--and there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 of the case as summed up by the Abbot.  No clue to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came into river.  Very often was no clue.  Too late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certain, whether injuries received before or after death;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surgical opinion said, before; other excellent surg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said, after.  Steward of ship in which gentleman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passenger, had been round to view, and could sw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.  Likewise could swear to clothes.  And then, you se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papers, too.  How was it he had totally disappea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ship, 'till found in river?  Well!  Probably had bee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ittle game.  Probably thought it a harmless game, wasn'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gs, and it turned out a fatal game.  Inquest to-morr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open verdi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to have knocked your friend over--knock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off his legs,' Mr Inspector remarked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his summing up.  'It has given him a bad turn to 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aid in a very low voice, and with a searching look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he had cast) at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 explained that it was no friend of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said Mr Inspector, with an attentive ear; 'where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him 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 explained fu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had delivered his summing up, and had add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with his elbows leaning on his desk, and the fing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 of his right hand, fitting themselves to the fing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 of his left.  Mr Inspector moved nothing but his eyes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dded, raising his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rned you faint, sir!  Seems you're not accustomed to this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, who was leaning against the chimneypie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 head, looked round and answered, 'No.  It's a ho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expected to identify, I am tol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identif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t's a horrible sight.  O! a horrible, horrible s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did you think it might have been?' asked Mr Inspector.  '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 description, sir.  Perhaps we can help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the stranger; 'it would be quite useless.  Good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had not moved, and had given no order; bu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ellite slipped his back against the wicket, and laid his left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top of it, and with his right hand turned the bull's-ey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from his chief--in quite a casual manner--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ssed a friend, you know; or you missed a foe, you know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n't have come here, you know.  Well, then; ain'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to ask, who was it?'  Thus, Mr Insp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excuse my telling you.  No class of man can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you, that families may not choose to publis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ments and misfortunes, except on the last necessity. 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ispute that you discharge your duty in asking me the ques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not dispute my right to withhold the answer.  Good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e turned towards the wicket, where the satellit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upon his chief, remained a dumb stat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' said Mr Inspector, 'you will not object to leave m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not object, if I had one; but I have not.'  He redde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ch confused as he gave th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' said Mr Inspector, with no change of voice or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 object to write down your name and addr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dipped a pen in his inkstand, and deftly laid it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paper close beside him; then resumed his former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stepped up to the desk, and wrote in a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ulous hand--Mr Inspector taking sidelong note of every h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when it was bent down for the purpose--'Mr Jul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ford, Exchequer Coffee House, Palace Yard, Westmin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ing there, I presum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ing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sequently, from the count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  Yes--from the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tellite removed his arm and opened the wicket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us Handford wen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erve!' said Mr Inspector.  'Take care of this piece of paper,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view without giving offence, ascertain that he IS st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find out anything you can abou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tellite was gone; and Mr Inspector, becoming once ag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Abbot of that Monastery, dipped his pen in his i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his books.  The two friends who had watched him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 by the professional manner than suspicious of Mr Jul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ford, inquired before taking their departure too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ere was anything that really looked bad 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bot replied with reticence, couldn't say.  If a mur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might have done it.  Burglary or pocket-picking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nticeship.  Not so, murder.  We were all of us up to that. 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scores of people come to identify, and never saw one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in that particular way.  Might, however, have been Stom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Mind.  If so, rum stomach.  But to be sure there were 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s.  Pity there was not a word of truth in that superst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bodies bleeding when touched by the hand of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; you never got a sign out of bodies.  You got row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uch as her--she was good for all night now (referring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anging demands for the liver), 'but you got noth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ies if it was ever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thing more to be done until the Inquest was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day, the friends went away together, and Gaffer Hexa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n went their separate way.  But, arriving at the last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 bade his boy go home while he turned into a red-cu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, that stood dropsically bulging over the causeway, '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-p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lifted the latch he had lifted before, and found his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eated before the fire at her work.  Who raised her hea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ing in and ask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id you go, Liz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ent out in the d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no necessity for that.  It was all right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the gentlemen, the one who didn't speak while I was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hard at me.  And I was afraid he might know what my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.  But there!  Don't mind me, Charley!  I was all in a tre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other sort when you owned to father you could write a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I made believe I wrote so badly, as that it was odds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uld read it.  And when I wrote slowest and smeared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inger most, father was best pleased, as he stood look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put aside her work, and drawing her seat close to his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ire, laid her arm gently 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make the most of your time, Charley; w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I?  Come!  I like that.  Don't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harley, yes.  You work hard at your learning, I know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rk a little, Charley, and plan and contrive a little (wak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leep contriving sometimes), how to get together a sh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a shilling then, that shall make father believe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earn a stray living along sh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father's favourite, and can make him believe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could, Charley!  For if I could make him belie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was a good thing, and that we might lead better liv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'most content to d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lk stuff about dying, Liz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laced her hands in one another on his shoulder, and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ich brown cheek against them as she looked down at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thoughtful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n evening, Charley, when you are at the school, and father'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Six Jolly Fellowship Porters,' the boy struck i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nod of his head towards the public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Then as I sit a-looking at the fire, I seem to se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coal--like where that glow is n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gas, that is,' said the boy, 'coming out of a bit of a fo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been under the mud that was under the water in the day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's Ark.  Look here!  When I take the poker--so--and give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disturb it, Charley, or it'll be all in a blaze.  It's that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w near it, coming and going, that I mean.  When I look at 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ening, it comes like pictures to me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us a picture,' said the boy.  'Tell us where to loo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It wants my eyes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 away then, and tell us what your eyes mak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re are you and me, Charley, when you were quite a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ver knew a mot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o saying I never knew a mother,' interposed the boy, '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a little sister that was sister and mother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rl laughed delightedly, and here eyes filled with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as he put both his arms round her waist and so hel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you and me, Charley, when father was away at wo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us out, for fear we should set ourselves afire or fall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sitting on the door-sill, sitting on other door-steps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ank of the river, wandering about to get through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rather heavy to carry, Charley, and I am often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.  Sometimes we are sleepy and fall asleep together in a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we are very hungry, sometimes we ar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, but what is oftenest hard upon us is the cold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, Charl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member,' said the boy, pressing her to him twice or thrice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nuggled under a little shawl, and it was warm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 it rains, and we creep under a boat or the like of th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it's dark, and we get among the gaslights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people as they go along the streets.  At last, up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takes us home.  And home seems such a shelter afte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ors!  And father pulls my shoes off, and dries my fee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has me to sit by him while he smokes his pipe lo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bed, and I notice that father's is a large hand but ne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one when it touches me, and that father's is a rough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ever an angry one when it speaks to me.  So, I grow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y little father trusts me, and makes me his companion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be put out as he may, never once strik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stening boy gave a grunt here, as much as to say '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ME thou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are some of the pictures of what is past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 away again,' said the boy, 'and give us a fortune-telling on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There am I, continuing with father and holding to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father loves me and I love father.  I can't so much as re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because, if I had learned, father would have though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ing him, and I should have lost my influence.  I have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I want to have, I cannot stop some dreadful things I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, but I go on in the hope and trust that the time will com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while I know that I am in some things a stay to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f I was not faithful to him he would--in revenge-like,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, or both--go wild and b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us a touch of the fortune-telling pictures abou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passing on to them, Charley,' said the girl, who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her attitude since she began, and who now mourn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head; 'the others were all leading up.  There are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m I, Liz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in the hollow down by the fl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eems to be the deuce-and-all in the hollow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re,' said the boy, glancing from her eyes to the brazi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grisly skeleton look on its long thin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you, Charley, working your way, in secret from father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; and you get prizes; and you go on better and bett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to be a--what was it you called it when you tol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!  Fortune-telling not know the name!' cried th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to be rather relieved by this default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down by the flare.  'Pupil-teac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me to be a pupil-teacher, and you still go on bet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and you rise to be a master full of learning and respec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 has come to father's knowledge long before, and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you from father, and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t has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t has, Charley.  I see, as plain as plain can be, that you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ours, and that even if father could be got to forgi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t (which he never could be), that way of yours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by our way.  But I see too, Charle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as plain as plain can be, Liz?' asked the boy play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Still.  That it is a great work to have cut you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life, and to have made a new and good beginning.  So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, Charley, left alone with father, keeping him as straight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, watching for more influence than I have, and hop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me fortunate chance, or when he is ill, or when--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--I may turn him to wish to do better 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you couldn't read a book, Lizzie.  Your library of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hollow down by the flare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very glad to be able to read real books.  I feel my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earning very much, Charley.  But I should feel it much mor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't know it to be a tie between me and father.--Hark! 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now past midnight, the bird of prey went straight to ro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id-day following he reappeared at the Six Jolly Fellow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s, in the character, not new to him, of a witness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ner's 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rtimer Lightwood, besides sustaining the character of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tnesses, doubled the part with that of the eminent solic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tched the proceedings on behalf of the representati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eased, as was duly recorded in the newspapers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watched the proceedings too, and kept his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to himself.  Mr Julius Handford having given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, and being reported in solvent circumstances as to his b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nothing more was known of him at his hotel except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life was very retired, had no summons to appear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present in the shades of Mr Inspector'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 was made interesting to the public, by Mr 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iwood's evidence touching the circumstances under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, Mr John Harmon, had returned to England; exclu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roprietorship in which circumstances was set up at dinn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 for several days, by Veneering, Twemlow, Podsnap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ffers: who all related them irreconcilably with on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radicted themselves.  It was also made interest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 of Job Potterson, the ship's steward, and one Mr Jac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bble, a fellow-passenger, that the deceased Mr John Harmon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over, in a hand-valise with which he did disembark, the s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ed by the forced sale of his little landed property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 exceeded, in ready money, seven hundred pound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made interesting, by the remarkable experiences of Jes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m in having rescued from the Thames so many dead bod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whose behoof a rapturous admirer subscribing himself 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 Burial' (perhaps an undertaker), sent eighteen pos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s, and five 'Now Sir's to the editor of the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evidence adduced before them, the Jury found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of Mr John Harmon had been discovered floa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es, in an advanced state of decay, and much injured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id Mr John Harmon had come by his death under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circumstances, though by whose act or in what prec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ere was no evidence before this Jury to show. 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ed to their verdict, a recommendation to the Home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Mr Inspector appeared to think highly sensible), to off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for the solution of the mystery.  Within eight-and-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, a reward of One Hundred Pounds was proclaimed,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ree pardon to any person or persons not the ac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rator or perpetrators, and so forth in due 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clamation rendered Mr Inspector additionally studi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used him to stand meditating on river-stairs and cause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go lurking about in boats, putting this and tha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ccording to the success with which you put this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you get a woman and a fish apart, or a Mermai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.  And Mr Inspector could turn out nothing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rmaid, which no Judge and Jury would believ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like the tides on which it had been borne to the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the Harmon Murder--as it came to be popularly called--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, and ebbed and flowed, now in the town, no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now among palaces, now among hovels, now among l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dies and gentlefolks, now among labourers and hammer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llast-heavers, until at last, after a long interval of s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t got out to sea and drift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. WILFER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nald Wilfer is a name with rather a grand sound, sugg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irst acquaintance brasses in country churches, scroll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ed-glass windows, and generally the De Wilfers who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with the Conqueror.  For, it is a remarkable fact in genealo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De Any ones ever came over with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Reginald Wilfer family were of such common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ction and pursuits that their forefathers had for gene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ly subsisted on the Docks, the Excise Offic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House, and the existing R. Wilfer was a poor clerk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a clerk, though having a limited salary and an unlim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that he had never yet attained the modest o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n: which was, to wear a complete new suit of clothes,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ots included, at one time.  His black hat was brow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afford a coat, his pantaloons were white at the sea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 before he could buy a pair of boots, his boots had wor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treat himself to new pantaloons, and, by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rked round to the hat again, that shining modern arti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ed-in an ancient ruin of various peri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nventional Cherub could ever grow up and be cloth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photographed as a portrait of Wilfer.  His chub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, innocent appearance was a reason for his being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 with condescension when he was not put down.  A str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his own poor house at about ten o'clock P.M.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urprised to find him sitting up to supper.  So boyish w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urves and proportions, that his old schoolmaster mee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Cheapside, might have been unable to withst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 of caning him on the spot.  In short,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 cherub, after the supposititious shoot just 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grey, with signs of care on his expression, and in decid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vent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hy, and unwilling to own to the name of Reginal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oo aspiring and self-assertive a name.  In his signatu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only the initial R., and imparted what it really stood fo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but chosen friends, under the seal of confidence.  Out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tious habit had arisen in the neighbourhood surr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ing Lane of making christian names for him of adjecti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les beginning with R.  Some of these were more or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: as Rusty, Retiring, Ruddy, Round, Ripe, Ridicul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inative; others, derived their point from their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: as Raging, Rattling, Roaring, Raffish.  But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name was Rumty, which in a moment of inspir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stowed upon him by a gentleman of convivial hab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drug-markets, as the beginning of a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, his leading part in the execution of which had l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o the Temple of Fame, and of which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burden r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Rumty iddity, row dow 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ng toodlely, teedlely, bow wow w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he was constantly addressed, even in minor not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s 'Dear Rumty'; in answer to which, he sedately 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'Yours truly, R. Wil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clerk in the drug-house of Chicksey, Venee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bbles.  Chicksey and Stobbles, his former masters, had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bsorbed in Veneering, once their traveller or com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: who had signalized his accession to supreme pow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into the business a quantity of plate-glass wind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-polished mahogany partition, and a glea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ous doorp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ilfer locked up his desk one evening, and, putting his b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eys in his pocket much as if it were his peg-top, ma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His home was in the Holloway region north of Lond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divided from it by fields and trees.  Between Battle Br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part of the Holloway district in which he dwelt,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t of suburban Sahara, where tiles and bricks were burnt, b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oiled, carpets were beat, rubbish was shot, dog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ght, and dust was heaped by contractors.  Skirting the bor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sert, by the way he took, when the light of its kiln-fire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id smears on the fog, R. Wilfer sighed and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 me!' said he, 'what might have been is not wha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commentary on human life, indicating an exper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not exclusively his own, he made the best of his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his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was, of course, a tall woman and an angular.  Her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herubic, she was necessarily majestic, accor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which matrimonially unites contrasts.  She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o tying up her head in a pocket-handkerchief, knotte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n.  This head-gear, in conjunction with a pair of gloves 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doors, she seemed to consider as at once a kind of ar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isfortune (invariably assuming it when in low spirit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), and as a species of full dress.  It was therefo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inking of the spirit that her husband beheld her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oically attired, putting down her candle in the little h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down the doorsteps through the little front court to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had gone wrong with the house-door, for R. Wil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on the steps, staring at it, and cr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-lo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s Wilfer, 'the man came himself with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ers, and took it off, and took it away.  He said that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xpectation of ever being paid for it, and as he had an ord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ADIES' SCHOOL door-plate, it was better (b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) for the interests of all par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 was, my dear; what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master here, R. W.,' returned his wife.  'It is as you thi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s I do.  Perhaps it might have been better if the man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t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we couldn't have done without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dear!  Could 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s you think, R. W.; not as I do.'  With those submi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the dutiful wife preceded him down a few stairs to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ment front room, half kitchen, half parlour, where a gir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nineteen, with an exceedingly pretty figure and face,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atient and petulant expression both in her face an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 (which in her sex and at her age are very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), sat playing draughts with a younger girl, who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of the House of Wilfer.  Not to encumber this pag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off the Wilfers in detail and casting them up in the gros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enough for the present that the rest were what is called '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' in various ways, and that they were Many.  So m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one of his dutiful children called in to see him, R. Wil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seemed to say to himself, after a little mental arithmet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ere's another of 'em!' before adding aloud, 'How de do, Joh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usan, as the case 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Piggywiggies,' said R. W., 'how de do to-night?  W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, my dear,' to Mrs Wilfer already seated in a corn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gloves, 'was, that as we have let our first floor so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have now no place in which you could teach pupils eve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ilkman said he knew of two young ladies of the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ility who were in search of a suitable establish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 card,' interposed Mrs Wilfer, with severe monotony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reading an Act of Parliament aloud.  'Tell you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last Monday, B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never heard any more of it, ma,' said Bella, the elder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ddition to which, my dear,' her husband urged, 'if you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o put two young persons in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Mrs Wilfer again interposed; 'they were no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.  Two young ladies of the highest respectability.  Tell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Bella, whether the milkman said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it is the same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t is not,' said Mrs Wilfer, with the same impressive monot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my dear, it is the same thing as to space.  As to spac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 space in which to put two youthful fellow-crea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eminently respectable, which I do not doubt, w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youthful fellow-creatures to be accommodated?  I carry i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than that.  And solely looking at it,' said her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stipulation at once in a conciliatory, compliment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gumentative tone--'as I am sure you will agree, my lov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fellow-creature point of view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hing more to say,' returned Mrs Wilfer, with a m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unciatory action of her gloves.  'It is as you think, R. W.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s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he huffing of Miss Bella and the loss of three of her men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op, aggravated by the coronation of an opponent, led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's jerking the draught-board and pieces off the ta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r sister went down on her knees to pick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Bella!' said Mrs Wil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oor Lavinia, perhaps, my dear?' suggested 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said Mrs Wilfer, '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e of the worthy woman's specialities that she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 power of gratifying her splenetic or wordly-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s by extolling her own family: which she thus proceed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case,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R. W. Lavinia has not known the trial that Bella has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al that your daughter Bella has undergone, is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parallel, and has been borne, I will say, Nobly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your daughter Bella in her black dress, which she al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family wears, and when you remember the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ve led to her wearing it, and when you know how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have been sustained, then, R. W., lay you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r pillow and say, "Poor Lavinia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iss Lavinia, from her kneeling situation under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n that she didn't want to be 'poored by pa', or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you do not, my dear,' returned her mother, 'for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ne brave spirit.  And your sister Cecilia has a fine brave spir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kind, a spirit of pure devotion, a beau-ti-ful spirit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sacrifice of Cecilia reveals a pure and womanly character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equalled, never surpassed.  I have now in my pock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your sister Cecilia, received this morning--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onths after her marriage, poor child!--in which she tell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husband must unexpectedly shelter under their ro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aunt.  "But I will be true to him, mamma," she touch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s, "I will not leave him, I must not forget that he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  Let his aunt come!"  If this is not pathetic, if this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devotion--!'  The good lady waved her gloves in a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mpossibility of saying more, and tied the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over her head in a tighter knot under her 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who was now seated on the rug to warm herself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eyes on the fire and a handful of her brown curl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laughed at this, and then pouted and half c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aid she, 'though you have no feeling for me, pa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most unfortunate girls that ever lived.  You kno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e are' (it is probable he did, having some reason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), 'and what a glimpse of wealth I had, and how it melt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I am here in this ridiculous mourning--which I hate!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a widow who never was married.  And yet you don't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.--Yes you do, yes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brupt change was occasioned by her father's fac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o pull him down from his chair in an attitude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to strangulation, and to give him a kiss and a pat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ought to feel for me, you know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I say you ought to.  If they had only left me al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nothing about it, it would have mattered much les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sty Mr Lightwood feels it his duty, as he says, to wri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what is in reserve for me, and then I am obliged to get r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orge Samp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Lavinia, rising to the surface with the last draught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d, interposed, 'You never cared for George Sampson, B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I say I did, miss?'  Then, pouting again, with the curl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uth; 'George Sampson was very fond of me, and admir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, and put up with everything I did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rude enough to him,' Lavinia again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I say I wasn't, miss?  I am not setting up to be senti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George Sampson.  I only say George Sampson wa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n't show him that you thought even that,' Lavinia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chit and a little idiot,' returned Bella, 'or you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ch a dolly speech.  What did you expect me to do? 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you are a woman, and don't talk about what you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.  You only show your ignorance!'  Then, whimp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at intervals biting the curls, and stopping to look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as bitten off, 'It's a shame!  There never was such a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!  I shouldn't care so much if it wasn't so ridiculou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enough to have a stranger coming over to marry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liked it or not.  It was ridiculous enough to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mbarrassing meeting it would be, and how we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o have an inclination of our own, either of u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enough to know I shouldn't like him--how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m, left to him in a will, like a dozen of spoon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cut and dried beforehand, like orange chips.  Tal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flowers indeed!  I declare again it's a shame! 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 points would have been smoothed away by the 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love money, and want money--want it dreadfully.  I hat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and we are degradingly poor, offensively poor, mis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beastly poor.  But here I am, left with all the ridiculous p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ituation remaining, and, added to them all, this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!  And if the truth was known, when the Harmon murd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the town, and people were speculating on its being suic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 those impudent wretches at the clubs and place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s about the miserable creature's having preferred a wa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to me.  It's likely enough they took such liberties; I sh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!  I declare it's a very hard case indeed, and I am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girl.  The idea of being a kind of a widow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married!  And the idea of being as poor as eve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and going into black, besides, for a man I never sa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hated--as far as HE was concerned--if I had se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's lamentations were checked at this point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ckle, knocking at the half-open door of the room.  The knuck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knocked two or three times already, but had not been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it?' said Mrs Wilfer, in her Act-of-Parliament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 coming in, Miss Bella, with a short and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mation, scrambled off the hearth-rug and massed the b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s together in their right place on her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rvant girl had her key in the door as I came up, and di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this room, telling me I was expected.  I am afraid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sked her to announc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returned Mrs Wilfer.  'Not at all.  Two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.  R. W., this is the gentleman who has taken your fir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  He was so good as to make an appointment for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ould be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rk gentleman.  Thirty at the utmost.  An expressive, on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handsome, face.  A very bad manner.  In the last de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ed, reserved, diffident, troubled.  His eyes were o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for an instant, and then looked at the ground as he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ing that I am quite satisfied, Mr Wilfer, with the roo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situation, and with their price, I suppose a memorand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 of two or three lines, and a payment down, will b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gain?  I wish to send in furniture without del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times during this short address, the cherub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chubby motions towards a chair.  The gentleman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, laying a hesitating hand on a corner of the table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hesitating hand lifting the crown of his hat to his li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it before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an, R. W.,' said Mrs Wilfer, 'proposes to ta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s by the quarter.  A quarter's notice on either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mention, sir,' insinuated the landlord, expecting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s a matter of course, 'the form of a refer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returned the gentleman, after a pause, 'that a referen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necessary; neither, to say the truth, is it convenient, for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in London.  I require no reference from you, and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you will require none from me.  That will be fair on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.  Indeed, I show the greater confidence of the two, for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in advance whatever you please, and I am going to tru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here.  Whereas, if you were in embarr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--this is merely supposititiou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 causing R. Wilfer to colour, Mrs Wilfer, from a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e always got into stately corners) came to the rescu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-toned 'Per-f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Why then I--might los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observed R. Wilfer, cheerfully, 'money and good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the best of refere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they ARE the best, pa?' asked Miss Bella,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and without looking over her shoulder as she warm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on the f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ong the best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thought, myself, it was so easy to add the usual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,' said Bella, with a toss of her cur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listened to her, with a face of marked att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neither looked up nor changed his attitude.  He sat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ent, until his future landlord accepted his proposa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writing materials to complete the business.  He sat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ent, while the landlord wro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agreement was ready in duplicate (the landlor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at it like some cherubic scribe, in what is convent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a doubtful, which means a not at all doubtful, Old Mast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igned by the contracting parties, Bella looking 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ful witness.  The contracting parties were R. Wilfer, an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Esqu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came to Bella's turn to sign her name, Mr Rokesmith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nding, as he had sat, with a hesitating hand upon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er stealthily, but narrowly.  He looked at the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bending down over the paper and saying, 'Where am I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?  Here, in this corner?'  He looked at the beautiful brown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ing the coquettish face; he looked at the free das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, which was a bold one for a woman's; and t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obliged to you, Miss Wil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blig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given you so much trou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gning my name?  Yes, certainly.  But I am your landlor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was nothing more to do but pay eight sovereig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of the bargain, pocket the agreement, appoint a tim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his furniture and himself, and go, Mr Rokesmith d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wkwardly as it might be done, and was escort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 to the outer air.  When R. Wilfer returned, candlesti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o the bosom of his family, he found the bosom agi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,' said Bella, 'we have got a Murderer for a ten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,' said Lavinia, 'we have got a Rob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ee him unable for his life to look anybody in the face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.  'There never was such an exhib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s,' said their father, 'he is a diffident gentleman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 particularly so in the society of girls of your 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our age!' cried Bella, impatiently.  'What's that go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, we are not of the same age:--which age?' dem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YOU mind, Lavvy,' retorted Bella; 'you wait till you 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e to ask such questions.  Pa, mark my words!  Betwe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and me, there is a natural antipathy and a deep distru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thing will come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and girls,' said the cherub-patriarch, 'betwe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and me, there is a matter of eight sovereig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for supper shall come of it, if you'll agre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neat and happy turn to give the subject, trea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 in the Wilfer household, where a monotonous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-cheese at ten o'clock in the evening had been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commented on by the dimpled shoulders of Miss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e modest Dutchman himself seemed consciou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variety, and generally came before the family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etic perspiration.  After some discussion on the re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 of veal-cutlet, sweetbread, and lobster, a decis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d in favour of veal-cutlet.  Mrs Wilfer then solem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ed herself of her handkerchief and gloves, as a prelim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to preparing the frying-pan, and R. W. himself went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the viand.  He soon returned, bearing the same in a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bage-leaf, where it coyly embraced a rasher of ham.  Melo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were not long in rising from the frying-pan on the fire,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, as the firelight danced in the mellow halls of a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bottles on the table, to play appropriate dance-mus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 was laid by Lavvy.  Bella, as the acknowle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 of the family, employed both her hands in giving her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ditional wave while sitting in the easiest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threw in a direction touching the supper: as,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ma;' or, to her sister, 'Put the saltcellar straight, mi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 dowdy little pu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ime her father, chinking Mr Rokesmith's gold as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nt between his knife and fork, remarked that six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reigns came just in time for their landlord, and stood the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le on the white tablecloth to look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te our landlord!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observing a fall in her father's face, she went and sat d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 the table, and began touching up his hair with the han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k.  It was one of the girl's spoilt ways to be always arr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's hair--perhaps because her own was so pret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so much of her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eserve to have a house of your own; don't you, poor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deserve it better than another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ny rate I, for one, want it more than another,' said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him by the chin, as she stuck his flaxen hair on end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ge this money going to the Monster that swallows up so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ll want--Everything.  And if you say (as you want to s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you want to say so, pa) "that's neither reasonable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, Bella," then I answer, "Maybe not, pa--very likely--bu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consequences of being poor, and of thoroughly h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testing to be poor, and that's my case."  Now, you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, pa; why don't you always wear your hair like that?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cutlet!  If it isn't very brown, ma, I can't eat it, and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bit put back to be done express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s it was brown, even to Bella's taste,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ly partook of it without reconsignment to the frying-p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so, in due course, of the contents of the two bottles: where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eld Scotch ale and the other rum.  The latter perfum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stering aid of boiling water and lemon-peel, diffused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out the room, and became so highly concentrated a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m fireside, that the wind passing over the house roof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ushed off charged with a delicious whiff of it, after buz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great bee at that particular chimney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,' said Bella, sipping the fragrant mixture and warm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ankle; 'when old Mr Harmon made such a fool of me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tion himself, as he is dead), what do you suppose he d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sible to say, my dear.  As I have told you time out of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his will was brought to light, I doubt if I ever exchang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words with the old gentleman.  If it was his w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us, his whim succeeded.  For he certainly di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as stamping my foot and screaming, when he first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; was I?' said Bella, contemplating the ankl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stamping your little foot, my dear, and scream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ittle voice, and laying into me with your little bonne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snatched off for the purpose,' returned her father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gave a relish to the rum; 'you were doing thi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morning when I took you out, because I didn't go the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you wanted, when the old gentleman, sitting on a seat n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"That's a nice girl; that's a VERY nice girl; a promising girl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you were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he asked my name, did he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 asked your name, my dear, and mine; and o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mornings, when we walked his way, we saw him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and really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was all the rum and water too, or, in other words, as 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signified that his glass was empty, by throwing bac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standing the glass upside down on his nose and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, it might have been charitable in Mrs Wilfer to sug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enishment.  But that heroine briefly suggesting 'Bedtim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, the bottles were put away, and the family retired;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ically escorted, like some severe saint in a paint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human matron allegorically tr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y this time to-morrow,' said Lavinia when the two girl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in their room, 'we shall have Mr Rokesmith here, and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ecting to have our throats c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stand between me and the candle for all that,' ret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.  'This is another of the consequences of being poor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a girl with a really fine head of hair, having to do it b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 candle and a few inches of looking-gla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ught George Sampson with it, Bella, bad as your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 it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ow little thing.  Caught George Sampson with it!  Don't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catching people, miss, till your own time for catching--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ll it--co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 has come,' muttered Lavvy, with a toss of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say?' asked Bella, very sharply.  'What did you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vy declining equally to repeat or to explain, Bella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d over her hair-dressing into a soliloquy on the mise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oor, as exemplified in having nothing to put on,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 in, nothing to dress by, only a nasty box to dress at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ommodious dressing-table, and being obliged to ta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lodgers.  On the last grievance as her climax, sh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tress--and might have laid greater, had she known that i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us Handford had a twin brother upon earth, Mr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was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B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st a London house, a corner house not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ndish Square, a man with a wooden leg had sat for some y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emaining foot in a basket in cold weather, p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living on this wise:--Every morning at eight o'clock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ped to the corner, carrying a chair, a clothes-horse,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stles, a board, a basket, and an umbrella, all strapp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ng these, the board and trestles became a count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 supplied the few small lots of fruit and sweet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for sale upon it and became a foot-warmer, the un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-horse displayed a choice collection of halfpenny ball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ame a screen, and the stool planted within it becam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for the rest of the day.  All weathers saw the man at the p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 be accepted in a double sense, for he contrived a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ooden stool, by placing it against the lamp-post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was wet, he put up his umbrella over his stock in tr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ver himself; when the weather was dry, he furled that f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, tied it round with a piece of yarn, and laid it cross-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trestles: where it looked like an unwholesomely-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ce that had lost in colour and crispness what it had gai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stablished his right to the corner, by impercep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ption.  He had never varied his ground an inch, but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diffidently taken the corner upon which th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gave.  A howling corner in the winter time, a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in the summer time, an undesirable corner at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  Shelterless fragments of straw and paper got up revol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ms there, when the main street was at peace; and the wa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, as if it were drunk or short-sighted, came blund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ting round it, making it muddy when all else was cl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ront of his sale-board hung a little placard, like a ket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er, bearing the inscription in his own small tex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rrands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n with f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lit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dies and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our humble Serv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ilas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only settled it with himself in course of tim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rrand-goer by appointment to the house at the corner (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eived such commissions not half a dozen times in a y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only as some servant's deputy), but also that he w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's retainers and owed vassalage to it and was bound to l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yal interest in it.  For this reason, he always spoke of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House,' and, though his knowledge of its affairs was m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ve and all wrong, claimed to be in its confidence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grounds he never beheld an inmate at any on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but he touched his hat.  Yet, he knew so little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mates that he gave them names of his own invention: as '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', 'Master George', 'Aunt Jane', 'Uncle Parker '--ha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whatever for any such designations, but particular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--to which, as a natural consequence, he stuck with great obstin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house itself, he exercised the same imaginary pow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its inhabitants and their affairs.  He had never been in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of a piece of fat black water-pipe which trailed itself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ea-door into a damp stone passage, and had rather the ai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ech on the house that had 'taken' wonderfully; but this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diment to his arranging it according to a plan of his own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reat dingy house with a quantity of dim side wind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 back premises, and it cost his mind a world of trouble s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it out as to account for everything in its external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is once done, was quite satisfactory, and he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, that he knew his way about the house blindfold: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red garrets in the high roof, to the two iron extinguis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main door--which seemed to request all lively visito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kindness to put themselves out, before en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ly, this stall of Silas Wegg's was the hardest little st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sterile little stalls in London.  It gave you the face-ach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is apples, the stomach-ache to look at his orang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h-ache to look at his nuts.  Of the latter commodit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 grim little heap, on which lay a little wooden m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no discernible inside, and was considered to re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nn'orth appointed by Magna Charta.  Whether from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east wind or no--it was an easterly corner--the stall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, and the keeper, were all as dry as the Desert.  Wegg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tty man, and a close-grained, with a face carved out o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material, that had just as much play of expressio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an's rattle.  When he laughed, certain jerks occurred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attle sprung.  Sooth to say, he was so wooden a m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have taken his wooden leg naturally, an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to the fanciful observer, that he might be expected--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received no untimely check--to be completely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air of wooden legs in about six mon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was an observant person, or, as he himself said, '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sight of notice'.  He saluted all his regular passers-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, as he sat on his stool backed up by the lamp-pos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daptable character of these salutes he greatly pl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Thus, to the rector, he addressed a bow, compound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deference, and a slight touch of the shady prelim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 at church; to the doctor, a confidential bow, a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hose acquaintance with his inside he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to acknowledge; before the Quality he deligh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se himself; and for Uncle Parker, who was in the army (at l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had settled it), he put his open hand to the side of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ilitary manner which that angry-eyed buttoned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mmatory-faced old gentleman appeared but imperfec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article in which Silas dealt, that was not har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bread.  On a certain day, some wretched infan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the damp gingerbread-horse (fearfully out of conditio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adhesive bird-cage, which had been exposed for the day's sa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aken a tin box from under his stool to produce a re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se dreadful specimens, and was going to look in at the l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aid to himself, pausing: 'Oh!  Here you ar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referred to a broad, round-shouldered, one-sid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in mourning, coming comically ambling towards the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a pea over-coat, and carrying a large stick.  He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shoes, and thick leather gaiters, and thick glove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ger's.  Both as to his dress and to himself, he wa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apping rhinoceros build, with folds in his cheeks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and his eyelids, and his lips, and his ears;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, eager, childishly-inquiring, grey eyes, under his 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, and broad-brimmed hat.  A very odd-looking old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you are again,' repeated Mr Wegg, musing.  'And w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w?  Are you in the Funns, or where are you? 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come to settle in this neighbourhood, or do you 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neighbourhood?  Are you in independent circumstanc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t wasting the motions of a bow on you?  Come!  I'll specula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invest a bow i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 Wegg, having replaced his tin box, accordingly di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se to bait his gingerbread-trap for some other devoted inf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ute was acknowledged wi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ning, sir!  Morning! 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Calls me Sir!' said Mr Wegg, to himself; 'HE won't answer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gone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ning, morning,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pears to be rather a 'arty old cock, too,' said Mr Weg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; 'Good morning to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member me, then?' asked his new acquain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in his amble, one-sided, before the stall, and spea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unding way, though with great good-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iced you go past our house, sir, several tim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he last week or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house,' repeated the other.  'Meaning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 Wegg, nodding, as the other pointed the clum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 of his right glove at the corner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Now, what,' pursued the old fellow, in an inquisitive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his knotted stick in his left arm as if it were a baby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y allow you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job work that I do for our house,' returned Silas, drily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cence; 'it's not yet brought to an exact allow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t's not yet brought to an exact allowance?  No!  It's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an exact allowance.  Oh!--Morning, morning,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pears to be rather a cracked old cock,' thought Silas, qualif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mer good opinion, as the other ambled off.  But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he was back again with the ques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id you get your wooden le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replied, (tartly to this personal inquiry), 'In an accid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haven't got to keep it warm,' Mr Wegg made answer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desperation occasioned by the singularity of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n't,' repeated the other to his knotted stick, as he gave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; 'he hasn't got--ha!--ha!--to keep it warm!  Did you ever h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Boff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Wegg, who was growing restive und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.  'I never did hear of the name of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' retorted Mr Wegg, again approaching desperation;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say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you 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y I don't,' retorted Mr Wegg, approaching frenz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n'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ll tell you something that'll make you sorry for tha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, smiling. 'My name's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help it!' returned Mr Wegg.  Implying in his mann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addition, 'and if I could, I would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's another chance for you,' said Mr Boffin, smiling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like the name of Nicodemus?  Think it over.  Nick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, sir,' Mr Wegg rejoined, as he sat down on his stool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gentle resignation, combined with melancholy candour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name as I could wish any one that I had a respect fo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ME by; but there may be persons that would not view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objections.--I don't know why,' Mr Wegg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ng another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ddy Boffin,' said that gentleman.  'Noddy.  That's my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y--or Nick--Boffin.  What's you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as Wegg.--I don't,' said Mr Wegg, bestirring himself to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recaution as before, 'I don't know why Silas, and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y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egg,' said Mr Boffin, hugging his stick closer, '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sort of offer to you.  Do you remember when you firs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en Wegg looked at him with a meditative eye, and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oftened air as descrying possibility of profit.  'Let me th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in't quite sure, and yet I generally take a powerful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, too.  Was it on a Monday morning, when the butcher-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o our house for orders, and bought a ballad of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eing unacquainted with the tune, I run it over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, Wegg, right!  But he bought more than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o be sure, sir; he bought several; and wishing to lay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 the best, he took my opinion to guide his choice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ver the collection together.  To be sure we did.  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it might be, and here was myself as it might be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ou, Mr Boffin, as you identically are, with your self-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under your very same arm, and your very same back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 To--be--sure!' added Mr Wegg, looking a little rou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to take him in the rear, and identify this last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nce, 'your wery self-same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I was doing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judge, sir, that you might be glancing your eye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Wegg. I was a list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you, indeed?' said Mr Wegg, 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a dishonourable way, Wegg, because you was si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tcher; and you wouldn't sing secrets to a butc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never happened that I did so yet, to the be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,' said Mr Wegg, cautiously.  'But I might do it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can't say what he might wish to do some day or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is, not to release any little advantage he might derive from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avowal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peated Boffin, 'I was a listening to you and to him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--you haven't got another stool, have you?  I'm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in my br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got another, but you're welcome to this,' said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ing it.  'It's a treat to me to 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rd!' exclaimed Mr Boffin, in a tone of great enjoymen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himself down, still nursing his stick like a baby, '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place, this!  And then to be shut in on each sid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ballads, like so many book-leaf blinkers!  Why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am not mistaken, sir,' Mr Wegg delicately hinted, res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n his stall, and bending over the discursive Boffin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d to some offer or another that was in your m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coming to it!  All right.  I'm coming to it!  I was going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I listened that morning, I listened with h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ing to haw.  I thought to myself, "Here's a ma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--a literary man with--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-not exactly so, sir,' said Mr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ow every one of these songs by name and by tu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you want to read or to sing any one on 'em off stra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only to whip on your spectacles and do it!' cri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you a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Mr Wegg, with a conscious inclin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; 'we'll say literary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A literary man--WITH a wooden leg--and all Print is o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"  That's what I thought to myself, that morning,' pursu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leaning forward to describe, uncramp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horse, as large an arc as his right arm could make; '"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is open to him!"  And it is, ai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ruly, sir,' Mr Wegg admitted, with modesty; 'I belie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how me the piece of English print, that I w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to collaring and throw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spot?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sp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'd it!  Then consider this.  Here am I, a man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, and yet all print is shu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?' Mr Wegg returned with increasing self-complac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ucation neglec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g--lected!' repeated Boffin, with emphasis.  'That ain't no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  I don't mean to say but what if you showed me a B,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give you change for it, as to answe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 sir,' said Mr Wegg, throwing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, 'that's something,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something,' answered Mr Boffin, 'but I'll take my oath it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's not as much as could be wished by an inquiring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Mr Wegg adm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ok here.  I'm retired from business.  Me and Mrs Boffi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erietty Boffin--which her father's name was Henery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name was Hetty, and so you get it--we live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ttance, under the will of a diseased govern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an dea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 alive, don't I tell you?  A diseased governor?  Now, it'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for me to begin shovelling and sifting at alphabe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-books.  I'm getting to be a old bird, and I want to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.  But I want some reading--some fine bold reading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book in a gorging Lord-Mayor's-Show of wollum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bably meaning gorgeous, but misled by association of ideas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'll reach right down your pint of view, and take time to go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How can I get that reading, Wegg?  By,' tapping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with the head of his thick stick, 'paying a man truly qual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, so much an hour (say twopence) to come and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  Flattered, sir, I am sure,' said Wegg, beginning to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quite a new light.  'Hew!  This is the off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Do you 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onsidering of it,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,' said Boffin, in a free-handed manner, 'want to tie a lite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-WITH a wooden leg--down too tight.  A halfpenny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't part us.  The hours are your own to choose, after you'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ay with your house here.  I live over Maiden-Lane wa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olloway direction--and you've only got to go East-and-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when you've finished here, and you're there.  Two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ny an hour,' said Boffin, taking a piece of chalk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and getting off the stool to work the sum on the top of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way; 'two long'uns and a short'un--twopence halfpenn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hort'uns is a long'un and two two long'uns is four long'un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five long'uns; six nights a week at five long'uns a nigh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ing them all down separately, 'and you mount up to th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'uns.  A round'un!  Half a cr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this result as a large and satisfactory one,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ared it out with his moistened glove, and sat dow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 a crown,' said Wegg, meditating.  'Yes.  (It ain't much, si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cr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 week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 week.  Yes.  As to the amount of strain upon the intellec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ou thinking at all of poetry?' Mr Wegg inquired, mu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it come dearer?' Mr Boffin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come dearer,' Mr Wegg returned.  'For when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to grind off poetry night after night, it is but righ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be paid for its weakening effect on his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ell you the truth Wegg,' said Boffin, 'I wasn't thin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, except in so fur as this:--If you was to happen now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el yourself in the mind to tip me and Mrs Boffin on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ds, why then we should drop into poe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llow you, sir,' said Wegg.  'But not being a regular mu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, I should be loath to engage myself for tha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when I dropped into poetry, I should ask to b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ur, in the light of a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, Mr Boffin's eyes sparkled, and he shook Silas earnest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: protesting that it was more than he could have as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took it very kindl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the terms, Wegg?' Mr Boffin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, with unconcealed anx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, who had stimulated this anxiety by his hard reser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nd who had begun to understand his man ver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with an air; as if he were saying something extraordina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and gre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, I never bar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hould have thought of you!' said Mr Boffin, admiringly. 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never did 'aggle and I never will 'aggle.  Consequently I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t once, free and fair, with--Done, for double the mon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eemed a little unprepared for this conclusi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ed, with the remark, 'You know better what it ou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do, Wegg,' and again shook hands with him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you begin to night, Wegg?' he then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aid Mr Wegg, careful to leave all the eagerness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no difficulty if you wish it.  You are provid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ful implement--a book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ught him at a sale,' said Mr Boffin.  'Eight wollumes.  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.  Purple ribbon in every wollume, to keep the place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f.  Do you know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ook's name, sir?' inquired Sil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might have know'd him without it,' said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disappointed.  'His name is Decline-And-Fall-Off-Th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shan-Empire.'  (Mr Boffin went over these stones s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uch cautio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 indeed!' said Mr Wegg, nodding his head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recogn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im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been not to say right slap through him, very lately,'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made answer, 'having been otherways employed,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know him?  Old familiar declining and falling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shan?  Rather, sir!  Ever since I was not so high as your 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 my eldest brother left our cottage to enlist into the ar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occasion, as the ballad that was made about it describ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Beside that cottage door,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girl was on her kne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e held aloft a snowy scarf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hich (my eldest brother noticed) fluttered in the bree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e breathed a prayer for him, Mr Boff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prayer he coold not h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my eldest brother lean'd upon his sword,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nd wiped away a t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mpressed by this family circumstance, and also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disposition of Mr Wegg, as exemplified in his so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into poetry, Mr Boffin again shook hands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neous sharper, and besought him to name his hour.  Mr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d 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 live,' said Mr Boffin, 'is called The Bower. 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 is the name Mrs Boffin christened it when we come in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roperty.  If you should meet with anybody that don't k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name (which hardly anybody does), when you've got n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bout a odd mile, or say and a quarter if you like, up Mai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, Battle Bridge, ask for Harmony Jail, and you'll be put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expect you, Wegg,' said Mr Boffin, clapping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with the greatest enthusiasm, 'most joyfully.  I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eace or patience till you come.  Print is now opening ah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This night, a literary man--WITH a wooden leg--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an admiring look upon that decoration, as if it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hanced the relish of Mr Wegg's attainments--'will begin to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new life!  My fist again, Wegg.  Morning, morning,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lone at his stall as the other ambled off, Mr Wegg subs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screen, produced a small pocket-handkerchief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tially-scrubbing character, and took himself by the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houghtful aspect.  Also, while he still grasped that fe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rected several thoughtful looks down the street,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ing figure of Mr Boffin.  But, profound gravity sat enthr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egg's countenance.  For, while he considered withi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was an old fellow of rare simplicity, that this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to be improved, and that here might he mone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beyond present calculation, still he compromised himself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 that his new engagement was at all out of his wa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d the least element of the ridiculous.  Mr Wegg woul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icked a handsome quarrel with any one who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d his deep acquaintance with those aforesaid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s of Decline and Fall.  His gravity was unusual, portent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measurable, not because he admitted any doubt of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cause he perceived it necessary to forestall any doub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others.  And herein he ranged with that very num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impostors, who are quite as determined to keep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 to themselves, as to their neighb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loftiness, likewise, took possession of Mr Wegg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ing sense of being in request as an official expou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.  It did not move him to commercial greatness, but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ttleness, insomuch that if it had been within the possibili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for the wooden measure to hold fewer nuts than usual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one so that day.  But, when night came, an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iled eyes beheld him stumping towards Boffin's Bower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te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er was as difficult to find, as Fair Rosamond's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e.  Mr Wegg, having reached the quarter indicated, inquir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er half a dozen times without the least success,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o ask for Harmony Jail.  This occasioned a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the spirits of a hoarse gentleman and a donkey,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uch perplex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r mean Old Harmon's, do yer?' said the hoars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driving his donkey in a truck, with a carrot for a w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n't yer niver say so?  Eddard and me is a goin' by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complied, and the hoarse gentleman invited hi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hird person in company, th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 look at Eddard's ears.  What was it as you named, agi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whispered, 'Boffin's Bo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dard! (keep yer hi on his ears) cut away to Boffin's Bow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, with his ears lying back, remained immov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dard! (keep yer hi on his ears) cut away to Old Harmon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 instantly pricked up his ears to their utmost, and rattl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ch a pace that Mr Wegg's conversation was jolted out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st dislocated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-it-Ev-verajail?' asked Mr Wegg, hold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proper jail, wot you and me would get committed t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his escort; 'they giv' it the name, on accounts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 living solitary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-why-did-they-callitharm-Ony?' aske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accounts of his never agreeing with nobody.  Like a spee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aff.  Harmon's Jail; Harmony Jail.  Working it round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youknow-Mist-Erboff-in?' aske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so!  Everybody do about here.  Eddard know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eep yer hi on his ears.)  Noddy Boffin, Edda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 of the name was so very alarming, in respect of ca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porary disappearance of Edward's head, casting his 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fs in the air, greatly accelerating the pace and increa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ting, that Mr Wegg was fain to devote his attention exclu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lding on, and to relinquish his desire of ascertaining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mage to Boffin was to be considered complimentary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, Edward stopped at a gateway, and Wegg discreetly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ime in slipping out at the back of the truck.  The momen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anded, his late driver with a wave of the carrot, said 'Su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dard!' and he, the hind hoofs, the truck, and Edward, all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y into the air together, in a kind of apotheo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ing the gate, which stood ajar, Wegg looked into an en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where certain tall dark mounds rose high against the sk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the pathway to the Bower was indicated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 showed, between two lines of broken crockery s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.  A white figure advancing along this path, prov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ghostly than Mr Boffin, easily attired for the pur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nowledge, in an undress garment of short white smock-fr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received his literary friend with great cordialit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him to the interior of the Bower and there presen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 Boffin:--a stout lady of a rubicund and cheerful a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(to Mr Wegg's consternation) in a low evening-d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le satin, and a large black velvet hat and fea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offin, Wegg,' said Boffin, 'is a highflyer at Fashion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ke is such, that she does it credit.  As to myself I ain't ye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'nable as I may come to be.  Henerietty, old lady,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hat's a going to decline and fall off the Roos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sure I hope it'll do you both good,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queerest of rooms, fitted and furnished mor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ous amateur tap-room than anything else within the k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Wegg.  There were two wooden settles by the fire, o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side of it, with a corresponding table before each.  O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ables, the eight volumes were ranged flat, in a row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vanic battery; on the other, certain squat case-bottles of inv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seemed to stand on tiptoe to exchange glances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over a front row of tumblers and a basin of white sugar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b, a kettle steamed; on the hearth, a cat reposed.  Fa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between the settles, a sofa, a footstool, and a littl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 centrepiece devoted to Mrs Boffin.  They were garis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and colour, but were expensive articles of drawing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that had a very odd look beside the settles and the fl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light pendent from the ceiling.  There was a flowery carp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; but, instead of reaching to the fireside, its g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tion stopped short at Mrs Boffin's footstool, and gav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region of sand and sawdust.  Mr Wegg also notic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eyes, that, while the flowery land displayed such h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tion as stuffed birds and waxen fruits under gla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s, there were, in the territory where vegetation cea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ory shelves on which the best part of a large pi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of a cold joint were plainly discernible among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s.  The room itself was large, though low; and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s of its old-fashioned windows, and the heavy beams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 ceiling, seemed to indicate that it had once been a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ark standing alone in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like it, Wegg?' asked Mr Boffin, in his pounc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dmire it greatly, sir,' said Wegg.  'Peculiar comfort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id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understand it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n a general way, sir,' Mr Wegg was beginning s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ly, with his head stuck on one side, as evasive people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, when the other cut him shor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understand it, Wegg, and I'll explain it.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is made by mutual consent between Mrs Boff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Mrs Boffin, as I've mentioned, is a highflyer at Fashion;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'm not.  I don't go higher than comfort, and comfo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that I'm equal to the enjoyment of.  Well then.  Wher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good of Mrs Boffin and me quarrelling over it? 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quarrel, before we come into Boffin's Bower as a property;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 when we HAVE come into Boffin's Bower as a propert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rs Boffin, she keeps up her part of the room, in her way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up my part of the room in mine.  In consequence of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t once, Sociability (I should go melancholy mad withou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), Fashion, and Comfort.  If I get by degrees to be a high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er at Fashion, then Mrs Boffin will by degrees come for'arde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should ever be less of a dab at Fashion than she i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time, then Mrs Boffin's carpet would go back'arde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both continny as we are, why then HERE we a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us a kiss, old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who, perpetually smiling, had approached and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lump arm through her lord's, most willingly com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, in the form of her black velvet hat and feathers,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it; but got deservedly crushed in the ende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now, Wegg,' said Mr Boffin, wiping his mouth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refreshment, 'you begin to know us as we are.  Thi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spot, is the Bower, but you must get to apprechiate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.  It's a spot to find out the merits of; little by littl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'un every day.  There's a serpentining walk up ea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, that gives you the yard and neighbourhood 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ment.  When you get to the top, there's a vie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ing premises, not to be surpassed.  The premises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late father (Canine Provision Trade), you look down in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y was your own.  And the top of the High Mou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ed with a lattice-work Arbour, in which, if you don't rea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many a book in the summer, ay, and as a friend, drop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to poetry too, it shan't be my fault.  Now, what'll you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returned Wegg, as if there were nothing new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at all.  'I generally do it on gin and w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s the organ moist, does it, Wegg?' asked Mr Boffi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eag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no, sir,' replied Wegg, coolly, 'I should hardly describe it so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say, mellers it.  Mellers it, is the word I should empl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ooden conceit and craft kept exact pace with the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 of his victim.  The visions rising before his merce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of the many ways in which this connexion was to b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ount, never obscured the foremost idea natural to a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reaching man, that he must not make himself too che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's Fashion, as a less inexorable deity than the id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worshipped under that name, did not forbid her mix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erary guest, or asking if he found the result to his liking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turning a gracious answer and taking his place at the lite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, Mr Boffin began to compose himself as a listener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ettle, with exultant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rry to deprive you of a pipe, Wegg,' he said, filling his own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't do both together.  Oh! and another thing I forgot to na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ome in here of an evening, and look round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anything on a shelf that happens to catch your fa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who had been going to put on his spectacles,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them down, with the sprightly observ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ad my thoughts, sir.  DO my eyes deceive me, or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up there a--a pie?  It can't be a p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's a pie, Wegg,' replied Mr Boffin, with a glanc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comfiture at the Decline and 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lost my smell for fruits, or is it a apple pie, sir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veal and ham pie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indeed, sir?  And it would be hard, sir, to name the pie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ter pie than a weal and hammer,' said Mr Wegg, nod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emotion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some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r Boffin, I think I will, at your invitation. 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other party's, at the present juncture; but at yours, sir!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y jelly too, especially when a little salt, which is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's ham, is mellering to the organ, is very melle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gan.'  Mr Wegg did not say what organ, but spok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gener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 pie was brought down, and the worthy Mr Boffin exerc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tience until Wegg, in the exercise of his knife and fork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the dish: only profiting by the opportunity to inform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though it was not strictly Fashionable to keep the cont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der thus exposed to view, he (Mr Boffin) consider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ble; for the reason, that instead of saying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unmeaning manner, to a visitor, 'There are su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dibles down stairs; will you have anything up?' you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practical course of saying, 'Cast your eye along the sh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f you see anything you like there, have 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Mr Wegg at length pushed away his plate and pu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and Mr Boffin lighted his pipe and look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ing eyes into the opening world before him, and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ined in a fashionable manner on her sofa: as one who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audience if she found she could, and would go to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found she could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' began Wegg,  'This, Mr Boffin and Lady, is the first chap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rst wollume of the Decline and Fall off--' here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at the book, and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 comes into my mind, do you know, sir,' said Weg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insinuating frankness (having first again looked h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), 'that you made a little mistake this morning, which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set you right in, only something put it out of my hea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said Rooshan Empi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Rooshan; ain't it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  Roman.  R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difference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ifference, sir?'  Mr Wegg was faltering and in da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down, when a bright thought flashed upon him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, sir?  There you place me in a difficulty,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e it to observe, that the difference is best postponed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occasion when Mrs Boffin does not honour us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In Mrs Boffin's presence, sir, we had better drop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thus came out of his disadvantage with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alrous air, and not only that, but by dint of repeat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ly delicacy, 'In Mrs Boffin's presence, sir, we had better dr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' turned the disadvantage on Boffin, who felt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himself in a very painfu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Mr Wegg, in a dry unflinching way, entered on his tas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straight across country at everything that came before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ll the hard words, biographical and geographical;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haken by Hadrian, Trajan, and the Antonines; stumbl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bius (pronounced Polly Beeious, and supposed by Mr Boff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Roman virgin, and by Mrs Boffin to be responsible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dropping it); heavily unseated by Titus Antoni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us; up again and galloping smoothly with Augustus; fin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ver the ground well with Commodus: who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tion of Commodious, was held by Mr Boffin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worthy of his English origin, and 'not to have acted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' in his government of the Roman people.  With the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personage, Mr Wegg terminated his first reading;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hich consummation several total eclipses of Mrs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behind her black velvet disc, would have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ing, but for being regularly accompanied by a potent sm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t pens when her feathers took fire, which acted as a resto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ke her.  Mr Wegg, having read on by rote and attach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ideas as possible to the text, came out of the encounter fres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Mr Boffin, who had soon laid down his unfinished pi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r since sat intently staring with his eyes and mi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ing enormities of the Romans, was so severely pu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hardly wish his literary friend Good-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ate '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modious,' gasped Mr Boffin, staring at the moon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Wegg out at the gate and fastening it: 'Commodious f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wild-beast-show, seven hundred and thirty-five tim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haracter only!  As if that wasn't stunning enough,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s is turned into the same wild-beast-show all at once! 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n't stunning enough, Commodious, in another charac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s 'em all off in a hundred goes!  As if that wasn't st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Vittle-us (and well named too) eats six millions' w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money, in seven months!  Wegg takes it easy, but up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-soul to a old bird like myself these are scarers.  And even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mmodious is strangled, I don't see a way to our be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.'  Mr Boffin added as he turned his pensive step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er and shook his head, 'I didn't think this morning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lf so many Scarers in Print.  But I'm in for it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ADRI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x Jolly Fellowship Porters, already mentioned as a tave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opsical appearance, had long settled down into a state of h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ity.  In its whole constitution it had not a straight fl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a straight line; but it had outlasted, and clearly woul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ast, many a better-trimmed building, many a sprucer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Externally, it was a narrow lopsided wooden jum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lent windows heaped one upon another as you might heap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oppling oranges, with a crazy wooden verandah imp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ater; indeed the whole house, inclusiv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ing flag-staff on the roof, impended over the wat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got into the condition of a faint-hearted div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aused so long on the brink that he will never go in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scription applies to the river-frontage of the Six J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 Porters.  The back of the establishment, 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entrance was there, so contracted that it merely represen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onnexion with the front, the handle of a flat iron set uprigh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roadest end.  This handle stood at the bottom of a wild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t and alley: which wilderness pressed so hard and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ix Jolly Fellowship Porters as to leave the hostelr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ch of ground beyond its door.  For this reason, in comb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act that the house was all but afloat at high wat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ers had a family wash the linen subjected to that o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usually be seen drying on lines stretched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-rooms and bed-cham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 forming the chimney-pieces, beams, partitions, flo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ors, of the Six Jolly Fellowship Porters, seemed in it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fraught with confused memories of its youth.  In many place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come gnarled and riven, according to the manner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; knots started out of it; and here and there it seemed to tw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into some likeness of boughs.  In this state of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, it had an air of being in its own way garrulous abou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life.  Not without reason was it often asserted by the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ers of the Porters, that when the light shone full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of certain panels, and particularly upon an old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board of walnut-wood in the bar, you might trace little for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tiny trees like the parent tree, in full umbrageous lea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 of the Six Jolly Fellowship Porters was a bar to soft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breast.  The available space in it was not much lar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ckney-coach; but no one could have wished the bar bigg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was so girt in by corpulent little casks, and by cordial-bot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t with fictitious grapes in bunches, and by lemons in n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biscuits in baskets, and by the polite beer-pulls tha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bows when customers were served with beer, an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in a snug corner, and by the landlady's own small tabl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gger corner near the fire, with the cloth everlastingly laid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 was divided from the rough world by a glass partition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door, with a leaden sill upon it for the convenience of 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iquor; but, over this half-door the bar's snugness so g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that, albeit customers drank there standing, in a da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y passage where they were shouldered by other custo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in and out, they always appeared to drink und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ing delusion that they were in the bar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st, both the tap and parlour of the Six Jolly Fellow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s gave upon the river, and had red curtains mat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s of the regular customers, and were provi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fireside tin utensils, like models of sugar-loaf h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n that shape that they might, with their pointed ends,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themselves glowing nooks in the depths of the red co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mulled your ale, or heated for you those del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s, Purl, Flip, and Dog's Nose.  The first of these hum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s was a speciality of the Porters, which, throug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 on its door-posts, gently appealed to your feelings 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Early Purl House'.  For, it would seem that Purl mus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aken early; though whether for any more distinctly stomach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han that, as the early bird catches the worm, so the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l catches the customer, cannot here be resolved.  It only rem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d that in the handle of the flat iron, and opposite the ba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little room like a three-cornered hat, into which no direct 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n, moon, or star, ever penetrated, but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stitiously regarded as a sanctuary replete with comf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by gaslight, and on the door of which was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its alluring name: Co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otterson, sole proprietor and manager of the Fellow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s, reigned supreme on her throne, the Bar, and a man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runk himself mad drunk indeed if he though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 a point with her.  Being known on her own authori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 Potterson, some water-side heads, which (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) were none of the clearest, harboured muddled notions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her dignity and firmness, she was named after,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ort related to, the Abbey at Westminster.  But, Abb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hort for Abigail, by which name Miss Potterso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ened at Limehouse Church, some sixty and odd year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 mind, you Riderhood,' said Miss Abbey Potterso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 forefinger over the half-door, 'the Fellowship don'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t all, and would rather by far have your room tha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; but if you were as welcome here as you are no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even then have another drop of drink here this night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sent pint of beer.  So make the mos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know, Miss Potterson,' this was suggested very mee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'if I behave myself, you can't help serving me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I!' said Abbey, with infinite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iss Potterson; because, you see, the la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law here, my man,' returned Miss Abbey, 'and I'll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 you of that, if you doubt i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aid I did doubt it at all, Miss Ab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the better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 the supreme threw the customer's halfpence into the 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seating herself in her fireside-chair, resumed the news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reading.  She was a tall, upright, well-f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though severe of countenance, and had more of the ai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istress than mistress of the Six Jolly Fellowship Por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n the other side of the half-door, was a waterside-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quinting leer, and he eyed her as if he were o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 in dis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cruel hard upon me, Miss Pott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otterson read her newspaper with contracted br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no notice until he whisp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Potterson!  Ma'am!  Might I have half a word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gning then to turn her eyes sideways towards the suppli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otterson beheld him knuckling his low fore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ing at her with his head, as if he were asking leave to 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head foremost over the half-door and alight on his fe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Miss Potterson, with a manner as short as she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ong, 'say your half word.  Bring i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Potterson!  Ma'am!  Would you 'sxcuse me taking the lib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king, is it my character that you take objections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Miss Pott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hat you're afraid o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fraid OF YOU,' interposed Miss Potterson, 'if you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umbly don't mean that, Miss Ab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ally are so cruel hard upon me!  What I was going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es was no more than, might you have any apprehension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ways beliefs or suppositions--that the company's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 be altogether to be considered safe, if I used the hous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want to know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iss Abbey, respectfully meaning no offence to you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ome satisfaction to a man's mind, to understand wh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 Porters is not to be free to such as me, and is to be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ch as Gaf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of the hostess darkened with some shadow of perplex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replied: 'Gaffer has never been where you have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gnifying in Quod, Miss?  Perhaps not.  But he may have me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He may be suspected of far worse than ever I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suspects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, perhaps.  One, beyond all doubts. 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much,' said Miss Abbey Potterson, knit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s again with disd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as his pardner.  Mind you, Miss Abbey, I was his pard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I know more of the ins and outs of him than any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does.  Notice this!  I am the man that was his pardner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the man that suspects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uggested Miss Abbey, though with a deeper sh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y than before, 'you criminate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 don't, Miss Abbey.  For how does it stand?  It stand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When I was his pardner, I couldn't never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  Why couldn't I never give him satisfaction? 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uck was bad; because I couldn't find many enough of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as his luck?  Always good.  Notice this!  Always good!  A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many games, Miss Abbey, in which there's chanc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many others in which there's skill too, mixed along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Gaffer has a skill in finding what he finds, who doub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?' asked Miss Ab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kill in purwiding what he finds, perhaps,' said Rid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evil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 knitted her brow at him, as he darkly leered at her. 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out upon the river pretty nigh every tide, and if you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 man or woman in the river, you'll greatly help your lu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, by knocking a man or woman on the head afore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itching 'em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cious Lud!' was the involuntary exclamation of Miss Pott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 you!' returned the other, stretching forward over th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o throw his words into the bar; for his voice was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his boat's mop were down his throat; 'I say so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!  And mind you!  I'll follow him up, Miss Abbey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you!  I'll bring him to hook at last, if it's twenty year henc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!  Who's he, to he favoured along of his daughter?  Ain't I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my 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flourish, and seeming to have talked himself rat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 and much more ferocious than he had begun by being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took up his pint pot and swaggered off to the tap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 was not there, but a pretty strong muster of Miss Ab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 were, who exhibited, when occasion required,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ility.  On the clock's striking ten, and Miss Abbey's app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, and addressing a certain person in a faded scar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, with 'George Jones, your time's up!  I told your wif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punctual,' Jones submissively rose, gave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ight, and retired.  At half-past ten, on Miss Abbey's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gain, and saying, 'William Williams, Bob Glam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, you are all due,'  Williams, Bob, and Jonath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meekness took their leave and evaporated.  Greater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se, when a bottle-nosed person in a glazed hat ha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nsiderable hesitation ordered another glass of g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of the attendant potboy, and when Miss Abbey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ng it, appeared in person, saying, 'Captain Joey, you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as will do you good,' not only did the captain feebly r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ees and contemplate the fire without offering a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, but the rest of the company murmured, 'Ay, ay, Capt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's right; you be guided by Miss Abbey, Captain.'  N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iss Abbey's vigilance in anywise abated by this submi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ather sharpened; for, looking round on the deferential f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chool, and descrying two other young persons in n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tion, she thus bestowed it: 'Tom Tootle, it's tim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ellow who's going to be married next month, to be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leep.  And you needn't nudge him, Mr Jack Mullins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r work begins early tomorrow, and I say the same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me!  Good-night, like good lads!'  Upon which, the bl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le looked to Mullins, and the blushing Mullins loo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le, on the question who should rise first, and finally both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and went out on the broad grin, followed by Miss Abb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ose presence the cormpany did not take the liberty of gr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n establishment, the white-aproned pot-boy with his sh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 arranged in a tight roll on each bare shoulder, was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 of the possibility of physical force, thrown out as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and form.  Exactly at the closing hour, all the guest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ft, filed out in the best order: Miss Abbey stand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door of the bar, to hold a ceremony of review and dismiss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ished Miss Abbey good-night and Miss Abbey wished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to all, except Riderhood.  The sapient pot-boy, look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ly, then had the conviction borne in upon his soul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as evermore outcast and excommunicate from the Six J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 Por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Bob Gliddery,' said Miss Abbey to this pot-boy, 'run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m's and tell his daughter Lizzie that I want to speak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xemplary swiftness Bob Gliddery departed, and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following him, arrived as one of the two female domest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ellowship Porters arranged on the snug little tabl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 fire, Miss Potterson's supper of hot sausages and m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t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 and sit ye down, girl,' said Miss Abbey.  'Can you 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hank you, Miss.  I have had my sup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d mine too, I think,' said Miss Abbey, pushing aw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asted dish, 'and more than enough of it.  I am put out, Lizz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 for it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, in the name of Goodness,' quoth Miss Abbey, shar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d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it, Mi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.  Don't look astonished.  I ought to have begu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explanation, but it's my way to make short cuts at thing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as a pepperer.  You Bob Gliddery there, put the ch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oor and get ye down to your sup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lacrity that seemed no less referable to the pepperer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the supper fact, Bob obeyed, and his boots wer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ing towards the bed of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 Hexam, Lizzie Hexam,' then began Miss Potterson,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have I held out to you the opportunity of getting clear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nd doing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often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often?  Yes!  And I might as well have spoken to the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nel of the strongest sea-going steamer that pass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 Por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iss,' Lizzie pleaded; 'because that would not be thank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vow and declare I am half ashamed of myself for taking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you,' said Miss Abbey, pettishly, 'for I don't belie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o it if you were not good-looking.  Why ain't you ug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merely answered this difficult question with an apolog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 you ain't,' resumed Miss Potterson, 'so it's no use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at.  I must take you as I find you.  Which indeed is what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  And you mean to say you are still obstina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obstinate, Miss, I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m (I suppose you call it)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.  Fixed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was an obstinate person yet, who would own to the w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Miss Potterson, rubbing her vexed nose; 'I'm s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if I was obstinate; but I am a pepperer, which is diffe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, Lizzie Hexam, think again.  Do you know the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know the worst of father!' she repeated, opening her eyes.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the suspicions to which your father makes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?  Do you know the suspicions that are actually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ciousness of what he habitually did, oppressed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, and she slowly cast down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, Lizzie.  Do you know?' urged Miss Ab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e to tell me what the suspicions are, Miss,' she asked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with her eyes up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an easy thing to tell a daughter, but it must be told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by some, then, that your father helps to their death a f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hat he finds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ief of hearing what she felt sure was a false suspici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the expected real and true one, so lightened Lizzie's br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ment, that Miss Abbey was amazed at her demean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ised her eyes quickly, shook her head, and, in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, almost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little know father who talk like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She takes it,' thought Miss Abbey, 'very quietly.  She takes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quietness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erhaps,' said Lizzie, as a recollection flashed upon her, '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who has a grudge against father; some one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ed father!  Is it Riderhood, 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; yes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 He was father's partner, and father broke with him,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venges himself.  Father broke with him when I was by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angry at it.  And besides, Miss Abbey!--Will you n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trong reason, let pass your lips what I am going to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nt forward to say it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mise,' said Miss Ab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on the night when the Harmon murder was found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father, just above bridge.  And just below bridge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culling home, Riderhood crept out of the dark in his b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y and many times afterwards, when such great pai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to come to the bottom of the crime, and it never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near, I thought in my own thoughts, could Riderhoo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the murder, and did he purposely let father f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?  It seemed a'most wicked and cruel to so much as think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ng; but now that he tries to throw it upon father, I go back 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as a truth.  Can it be a truth?  That was put into my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sked this question, rather of the fire than of the host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 Porters, and looked round the little bar with trou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Miss Potterson, as a ready schoolmistress accustomed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upils to book, set the matter in a light that was essential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oor deluded girl,' she said, 'don't you see that you can't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ind to particular suspicions of one of the two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your mind to general suspicions of the other? 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together.  Their goings-on had been going on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Even granting that it was as you have had in your thou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two had done together would come familiar to the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father, Miss, when you talk like that. 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you don't know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, Lizzie,' said Miss Potterson.  'Leave him.  You nee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with him altogether, but leave him.  Do well away from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cause of what I have told you to-night--we'll pas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upon that, and we'll hope it may not be--but be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ave urged on you before.  No matter whether it's ow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ood looks or not, I like you and I want to serve you.  Lizz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nder my direction.  Don't fling yourself away, my gir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ersuaded into being respectable and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ound good feeling and good sense of her entreaty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 had softened into a soothing tone, and had even dra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round the girl's waist.  But, she only replied, 'Thank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!  I can't.  I won't.  I must not think of it.  The ha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is borne upon, the more he needs me to lean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Miss Abbey, who, like all hard people when the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, felt that there was considerable compensation owing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ent reaction and became frig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one what I can,' she said, 'and you must go your way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 bed, and you must lie on it.  But tell your fath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: he must not come here an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iss, will you forbid him the house where I know he's sa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ellowships,' returned Miss Abbey, 'has itself to look t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others.  It has been hard work to establish order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Fellowships what it is, and it is daily and nightly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o keep it so.  The Fellowships must not have a taint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y give it a bad name.  I forbid the house to Riderhood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id the house to Gaffer.  I forbid both, equally.  I fi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and you together, that there are suspicions against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and I'm not going to take upon myself to decide betwi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They are both tarred with a dirty brush, and I can't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s tarred with the same brush.  That's all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night, Miss!' said Lizzie Hexam, sorrow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--Good-night!' returned Miss Abbey with a shake of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ieve me, Miss Abbey, I am truly grateful all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believe a good deal,' returned the stately Abbey, 'so I'll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too, Lizz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pper did Miss Potterson take that night, and only hal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tumbler of hot Port Negus.  And the female domestics-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ust sisters, with staring black eyes, shining flat red faces, bl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s, and strong black curls, like dolls--interchan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that Missis had had her hair combed the wrong wa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.  And the pot-boy afterwards remarked, that he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'so rattled to bed', since his late mother had systema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lerated his retirement to rest with a po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ning of the door behind her, as she went f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nchanted Lizzie Hexam of that first relief she had fel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as black and shrill, the river-side wildern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, and there was a sound of casting-out, in the ratt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-links, and the grating of the bolts and staples unde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's hand.  As she came beneath the lowering sky,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volved in a murky shade of Murder dropped upon her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tidal swell of the river broke at her feet without her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gathered, so, her thoughts startled her by rushing ou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en void and striking at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father's being groundlessly suspected, she felt sure. 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  And yet, repeat the word inwardly as often as she woul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reason out and prove that she was sure, always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t and failed.  Riderhood had done the deed, and entr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.  Riderhood had not done the deed, but had resol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lice to turn against her father, the appearance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his hand to distort.  Equally and swiftly upo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f the case, followed the frightful possibility that her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nocent, yet might come to be believed guilty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people suffering Death for bloodshed of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proved pure, and those ill-fated persons were not,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dangerous wrong in which her father stood.  The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, the beginning of his being set apart, whispered again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, was a certain fact.  It dated from that very night. 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black river with its dreary shores was soon los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in the gloom, so, she stood on the river's brink unabl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vast blank misery of a life suspected, and fallen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good and bad, but knowing that it lay there dim before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ing away to the great ocean,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ing only, was clear to the girl's mind.  Accustomed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abyhood promptly to do the thing that could be don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o keep out weather, to ward off cold, to postpone hu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at not--she started out of her meditation, and ran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was quiet, and the lamp burnt on the table.  In the b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rner, her brother lay asleep.  She bent over him sof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im, and came to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time of Miss Abbey's closing, and by the run of the tid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one.  Tide's running up.  Father at Chiswick,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coming down, till after the turn, and that's at half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.  I'll call Charley at six.  I shall hear the church-clocks str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i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quietly, she placed a chair before the scanty fire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it, drawing her shawl ab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's hollow down by the flare is not there now. 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 struck two, and the clock struck three, and the 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four, and she remained there, with a woman's pati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purpose.  When the morning was well on between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ve, she slipped off her shoes (that her going about,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 Charley), trimmed the fire sparingly, put water on to bo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t the table for breakfast.  Then she went up the ladder, l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nd, and came down again, and glided about and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little bundle.  Lastly, from her pocket, an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, and from an inverted basin on the highest shel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alfpence, a few sixpences, fewer shillings, and f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iously and noiselessly counting them, and setting asid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eap.  She was still so engaged, when she was startled b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-loa!'  From her brother, sitting up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de me jump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mp!  Didn't you make ME jump, when I opened my ey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ago, and saw you sitting there, like the ghost of a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, in the dead of the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the dead of the night, Charley.  It's nigh six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hough?  But what are you up to, Liz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telling your fortune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to be a precious small one, if that's it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putting that little pile of money by itself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out of bed, Charley, and get washed and dressed, and then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omposed manner, and her low distinct voice, always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ver him.  His head was soon in a basin of water,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again, and staring at her through a storm of towe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,' towelling at himself as if he were his bitterest ene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w such a girl as you are.  What IS the move, Liz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lmost ready for breakfast, Charl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pour it out.  Hal-loa!  I say?  And a bund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bundle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it's for me, t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harley; I do;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erious of face, and more slow of action, than he had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completed his dressing, and came and sat down a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-table, with his eyes amazedly directed to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Charley dear, I have made up my mind that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ime for your going away from us.  Over and abov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change of by-and-bye, you'll be much happier, an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tter, even so soon as next month.  Even so soon as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know I sh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quite know how, Charley, but I do.'  In spit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anged manner of speaking, and her unchanged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, she scarcely trusted herself to look at him, but kep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employed on the cutting and buttering of his bread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ing of his tea, and other such little preparations.  '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father to me, Charley--I will do what I can with him--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tand upon ceremony, I think,' grumbled th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his bread and butter about, in an ill-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him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' said the boy, then, bursting out into an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pering, 'you're a selfish jade, and you think there's not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ree of us, and you want to get rid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believe so, Charley,--yes, then I believe too, that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 jade, and that I think there's not enough for three of 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nt to get ri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ly when the boy rushed at her, and threw his arm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ck, that she lost her self-restraint.  But she lost it th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t ov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ry, don't cry!  I am satisfied to go, Liz; I am satisfied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you send me away for my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Charley, Charley, Heaven above us knows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yes.  Don't mind what I said.  Don't remember it.  Kis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ilence, she loosed him, to dry her eyes and rega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quiet infl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isten, Charley dear.  We both know it must be don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know there is good reason for its being done at once. 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to the school, and say that you and I agreed upon it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't overcome father's opposition--that father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them, but will never take you back.  You are a cred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and you will be a greater credit to it yet, and they will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get a living.  Show what clothes you have brought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and say that I will send some more money.  If I can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 no other way, I will ask a little help of thos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came here th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' cried her brother, quickly.  'Don't you have it of that ch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ok hold of me by the chin!  Don't you have i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a slight additional tinge of red flushed up into her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, as with a nod she laid a hand upon his lips to keep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atten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bove all things mind this, Charley!  Be sure you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well of father.  Be sure you always give father his full d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't deny that because father has no learning himself he is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it in you; but favour nothing else against him, and be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--as you know--that your sister is devoted to him. 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ever happen to hear anything said against father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o you, it will not be true.  Remember, Charley!  It will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looked at her with some doubt and surprise, but s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ain without heed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ve all things remember!  It will not be true.  I have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o say, Charley dear, except, be good, and get lea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ink of some things in the old life here, as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d them in a dream last night.  Good-bye, my Dar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o young, she infused in these parting words a lo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r more like a mother's than a sister's, and before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as quite bowed down.  After holding her to his breas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cry, he took up his bundle and darted out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rm across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 face of the winter day came sluggishly on, veil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y mist; and the shadowy ships in the river slowly chan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ubstances; and the sun, blood-red on the eastern mar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dark masts and yards, seemed filled with the ruin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 it had set on fire.  Lizzie, looking for her father,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, and stood upon the causeway that he might se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hing with him but his boat, and came on apace.  A k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ose amphibious human-creatures who appear to ha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power of extracting a subsistence out of tidal wat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it, were gathered together about the causeway. 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boat grounded, they became contemplative of the mu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ed themselves.  She saw that the mute avoidan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 saw it, too, in so far as that he was moved when he set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hore, to stare around him.  But, he promptly set to work to h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boat, and make her fast, and take the sculls and rud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 out of her.  Carrying these with Lizzie's aid, he passed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we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close to the fire, father, dear, while I cook your breakfast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ady for cooking, and only been waiting for you.  You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Lizzie, I ain't of a glow; that's certain.  And my hands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ed through to the sculls.  See how dead they are!' 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ve in their colour, and perhaps in her face, struck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ld them up; he turned his shoulder and held them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not out in the perishing night, I hope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.  Lay aboard a barge, by a blazing coal-fire.--W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drop of brandy for your tea, father, if you'll put it in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urn this bit of meat.  If the river was to get frozen, ther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l of distress; wouldn't there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there's always enough of that,' said Gaffer, dropping the liqu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cup from a squat black bottle, and dropping it slow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seem more; 'distress is for ever a going about, like s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--Ain't that boy up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eat's ready now, father.  Eat it while it's h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  After you have finished, we'll turn round to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e perceived that he was evaded, and, having thrown a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glance towards the bunk, plucked at a corner of her ap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gone with that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if you'll begin your breakfast, I'll sit by and tell you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er, stirred his tea and took two or three gulps, then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piece of hot steak with his case-knife, and said, eat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en.  What's gone with that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angry, dear.  It seems, father, that he has quite a gif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nat'ral young beggar!' said the parent, shaking his knif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having this gift, and not being equally good a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he has made shift to get some schoo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nat'ral young beggar!' said the parent again, with hi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that knowing you have nothing to spare, father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o be a burden on you, he gradually made up his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seek his fortune out of learning.  He went away this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nd he cried very much at going, and he hoped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never come a nigh me to ask me my forgiveness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gain emphasizing his words with the knife.  'Let him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within sight of my eyes, nor yet within reach of my arm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ather ain't good enough for him.  He's disowned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 His own father therefore, disowns him for ever and ev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unnat'ral young begg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ushed away his plate.  With the natural need of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man in anger, to do something forcible, he now clutc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overhand, and struck downward with it at the end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ing sentence.  As he would have struck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ed fist if there had chanced to be nothing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welcome to go.  He's more welcome to go than to stay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never come back.  Let him never put his head insid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And let you never speak a word more in his favour, or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wn your own father, likewise, and what your father says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have to come to say of you.  Now I see why them men y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loof from me.  They says to one another, "Here com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s ain't good enough for his own son!"  Lizzie--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he stopped him with a cry.  Looking at her he saw h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quite strange to him, shrinking back against the wall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before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don't!  I can't bear to see you striking with it.  Put it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the knife; but in his astonishment still hel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it's too horrible.  O put it down, put it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ed by her appearance and exclamation, he tossed it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od up with his open hands held out 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come to you, Liz?  Can you think I would strike 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kn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ather, no; you would never hur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ould I hu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dear father.  On my knees, I am certain, in my hea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I am certain, nothing!  But it was too dreadful to bear;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--' her hands covering her face again, 'O it look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it look l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ollection of his murderous figure, combining with her t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st night, and her trial of the morning, caused her to drop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without having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seen her so before.  He raised her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, calling her the best of daughters, and 'my poor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', and laid her head upon his knee, and tried to rest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ailing, he laid her head gently down again, got a pil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it under her dark hair, and sought on the table for a spoo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randy.  There being none left, he hurriedly caught up the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, and ran out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turned as hurriedly as he had gone, with the bottle still emp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eled down by her, took her head on his arm, and mo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ps with a little water into which he dipped his fingers: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, as he looked around, now over this shoulder, now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we got a pest in the house?  Is there summ'at deadly st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clothes?  What's let loose upon us?  Who loosed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LOOKS AFT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Wegg, being on his road to the Roman Empire, approache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Clerkenwell.  The time is early in the evening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moist and raw.  Mr Wegg finds leisure to mak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it, by reason that he folds his screen early, no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s another source of income with it, and also that he feel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himself to be anxiously expected at the Bower.  'Boffin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ll the eagerer for waiting a bit,' says Silas, screwing up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ps along, first his right eye, and then his left. 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uperfluous in him, for Nature has already screwed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t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get on with him as I expect to get on,' Silas pursues, stum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ditating, 'it wouldn't become me to leave it here.  It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spectable.'  Animated by this reflection, he stumps fas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a long way before him, as a man with an ambitious proj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yance often will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a working-jeweller population taking sanctuary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in Clerkenwell, Mr Wegg is conscious of an interest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pect for, the neighbourhood.  But, his sensations in this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t as to their strict morality, as he halts in his gait; for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 the delights of a coat of invisibility in which to walk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ly with the precious stones and watch-cases, but stop sh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ompunction for the people who would lose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however, towards the 'shops' where cunning artificers wor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ls and diamonds and gold and silver, making their hand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, that the enriched water in which they wash them is bou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iners;--not towards these does Mr Wegg stump, but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er shops of small retail traders in commodities to 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and keep folks warm, and of Italian frame-makers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s, and of brokers, and of dealers in dogs and singing-bi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se, in a narrow and a dirty street devoted to such call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selects one dark shop-window with a tallow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ly burning in it, surrounded by a muddle of objects vagu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ing pieces of leather and dry stick, but amo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s resolvable into anything distinct, save the candle it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ld tin candlestick, and two preserved frogs fighting a sm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d duel.  Stumping with fresh vigour, he goes in at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y entry, pushes a little greasy dark reluctant side-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 the door into the little dark greasy shop.  It is so dar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an be made out in it, over a little counter, bu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ow candle in another old tin candlestick, close to the fa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tooping low in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nods to the face, 'Good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looking up is a sallow face with weak eyes, surmou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tangle of reddish-dusty hair.  The owner of the face h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 on, and has opened his tumbled shirt-collar to work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ase.  For the same reason he has no coat on: only a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over his yellow linen.  His eyes are like the over-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 an engraver, but he is not that; his expression and stoop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ose of a shoemaker, but he is not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Mr Venus.  Don't you remem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lowly dawning remembrance, Mr Venus rises, and hol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over the little counter, and holds it down towards the le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nd artificial, of Mr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' he says, then.  '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gg, you know,' that gentleman expl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' says the other.  'Hospital amput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says Mr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' quoth Venus.  'How do you do?  Sit down by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rm your--your other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ittle counter being so short a counter that it leav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which would have been behind it if it had been l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ble, Mr Wegg sits down on a box in front of the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les a warm and comfortable smell which is not the smel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.  'For that,' Mr Wegg inwardly decides, as he tak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ve sniff or two, 'is musty, leathery, feathery, cellary, glu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my, and,' with another sniff, 'as it might be, strong of old p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ll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tea is drawing, and my muffin is on the hob, Mr Wegg;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art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one of Mr Wegg's guiding rules in life always to parta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 he will.  But, the little shop is so excessively dark, is st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ull of black shelves and brackets and nooks and corners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Mr Venus's cup and saucer only because it is close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and does not see from what mysterious recess Mr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s another for himself until it is under his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ently, Wegg perceives a pretty little dead bird ly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, with its head drooping on one side against the rim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's saucer, and a long stiff wire piercing its breast. 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ck Robin, the hero of the ballad, and Mr Venus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row with his bow and arrow, and Mr Wegg were the f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dives, and produces another muffin, yet untoas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arrow out of the breast of Cock Robin, he procee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 it on the end of that cruel instrument.  When it is brow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 again and produces butter, with which he complet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, as an artful man who is sure of his supper by-and-b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s muffin on his host to soothe him into a compliant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or, as one might say, to grease his works.  As the muff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, little by little, the black shelves and nooks and cor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appear, and Mr Wegg gradually acquires an im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that over against him on the chimney-piece is a Hind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in a bottle, curved up with his big head tucked under hi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instantly throw a summersault if the bottle were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deems Mr Venus's wheels sufficiently lubricated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approaches his object by asking, as he lightly taps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to express an undesigning frame of mi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have I been going on, this long time, Mr Ven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bad,' says Mr Venus, uncompromis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  Am I still at home?' asks Wegg, with an air of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uld seem to be secretly agreeable to Wegg, but he veil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, and observes, 'Strange.  To what do you attribut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replies Venus, who is a haggard melancholy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in a weak voice of querulous complaint, 'to w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 it, Mr Wegg.  I can't work you into a miscellaneous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ow.  Do what I will, you can't be got to fit.  Anybod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ble knowledge would pick you out at a look, and say,--"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!  Don't match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hang it, Mr Venus,' Wegg expostulates with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tion, 'that can't be personal and peculiar in ME.  It must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with miscellaneous o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ribs (I grant you) always.  But not else.  When I prep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 one, I know beforehand that I can't keep to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miscellaneous with ribs, because every man has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s, and no other man's will go with them; but elseways I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.  I have just sent home a Beauty--a perfect Beaut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chool of art.  One leg Belgian, one leg English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ings of eight other people in it.  Talk of not being qualif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iscellaneous!  By rights you OUGHT to be, Mr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looks as hard at his one leg as he can in the dim 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pause sulkily opines 'that it must be the fault of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  Or how do you mean to say it comes about?' he dem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it comes about.  Stand up a minute.  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'  Mr Venus takes from a corner by his chair, the bon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and foot, beautifully pure, and put together with exqui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ness.  These he compares with Mr Wegg's leg; tha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, as if he were being measured for a riding-boot.  'N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how it is, but so it is.  You have got a twis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, to the best of my belief.  I never saw the likes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having looked distrustfully at his own limb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ly at the pattern with which it has been comp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the poi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et a pound that ain't an English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easy wager, when we run so much into foreign!  No, it belo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French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nods towards a point of darkness behind Mr Weg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, with a slight start, looks round for 'that French gentlema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at length descries to be represented (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like manner) by his ribs only, standing on a sh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orner, like a piece of armour or a pair of st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ys Mr Wegg, with a sort of sense of being introduced;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 you were all right enough in your own country, but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bjections will be taken to my saying that the French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yet born as I should wish to ma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moment the greasy door is violently pushed inwar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follows it, who says, after having let it sla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for the stuffed can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ree and ninepence,' returns Venus; 'have you got the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produces four shillings.  Mr Venus, always in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spirits and making whimpering sounds, peers abou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ffed canary.  On his taking the candle to assist his search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observes that he has a convenient little shelf near his kn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vely appropriated to skeleton hands, which have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wanting to lay hold of him.  From thes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rescues the canary in a glass case, and shows it to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he whimpers.  'There's animation!  On a twig, ma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to hop!  Take care of him; he's a lovely specimen.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is f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gathers up his change and has pulled the door open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ther strap nailed to it for the purpose, when Venus cries ou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him!  Come back, you young villain!  You've got a t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 halfp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as I to know I'd got it?  You giv it me.  I don't want n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eeth; I've got enough of my own.'  So the boy pipes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s it from his change, and throws it on the 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uce ME, in the wicious pride of your youth,' Mr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s pathetically.'  Don't hit ME because you see I'm down. 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enough without that.  It dropped into the till, I suppos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into everything.  There was two in the coffee-pot at break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Mol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then,' argues the boy, 'what do you call names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Mr Venus only replies, shaking his shock of dusty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king his weak eyes, 'Don't sauce ME, in the wicious p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youth; don't hit ME, because you see I'm down.  You'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how small you'd come out, if I had the articulating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sideration seems to have its effect on the boy, for he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gru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me, dear me!' sighs Mr Venus, heavily, snuff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'the world that appeared so flowery has ceased to bl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casting your eye round the shop, Mr Wegg.  Let me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light.  My working bench.  My young man's bench.  A W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s.  Bones, warious.  Skulls, warious.  Preserved Indian ba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ditto.  Bottled preparations, warious.  Everything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of your hand, in good preservation.  The mouldy ones a-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in those hampers over them again, I don't quite rem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human warious.  Cats.  Articulated English baby.  Do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s.  Glass eyes, warious.  Mummied bird.  Dried cuti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ous.  Oh, dear me!  That's the general panoramic vi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o held and waved the candle as that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ogeneous objects seemed to come forward obedientl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amed, and then retire again, Mr Venus despon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s, 'Oh dear me, dear me!' resumes his seat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ing despondency upon him, falls to pouring himself ou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m I?' asks Mr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somewhere in the back shop across the yard, si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quite candidly, I wish I'd never bought you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 Por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ok here, what did you give fo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plies Venus, blowing his tea: his head and face p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darkness, over the smoke of it, as if he were moderni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original rise in his family: 'you were one of a warious l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puts his point in the improved form of  'What will you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plies Venus, still blowing his tea, 'I'm not prepared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notice, to tell you, Mr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 According to your own account I'm not worth muc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reasons persua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 miscellaneous working in, I grant you, Mr Wegg;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urn out valuable yet, as a--' here Mr Venus takes a gul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so hot that it makes him choke, and sets his weak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ing; 'as a Monstrosity, if you'll ex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ing an indignant look, indicative of anything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 to excuse him, Silas pursues his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know me, Mr Venus, and I think you know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takes gulps of hot tea, shutting his eyes at every gul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ing them again in a spasmodic manner; but doe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 himself to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prospect of getting on in life and elevating myself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independent exertions,' says Wegg, feelingly, 'and I sh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--I tell you openly I should NOT like--und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to be what I may call dispersed, a part of m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art of me there, but should wish to collect myself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 p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prospect at present, is it, Mr Wegg?  Then you haven't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for a deal about you?  Then I'll tell you what I'll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I'll hold you over.  I am a man of my word, and you nee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my disposing of you.  I'll hold you over.  That's a prom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dear me,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 to accept his promise, and wishing to propitiate him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looks on as he sighs and pours himself out more te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ys, trying to get a sympathetic tone into his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very low, Mr Venus.  Is business b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was so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hand out 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was so well in.  Mr Wegg, I'm not only first in the trad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THE trade.  You may go and buy a skeleton at the West E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, and pay the West End price, but it'll be my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I've as much to do as I can possibly do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of my young man, and I take a pride and a pleas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thus delivers hmself, his right hand extende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saucer in his left hand, protesting as though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burst into a flood of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in't a state of things to make you low, Mr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gg, I know it ain't.  Mr Wegg, not to name myself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man without an equal, I've gone on improving myself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Anatomy, till both by sight and by name I'm per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, if you was brought here loose in a bag to be articul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name your smallest bones blindfold equally with your larg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st as I could pick 'em out, and I'd sort 'em all, and sor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tebrae, in a manner that would equally surprise and charm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marks Silas (though not quite so readily as last tim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in't a state of things to be low about.--Not for YOU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about, leastw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gg, I know it ain't; Mr Wegg, I know it ain't.  But 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hat lowers me, it is the heart!  Be so good as take an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rd out lo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receives one from his hand, which Venus take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litter in a drawer, and putting on his spectacles, rea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Mr Venu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Preserver of Animals and Birds,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Articulator of human bone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,' with a groan.  'That's it!  Mr Wegg, I'm thirty-two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.  Mr Wegg, I love her.  Mr Wegg, she is worthy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by a Potentate!'  Here Silas is rather alarmed by Mr Venu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ing to his feet in the hurry of his spirits, and hagg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ing him with his hand on his coat collar; but Mr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ing pardon, sits down again, saying, with the calm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, 'She objects to the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she know the profits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knows the profits of it, but she don't appreciate the ar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objects to it.  "I do not wish," she writes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writing, "to regard myself, nor yet to be regarded,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y light"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pours himself out more tea, with a look and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of the deepest deso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a man climbs to the top of the tree, Mr Wegg, only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's no look-out when he's up there!  I sit here of a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by the lovely trophies of my art, and what hav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for me?  Ruined me.  Brought me to the pass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that "she does not wish to regard herself, nor ye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, in that boney light"!'  Having repeated the fa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, Mr Venus drinks more tea by gulps, and offer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f his doing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lowers me.  When I'm equally lowered all over, lethargy sets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ticking to it till one or two in the morning, I get obliv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et me detain you, Mr Wegg.  I'm not company for any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on that account,' says Silas, rising, 'but because I've g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.  It's time I was at Harmon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said Mr Venus.  'Harmon's, up Battle Bridge 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admits that he is bound for that 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ought to be in a good thing, if you've worked your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There's lots of money going,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ink,' says Silas, 'that you should catch it up so qu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bout it.  Wonder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Mr Wegg.  The old gentleman wanted to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and worth of everything that was found in the dus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's the bone, and feather, and what not, that he's br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(Oh dear me, dear me!)  And he's buried quit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 you know.  Over yo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does not know, but he makes as if he di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vely nodding his head.  He also follows with his ey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 of Venus's head: as if to seek a direction to over y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k an interest in that discovery in the river,' says Venus.  (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written her cutting refusal at that time.)  I've got up t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,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raised the candle at arm's length towards one of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ves, and Mr Wegg had turned to look, when he broke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 gentleman was well known all round here.  Ther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tories about his having hidden all kinds of property i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mounds.  I suppose there was nothing in 'em.  Probabl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Mr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in 'em,' says Wegg, who has never heard a word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et me detain you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fortunate Mr Venus gives him a shake of the h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of his own head, and drooping down in his chair, proce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ur himself out more tea.  Mr Wegg, looking back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as he pulls the door open by the strap, notice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so shakes the crazy shop, and so shakes a mo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re out of the candle, as that the babies--Hindoo, Afric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--the 'human warious', the French gentleman,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-eyed cats, the dogs, the ducks, and all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, show for an instant as if paralytically animated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poor little Cock Robin at Mr Venus's elbow turns ove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side.  Next moment, Mr Wegg is stumping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lights and through the m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IN CONSUL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oever had gone out of Fleet Street into the Temple at the d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history, and had wandered disconsolate about the Te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stumbled on a dismal churchyard, and had looked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windows commanding that churchyard until at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window of them all he saw a dismal boy, would i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held, at one grand comprehensive swoop of the ey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clerk, junior clerk, common-law clerk, convey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, chancery clerk, every refinement and department of clerk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rtimer Lightwood, erewhile called in the news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t solic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having been several times in communication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ly essence, both on its own ground and at the Bower,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identifying it when he saw it up in its dusty eyrie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floor on which the window was situated, he ascen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pre-occupied in mind by the uncertainties bese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Empire, and much regretting the death of the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inax: who only last night had left the Imperial affairs in a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eat confusion, by falling a victim to the fury of the praetor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ning, morning, morning!' said Mr Boffin, with a wav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s the office door was opened by the dismal boy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name was Blight.  'Governor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ightwood gave you an appointment, sir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him to give it, you know,' returned Mr Boffin; 'I'll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y, my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 sir.  Would you walk in?  Mr Lightwood ain't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oment, but I expect him back very shortly. 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seat in Mr Lightwood's room, sir, while I look over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Book?'  Young Blight made a great show of fe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desk a long thin manuscript volume with a brown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, and running his finger down the day's appoint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ing, 'Mr Aggs, Mr Baggs, Mr Caggs, Mr Dagg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ggs, Mr Gaggs, Mr Boffin.  Yes, sir; quite right.  You ar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r time, sir.  Mr Lightwood will be in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in a hurry,' said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.  I'll take the opportunity, if you please, of e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 in our Callers' Book for the day.'  Young Blight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reat show of changing the volume, taking up a 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king it, dipping it, and running over previous entries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.  As, 'Mr Alley, Mr Balley, Mr Calley, Mr Dalley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y, Mr Galley, Mr Halley, Mr Lalley, Mr Malley. 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ict system here; eh, my lad?' said Mr Boffin, as he was bo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the boy.  'I couldn't get on with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ich he probably meant that his mind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ttered to pieces without this fiction of an occupation.  W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olitary confinement no fetters that he could polis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ovided with no drinking-cup that he could carve, b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on the device of ringing alphabetical changes into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s in question, or of entering vast numbers of person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ory as transacting business with Mr Lightwood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necessary for his spirits, because, being of a sens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ment, he was apt to consider it personally disgrace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at his master had no cli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have you been in the law, now?' asked Mr Boffi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unce, in his usual inquisitiv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been in the law, now, sir, about three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have been as good as born in it!' said Mr Boffi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  'Do you 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ind it much,' returned Young Blight, heaving a sigh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itterness were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ges do you g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 what I could wish,' replied young B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whole that you could wis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fteen shillings a week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how long might it take you now, at a average rate of g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Judge?' asked Mr Boffin, after surveying his small st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answered that he had not yet quite worked out th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there's nothing to prevent your going in for it?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virtually replied that as he had the honour to be a Bri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never never never, there was nothing to prevent his go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  Yet he seemed inclined to suspect that ther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prevent his coming out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a couple of pound help you up at all?' ask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head, young Blight had no doubt whatever, so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a present of that sum of money, and thanked him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his (Mr Boffin's) affairs; which, he added, were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lieved, as good as sett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r Boffin, with his stick at his ear, like a Familiar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ing the office to him, sat staring at a little bookcase of 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and Law Reports, and at a window, and at an empty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, and at a stick of sealing-wax, and a pen, and a box of waf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apple, and a writing-pad--all very dusty--and at a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y smears and blots, and at an imperfectly-disguised gun-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ing to be something legal, and at an iron box lab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 ESTATE, until Mr Lightwood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 explained that he came from the proctor'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had been engaged in transacting Mr Boffin's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y seem to have taken a deal out of you!' sai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mmis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, without explaining that his weariness was chron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with his exposition that, all forms of law having be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complied with, will of Harmon deceased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, death of Harmon next inheriting having been proved, &amp;c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forth, Court of Chancery having been moved, &amp;c.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he, Mr Lightwood, had now the gratification, hon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again &amp;c. and so forth, of congratulating Mr Boff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to possession as residuary legatee, of upwards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thousand pounds, standing in the books of the Gover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any of the Bank of England, again &amp;c.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particularly eligible in the property Mr Boffin,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volves no trouble.  There are no estates to manage, no re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so much per cent upon in bad times (which is an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way of getting your name into the newspapers), no vot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parboiled in hot water with, no agents to take the cream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k before it comes to table.  You could put the whol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-box to-morrow morning, and take it with you to--say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y Mountains.  Inasmuch as every man,' conclud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with an indolent smile, 'appears to be under a fa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ll which obliges him, sooner or later, to mention the Roc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s in a tone of extreme familiarity to some other ma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'll excuse my pressing you into the service of that gigan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 of geographical bor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following this last remark very closely, Mr Boffin ca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ed gaze first at the ceiling, and then at the car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he remarked, 'I don't know what to say about it, I am su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'most as well as I was.  It's a great lot to take care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Boffin, then DON'T take care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sai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eaking now,' returned Mortimer, 'with the irrespo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becility of a private individual, and not with the profundit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dviser, I should say that if the circumstanc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oo much, weighs upon your mind, you have the hav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ion open to you that you can easily make it less. 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be apprehensive of the trouble of doing so, ther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haven of consolation that any number of people wi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uble off your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don't quite see it,' retorted Mr Boffin, still perplex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t satisfactory, you know, what you're a-sa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Anything satisfactory, Mr Boffin?' asked Mortimer,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sed to find it so,' answered Mr Boffin, with a wistful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le I was foreman at the Bower--afore it WAS the Bower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 business very satisfactory.  The old man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Tartar (saying it, I'm sure, without disrespect to his memor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business was a pleasant one to look after, from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light to past dark.  It's a'most a pity,' said Mr Boffin,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, 'that he ever went and made so much money. 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better for him if he hadn't so given himself up to i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depend upon it,' making the discovery all of a sudden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it a great lot to take care o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 coughed, not convi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peaking of satisfactory,' pursued Mr Boffin, 'why,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us! when we come to take it to pieces, bit by bit, wher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iness of the money as yet?  When the old man doe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boy after all, the poor boy gets no good of it.  He g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way with, at the moment when he's lifting (as one may sa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p and sarser to his lips.  Mr Lightwood, I will now n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at on behalf of the poor dear boy, me and Mrs Boffi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out against the old man times out of number, till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us every name be could lay his tongue to.  I have see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rs Boffin has given him her mind respecting the clai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'ral affections, catch off Mrs Boffin's bonnet (she wo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 black straw, perched as a matter of convenien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her head), and send it spinning across the yard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And once, when he did this in a manner that amou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, I should have given him a rattler for himself, i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hadn't thrown herself betwixt us, and received flush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.  Which dropped her, Mr Lightwood.  Droppe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 murmured 'Equal honour--Mrs Boffin'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understand; I name this,' pursued Mr Boffin, 'to show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affairs are wound up, that me and Mrs Boffin hav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as we were in Christian honour bound, the children'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d Mrs Boffin stood the poor girl's friend; me and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e poor boy's friend; me and Mrs Boffin up and fa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when we momently expected to be turned out for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.  As to Mrs Boffin,' said Mr Boffin lowering his voice,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 wish it mentioned now she's Fashionable, but she wen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s to tell him, in my presence, he was a flinty-hearted rasc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 murmured 'Vigorous Saxon spirit--Mrs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ors--bowmen--Agincourt and Cres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st time me and Mrs Boffin saw the poor boy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warming (as fat usually does) with a tendency to melt,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hild of seven year old.  For when he came back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ession for his sister, me and Mrs Boffin were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ing a country contract which was to be sifte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ed, and he was come and gone in a single hour.  I say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of seven year old.  He was going away, all alone and forl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foreign school, and he come into our place, situate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of the present Bower, to have a warm at our fire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scanty travelling clothes upon him.  There was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box outside in the shivering wind, which I wa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for him down to the steamboat, as the old man wouldn't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owing a sixpence coach-money.  Mrs Boffin, then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 and pictur of a full-blown rose, stands him by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ls down at the fire, warms her two open hands, and fall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cheeks; but seeing the tears come into the child'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come fast into her own, and she holds him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like as if she was protecting him, and cries to me, "I'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e wide world, I would, to run away with him!"  I don'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it cut me, and but what it at the same time heighten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admiration for Mrs Boffin.  The poor child cling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while, as she clings to him, and then, when the old man ca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 "I must go!  God bless you!" and for a moment rest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gainst her bosom, and looks up at both of us, as if i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--in agony.  Such a look!  I went aboard with him (I g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what little treat I thought he'd like), and I left him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asleep in his berth, and I came back to Mrs Boffi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 what I would of how I had left him, it all went for no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according to her thoughts, he never changed that look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oked up at us two.  But it did one piece of good. 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 had no child of our own, and had sometimes wish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 had one.  But not now.  "We might both of us die,"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"and other eyes might see that lonely look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"  So of a night, when it was very cold, or when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ed, or the rain dripped heavy, she would wake sobb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out in a fluster, "Don't you see the poor child's face?  O she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child!"--till in course of years it gently wore out, as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Boffin, everything wears to rags,' said Mortim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ght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go so far as to say everything,' returned Mr Boffin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is manner seemed to grate, 'because there's som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never found among the dust.  Well, sir.  So Mrs Boff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grow older and older in the old man's service, liv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pretty hard in it, till the old man is discovered dea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  Then Mrs Boffin and me seal up his box, always stand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at the side of his bed, and having frequently heerd t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 as a spot where lawyer's dust is contracted for, I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e in search of a lawyer to advise, and I see you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up at this present elevation, chopping at the fli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sill with his penknife, and I give him a Hoy! not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e pleasure of your acquaintance, and by that mean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ain the honour.  Then you, and the gentle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neck-cloth under the little archway in Saint Pau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ctors' Commons,' observe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ood it was another name,' said Mr Boffin, pausing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best.  Then you and Doctor Scommons, you go to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do the thing that's proper, and you and Doctor S.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for finding out the poor boy, and at last you do find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boy, and me and Mrs Boffin often exchange the observ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shall see him again, under happy circumstances." 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; and the want of satisfactoriness is, that afte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never gets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gets,' remarked Lightwood, with a languid inclin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'into excellent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ets into the hands of me and Mrs Boffin only this very d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and that's what I am working round to, having wai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ay and hour a' purpose.  Mr Lightwood, here has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 cruel murder.  By that murder me and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ly profit.  For the apprehension and convi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r, we offer a reward of one tithe of the property--a re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n Thousand 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, it's to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ightwood, me and Mrs Boffin have fixed the sum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stand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et me represent to you,' returned Lightwood, 'speaking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rofessional profundity, and not with individual imbeci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offer of such an immense reward is a temptation to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, forced construction of circumstances, st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ation, a whole tool-box of edged too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 Boffin, a little staggered, 'that's the sum we put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ide for the purpose.  Whether it shall be openly decla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notices that must now be put about in our name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your name, Mr Boffin; in your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; in my name, which is the same as Mrs Boffin'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both of us, is to be considered in drawing 'em up.  B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first instruction that I, as the owner of the property, g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wyer on coming in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lawyer, Mr Boffin,' returned Lightwood, making a very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 it with a very rusty pen, 'has the gratification of t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.  There is an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just one other, and no more.  Make me as compac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s can be reconciled with tightness, leaving the who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to "my beloved wife, Henerietty Boffin, sole executrix"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as short as you can, using those words; but make it t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ome loss to fathom Mr Boffin's notions of a tight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felt 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but professional profundity must be ex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say tigh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ight,' Mr Boffin expl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.  And nothing can be more laudable.  Bu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ness to bind Mrs Boffin to any and what conditio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nd Mrs Boffin?' interposed her husband. 'No!  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!  What I want is, to make it all hers so tight as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f it can't be loo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s freely, to do what she likes with?  Hers absolut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solutely?' repeated Mr Boffin, with a short sturdy laugh.  'Ha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think so!  It would be handsome in me to begin to b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at this time of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instruction, too, was taken by Mr Lightwood;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having taken it, was in the act of showing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when Mr Eugene Wrayburn almost jostled him in the do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Consequently Mr Lightwood said, in his cool manner, '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make you two known to one another,' and further signif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rayburn was counsel learned in the law, and that, part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 business and partly in the way of pleasure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ed to Mr Wrayburn some of the interesting facts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biograp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lighted,' said Eugene--though he didn't look so--'to know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sir, thankee,' returned that gentleman.  'And how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 the la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--not particularly,' return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dry for you, eh?  Well, I suppose it wants some y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to, before you master it.  But there's nothing like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the be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returned Eugene, with a reluctant smile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excuse my mentioning that I always protest agains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o the be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!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bject on principle,' said Eugene, 'as a bip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what?' ask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two-footed creature;--I object on principle, as a two-fo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to being constantly referred to insects and four-fo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.  I object to being required to model my proceed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proceedings of the bee, or the dog, or the spid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mel.  I fully admit that the camel, for instance,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ly temperate person; but he has several stomach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himself with, and I have only one.  Besides,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 up with a convenient cool cellar to keep my drink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said, you know,' urged Mr Boffin, rather at a loss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'the b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.  And may I represent to you that it's injudicious to s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?  For the whole case is assumed.  Conceding for a mom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ny analogy between a bee, and a man in a shi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oons (which I deny), and that it is settled that the man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from the bee (which I also deny), the question still rema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he to learn?  To imitate?  Or to avoid?  When your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es worry themselves to that highly fluttered extent ab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reign, and become perfectly distracted touching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rchical movement, are we men to learn the greatness of Tuf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, or the littleness of the Court Circular?  I am not clea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but that the hive may be satiric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ll events, they work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es,' returned Eugene, disparagingly, 'they work; but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y overdo it?  They work so much more than they ne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ke so much more than they can eat--they are so incess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ing and buzzing at their one idea till Death comes upon them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n't you think they overdo it?  And are human labour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holidays, because of the bees?  And am I neve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air, because the bees don't?  Mr Boffin, I think h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at breakfast; but, regarded in the light of my conven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 and moralist, I protest against the tyrannical humbu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friend the bee.  With the highest respect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' said Mr Boffin. 'Morning,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worthy Mr Boffin jogged away with a comfor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he could have dispensed with, that there was a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isfactoriness in the world, besides what he had recall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rtaining to the Harmon property.  And he was still jo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Fleet Street in this condition of mind, when he became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closely tracked and observed by a man of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en?' said Mr Boffin, stopping short, with his medit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an abrupt check, 'what's the next artic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too, eh?  How did you come by it?  I don't kn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you don't know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looked full at the man, and the man looked full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Boffin, after a glance at the pavement, as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f faces and he were trying to match the man's, '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body,' said the stranger, 'and not likely to be know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wealth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at's got about already, has it?' mutter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his romantic manner of acquiring it, make him conspicu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pointed out to me the other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 Boffin, 'I should say I was a disappintment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pinted out, if your politeness would allow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it, for I am well aware I am not much to look at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you want with me?  Not in the law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nformation to give, for a rew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ay have been a momentary mantling in the face of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made the last answer, but it passed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on't mistake, you have followed me from my lawyer'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fix my attention.  Say out!  Have you?  Or have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 Mr Boffin, rather ang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allow me to walk beside you, Mr Boffin, I will tell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object to turn aside into this place--I think it i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fford's Inn--where we can hear one another better th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ing stre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Now,' thought Mr Boffin, 'if he proposes a game at skittl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s a country gentleman just come into property, or produ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rticle of jewellery he has found, I'll knock him down!'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screet reflection, and carrying his stick in his arm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 carries his, Mr Boffin turned into Clifford's Inn aforesaid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, I happened to be in Chancery Lane this morn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you going along before me.  I took the liberty of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rying to make up my mind to speak to you, till you wen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awyer's.  Then I waited outside till you cam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Don't quite sound like skittles, nor yet country gentleman, nor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lery,' thought Mr Boffin, 'but there's no knowing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my object is a bold one, I am afraid it has litt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practical world about it, but I venture it.  If you ask me, o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 yourself--which is more likely--what emboldens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I have been strongly assured, that you are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tude and plain dealing, with the soundest of sound hear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are blessed in a wife distinguished by the same qual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information is true of Mrs Boffin, anyhow,' was Mr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as he surveyed his new friend again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repressed in the strange man's manner, and h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on the ground--though conscious, for all that,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observation--and he spoke in a subdued voice. 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came easily, and his voice was agreeable in tone, alb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add, I can discern for myself what the general tongue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--that you are quite unspoiled by Fortune, and not uplifted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you will not, as a man of an open nature, suspect that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atter you, but will believe that all I mean is to excuse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being my only excuses for my present intru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How much?' thought Mr Boffin.  'It must be coming to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?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probably change your manner of living, Mr Boff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hanged circumstances.  You will probably keep a lar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have many matters to arrange, and be beset by nu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ts.  If you would try me as your Secretar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WHAT?' cried Mr Boffin, with his eyes wide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Secret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 Boffin, under his breath, 'that's a queer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,' pursued the stranger, wondering at Mr Boffin's wonder,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ry me as your man of business under any name, I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ind me faithful and grateful, and I hope you would fi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.  You may naturally think that my immediate objec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Not so, for I would willingly serve you a year--two year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erm you might appoint--before that should begin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between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o you come from?' ask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me,' returned the other, meeting his eye, 'from many countr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acquaintances with the names and situations of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 being limited in extent and somewhat confused in qualit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d his next question on an elastic mod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--any particular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in many pla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you been?' ask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gain he made no great advance, for the reply was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student and a travel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it ain't a liberty to plump it out,' said Mr Boffin, '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for your liv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entioned,' returned the other, with another look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mile, 'what I aspire to do.  I have been supersede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light intentions I had, and I may say that I have 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very well knowing how to get rid of this applica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the more embarrassed because his manner and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ed a delicacy in which the worthy Mr Boffin fear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might be deficient, that gentleman glanced into the moul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lantation or cat-preserve, of Clifford's Inn, as it was that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arch of a suggestion.  Sparrows were there, cats wer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-rot and wet-rot were there, but it was not otherwis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v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is time,' said the stranger, producing a little pocket-boo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out a card, 'I have not mentioned my name.  My na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.  I lodge at one Mr Wilfer's, at Hollo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tar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 of Miss Bella Wilfer?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ndlord has a daughter named Bella.  Yes;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is name had been more or less in Mr Boffin's thought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, and for days before; therefore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singular, too!' unconsciously staring again, past all b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od manners, with the card in his hand.  'Though, by-the-by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t was one of that family that pinted me 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have never been in the streets with one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d me talked of among 'em, th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occupy my own rooms, and have held scarcel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dder and odder!' said Mr Boffin.  'Well, sir, to tell you the trut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to say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nothing,' returned Mr Rokesmith; 'allow me to call on you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days.  I am not so unconscionable as to think it likel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ccept me on trust at first sight, and take me out of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Let me come to you for your further opinion,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fair, and I don't object,' said Mr Boffin; 'but it must b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that it's fully understood that I no more know that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 in want of any gentleman as Secretary--it WAS Secre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id; wa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 Boffin's eyes opened wide, and he stared at the applic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ad to foot, repeating 'Queer!--You're sure it was Secretar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said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As Secretary,' repeated Mr Boffin, meditating upon the word;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know that I may ever want a Secretary, or what not,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at I shall ever be in want of the man in the moon.  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have not even settled that we shall make any chan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way of life.  Mrs Boffin's inclinations certainly do ten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; but, being already set up in a fashionable wa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, she may not make further alterations.  However, sir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press yourself, I wish to meet you so far as saying, b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call at the Bower if you like.  Call in the course of a week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  At the same time, I consider that I ought to name, in ad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I have already named, that I have in my employm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ry man--WITH a wooden leg--as I have no thou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fr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gret to hear I am in some sort anticipated,' Mr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, evidently having heard it with surprise; 'but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uties might ar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returned Mr Boffin, with a confidential sense of dig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y literary man's duties, they're clear.  Professionall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s and he falls, and as a friend he drops into poe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bserving that these duties seemed by no means cl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's astonished comprehension, Mr Boffin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sir, I'll wish you good-day.  You can call at the B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in a week or two.  It's not above a mile or so from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landlord can direct you to it.  But as he may not k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t's new name of Boffin's Bower, say, when you inquire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Harmon's;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moon's,' repeated Mr Rokesmith, seeming to have ca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imperfectly, 'Harmarn's.  How do you spell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s to the spelling of it,' returned Mr Boffin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mind, 'that's YOUR look out.  Harmon's is all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say to HIM.  Morning, morning, morning!'  And so depar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oking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 IN CONSUL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aking himself straight homeward, Mr Boffin, without further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indrance, arrived at the Bower, and gave Mrs Boffin (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dress of black velvet and feathers, like a mourning coa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) an account of all he had said and done since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brings us round, my dear,' he then pursued, 'to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eft unfinished: namely, whether there's to be any new go-i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ll tell you what I want, Noddy,' said Mrs Boffin, smo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ress with an air of immense enjoyment, 'I want Socie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shionable Society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cried Mrs Boffin, laughing with the glee of a child.  'Y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o good my being kept here like Wax-Work; is i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ople have to pay to see Wax-Work, my dear,' re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'whereas (though you'd be cheap at the same money)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 is welcome to see YOU for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don't answer,' said the cheerfial Mrs Boffin.  '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like the neighbours, we suited one another.  Now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work off; we have left off suiting one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do you think of beginning work again?' Mr Boffin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of the question!  We have come into a great fortune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do what's right by our fortune; we must act up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who had a deep respect for his wife's intuitive wisd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though rather pensively: 'I suppose we m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ever been acted up to yet, and, consequently, no goo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f it,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 to the present time,' Mr Boffin assented, with hi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veness, as he took his seat upon his settle.  'I hope goo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oming of it in the future time.  Towards which, what'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s, old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a smiling creature, broad of figure and sim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with her hands folded in her lap, and with buxom cre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throat, proceeded to expound her vie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a good house in a good neighbourhood, good thing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good living, and good society.  I say, live like our me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xtravagance, and be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say be happy, too,' assented the still pensive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-a-mussy!' exclaimed Mrs Boffin, laughing and clap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gaily rocking herself to and fro, 'when I think of m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yellow chariot and pair, with silver boxes to the wheel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ou was thinking of that, was you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cried the delighted creature. 'And with a footman up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ar across, to keep his legs from being poled! 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up in front, sinking down into a seat big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f him, all covered with upholstery in green and white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wo bay horses tossing their heads and stepping hig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rot long-ways!  And with you and me leaning back insid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as ninepence!  Oh-h-h-h My!  Ha ha ha ha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clapped her hands again, rocked herself again, be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upon the floor, and wiped the tears of laughter from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, my old lady,' inquired Mr Boffin, when he als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ally laughed: 'what's your views on the subje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ut it up.  Don't part with it, but put somebody in it, to keep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other vie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ddy,' said Mrs Boffin, coming from her fashionable sofa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n the plain settle, and hooking her comfortable arm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'Next I think--and I really have been thinking early and late--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appointed girl; her that was so cruelly disappointe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both of her husband and his riches.  Don't you think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do something for her?  Have her to live with us? 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at so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-ver once thought of the way of doing it!' crie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ing the table in his admiration.  'What a thinking steam-inge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ld lady is.  And she don't know how she does it.  Neither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ge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pulled his nearest ear, in acknowledgment of this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hilosophy, and then said, gradually toning down to a moth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: 'Last, and not least, I have taken a fancy.  You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little John Harmon, before he went to school?  Over y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yard, at our fire?  Now that he is past all benefi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and it's come to us, I should like to find some orphan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 the boy and adopt him and give him John's na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or him.  Somehow, it would make me easier, I fancy. 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only a whi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n't say so,' interposed her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 deary, if you di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a Beast if I did,' her husband interpos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s much as to say you agree?  Good and kind of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, deary!  And don't you begin to find it pleasant 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once more radiant in her comely way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and once more smoothing her dress with immense enjoy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begin to find it pleasant already, to think that a chil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 brighter, and better, and happier, because of that poor s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that day?  And isn't it pleasant to know that the good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with the poor sad child's own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and it's pleasant to know that you are Mrs Boffin,' s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'and it's been a pleasant thing to know this ma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year!'  It was ruin to Mrs Boffin's aspirations, but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poken, they sat side by side, a hopelessly Unfashionable 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wo ignorant and unpolished people had guide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on in their journey of life, by a religious sense of du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do right.  Ten thousand weaknesses and absurditie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detected in the breasts of both; ten thousand van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, possibly, in the breast of the woman.  But th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ful and sordid nature that had wrung as much wor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could be got in their best days, for as little money a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aid to hurry on their worst, had never been so warped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knew their moral straightness and respected it.  In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, in a constant conflict with itself and them, it had don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is the eternal law.  For, Evil often stops short at it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s with the doer of it; but Good, n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most inveterate purposes, the dead Jailer of Har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il had known these two faithful servants to be honest and tr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raged at them and reviled them for opposing him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of the honest and true, it had scratched his stony he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erceived the powerlessness of all his wealth to buy them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ddressed himself to the attempt.  So, even whil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iping taskmaster and never gave them a good word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their names down in his will.  So, even while i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declaration that he mistrusted all mankind--and sorely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mistrust all who bore any resemblance to himself--he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that these two people, surviving him, would be trust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hings from the greatest to the least, as he was that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, sitting side by side, with Fashion with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immeasurable distance, fell to discussing how they could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ir orphan.  Mrs Boffin suggested advertiseme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, requesting orphans answering annexed descrip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at the Bower on a certain day; but Mr Boffin wi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ding obstruction of the neighbouring thoroughfar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 swarms, this course was negatived.  Mrs Boffin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application to their clergyman for a likely orpha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thinking better of this scheme, they resolved to call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gentleman at once, and to take the same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cquaintance with Miss Bella Wilfer.  In order tha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 might be visits of state, Mrs Boffin's equipage was or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sisted of a long hammer-headed old horse, formerly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usiness, attached to a four-wheeled chaise of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, which had long been exclusively used by the Harmony J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try as the favourite laying-place of several discreet hens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nted application of corn to the horse, and of paint and va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arriage, when both fell in as a part of the Boffin legacy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what Mr Boffin considered a neat turn-out of the whol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iver being added, in the person of a long hammer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who was a very good match for the horse, lef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sired.  He, too, had been formerly used in the busines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w entombed by an honest jobbing tailor of the distric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Sepulchre of coat and gaiters, sealed with pond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is domestic, Mr and Mrs Boffin took their sea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compartment of the vehicle: which was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ous, but had an undignified and alarming tendenc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ver a rough crossing, to hiccup itself away from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tment.  On their being descried emerging from the gat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er, the neighbourhood turned out at door and wind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 the Boffins.  Among those who were ever and again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staring after the equipage, were many youthful spirit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ed it in stentorian tones with such congratulations as 'Nod-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-fin!'  'Bof-fin's mon-ey!'  'Down with the dust, Bof-fin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milar compliments.  These, the hammer-headed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n such ill part that he often impaired the majes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by pulling up short, and making as though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ht to exterminate the offenders; a purpose from which 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ed himself to be dissuaded after long and lively argu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mploy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Bower district was left behind, and the peac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 of the Reverend Frank Milvey was gained.  The Rever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Milvey's abode was a very modest abode, becau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 was a very modest income.  He was officially acce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lundering old woman who had incoherence to bestow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readily received the Boffins.  He was quite a young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ively educated and wretchedly paid, with quite a young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lf a dozen quite young children.  He was under the neces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aching and translating from the classics, to eke out his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yet was generally expected to have more time to spa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lest person in the parish, and more money than the rich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ccepted the needless inequalities and inconsistenci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with a kind of conventional submission that wa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ish; and any daring layman who would have adjuste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s as his, more decently and graciously, would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help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ady patient face and manner, and yet with a latent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owed a quick enough observation of Mrs Boffin's dres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vey, in his little book-room--charged with sounds and cri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six children above were coming down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, and the roasting leg of mutton below were com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floor--listened to Mrs Boffin's statement of her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ph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Mr Milvey, 'that you have never had a child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Mr and Mrs Boff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like the Kings and Queens in the Fairy Tales, I suppo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ished for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general way,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ilvey smiled again, as he remarked to himself 'Those k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eens were always wishing for children.'  It occurring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hat if they had been Curates, their wishes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d in the opposite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he pursued, 'we had better take Mrs Milvey in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.  She is indispensable to me.  If you please, I'll call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r Milvey called, 'Margaretta, my dear!' and Mrs Milv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A pretty, bright little woman, something worn by anx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repressed many pretty tastes and bright fanc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d in their stead, schools, soup, flannel, coals,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-day cares and Sunday coughs of a large population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ld.  As gallantly had Mr Milvey repressed much i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turally belonged to his old studies and old fellow-stud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n up among the poor and their children with the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bs of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and Mrs Boffin, my dear, whose good fortune you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ilvey, with the most unaffected grace in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ed them, and was glad to see them.  Yet her eng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being an open as well as a perceptive one, was no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's laten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offin wishes to adopt a little boy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ilvey, looking rather alarmed, her husband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rphan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s Milvey, reassured for her own little 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as thinking, Margaretta, that perhaps old Mrs Go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child might answer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DEAR Frank!  I DON'T think that would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iling Mrs Boffin, feeling it incumbent on her to take pa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, and being charmed with the emphatic little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ready interest, here offered her acknowledgme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what there was against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,' said Mrs Milvey, glancing at the Reverend Frank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and I believe my husband will agree with me when he consider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that you could possibly keep that orphan clean from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is grandmother takes so MANY ounces, and drop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would not be living with his grandmother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aretta,' said Mr Milv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rank, but it would be impossible to keep her from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house; and the MORE there was to eat and drink the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r she would go.  And she IS an inconvenient woma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t's not uncharitable to remember that last Christmas 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rank eleven cups of tea, and grumbled all the time. 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grateful woman, Frank.  You recollect her address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outside this house, about her wrongs, when, one night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gone to bed, she brought back the petticoat of new flan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been given her, because it was too sh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rue,' said Mr Milvey.  'I don't think that would do. 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arris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FRANK! ' remonstrated his emphatic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no grandmother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 I DON'T think Mrs Boffin would like an orph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nts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rue again,' said Mr Milvey, becoming hagga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y.  'If a little girl would d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 Frank, Mrs Boffin wants a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rue again,' said Mr Milvey.  'Tom Bocker is a nice boy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oughtfully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UBT, Frank,' Mrs Milvey hinted, after a little hes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rs Boffin wants an orphan QUITE nineteen, who drives a c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ers the roa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ilvey referred the point to Mrs Boffin in a look;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lady's shaking her black velvet bonnet and bow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, in lower spirits, 'that's tru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aid Mrs Boffin, concerned at giving so much trou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f I had known you would have taken so much pains, sir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o, ma' am--I don't think I would have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say that!' urged Mrs Milv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on't say that,' assented Mr Milvey, 'because we ar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 for giving us the preference.'  Which Mrs Milv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; and really the kind, conscientious couple spoke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ept some profitable orphan warehouse and were pers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zed.  'But it is a responsible trust,' added Mr Milvey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o discharge.  At the same time, we are naturall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 to lose the chance you so kindly give us, and if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 us a day or two to look about us,--you know, Margaretta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carefully examine the workhouse, and the Infant Scho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istri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' said the emphatic little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orphans, I know,' pursued Mr Milvey, quite with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might have added, 'in stock,' and quite as anxiously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great competition in the business and he were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ing an order, 'over at the clay-pits; but they are employ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or friends, and I am afraid it would come at las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 in the way of barter.  And even if you ex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ets for the child--or books and firing--it would be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vent their being turned into liqu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it was resolved that Mr and Mrs Milv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for an orphan likely to suit, and as free as possibl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oing objections, and should communicate again with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  Then, Mr Boffin took the liberty of mentioning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vey that if Mr Milvey would do him the kindnes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ly his banker to the extent of 'a twenty-pound note or s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xpended without any reference to him, he would be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.  At this, both Mr Milvey and Mrs Milvey were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pleased as if they had no wants of their own, but onl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overty was, in the persons of other people; and s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terminated with satisfaction and good opinion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old lady,' said Mr Boffin, as they resumed their seats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mmer-headed horse and man: 'having made a very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there, we'll try Wilf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, on their drawing up at the family gate, that to 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's was a thing more easily projected than done, on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reme difficulty of getting into that establishment; three pu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ell producing no external result; though each was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udible sounds of scampering and rushing within.  At the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--vindictively administered by the hammer-headed young ma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appeared, emerging from the house in an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with a bonnet and parasol, as designing to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ve walk.  The young lady was astonished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at the gate, and expressed her feelings in appropr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Mr and Mrs Boffin!' growled the hammer-heade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hrough the bars of the gate, and at the same time shak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ere on view in a Menagerie; 'they've been here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did you say?' asked Miss Lavi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and Mrs BOFFIN' returned the young man, rising into a ro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tripped up the steps to the house-door, tripp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ps with the key, tripped across the little garden, and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.  'Please to walk in,' said Miss Lavinia, haughtily.  '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is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 complying, and pausing in the little hall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came up to show them where to go next, per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pairs of listening legs upon the stairs above.  Mrs Wilf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Miss Bella's legs, Mr George Sampson'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and Mrs Boffin, I think?' said Lavinia, in a warning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ed attention on the part of Mrs Wilfer's legs, of Miss Bell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of Mr George Sampson'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step this way--down these stairs--I'll let Ma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 flight of Mrs Wilfer's legs, of Miss Bella's legs,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Sampson'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aiting some quarter of an hour alone in the family sit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which presented traces of having been so hastily ar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eal, that one might have doubted whether it was made ti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visitors, or cleared for blindman's buff, Mr and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ware of the entrance of Mrs Wilfer, majestically fai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descending stitch in her side: which was her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said Mrs Wilfer, after the first salutations, and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had adjusted the handkerchief under her chin, and w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loved hands, 'to what am I indebted for this hono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ake short of it, ma'am,' returned Mr Boffin, 'perhaps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cquainted with the names of me and Mrs Boffin, a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a certain prop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, sir,' returned Mrs Wilfer, with a dignified b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'of such being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dare say, ma'am,' pursued Mr Boffin, while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confirmatory nods and smiles, 'you are not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take kindly to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said Mrs Wilfer.  ''Twere unjust to visit upon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a calamity which was doubtless a dispensation.'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ere rendered the more effective by a serenely hero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suff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fairly meant, I am sure,' remarked the honest Mr Boff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offin and me, ma'am, are plain people, and we don't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o anything, nor yet to go round and round at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re's always a straight way to everything.  Consequ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ke this call to say, that we shall be glad to have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easure of your daughter's acquaintance, and that we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ced if your daughter will come to consider our hou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her home equally with this.  In short, we want to che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and to give her the opportunity of sharing such pleas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are a going to take ourselves.  We want to brisk her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 her about, and give her a chan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!' said the open-hearted Mrs Boffin.  'Lor!  Let'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bent her head in a distant manner to her lady visi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majestic monotony replied to the gentlem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.  I have several daughters.  Which of my daughters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understand is thus favoured by the kind intentions of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see?' the ever-smiling Mrs Boffin put in.  'Natur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lla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-h!' said Mrs Wilfer, with a severely unconvinced look. 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Bella is accessible and shall speak for herself.'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the door a little way, simultaneously with a s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ttling outside it, the good lady made the proclamation, '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lla to me!' which proclamation, though grandly form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ight almost say heraldic, to hear, was in fact enunci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ternal eyes reproachfully glaring on that young lad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--and in so much of it that she was retiring with difficult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ll closet under the stairs, apprehensive of the emerg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vocations of R. W., my husband,' Mrs Wilfer explaine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ing her seat, 'keep him fully engaged in the City at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ay, or he would have had the honour of participa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reception beneath our humble ro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pleasant premises!' said Mr Boffin,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sir,' returned Mrs Wilfer, correcting him, 'i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de of conscious though independent Pov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it rather difficult to pursue the conversation dow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 Mr and Mrs Boffin sat staring at mid-air, and Mrs Wilfer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ly giving them to understand that every breath she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to be drawn with a self-denial rarely paralleled in hi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Miss Bella appeared: whom Mrs Wilfer presente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he explained the purpose of the visi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uch obliged to you, I am sure,' said Miss Bella, co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curls, 'but I doubt if I have the inclination to go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la!' Mrs Wilfer admonished her; 'Bella, you must conquer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o what your Ma says, and conquer it, my dear,' urg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'because we shall be so glad to have you, and becau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uch too pretty to keep yourself shut up.'  With tha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creature gave her a kiss, and patted her on her dim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; Mrs Wilfer sitting stiffly by, like a functionary pres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 interview previous to an exec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going to move into a nice house,' said Mrs Boffi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oman enough to compromise Mr Boffin on that poin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n't very well contest it; 'and we are going to set up a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and we'll go everywhere and see everything. 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n't,' seating Bella beside her, and patting her hand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n't feel a dislike to us to begin with, because we could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you know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atural tendency of youth to yield to candour and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, Miss Bella was so touched by the simplicity of this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frankly returned Mrs Boffin's kiss.  Not at al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that good woman of the world, her moth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to hold the advantageous ground of obliging the Boff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being obli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youngest daughter, Lavinia,' said Mrs Wilfer, glad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on, as that young lady reappeared.  'Mr George Samps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the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 of the family was in that stage of tender pass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him to regard everybody else as the foe of the famil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round head of his cane in his mouth, like a stopp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.  As if he felt himself full to the throat with affro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.  And he eyed the Boffins with implacable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like to bring your sister with you when you come to st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,' said Mrs Boffin, 'of course we shall be glad. 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 yourself, Miss Bella, the better you'll please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consent is of no consequence at all, I suppose?' cri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vvy,' said her sister, in a low voice, 'have the goodnes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and not he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,' replied the sharp Lavinia.  'I'm not a child, to b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by stran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a child, and I won't be taken notice of.  "Bring your sister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vinia!' said Mrs Wilfer.  'Hold!  I will not allow you to u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sence the absurd suspicion that any strangers--I c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ir names--can patronize my child.  Do you d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 you ridiculous girl, that Mr and Mrs Boffin would e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oors upon a patronizing errand; or, if they did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within them, only for one single instant, while you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strength yet remaining in her vital frame to request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?  You little know your mother if you presume to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ll very fine,' Lavinia began to grumble, when Mrs Wil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!  I will not allow this.  Do you not know what is d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?  Do you not comprehend that in presuming to hint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and gentleman could have any idea of patroniz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your family--I care not which--you accuse them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ce little less than insa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me and Mrs Boffin, ma'am,' sai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ly: 'we don't c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but I do,' returned Mrs Wil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laughed a short laugh as she muttered, 'Yes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require my audacious child,' proceeded Mrs Wilf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ing look at her youngest, on whom it had not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'to please to be just to her sister Bella; to remember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Bella is much sought after; and that when her sister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s an attention, she considers herself to be conferring qui-i-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honour,'--this with an indignant shiver,--'as she recei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ere Miss Bella repudiated, and said quietly, 'I can spea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; you know, ma.  You needn't bring ME in,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's all very well aiming at others through convenient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irrepressible Lavinia, spitefully; 'but I should like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Sampson what he says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Sampson,' proclaimed Mrs Wilfer, seeing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ake his stopper out, and so darkly fixing him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s that he put it in again: 'Mr Sampson, as a friend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nd a frequenter of this house, is, I am persuaded, far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bred to interpose on such an invit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altation of the young gentleman moved the conscien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to repentance for having done him an injustic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consequently to saying that she and Mr Boffin woul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be glad to see him; an attention which he handso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d by replying, with his stopper unremoved, '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, but I'm always engaged, day and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Bella compensating for all drawbacks by respon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ances of the Boffins in an engaging way, that easy pair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hole well satisfied, and proposed to the said Bella th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they should be in a condition to receive her in a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able to their desires, Mrs Boffin should return with no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.  This arrangement Mrs Wilfer sanctioned with a st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of her head and wave of her gloves, as who should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demerits shall be overlooked, and you shall be merci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, poor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-the-bye, ma'am,' said Mr Boffin, turning back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, 'you have a lodg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entleman,' Mrs Wilfer answered, qualifying th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'undoubtedly occupies our first fl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y call him Our Mutual Friend,' said Mr Boffin.  'Wha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low IS Our Mutual Friend, now?  Do you like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 is very punctual, very quiet, a very eligible inm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Mr Boffin explained, 'you must know that I'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ell acquainted with Our Mutual Friend, fo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een him once.  You give a good account of him.  Is h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 is at home,' said Mrs Wilfer; 'indeed,'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indow, 'there he stands at the garden gate. 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,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so,' replied Mr Boffin.  'Saw me come in, may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ad closely attended to this short dialogue.  Accompan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to the gate, she as closely watched what 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you, sir, how are you?' said Mr Boffin.  'This is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  Mr Rokesmith, that I told you of;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him good day, and he bestirred himself and help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at, and the like, with a ready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 for the present, Miss Bella,' said Mrs Boffin, call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rty parting.  'We shall meet again soon!  And then I hop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my little John Harmon to sh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, who was at the wheel adjusting the skirt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, suddenly looked behind him, and around him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at her, with a face so pale that Mrs Boffin cr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cious!'  And after a moment, 'What's the matter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show her the Dead?' returned Mr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nly an adopted child.  One I have told her of.  One I'm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the name t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ook me by surprise,' said Mr Rokesmith, 'and it sound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men, that you should speak of showing the Dead to on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bloo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Bella suspected by this time that Mr Rokesmith admir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knowledge (for it was rather that than suspicio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her to incline to him a little more, or a little less,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at first; whether it rendered her eager to find ou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, because she sought to establish reason for her distr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ecause she sought to free him from it; was as yet dark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eart.  But at most times he occupied a great amoun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and she had set her attention closely on this inci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knew it as well as she, she knew as well as he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ft together standing on the path by the garden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are worthy people, Miss Wil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them well?' ask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miled, reproaching her, and she coloured, reproach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both, with the knowledge that she had meant to entrap him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not true--when he said 'I know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he told us he had seen you bu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I supposed 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was nervous now, and would have been glad to rec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ought it strange that, feeling much interested in you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tart at what sounded like a proposal to bring you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the murdered man who lies in his grave. 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--of course in a moment should have known--that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that meaning.  But my interest rema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entering the family-room in a meditative state, Miss Bella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 the irrepressible Lavinia wi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Bella!  At last I hope you have got your wishes realized--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offins.  You'll be rich enough now--with your Boffin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ave as much flirting as you like--at your Boffins. 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take ME to your Boffins, I can tell you--you and your Boff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,' quoth Mr George Sampson, moodily pulling his stopper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Bella's Mr Boffin comes any more of his nonsense to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ish him to understand, as betwixt man and man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 at his per--' and was going to say peril; but Miss Lavin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 confidence in his mental powers, and feeling his o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no definite application to any circumstances, jer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r in again, with a sharpness that made his eyes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worthy Mrs Wilfer, having used her you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as a lay-figure for the edification of these Boffins,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 to her, and proceeded to develop her last instance of fo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which was still in reserve.  This was, to illumina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with her remarkable powers as a physiognomist; p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errified R. W. when ever let loose, as being always fr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loom and evil which no inferior prescience was aware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Mrs Wilfer now did, be it observed, in jealousy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s, in the very same moments when she was already refl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he would flourish these very same Boffins and the stat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, over the heads of her Boffinless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their manners,' said Mrs Wilfer, 'I say nothing. 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I say nothing.  Of the disinterestednes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 towards Bella, I say nothing.  But the craft, the secre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deep underhanded plotting, written in Mrs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make me shud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incontrovertible proof that those baleful attributes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Mrs Wilfer shuddered on th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RIAGE CONTR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excitement in the Veneering mansion.  The matu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is going to be married (powder and all) to the matu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nd she is to be married from the Veneering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neerings are to give the breakfast.  The Analytical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as a matter of principle to everything that occu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, necessarily objects to the match; but his consen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spensed with, and a spring-van is delivering its l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house plants at the door, in order that to-morrow's feas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rowned with f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ure young lady is a lady of property.  The matu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s a gentleman of property.  He invests his propert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, in a condescending amateurish way, into the City, att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s of Directors, and has to do with traffic in Shares.  A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known to the wise in their generation, traffic in Share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hing to have to do with in this world.  Have no anteced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stablished character, no cultivation, no ideas, no mann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ares.  Have Shares enough to be on Boards of Direc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letters, oscillate on mysterious business between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is, and be great.  Where does he come from?  Sha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s he going to?  Shares.  What are his tastes?  Shares. 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y principles?  Shares.  What squeezes him into Parliam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s.  Perhaps he never of himself achieved success in any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riginated anything, never produced anything? 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all; Shares.  O mighty Shares!  To set those bl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s so high, and to cause us smaller vermin, as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henbane or opium, to cry out, night and day, 'R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of our money, scatter it for us, buy us and sell us, ruin us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seech ye take rank among the powers of the earth, and fa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us'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Loves and Graces have been preparing this tor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men, which is to be kindled to-morrow, Mr Twemlow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much in his mind.  It would seem that both the m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and the mature young gentleman must indubitab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's oldest friends.  Wards of his, perhaps?  Yet tha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be, for they are older than himself.  Veneering has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nfidence throughout, and has done much to lure the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.  He has mentioned to Twemlow how he said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'Anastatia, this must be a match.'  He has mentio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how he regards Sophronia Akershem (the matu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) in the light of a sister, and Alfred Lammle (the matur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) in the light of a brother.  Twemlow has ask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ent to school as a junior with Alfred?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, 'Not exactly.'  Whether Sophronia was adopt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?  He has answered, 'Not precisely so.'  Twemlow'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gone to his forehead with a lost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wo or three weeks ago, Twemlow, sitti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, and over his dry-toast and weak tea, an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-yard in Duke Street, St James's, received a highly-perf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ed-hat and monogram from Mrs Veneering, entrea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Mr T., if not particularly engaged that day, to com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ning soul and make a fourth at dinner with dear Mr Podsn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iscussion of an interesting family topic; the last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doubly underlined and pointed with a note of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wemlow replying, 'Not engaged, and more than delighte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, and this takes pl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Twemlow,' says Veneering, 'your ready respon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tatia's unceremonious invitation is truly kind, and like an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iend.  You know our dear friend Podsna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ought to know the dear friend Podsnap who cove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 much confusion, and he says he does know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 reciprocates.  Apparently, Podsnap has been so w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n a short time, as to believe that he has been intimat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many, many, many years.  In the friendliest manner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mself quite at home with his back to the fire, execu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ette of the Colossus at Rhodes.  Twemlow has before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eeble way how soon the Veneering guests become in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Veneering fiction.  Not, however, that he has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of its being his own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riends, Alfred and Sophronia,' pursues Veneering the ve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het: 'our friends Alfred and Sophronia, you will be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, my dear fellows, are going to be married.  As my wife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a family affair the entire direction of which we tak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of course our first step is to communicate the fact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fri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Oh!' thinks Twemlow, with his eyes on Podsnap, 'then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wo of us, and he's the other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hope,' Veneering goes on, 'to have had Lady Tippins to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but she is always in request, and is unfortunately enga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Oh!' thinks Twemlow, with his eyes wandering, 'then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f us, and SHE'S the other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timer Lightwood,' resumes Veneering, 'whom you both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ut of town; but he writes, in his whimsical manner, that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him to be bridegroom's best man when the ceremony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he will not refuse, though he doesn't see what he has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Oh!' thinks Twemlow, with his eyes rolling, 'then there are f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and HE'S the other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ots and Brewer,' observes Veneering, 'whom you also kn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asked to-day; but I reserve them for the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Then,' thinks Twemlow, with his eyes shut, 'there are si--'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collapses and does not completely recover until dinner i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Analytical has been requested to withdraw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now come,' says Veneering, 'to the point, the real point,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amily consultation.  Sophronia, having lost both fa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has no one to give her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her away yourself,' say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Podsnap, no.  For three reasons.  Firstly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take so much upon myself when I have respected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o remember.  Secondly, because I am not so vain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I look the part.  Thirdly, because Anastatia i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stitious on the subject and feels averse to my giv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until baby is old enough to be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happen if he did?' Podsnap inquires of Mrs Vene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Podsnap, it's very foolish I know, but I ha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nctive presentiment that if Hamilton gave away anybody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he would never give away baby.'  Thus Mrs Veneering;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pen hands pressed together, and each of her eight aqui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looking so very like her one aquiline nose that the bran-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s on them seem necessary for distinction's s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 Podsnap,' quoth Veneering, 'there IS a tried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mily who, I think and hope you will agree with me, Podsn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friend on whom this agreeable duty almost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lves.  That friend,' saying the words as if the compan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hundred and fifty in number, 'is now among us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s Twem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!'  From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friend,' Veneering repeats with greater firmness, 'is ou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wemlow.  And I cannot sufficiently express to you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, the pleasure I feel in having this opinion of m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tatia's so readily confirmed by you, that other equally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ied friend who stands in the proud position--I me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ly stands in the position--or I ought rather to say, who 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tatia and myself in the proud position of himself stan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position--of baby's godfather.'  And, indeed, Ven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uch relieved in mind to find that Podsnap betrays no jealo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emlow's ele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t has come to pass that the spring-van is strewing flower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sy hours and on the staircase, and that Twemlow is surve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on which he is to play his distinguished part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.  He has already been to the church, and taken no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impediments in the aisle, under the auspice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dreary widow who opens the pews, and whose lef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be in a state of acute rheumatism, but is in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arily doubled up to act as a money-bo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Veneering shoots out of the Study wherei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, when contemplative, to give his mind to the ca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lding of the Pilgrims going to Canterbury, in order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the little flourish he has prepared for the trump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, describing how that on the seventeenth instant, at 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's Church, the Reverend Blank Blank, assis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Dash Dash, united in the bonds of matrimony,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Esquire, of Sackville Street, Piccadilly, to Sophronia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the late Horatio Akershem, Esquire, of Yorksh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how the fair bride was married from the house of Hamil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Esquire, of Stucconia, and was given away by Melv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 Esquire, of Duke Street, St James's, second cous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Snigsworth, of Snigsworthy Park.  While perusing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tion, Twemlow makes some opaque approa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ing that if the Reverend Blank Blank and the Rever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 Dash fail, after this introduction, to become enroll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Veneering's dearest and oldest friends, they will have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mselves to thank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, appears Sophronia (whom Twemlow has seen tw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lifetime), to thank Twemlow for counterfeiting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tio Akershem Esquire, broadly of Yorkshire.  And afte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Alfred (whom Twemlow has seen once in his lifetime)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 same and to make a pasty sort of glitter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ed for candle-light only, and had been let out into day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 grand mistake.  And after that, comes Mrs Veneering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dingly aquiline state of figure, and with transparen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bs on her temper, like the little transparent knob on the bri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nose, 'Worn out by worry and excitement,' as she tell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Twemlow, and reluctantly revived with curacoa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.  And after that, the bridesmaids begin to come by ra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from various parts of the country, and to come like ad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ruits enlisted by a sergeant not present; for, on arriv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depot, they are in a barrack of stra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wemlow goes home to Duke Street, St James's, to take a 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tton broth with a chop in it, and a look at the marri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in order that he may cut in at the right place to-morr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is low, and feels it dull over the livery stable-yard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aware of a dint in his heart, made by the most ad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dorable bridesmaids.  For, the poor little har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nce had his fancy, like the rest of us, and s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(as she often does not), and he thinks the ad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 is like the fancy as she was then (which she is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), and that if the fancy had not married some one else for 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d married him for love, he and she would have been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they wouldn't have been), and that she has a tenderne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till (whereas her toughness is a proverb).  Brood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with his dried little head in his dried little hands, and his d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lbows on his dried little knees, Twemlow is melancho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Adorable to bear me company here!' thinks he.  'No Ad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lub!  A waste, a waste, a waste, my Twemlow!' 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 asleep, and has galvanic starts all ov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imes next morning, that horrible old Lady Tippins (reli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Sir Thomas Tippins, knighted in mistake for somebody els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jesty King George the Third, who, while perform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, was graciously pleased to observe, 'What, what, w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who, who?  Why, why, why?') begins to be dy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ished for the interesting occasion.  She has a reputa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smart accounts of things, and she must be at these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, my dear, to lose nothing of the fun.  Whereab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 and drapery announced by her name, any frag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woman may be concealed, is perhaps known to her maid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easily buy all you see of her, in Bond Street; 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calp her, and peel her, and scrape her, and make two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es out of her, and yet not penetrate to the genuine arti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a large gold eye-glass, has Lady Tippins, to surve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with.  If she had one in each eye, it might keep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rooping lid up, and look more uniform.  But perennial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her artificial flowers, and her list of lovers is f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timer, you wretch,' says Lady Tippins, turning the eye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d about, 'where is your charge, the brideg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you my honour,' returns Mortimer, 'I don't know, and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erable!  Is that the way you do your du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yond an impression that he is to sit upon my knee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ed at some point of the solemnities, like a principal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zefight, I assure you I have no notion what my duty is,' re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is also in attendance, with a pervading air upon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resupposed the ceremony to be a funeral, and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.  The scene is the Vestry-room of St James's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number of leathery old registers on shelves, tha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in Lady Tippin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ark!  A carriage at the gate, and Mortimer's man arr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ather like a spurious Mephistopheles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knowledged member of that gentleman's family.  Whom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, surveying through her eye-glass, considers a fin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te a catch; and of whom Mortimer remarks, in the lo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as he approaches, 'I believe this is my fellow, con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  More carriages at the gate, and lo the rest of the charac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Lady Tippins, standing on a cushion, survey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lass, thus checks off.  'Bride; five-and-forty if a day, th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a yard, veil fifteen pound, pocket-handkerchief a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s; kept down for fear of outshining bride, cons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irls, twelve and sixpence a yard, Veneering's flowers, snu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d one rather pretty but too conscious of her stockings, bonn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pound ten.  Twemlow; blessed release for the dear man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was his daughter, nervous even under the pretence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well he may be.  Mrs Veneering; never saw such velvet, sa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s as she stands, absolute jeweller's window,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a pawnbroker, or how could these people do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 unknowns; pok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performed, register signed, Lady Tippins escort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edifice by Veneering, carriages rolling back to Stuccon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s with favours and flowers, Veneering's house rea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s most magnificent.  Here, the Podsnaps awa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party; Mr Podsnap, with his hair-brushes made the most o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mperial rocking-horse, Mrs Podsnap, majestically skitt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oo, are Boots and Brewer, and the two other Buffers;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 with a flower in his button-hole, his hair curled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 buttoned on tight, apparently come prepared, if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ppened to the bridegroom, to be married instantly. 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the bride's aunt and next relation; a widowed femal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usa sort, in a stoney cap, glaring petrifaction at her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.  Here, too, the bride's trustee; an oilcake-fed sty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gentleman with mooney spectacles, and an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terest.  Veneering launching himself upon this truste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est friend (which makes seven, Twemlow thought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ly retiring with him into the conservatory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Veneering is his co-trustee, and tha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ing about the fortune.  Buffers are even overheard to whis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-ty Thou-sand Pou-nds! with a smack and a relish sugges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very finest oysters.  Pokey unknowns, amazed to fi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ly they know Veneering, pluck up spirit, fold their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in to contradict him before breakfast.  What time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carrying baby dressed as a bridesmaid, flit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company, emitting flashes of many-coloured light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iamonds, emeralds, and rub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alytical, in course of time achieving what he feels to be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 in bringing to a dignified conclusion several quarrel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n hand with the pastrycook's men, announces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room no less magnificent than drawing-room; ta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b; all the camels out, and all laden.  Splendid cake, 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upids, silver, and true-lovers' knots.  Splendid bracel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by Veneering before going down, and clasp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n of bride.  Yet nobody seems to think much mo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s than if they were a tolerable landlord and land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the thing in the way of business at so much a hea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 and bridegroom talk and laugh apart, as has alway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anner; and the Buffers work their way through the di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ystematic perseverance, as has always been THEIR mann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okey unknowns are exceedingly benevolent to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vitations to take glasses of champagne; but Mrs Podsn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ng her mane and rocking her grandest, has a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tial audience than Mrs Veneering; and Podsnap all but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ismal circumstance is, that Veneering, h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ing Tippins on one side of him and the bride's aun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finds it immensely difficult to keep the peace.  For, Medus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unmistakingly glaring petrifaction at the fascin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, follows every lively remark made by that dear cre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udible snort: which may be referable to a chronic co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, but may also be referable to indignation and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snort being regular in its reproduction, at length com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ected by the company, who make embarrassing pause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falling due, and by waiting for it, render it more emph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comes.  The stoney aunt has likewise an injurious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ng all dishes whereof Lady Tippins partakes: saying a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are proffered to her, 'No, no, no, not for me. 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!'  As with a set purpose of implying a misgiving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rished upon similar meats, she might come to be li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er, which would be a fatal consummation.  Awar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, Lady Tippins tries a youthful sally or two, and tries the ey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; but, from the impenetrable cap and snorting arm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y aunt all weapons rebound power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bjectionable circumstance is, that the pokey unkn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each other in being unimpressible.  They persist in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rightened by the gold and silver camels, and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ed together to defy the elaborately chased ice-pails.  They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unite in some vague utterance of the sentimen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 and landlady will make a pretty good profit out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almost carry themselves like customers.  Nor 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ng influence in the adorable bridesmaids; for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interest in the bride, and none at all in one another,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beings become, each one of her own account, depreciat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ve of the millinery present; while the bridegro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exhausted, in the back of his chair, appears to be impr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casion by penitentially contemplating all the wrong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one; the difference between him and his friend Eug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, that the latter, in the back of HIS chair, appear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all the wrong he would like to do--particular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tate of affairs, the usual ceremonies rather droo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, and the splendid cake when cut by the fair hand of the b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ut an indigestible appearance.  However, all th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ensable to be said are said, and all the things indispens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one are done (including Lady Tippins's yawning,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and waking insensible), and there is hurried prepara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ptial journey to the Isle of Wight, and the outer air t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rass bands and spectators.  In full sight of who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gnant star of the Analytical has pre-ordained that p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e shall befall him.  For he, standing on the doorstep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the departure, is suddenly caught a most prodigious thu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ide of his head with a heavy shoe, which a Buff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champagne-flushed and wild of aim, has borrow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r of the moment from the pastrycook's porter, to cast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ing pair as an auspicious 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all go up again into the gorgeous drawing-rooms--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lushed with breakfast, as having taken scarlatina sociab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the combined unknowns do malignant things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to ottomans, and take as much as possible out of the sple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.  And so, Lady Tippins, quite undetermined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is the day before yesterday, or the day after to-morrow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after next, fades away; and Mortimer Lightwood and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e away, and Twemlow fades away, and the stoney aunt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--she declines to fade, proving rock to the last--and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s are slowly strained off, and it is all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, that is to say, for the time being.  But, there i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come, and it comes in about a fortnight, and it comes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Lammle on the sands at Shanklin, in the Isle of W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Lammle have walked for some time on the Shankl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s, and one may see by their footprints that they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rm in arm, and that they have not walked in a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, and that they have walked in a moody humour; for,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rodded little spirting holes in the damp sand before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rasol, and the gentleman has trailed his stick after him. 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of the Mephistopheles family indeed, and had walk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ooping t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o tell me, then, Sophroni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he begins after a long silence, when Sophronia fla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, and turns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put it upon ME, sir.  I ask you, do YOU mean to tell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falls silent again, and they walk as before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opens her nostrils and bites her under-lip; Mr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his gingerous whiskers in his left hand, and, bring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frowns furtively at his beloved, out of a thick ging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mean to say!' Mrs Lammle after a time repeat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.  'Putting it on me!  The unmanly disingenuous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stops, releases his whiskers, and looks at her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haughtily replies, without stopping,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.  'The mean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at her side again in a pace or two, and he retorts, 'Tha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said.  You said disingenuous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f I d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"if" in the case.  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, then.  And what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of it?' says Mr Lammle.  'Have you the face to utter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e, too!' replied Mrs Lammle, staring at him with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.  'Pray, how dare you, sir, utter the word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happens to be true, Mrs Lammle is thrown on the femi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of saying, 'I don't care what you uttered or did not u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more walking and a little more silence, Mr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s the l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proceed in your own way.  You claim a right to as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mean to tell you.  Do I mean to tell you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are a man of prope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married me on false pretenc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be it.  Next comes what you mean to say.  Do you mean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 woman of prope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married me on false prete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ere so dull a fortune-hunter that you deceived yourself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ere so greedy and grasping that you were over-wi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eceived by appearances, is it my fault, you adventurer?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demands, with great asp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Veneering, and he told me you were ri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neering!' with great contempt.'  And what does Veneering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he not your trust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have no trustee, but the one you saw on the day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ulently married me.  And his trust is not a very difficult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is only an annuity of a hundred and fifteen pounds. 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ome odd shillings or pence, if you are very particul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bestows a by no means loving look upon the part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oys and sorrows, and he mutters something; but che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estion for question.  It is my turn again, Mrs Lammle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you suppose me a man of prope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de me suppose you so.  Perhaps you will den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presented yourself to me in that charac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sked somebody, too.  Come, Mrs Lammle, admis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.  You asked somebo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Venee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Veneering knew as much of me as he knew of you, 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knows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ore silent walking, the bride stops short, to sa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ill forgive the Veneerings for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 will I,' returns the brideg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they walk again; she, making those angry spir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; he, dragging that dejected tail.  The tide is low, and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rown them together high on the bare shore.  A gull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ping by their heads and flouts them.  There was a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on the brown cliffs but now, and behold they are only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  A taunting roar comes from the sea, and the far-out roll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 upon one another, to look at the entrapped impostor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in impish and exultant gambo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pretend to believe,' Mrs Lammle resumes, sternly,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lk of my marrying you for worldly advantages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bounds of reasonable probability that I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you for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 there are two sides to the question, Mrs Lammle. 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tend to 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first deceive me and then insult me!' cries the lad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g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.  I have originated nothing.  The double-edged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mine!' the bride repeats, and her parasol breaks in her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lour has turned to a livid white, and ominous mark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light about his nose, as if the finger of the very d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had, within the last few moments, touched it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But he has repressive power, and she has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ow it away,' he coolly recommends as to the parasol; '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t useless; you look ridiculous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she calls him in her rage, 'A deliberate villain,'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s the broken thing from her as that it strikes him in fa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ger-marks are something whiter for the instant,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s on at 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ursts into tears, declaring herself the wretchedest,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, the worst-used, of women.  Then she says that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age to kill herself, she would do it.  Then she calls him v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or.  Then she asks him, why, in the disappoint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speculation, he does not take her life with his own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present favourable circumstances.  Then she crie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is enraged again, and makes some mention of swindl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she sits down crying on a block of stone, and is i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and unknown humours of her sex at once.  Pen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, those aforesaid marks in his face have come and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re now there, like white steps of a pipe o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bolical performer has played a tune.  Also his livid lip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at last, as if he were breathless with running.  Yet he is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get up, Mrs Lammle, and let us speak reasonab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its upon her stone, and takes no hee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up, I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er head, she looks contemptuously in his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s, 'You tell me!  Tell me, forsoo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ffects not to know that his eyes are fastened on her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s her head again; but her whole figure reveals that she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nea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ough of this.  Come!  Do you hear?  Get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ing to his hand, she rises, and they walk again; but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faces turned towards their place of res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Lammle, we have both been deceiving, and we have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ceived.  We have both been biting, and we have both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n.  In a nut-shell, there's the state of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ought me o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!  Let us have done with that.  WE know very well how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ould you and I talk about it, when you and I can't disgu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  To proceed.  I am disappointed and cut a poor fig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no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one--and I was coming to you, if you had waited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oo, are disappointed and cut a poor fig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injured fig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w cool enough, Sophronia, to see that you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without my being equally injured; and that ther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word is not to the purpose.  When I look back, I wond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have been such a fool as to take you to so great an ex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r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 look back--' the bride cries, interrup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you look back, you wonder how you can have bee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excuse the wo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certainly, with so much r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Such a fool as to take ME to so great an extent upon trus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y is committed on both sides.  I cannot get rid of you;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get rid of me.  What follo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me and misery,' the bride bitterly repl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 A mutual understanding follows, and I think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us through.  Here I split my discourse (give me your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), into three heads, to make it shorter and plai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y, it's enough to have been done, without the mortific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known to have been done.  So we agree to keep the fa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.  You agr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is possible,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sible! We have pretended well enough to one another. 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, united, pretend to the world?  Agreed.  Secondly, we ow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s a grudge, and we owe all other people the gru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hem to be taken in, as we ourselves have been taken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gr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ome smoothly to thirdly.  You have called me an adventu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.  So I am.  In plain uncomplimentary English, so I 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re you, my dear.  So are many people.  We agree to keep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ecret, and to work together in furtherance of 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chem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scheme that will bring us money.  By our own schem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our joint interest.  Agre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nswers, after a little hesitation, 'I suppose so.  Agr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rried at once, you see!  Now, Sophronia, only half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more.  We know one another perfectly.  Don't be tem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witting me with the past knowledge that you have of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is identical with the past knowledge that I have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witting me, you twit yourself, and I don't want to hea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  With this good understanding established between us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never done.  To wind up all:--You have shown temper to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.  Don't be betrayed into doing so again, because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of a temper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 happy pair, with this hopeful marriage contract thus sig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, and delivered, repair homeward.  If, when those inf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-marks were on the white and breathless counten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Lammle, Esquire, they denoted that he concei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subduing his dear wife Mrs Alfred Lammle, by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ing her of any lingering reality or pretence of self-re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 would seem to have been presently execut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ure young lady has mighty little need of powder, now,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cast face, as he escorts her in the light of the setting su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bode of bl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P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dsnap was well to do, and stood very high in Mr Podsna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  Beginning with a good inheritance, he had marri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inheritance, and had thriven exceedingly in the Mar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ance way, and was quite satisfied.  He never could mak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everybody was not quite satisfied, and he felt consciou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t a brilliant social example in being particularly well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st things, and, above all other things, wit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happily acquainted with his own merit and importanc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 settled that whatever he put behind him he pu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 There was a dignified conclusiveness--not to ad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convenience--in this way of getting rid of disagreea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done much towards establishing Mr Podsnap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y place in Mr Podsnap's satisfaction.  'I don't want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; I don't choose to discuss it; I don't admit it!'  Mr Pods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ven acquired a peculiar flourish of his right arm in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ing the world of its most difficult problems, by sweep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 (and consequently sheer away) with those word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 face.  For they affron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dsnap's world was not a very large world, morally; no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geographically: seeing that although his busin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ed upon commerce with other countries, he considere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ies, with that important reservation, a mistake, and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 and customs would conclusively observe, 'Not Engli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PRESTO! with a flourish of the arm, and a flush of the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wept away.  Elsewhere, the world got up at e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d close at a quarter-past, breakfasted at nine, went to the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en, came home at half-past five, and dined at seve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's notions of the Arts in their integrity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thus.  Literature; large print, respectfully descrip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up at eight, shaving close at a quarter past, breakfas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, going to the City at ten, coming home at half-past f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 at seven.  Painting and Sculpture; models and portra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 Professors of getting up at eight, shaving clos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past, breakfasting at nine, going to the City at ten,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t half-past five, and dining at seven.  Music; a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(without variations) on stringed and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, sedately expressive of getting up at eight, s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at a quarter past, breakfasting at nine, going to the Cit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, coming home at half-past five, and dining at seven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to be permitted to those same vagrants the Arts, on p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ommunication.  Nothing else To Be--anyw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o eminently respectable man, Mr Podsnap was sensibl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quired of him to take Providence under his prot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he always knew exactly what Providence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ior and less respectable men might fall short of that mark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dsnap was always up to it.  And it was very remarkable (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very comfortable) that what Providence me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variably what Mr Podsnap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ay be said to have been the articles of a faith and 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present chapter takes the liberty of calling, afte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 man, Podsnappery.  They were confined within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s, as Mr Podsnap's own head was confined by his sh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; and they were enunciated with a sounding pomp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cked of the creaking of Mr Podsnap's own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iss Podsnap.  And this young rocking-hor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rained in her mother's art of prancing in a stately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ver getting on.  But the high parental action was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ed to her, and in truth she was but an undersized dams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gh shoulders, low spirits, chilled elbows, and a r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of nose, who seemed to take occasional frosty peep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into womanhood, and to shrink back again, overco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ther's head-dress and her father from head to foot--c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mere dead-weight of Podsnapp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institution in Mr Podsnap's mind which he called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rson' may be considered to have been embodied i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, his daughter.  It was an inconvenient and exa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, as requiring everything in the universe to be fil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tted to it.  The question about everything was, would it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ush into the cheek of the young person?  And the inconven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young person was, that, according to Mr Podsnap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lways liable to burst into blushes when there was no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.  There appeared to be no line of demarcation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rson's excessive innocence, and another person's guilt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.  Take Mr Podsnap's word for it, and the soberest t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rab, white, lilac, and grey, were all flaming re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ome Bull of a young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dsnaps lived in a shady angle adjoining Portman Squ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 kind of people certain to dwell in the shade, wher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welt.  Miss Podsnap's life had been, from her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n this planet, altogether of a shady order; fo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's young person was likely to get little goo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with other young persons, and had therefor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icted to companionship with not very congenial older pe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massive furniture.  Miss Podsnap's early views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principally derived from the reflections of it in her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and in the walnut and rosewood tables of the dim draw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, and in their swarthy giants of looking-glasses, we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bre cast; and it was not wonderful that now, when she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ays solemnly tooled through the Park by the sid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in a great tall custard-coloured phaeton, she showed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ron of that vehicle like a dejected young person sitting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to take a startled look at things in general, and very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ing to get her head under the counterpan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Podsnap to Mrs Podsnap, 'Georgiana is almost eight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Podsnap to Mr Podsnap, assenting, 'Almost eight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Podsnap then to Mrs Podsnap, 'Really I think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me people on Georgiana's birth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Podsnap then to Mr Podsnap, 'Which will enable 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off all those people who are d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t came to pass that Mr and Mrs Podsnap requested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mpany of seventeen friends of their souls at dinn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substituted other friends of their souls for su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een original friends of their souls as deeply regretted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engagement prevented their having the honour of di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Podsnap, in pursuance of their kind invit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 Podsnap said of all these inconsolable personages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them off with a pencil in her list, 'Asked, at any r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rid of;' and that they successfully disposed of a goo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of their souls in this way, and felt their conscience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till other friends of their souls who were not entit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sked to dinner, but had a claim to be invited to come an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unch of mutton vapour-bath at half-past nine.  For the cl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of these worthies, Mrs Podsnap added a small and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o the dinner, and looked in at the music-shop to bespea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conducted automaton to come and play quadrilles for a car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Veneering, and Mr and Mrs Veneering's bran-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 and bridegroom, were of the dinner company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 establishment had nothing else in comm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s.  Mr Podsnap could tolerate taste in a mushroom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tood in need of that sort of thing, but was far abo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Hideous solidity was the characteristic of the Pods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.  Everything was made to look as heavy as it coul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up as much room as possible.  Everything said boast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you have as much of me in my ugliness as if I wer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; but I am so many ounces of precious metal worth so m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ce;--wouldn't you like to melt me down?'  A corpu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dling epergne, blotched all over as if it had broken out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uption rather than been ornamented, delivered this addres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sightly silver platform in the centre of the table.  Four sil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-coolers, each furnished with four staring heads, each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rusively carrying a big silver ring in each of its ears, conv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timent up and down the table, and handed it on to the p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ied silver salt-cellars.  All the big silver spoons and fo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ned the mouths of the company expressly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the sentiment down their throats with every morse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jority of the guests were like the plate, and included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articles weighing ever so much.  But there was a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mong them: whom Mr Podsnap had invited after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ate with himself--believing the whole European contine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rtal alliance against the young person--and there was a dr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, not only on the part of Mr Podsnap but of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to treat him as if he were a child who was hard of h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delicate concession to this unfortunately-born foreigne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, in receiving him, had presented his wife as 'Mad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;' also his daughter as 'Mademoiselle Podsnap,'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to add 'ma fille,' in which bold venture, howev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himself.  The Veneerings being at that time the onl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s, he had added (in a condescendingly explanatory mann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sieur Vey-nair-reeng,' and had then subsided into Eng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Like London?' Mr Podsnap now inquir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 of host, as if he were administering something in the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owder or potion to the deaf child; 'London, Londres,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ign gentleman admir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ind it Very Large?' said Mr Podsnap, spac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ign gentleman found it very l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Very Ri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ign gentleman found it, without doubt, enormement ri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ormously Rich, We say,' returned Mr Podsnap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ing manner.  'Our English adverbs do Not termina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g, and We Pronounce the "ch" as if there were a "t" bef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ay Ri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etch,' remarked the foreign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 You Find, Sir,' pursued Mr Podsnap, with dignity, '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s that Strike You, of our British Constitu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Of The World's Metropolis, London, Londres,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ign gentleman begged to be pardoned, but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nstitution Britannique,' Mr Podsnap explained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eaching in an infant school.'  We Say British, But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nique, You Know' (forgivingly, as if that were not his fault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nstituti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ign gentleman said, 'Mais, yees; I know e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ish sallowish gentleman in spectacles, with a lum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seated in a supplementary chair at a corner of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caused a profound sensation by saying, in a raised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SKER,' and then stopping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is oui,' said the foreign gentleman, turning towards him. 'Est-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?  Quoi donc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gentleman with the lumpy forehead having for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himself of all that he found behind his lumps, spak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Inquiring,' said Mr Podsnap, resuming the threa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, 'Whether You Have Observed in our Streets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, Upon our Pavvy as You would say, any Token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ign gentleman, with patient courtesy entreated pard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was tokenz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s,' said Mr Podsnap; 'Signs, you know, Appearance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Of a Orse?' inquired the foreign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all it Horse,' said Mr Podsnap, with forbearance.  '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Angleterre, England, We Aspirate the "H," and We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orse."  Only our Lower Classes Say "Orse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,' said the foreign gentleman; 'I am alwiz wr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Language,' said Mr Podsnap, with a gracious consciou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always right, 'is Difficult.  Ours is a Copious Langu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ing to Strangers.  I will not Pursue my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lumpy gentleman, unwilling to give it up, again m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ESKER,' and again spake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erely referred,' Mr Podsnap explained, with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orious proprietorship, 'to Our Constitution, Sir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men are Very Proud of our Constitution, Sir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Upon Us By Providence.  No Other Country i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ed as This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zer countries?--' the foreign gentleman was beginn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dsnap put him righ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 not say Ozer; we say Other: the letters are "T" and "H;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 Tay and Aish, You Know; (still with clemency)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is "th"--"th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THER countries,' said the foreign gentleman.  'The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o, Sir,' returned Mr Podsnap, gravely shaking his 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o--I am sorry to be obliged to say it--AS they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little particular of Providence,' said the foreign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; 'for the frontier is not lar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oubtedly,' assented Mr Podsnap; 'But So it is. 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 of the Land.  This Island was Blest, Sir, to the Di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on of such Other Countries as--as there may happen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we were all Englishmen present, I would say,' add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, looking round upon his compatriots, and sou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with his theme, 'that there is in the Englishm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of qualities, a modesty, an independenc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, a repose, combined with an absence of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to call a blush into the cheek of a young perso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uld seek in vain among the Nations of the Ea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livered this little summary, Mr Podsnap's face flu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thought of the remote possibility of its being at all qual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prejudiced citizen of any other country; and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right-arm flourish, he put the rest of Europ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of Asia, Africa, and America no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ence were much edified by this passage of words;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, feeling that he was in rather remarkable force to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smiling and conversatio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anything more been heard, Veneering,' he inquired, '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y legat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more,' returned Veneering, 'than that he has co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the property.  I am told people now call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Dustman.  I mentioned to you some time ago, I think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whose intended husband was murdered is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clerk of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ou told me that,' said Podsnap; 'and by-the-bye, I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ell it again here, for it's a curious coincidence--curiou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news of the discovery should have been brought stra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able (when I was there), and curious that one of your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so nearly interested in it.  Just relate that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was more than ready to do it, for he had pros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upon the Harmon Murder, and had turned the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it conferred upon him to the account of making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of bran-new bosom-friends.  Indeed, such another lucky h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lmost have set him up in that way to his satisfaction. 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himself to the most desirable of his neighbours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 secured the next most desirable, he plung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, and emerged from it twenty minutes afterward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Director in his arms.  In the mean time, Mrs Veneering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d into the same waters for a wealthy Ship-Broker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up, safe and sound, by the hair.  Then Mrs Ven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relate, to a larger circle, how she had been to see the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she was really pretty, and (considering her station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ble.  And this she did with such a successful displa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aquiline fingers and their encircling jewels, that she happ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old of a drifting General Officer, his wife and daugh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restored their animation which had become suspen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de them lively friends within an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r Podsnap would in a general way have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roved of Bodies in rivers as ineligible topics with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heek of the young person, he had, as one may say, a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affair which made him a part proprietor.  As its retur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, too, in the way of restraining the compan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less contemplation of the wine-coolers, it paid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haunch of mutton vapour-bath having recei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y infusion, and a few last touches of sweets and coffe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eady, and the bathers came; but not before the disc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on had got behind the bars of the piano music-des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presented the appearance of a captive languishing in a ro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jail.  And who now so pleasant or so well assorted as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Alfred Lammle, he all sparkle, she all gracious conten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t occasional intervals exchanging looks like partners at c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layed a game against All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much youth among the bathers, bu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(the young person always excepted) in the art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pery.  Bald bathers folded their arms and talke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 on the hearthrug; sleek-whiskered bathers, with ha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nds, lunged at Mrs Podsnap and retreated; pro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ers, went about looking into ornamental boxes and bowls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suspicions of larceny on the part of the Podsna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find something they had lost at the bottom; bath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r sex sat silently comparing ivory shoulders. 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always, poor little Miss Podsnap, whose tiny efforts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made any) were swallowed up in the magnificenc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rocking, kept herself as much out of sight and mi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, and appeared to be counting on many dismal retur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.  It was somehow understood, as a secret article in th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ies of Podsnappery that nothing must be said about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this young damsel's nativity was hushed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ver, as if it were agreed on all hands that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tter that she had never been 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mles were so fond of the dear Veneerings that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some time detach themselves from those excellent frien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t length, either a very open smile on Mr Lammle's part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ecret elevation of one of his gingerous eyebrows--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or the other--seemed to say to Mrs Lammle, 'Why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?'  And so, looking about her, she saw Miss Podsna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to say responsively, 'That card?' and to be answered, 'Y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nd sat beside Mis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was overjoyed to escape into a corner for a littl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omised to be a very quiet talk, for Miss Podsnap repli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, 'Oh!  Indeed, it's very kind of you, but I am afraid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make a beginning,' said the insinuating Mrs Lamml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s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am afraid you'll find me very dull.  But Ma talk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plainly to be seen, for Ma was talking then at he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er, with arched head and mane, opened eyes and nostr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nd of reading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t least I--don't mind that so much,' returned Mis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-m-m-m-music.  So insinuating was Mrs Lammle that s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dozen ms into the word before she got i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nerve to play even if I could.  Ma pl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 exactly the same canter, and with a certain flour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doing something, Ma did, in fact, occasionally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ck upon the instrumen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like danc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I don't,' said Mis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  With your youth and attractions?  Truly, my dea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say,' observed Miss Podsnap, after hesitating considerab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ling several timid looks at Mrs Lammle's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face, 'how I might have liked it if I had been a--you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! 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am sure you won't.  I can't say then how I should have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f I had been a chimney-sweep on May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cious!' was the exclamation which amazement elici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I knew you'd wonder.  But you won't mention it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my love,' said Mrs Lammle, 'you make me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more desirous, now I talk to you, to know you well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en I sat over yonder looking at you.  How I wish w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al friends!  Try me as a real friend.  Come!  Don't fancy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mpy old married woman, my dear; I was married bu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you know; I am dressed as a bride now, you see. 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swee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Ma'll 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an't hear from where she s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be too sure of that,' said Miss Podsnap, in a lower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hat I mean is, that they seem to enjo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perhaps you would have enjoyed it, if you had bee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odsnap nodded signific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don't enjoy i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it possible?' said Miss Podsnap.  'Oh it is such a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!  If I was wicked enough--and strong enough--to k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, it should be my part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uch an entirely new view of the Terpsichorean ar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ly practised, that Mrs Lammle looked at her young frie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stonishment.  Her young friend sat nervously twiddl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in a pinioned attitude, as if she were trying to hi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.  But this latter Utopian object (in short sleeves)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the great inoffensive aim of her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ounds horrid, don't it?' said Miss Podsnap, with a penit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, not very well knowing what to answer, res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nto a look of smiling encou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is, and it always has been,' pursued Miss Podsnap, '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to me!  I so dread being awful.  And it is so awful! 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at I suffered at Madame Sauteuse's, where I lear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 and make presentation-curtseys, and other dreadful thing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t least where they tried to teach me.  Ma can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ny rate, my love,' said Mrs Lammle, soothingly, 'that's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's over,' returned Miss Podsnap, 'but there's nothing g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.  It's worse here, than at Madame Sauteuse's.  Ma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Ma's here; but Pa wasn't there, and company w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there were not real partners there.  Oh there's 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the man at the piano!  Oh there's Ma going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!  Oh I know she's going to bring him to me!  Oh pl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, please don't, please don't!  Oh keep away, keep away,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!'  These pious ejaculations Miss Podsnap utter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closed, and her head leaning back against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Ogre advanced under the pilotage of Ma, and Ma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iana, Mr Grompus,' and the Ogre clutched his vict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 her off to his castle in the top couple.  Then the disc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on who had surveyed his ground, played a blosso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less 'set,' and sixteen disciples of Podsnappery went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s of - 1, Getting up at eight and shaving close at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- 2, Breakfasting at nine - 3, Going to the City at ten - 4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ome at half-past five - 5, Dining at seven, and the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se solemnities were in progress, Mr Alfred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st loving of husbands) approached the chair of Mrs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(most loving of wives), and bending over the back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ed for some few seconds with Mrs Lammle's bracelet. 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rast with this brief airy toying, one might have notic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dark attention in Mrs Lammle's face as she sai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ith her eyes on Mr Lammle's waistcoat, and seem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receive some lesson.  But it was all done as a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s from a mi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the grand chain riveted to the last link, the disc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on ceased, and the sixteen, two and two, took a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furniture.  And herein the unconsciousness of the Og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pus was pleasantly conspicuous; for, that compla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, believing that he was giving Miss Podsnap a tr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d to the utmost stretch of possibility a peripatetic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archery meeting; while his victim, heading the proc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een as it slowly circled about, like a revolving funeral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eyes except once to steal a glance at Mrs Lamm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intense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procession was dissolved by the violent arriva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meg, before which the drawing-room door bounced open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cannon-ball; and while that fragrant article, dispe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everal glasses of coloured warm water, was go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of society, Miss Podsnap returned to her seat by her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goodness,' said Miss Podsnap.  'THAT'S over!  I hop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look a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 know all about myself,' said Mis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something I know about you, my dear,' return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in her winning way, 'and that is, you ar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ily sh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 ain't,' said Miss Podsnap.  '--I detest you!  Go along!'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was levelled under her breath at the gallant Grompu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ing an insinuating smile upon her in pas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 if I scarcely see, my dear Miss Podsnap,' Mrs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ginning when the young lady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we are going to be real friends (and I suppose we are, f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only person who ever proposed it) don't let us be awful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enough to BE Miss Podsnap, without being called so. 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Georgia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Georgiana,' Mrs Lammle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is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Georgiana, pardon me if I scarcely see, my love, wh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ma's not being shy, is a reason why you should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really see that?' asked Miss Podsnap, pluc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in a troubled manner, and furtively casting her eyes no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, now on the ground.  'Then perhaps it isn'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Georgiana, you defer much too readily to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  Indeed it is not even an opinion, darling, for it is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 of my dull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OU are not dull,' returned Miss Podsnap. 'I am dull,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ave made me talk if you w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ittle touch of conscience answering this percep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ained a purpose, called bloom enough into Mrs Lamm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make it look brighter as she sat smiling her best smil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r Georgiana, and shaking her head with an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ness.  Not that it meant anything, but that Georgi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li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mean is,' pursued Georgiana, 'that Ma being so end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wfulness, and Pa being so endowed with awful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so much awfulness everywhere--I mean, at l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where I am--perhaps it makes me who am so de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wfulness, and frightened at it--I say it very badly--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 can understand what I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, dearest Georgiana!' Mrs Lammle was proceed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reassuring wile, when the head of that young lady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back against the wall again and her eyes cl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there's Ma being awful with somebody with a glass in his ey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I know she's going to bring him here!  Oh don't br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ring him!  Oh he'll be my partner with his glass in his ey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what shall I do!'  This time Georgiana accompani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aculations with taps of her feet upon the floor, and was al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ite a desperate condition.  But, there was no escap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ic Mrs Podsnap's production of an ambling strang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ye screwed up into extinction and the other fram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zed, who, having looked down out of that organ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d Miss Podsnap at the bottom of some perpendicular sha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er to the surface, and ambled off with her.  And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 at the piano played another 'set,' expressive of his mour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tions after freedom, and other sixteen went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melancholy motions, and the ambler took Miss Podsna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rniture walk, as if he had struck out an entirely 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 time a stray personage of a meek demeanour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to the hearthrug and got among the heads of trib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there in conference with Mr Podsnap, eliminat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's flush and flourish by a highly unpolite remark;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reference to the circumstance that some half-dozen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ately died in the streets, of starvation.  It was clearly ill-t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inner.  It was not adapted to the cheek of the young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in good tas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believe it,' said Mr Podsnap, putting it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k man was afraid we must take it as proved, becaus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Inquests and the Registrar's retur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 was their own fault,' said Mr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and other elders of tribes commended this way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a short cut and a broad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f meek demeanour intimated that truly it would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acts, as if starvation had been forced upon the culpri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--as if, in their wretched manner, they had mad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protests against it--as if they would have taken the liber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ing it off if they could--as if they would rather no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ed upon the whole, if perfectly agreeable to all par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,' said Mr Podsnap, flushing angrily, 'there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in the world, sir, where so noble a provision is ma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as in this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k man was quite willing to concede that, but perhap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the matter even worse, as showing that ther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ppallingly wrong som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said Mr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k man hinted Wouldn't it be well to try, very seriousl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w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 Podsnap.  'Easy to say somewhere; not so easy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!  But I see what you are driving at.  I knew it from the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zation.  No.  Never with my consent.  Not Engl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roving murmur arose from the heads of tribes; as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 have him!  Hol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aware (the meek man submitted of himself)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riving at any ization.  He had no favourite izatio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of.  But he certainly was more staggered by these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s than he was by names, of howsoever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les.  Might he ask, was dying of destitution and neg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ly Englis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at the population of London is, I suppose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k man supposed he did, but supposed that had absol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do with it, if its laws were well adminis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; at least I hope you know;' said Mr Podsna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ty, 'that Providence has declared that you shall have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k man also hoped he knew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hear it,' said Mr Podsnap with a portentous air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hear it.  It will render you cautious how you fly in th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v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ference to that absurd and irreverent conventional phra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k man said, for which Mr Podsnap was not responsible, h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k man had no fear of doing anything so impossible; bu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Podsnap felt that the time had come for flus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ing this meek man down for good.  So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decline to pursue this painful discussion.  It is not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feelings; it is repugnant to my feelings.  I have said that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dmit these things.  I have also said that if they do occur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dmit it), the fault lies with the sufferers themselves. 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'--Mr Podsnap pointed 'me' forcibly, as add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tion though it may be all very well for YOU--'it is no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impugn the workings of Providence.  I know better than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ust, and I have mentioned what the intentions of Providence 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' said Mr Podsnap, flushing high up among his ha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es, with a strong consciousness of personal affront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is a very disagreeable one.  I will go so far as to say it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ious one.  It is not one to be introduced among our wi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rsons, and I--'  He finished with that flourish of hi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dded more expressively than any words, And I remo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ace of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taneously with this quenching of the meek man's ineffec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; Georgiana having left the ambler up a lane of sofa, in a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 of back drawing-room, to find his own way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 to Mrs Lammle.  And who should be with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, but Mr Lammle.  So fond of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fred, my love, here is my friend.  Georgiana, dearest girl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like my husband next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was proud to be so soon distinguished by this 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 to Miss Podsnap's favour.  But if Mr Lamml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e to be jealous of his dear Sophronia's friendships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jealous of her feeling towards Mis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Georgiana, darling,' interpos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wards--shall I?--Georgiana.'  Mr Lammle uttered the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licate curve of his right hand, from his lips outward. 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e I known Sophronia (who is not apt to take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ings) so attracted and so captivated as she is by--shall I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?--Georgia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this homage sat uneasily enough in receipt of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id, turning to Mrs Lammle, much embarrass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what you like me for!  I am sure I can't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Georgiana, for yourself.  For your difference fro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That may be.  For I think I like you for your differen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round me,' said Georgiana with a smile of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be going with the rest,' observed Mrs Lammle,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ow of unwillingness, amidst a general dispersal.  '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friends, Georgiana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dear gir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established an attraction over the shrinking natur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r smiling eyes were fixed, for Georgiana held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answered in a secret and half-frightened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forget me when you are gone away.  And come again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to see Mr and Mrs Lammle taking leave so grace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ing down the stairs so lovingly and sweetly.  Not quit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to see their smiling faces fall and brood as they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ily into separate corners of their little carriage.  But to he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 sight behind the scenes, which nobody saw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was meant to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big, heavy vehicles, built on the model of the Pods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, took away the heavy articles of guests weighing ev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; and the less valuable articles got away after their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; and the Podsnap plate was put to bed.  As Mr Pods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with his back to the drawing-room fire, pull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collar, like a veritable cock of the walk literally plu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the midst of his possessions, nothing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him more than an intimation that Miss Podsnap,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young person properly born and bred, could not be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way like the plate, brought out like the plate, polished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, counted, weighed, and valued like the plate.  Tha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rson could possibly have a morbid vacancy in the hear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younger than the plate, or less monotonous than the pla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at such a young person's thoughts could try to scale the reg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d on the north, south, east, and west, by the plate;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 imagination which he would on the spot have flour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pace.  This perhaps in some sort arose from Mr Podsna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ing young person being, so to speak, all cheek; where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possibility that there may be young persons of a rat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 organiz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r Podsnap, pulling up his shirt-collar, could only have b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called 'that fellow' in a certain short dialogu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etween Mr and Mrs Lammle in their opposite corn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ittle carriage, rolling h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 are you aw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likely to be asleep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ikely, I should think, after that fellow's company.  At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am going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ttended to what you have already said, have I not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have I been doing all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tend, I tell you,' (in a raised voice) 'to what I am going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close to that idiot girl.  Keep her under your thumb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 fast, and you are not to let her go.  Do you h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ea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esee there is money to be made out of this, besides tak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down a peg.  We owe each other money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winced a little at the reminder, but only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her scents and essences anew into the atmosphe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rriage, as she settled herself afresh in her own dark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AT OF AN HONEST MAN'S B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rtimer Lightwood and Mr Eugene Wrayburn took a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dinner together in Mr Lightwood's office.  They had ne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o set up a joint establishment together.  They had tak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cottage near Hampton, on the brink of the Thame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n, and a boat-house; and all things fitting, and were to fl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tream through the summer and the Long Va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summer yet, but spring; and it was not gentle sp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ereally mild, as in Thomson's Seasons, but nipping sp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asterly wind, as in Johnson's, Jackson's, Dickson's, Smith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ones's Seasons.  The grating wind sawed rather than ble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it sawed, the sawdust whirled about the sawpit. 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was a sawpit, and there were no top-sawyers;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 was an under-sawyer, with the sawdust blind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ok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sterious paper currency which circulates in Londo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blows, gyrated here and there and everywhere.  Wh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t come, whither can it go?  It hangs on every bush, flutt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ree, is caught flying by the electric wires, haunts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, drinks at every pump, cowers at every grating, shud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every plot of grass, seeks rest in vain behind the leg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rails.  In Paris, where nothing is wasted, costly and lux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though it be, but where wonderful human ants creep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es and pick up every scrap, there is no such thing.  Ther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s nothing but dust.  There, sharp eyes and sharp stomac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 even the east wind, and get something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sawed, and the sawdust whirled.  The shrubs w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any hands, bemoaning that they had been over-persu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un to bud; the young leaves pined; the sparrows repen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arly marriages, like men and women; the colou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bow were discernible, not in floral spring, but in the f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whom it nibbled and pinched.  And ever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ed, and the sawdust whir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pring evenings are too long and light to shut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eather is rife, the city which Mr Podsnap so explanato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London, Londres, London, is at its worst.  Such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 city, combining the qualities of a smoky hous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ding wife; such a gritty city; such a hopeless city, with no 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eaden canopy of its sky; such a beleaguered city, inves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Marsh Forces of Essex and Kent.  So the two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fellows felt it to be, as, their dinner done, the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fire to smoke.  Young Blight was gone, the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iter was gone, the plates and dishes were gone, the w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--but not in the same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ind sounds up here,' quoth Eugene, stirring the fire, 'as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keeping a lighthouse.  I wish we w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it would bore us?' Lightwood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ore than any other place.  And there would be no Circu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  But that's a selfish consideration, personal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 clients to come,' added Lightwood.  'Not that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 consideration at all personal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we were on an isolated rock in a stormy sea,' said Eug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with his eyes on the fire, 'Lady Tippins couldn't put of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us, or, better still, might put off and get swamped. 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ask one to wedding breakfasts.  There would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dents to hammer at, except the plain-sailing Preced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the light up.  It would be exciting to look out for wrec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otherwise,' suggested Lightwood, 'there might be a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ness in the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ught of that also,' said Eugene, as if he reall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e subject in its various bearings with an ey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; 'but it would be a defined and limited monoton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extend beyond two people.  Now, it's a ques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ortimer, whether a monotony defined with that precis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to that extent, might not be more endurable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mited monotony of one's fellow-creatur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ightwood laughed and passed the wine, he remarked,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an opportunity, in our boating summer, of tr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imperfect one,' Eugene acquiesced, with a sigh, 'but s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.  I hope we may not prove too much for one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regarding your respected father,' said Lightwood, b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a subject they had expressly appointed to discuss: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slippery eel of eels of subjects to lay hol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regarding my respected father,' assented Eugene, set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arm-chair.  'I would rather have approach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father by candlelight, as a theme requiring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ial brilliancy; but we will take him by twilight, enliv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low of Walls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irred the fire again as he spoke, and having made it blaz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respected father has found, down in the par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 a wife for his not-generally-respected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some money, of 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some money, of course, or he would not have found her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father--let me shorten the dutiful tautolog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ing in future M. R. F., which sounds military, an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Duke of Wellingt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absurd fellow you are, Euge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I assure you.  M. R. F. having always in the cl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provided (as he calls it) for his children by pre-arr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ur of the birth of each, and sometimes from an earl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, what the devoted little victim's calling and course in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, M. R. F. pre-arranged for myself that I was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ster I am (with the slight addition of an enormous prac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s not accrued), and also the married man I am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you have often tol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irst I have often told you.  Considering myself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gruous on my legal eminence, I have until now sup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omestic destiny.  You know M. R. F., but not as well as I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knew him as well as I do, he would amus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lially spoken, Euge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 so, believe me; and with every sentiment of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ce towards M. R. F.  But if he amuses me, I can't hel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eldest brother was born, of course the rest of us knew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he rest of us would have known, if we had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) that he was heir to the Family Embarrassments--we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fore the company the Family Estate.  But when my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was going to be born by-and-by, "this," says M. R. F., "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illar of the church."  WAS born, and became a pilla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; a very shaky one.  My third brother appeared, consid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vance of his engagement to my mother; but M. R. F.,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t by surprise, instantly declared him a Circumnaviga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itch-forked into the Navy, but has not circumnavigat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myself and was disposed of with the highly satisfa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s embodied before you.  When my younger brother was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old, it was settled by M. R. F. that he should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cal genius.  And so on.  Therefore I say that M. R. 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uching the lady,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M. R. F. ceases to be amusing, because my intention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 to touching the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the le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n't you better see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ortimer, you have studied my character. 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go down there, labelled "ELIGIBLE.  ON VIEW,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the lady, similarly labelled?  Anything to carry out M. R. F.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I am sure, with the greatest pleasure--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y.  Could I possibly support it?  I, so soon bored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, so fata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not a consistent fellow,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usceptibility to boredom,' returned that worthy, 'I assure you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the most consistent of man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 was but now that you were dwelling in the advantag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y of 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lighthouse.  Do me the justice to remember the condition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ght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aughed again, and Eugene, having laughed too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, as if he found himself on reflection rather entertai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psed into his usual gloom, and drowsily said, as he enjoy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, 'No, there is no help for it; one of the prophetic delive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R. F. must for ever remain unfulfilled.  With every dis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lige him, he must submit to a fail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grown darker as they talked, and the wind was saw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wdust was whirling outside paler windows.  The under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 was already settling into deep dim shad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was creeping up to the housetops among which they sat. 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' said Eugene, 'as if the churchyard ghosts were ris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walked to the window with his cigar in his mouth, to exa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lavour by comparing the fireside with the outside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midway on his return to his arm-chair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parently one of the ghosts has lost its way, and dropped i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.  Look at this phan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whose back was towards the door, turned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, in the darkness of the entry, stood a some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ness of a man: to whom he addressed the not irrelevant inqui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the devil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r pardons, Governors,' replied the ghost, in a h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-barrelled whisper, 'but might either on you be L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by not knocking at the door?' dem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r pardons, Governors,' replied the ghost, as before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 you was not aware your door stood op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unto the ghost again hoarsely replied, in its double-barr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'I ask your pardons, Governors, but might one on y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us is,' said the owner of that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Governors Both,' returned the ghost, carefully clo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door; ''tickler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ed the candles.  They showed the visitor to be an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isitor with a squinting leer, who, as he spoke, fumbl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sodden fur cap, formless and mangey, that look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ry animal, dog or cat, puppy or kitten, drowned and deca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ortimer, 'what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vernors Both,' returned the man, in what he meant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dling tone, 'which on you might be Lawyer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wyer Lightwood,' ducking at him with a servile air, 'I am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ets my living, and as seeks to get my living, by the swea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.  Not to risk being done out of the sweat of my brow,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s, I should wish afore going further to be swor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 swearer in of people,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, clearly anything but reliant on this assurance, dogg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ed 'Alfred Dav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r name?' aske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?' returned the man.  'No; I want to take a Alfred Dav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Eugene, smoking and contemplating him, interpre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Affidavi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my good fellow,' said Lightwood, with his ind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, 'that I have nothing to do with swea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 swear AT you,' Eugene explained; 'and so can I. 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do more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iscomfited by this information, the visitor 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ed dog or cat, puppy or kitten, about and about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of the Governors Both to the other of the Governors B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deeply considered within himself.  At length he deci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must be took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aske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' said the man.  'In pen and 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, let us know what your business is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bout,' said the man, taking a step forward, dro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 voice, and shading it with his hand, 'it's about from f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thousand pound reward.  That's what it's about.  It'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.  That's what it's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nearer the table.  Sit down.  Will you have a glass of w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will,' said the man; 'and I don't deceive you, Governo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given him.  Making a stiff arm to the elbow, he pou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into his mouth, tilted it into his right cheek, as saying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of it?' tilted it into his left cheek, as saying, '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of it?' jerked it into his stomach, as saying, '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of it?'  To conclude, smacked his lips, as if all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'We think well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ave an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will,' he repeated, 'and I don't deceive you, Governors.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repeated the other proceed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began Lightwood, 'what's you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re you're rather fast, Lawyer Lightwood,' he repli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t manner.  'Don't you see, Lawyer Lightwood?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little bit fast.  I'm going to earn from five to ten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 by the sweat of my brow; and as a poor man doing just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at of my brow, is it likely I can afford to part with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y name without its being took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ing to the man's sense of the binding powers of pen and 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per, Lightwood nodded acceptance of Eugene's n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to take those spells in hand.  Eugene, bringing the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sat down as clerk or no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Lightwood, 'what's you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urther precaution was still due to the sweat of this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's b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wish, Lawyer Lightwood,' he stipulated, 'to ha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 Governor as my witness that what I said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, will the T'other Governor be so good as chuck m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where he liv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cigar in mouth and pen in hand, tossed him his c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pelling it out slowly, the man made it into a little ro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d it up in an end of his neckerchief still more slow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Lightwood, for the third time, 'if you hav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your various preparations, my friend, and have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 that your spirits are cool and not in any way hur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you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ger Riderh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welling-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me'us Ho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ing or occup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so glib with this answer as with the previous two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gave in the definition, 'Waterside charac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thing against you?' Eugene quietly put in, as he wro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baulked, Mr Riderhood evasively remarked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air, that he believed the T'other Governor had ask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 in trouble?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ce.' (Might happen to any man, Mr Riderhood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all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suspicion o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seaman's pocket,' said Mr Riderhood.  'Whereby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the man's best friend, and tried to take care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sweat of your brow?' ask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ll it poured down like rain,' said Roger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leaned back in his chair, and smoked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tly turned on the informer, and his pen ready to reduc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ore writing.  Lightwood also smoked,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tly turned on the infor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et me be took down again,' said Riderhood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he drowned cap over and under, and had brushed 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way (if it had a right way) with his sleeve.  'I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that the man that done the Harmon Murder is Ga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m, the man that found the body.  The hand of Jesse Hex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called Gaffer on the river and along shore, is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ne that deed.  His hand and no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friends glanced at one another with more serious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y had shown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us on what grounds you make this accusation,' said 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grounds,' answered Riderhood, wiping his fac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, 'that I was Gaffer's pardner, and suspected of him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day and many a dark night.  On the grounds that I know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.  On the grounds that I broke the pardnership because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nger; which I warn you his daughter may tell you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 about that, for anythink I can say, but you know what it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, for she'd tell you lies, the world round and the heav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, to save her father.  On the grounds that it's well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cause'ays and the stairs that he done it.  On the gr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's fell off from, because he done it.  On the grounds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wear he done it.  On the grounds that you may take m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, and get me sworn to it.  I don't want to back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.  I have made up MY mind.  Take me anywher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is is nothing,' sai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?' repeated Riderhood, indignantly and amaz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ely nothing.  It goes to no more than that you suspect this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rime.  You may do so with some reason, or you may d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reason, but he cannot be convicted on your suspic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n't I said--I appeal to the T'other Governor as my witne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I said from the first minute that I opened my mouth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orld-without-end-everlasting chair' (he evidently u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words as next in force to an affidavit), 'that I was wi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 that he done it?  Haven't I said, Take me and get me s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?  Don't I say so now?  You won't deny it, Lawyer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not; but you only offer to swear to your suspicion, and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t is not enough to swear to your suspic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nough, ain't it, Lawyer Lightwood?' he cautiously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itively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I say it WAS enough?  Now, I appeal to the T'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.  Now, fair!   Did I say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ertainly has not said that he had no more to tell,'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n a low voice without looking at him, 'what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imply.'       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cried the informer, triumphantly perceiving that the re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enerally in his favour, though apparently not cl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it.  'Fort'nate for me I had a wit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 then,' said Lightwood.  'Say out what you have to say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-thou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be took down then!' cried the informer, eage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.  'Let me be took down, for by George and the Drag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 coming to it now!  Don't do nothing to keep back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man the fruits of the sweat of his brow!  I give inform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at he told me that he done it.  Is THAT en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care what you say, my friend,' returned 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wyer Lightwood, take care, you, what I say; for I judge you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able for follering it up!'  Then, slowly and empha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it all out with his open right hand on the palm of his lef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Roger Riderhood, Lime'us Hole, Waterside character, tell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 Lightwood, that the man Jesse Hexam, commonly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iver and along-shore Gaffer, told me that he do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.  What's more, he told me with his own lips that he do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.  What's more, he said that he done the deed.  And I'll swea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id he tell you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side,' replied Riderhood, always beating it out, with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ly set askew, and his eyes watchfully divid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between his two auditors, 'outside the door of the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 Fellowships, towards a quarter after twelve o'clo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--but I will not in my conscience undertake to swear t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a matter as five minutes--on the night when he picke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.  The Six Jolly Fellowships won't run away.  If it turn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rn't at the Six Jolly Fellowships that night at mid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 li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h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(take me down, T'other Governor, I ask no better)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ut first; I come out last.  I might be a minute arter him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half a minute, I might be a quarter of a minute;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 to that, and therefore I won't.  That's know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s of a Alfred David, ai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und him a waiting to speak to me.  He says to me, "R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"--for that's the name I'm mostly called by--not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in it, for meaning it has none, but because of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to Ro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Scuse ME, Lawyer Lightwood, it's a part of the truth, and as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mind it, and I must mind it and I will mind it.  "R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" he says, "words passed betwixt us on the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."  Which they had; ask his daughter!  "I threatened you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, "to chop you over the fingers with my boat's stretch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aim at your brains with my boathook.  I did so on acco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looking too hard at what I had in tow, as if 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, and on accounts of your holding on to the gunwa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at."  I says to him, "Gaffer, I know it."  He says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ogue Riderhood, you are a man in a dozen"--I think he sai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, but of that I am not positive, so take the lowest figur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be the obligations of a Alfred David.  "And," 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en your fellow-men is up, be it their lives or be it their wat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is ever the word with you.  Had you suspicions?"  I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affer, I had; and what's more, I have."  He falls a shak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, "Of what?"  I says, "Of foul play."  He falls a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, and he says, "There WAS foul play then.  I done it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Don't betray me!"  Those were the words as ever he u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ilence, broken only by the fall of the as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.  An opportunity which the informer improved by sm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ll over the head and neck and face with his drowned 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at all improving his own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re?' aske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him, d'ye mean, Lawyer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nything to the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m blest if I understand you, Governors Both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r, in a creeping manner: propitiating both, though onl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poken.  'What?  Ain't THAT en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ask him how he did it, where he did it, when he did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 be it from me, Lawyer Lightwood!  I was so troubl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that I wouldn't have knowed more, no, not for the sum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earn from you by the sweat of my brow, twice told!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n end to the pardnership.  I had cut the connexion. 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 what was done; and when he begs and prays, "Old pard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knees, don't split upon me!"  I only makes answer "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another word to Roger Riderhood, nor look him in the fac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uns that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iven these words a swing to make them mount the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the further, Rogue Riderhood poured himself ou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wine unbidden, and seemed to chew it, as, with th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ied glass in his hand, he stared at the cand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glanced at Eugene, but Eugene sat glower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, and would give him no responsive glance.  Mortimer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to the informer, to whom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troubled in your mind a long time,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is wine a final chew, and swallowing it, the in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in a single wor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g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all that stir was made, when the Government rewar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, when the police were on the alert, when the whol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 with the crime!' said Mottimer,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Mr Riderhood very slowly and hoarsely chimed i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retrospective nods of his head.  'Warn't I troubl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conjecture ran wild, when the most extravagant suspic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float, when half a dozen innocent people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by the heels any hour in the day!' said Mortimer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Mr Riderhood chimed in, as before.  'Warn't I troubl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rough it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hadn't,' said Eugene, drawing a lady's he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-paper, and touching it at intervals, 'the opportunity th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 so much money, you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'other Governor hits the nail, Lawyer Lightwood!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 turned me.  I had many times and again struggled to r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of the trouble on my mind, but I couldn't get it off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very nigh got it off to Miss Abbey Potterson which keep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Jolly Fellowships--there is the 'ouse, it won't run away,--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 the lady, she ain't likely to be struck dead afore you get t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her!--but I couldn't do it.  At last, out comes the new bil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lawful name, Lawyer Lightwood, printed to it, and t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s the question of my own intellects, Am I to have this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mind for ever?  Am I never to throw it off?  Am I alway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ore of Gaffer than of my own self?  If he's got a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I got a daugh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cho answered--?' Eugene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You have,"' said Mr Riderhood, in a firm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cidentally mentioning, at the same time, her age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governor.  Two-and-twenty last October.  And then I pu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"Regarding the money.  It is a pot of money."  For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,' said Mr Riderhood, with candour, 'and why deny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!' from Eugene as he touched his dra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t is a pot of money; but is it a sin for a labouring m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tens every crust of bread he earns, with his tears--or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m, with the colds he catches in his head--is it a sin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 earn it?  Say there is anything again earning it."  This I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 strong, as in duty bound; "how can it be sai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ming Lawyer Lightwood for offering it to be earned?" 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ME to blame Lawyer Lightwood? 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 Governor,' Mr Riderhood acquiesced.  'So I mad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to get my trouble off my mind, and to earn by the sw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brow what was held out to me.  And what's more, h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turning bloodthirsty, 'I mean to have it!  And now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once and away, Lawyer Lightwood, that Jesse Hex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called Gaffer, his hand and no other, done the dee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onfession to me.  And I give him up to you, and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ok.  This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other silence, broken only by the fall of the as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, which attracted the informer's attention as if it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king of money, Mortimer Lightwood leaned over his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in a whis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 must go with this fellow to our imperturbable frie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lice-st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said Eugene, 'there is no help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believe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him to be a thorough rascal.  But he may tell the truth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urpose, and for this occasion o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esn't look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esn't,' said Eugene.  'But neither is his late partner,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es, a prepossessing person.  The firm are cut-thr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pherds both, in appearance.  I should like to ask him one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of this conference sat leering at the ashes, try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might to overhear what was said, but feigning abstracti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Governors Both' glanc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ntioned (twice, I think) a daughter of this Hexam'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aloud.  'You don't mean to imply that she had any gui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the cr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st man, after considering--perhaps considering ho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might affect the fruits of the sweat of his brow--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servedly, 'No, I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implicate no other per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what I implicate, it's what Gaffer implicated,'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ged and determined answer.  'I don't pretend to know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 his words to me was, "I done it."  Those was his wo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see this out, Mortimer,' whispered Eugene, rising. 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we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walk,' whispered Lightwood, 'and give this fellow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xchanged the question and answer, they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for going out, and Mr Riderhood rose. 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ing the candles, Lightwood, quite as a matter of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up the glass from which that honest gentleman had dru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olly tossed it under the grate, where it fell shiver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f you will take the lead,' said Lightwood, 'Mr Wraybu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follow.  You know where to go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 do, Lawyer Lightw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the lead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side character pulled his drowned cap over his ea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nds, and making himself more round-shouldered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had made him, by the sullen and persistent slouch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ent, went down the stairs, round by the Te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across the Temple into Whitefriars, and so 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id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his hang-dog air,' said Lightwood, follo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trikes me rather as a hang-MAN air,' returned Eugene.  '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e intentions that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id little else as they followed.  He went on before the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gly Fate might have done, and they kept him in vie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glad enough to lose sight of him.  But on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, always at the same distance, and the same 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ant against the hard implacable weather and the rough wi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more to be driven back than hurried forward, but hel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 advancing Destiny.  There came, when they wer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way on their journey, a heavy rush of hail, which i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pelted the streets clear, and whitened them.  It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to him.  A man's life being to be taken and the price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, the hailstones to arrest the purpose must lie larger and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ose.  He crnshed through them, leaving marks in the f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ing slush that were mere shapeless holes; on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, following, that the very fashion of humanity had de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st went by, and the moon contended with the fast-f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, and the wild disorder reigning up there made the pi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umults in the streets of no account.  It was not that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pt all the brawlers into places of shelter, as it had sw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 still lingering in heaps wherever there was refuge for i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eemed as if the streets were absorbed by the sk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ere all in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has had time to think of it,' said Eugene, he has not had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better of it--or differently of it, if that's better. 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of drawing back in him; and as I recollect this place,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lose upon the corner where we alighted th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a few abrupt turns brought them to the river side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slipped about among the stones, and where they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d more; the wind coming against them in slants and fla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ide and the windings of the river, in a furiou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abit of getting under the lee of any shelt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ide characters acquire, the waterside character at pres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led the way to the leeside of the Six Jolly Fellow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s before 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round here, Lawyer Lightwood, at them red curtains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llowships, the 'ouse as I told you wouldn't run away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it run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howing himself much impressed by this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ion of the informer's evidence, Lightwood inquire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 they had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ed you to see the Fellowships for yourself, L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that you might judge whether I'm a liar; and now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Gaffer's window for myself, that we may know whether he'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he crep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ll come back, I suppose?' murmure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and go through with it,' murmur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back after a very short interval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ffer's out, and his boat's out.  His daughter's at home, sitting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fire.  But there's some supper getting read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's expected.  I can find what move he's upon, easy en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beckoned and led the way again, and they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-station, still as clean and cool and steady as before, s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flame of its lamp--being but a lamp-flame, an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the Force as an outsider--flickered in the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within doors, Mr Inspector was at his studies as of yor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the friends the instant they reappeared, b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ance had no effect on his composure.  Not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that Riderhood was their conductor mov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an that as he took a dip of ink he seemed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 of his chin in his stock, to propound to that person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oking at him, the question, 'What have YOU been up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wood asked him, would he be so good as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notes?  Handing him Eugene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read the first few lines, Mr Inspector mounted to that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) extraordinary pitch of emotion that he said, 'Does 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wo gentlemen happen to have a pinch of snuff abou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neither had, he did quite as well without it, an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heard these read?' he then demanded of the hones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had better hear them.'  And so read them aloud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se notes correct, now, as to the information you bring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evidence you mean to give?' he asked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r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.  They are as correct,' returned Mr Riderhood, 'as I a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say more than that for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this man myself, sir,' said Mr Inspector to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o Riderhood, 'Is he at home?  Where is he?  What'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?  You have made it your business to know all ahout him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said what he did know, and promised to find o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minutes what he didn'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,' said Mr Inspector; 'not till I tell you: We mustn't look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Would you two gentlemen object to making a pre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king a glass of something in my company at the Fellowship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conducted house, and highly respectable land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plied that they would be happy to substitute a real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tence, which, in the main, appeared to be as one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's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said he, taking his hat from its peg, and putting a 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ndcuffs in his pocket as if they were his gloves.  'Reser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saluted.  'You know where to find me?'  Reserv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d.  'Riderhood, when you have found out concer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ome, come round to the window of Cosy, tap twice a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it for me.  Now, gentle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three went out together, and Riderhood slouched of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trembling lamp his separate way, Lightwood as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what he thought of thi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replied, with due generality and reticence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ore likely that a man had done a bad thing tha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.  That he himself had several times 'reckoned up' Gaff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been able to bring him to a satisfactory criminal to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this story was true, it was only in part true.  That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very shy characters, would have been jointly and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'in it;' but that this man had 'spotted' the other, to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get the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hink,' added Mr Inspector, in conclusion, 'that if all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with him, he's in a tolerable way of getting it.  But as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llowships, gentlemen, where the lights are, I recomm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the subject.  You can't do better than be intere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ime works anywhere down about Northfleet, and doub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ome of your lime don't get into bad company as it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barg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ar Eugene?' said Lightwood, over his shoulder. 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interested in l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out lime,' returned that unmoved barrister-at-law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would be unilluminated by a ray of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ING THE BIRD OF P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lime merchants, with their escort, entered the domin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s Abbey Potterson, to whom their escort (present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pretended business over the half-door of the bar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way) preferred his figurative request that 'a mou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ire' might be lighted in Cosy.  Always well disposed to ass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ituted authorities, Miss Abbey bade Bob Gliddery att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 to that retreat, and promptly enliven it with fi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light.  Of this commission the bare-armed Bob, leading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laming wisp of paper, so speedily acquitted himself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y seemed to leap out of a dark sleep and embrace them warm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they passed the lintels of its hospitabl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burn sherry very well here,' said Mr Inspector, as a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intelligence.  'Perhaps you gentlemen might like a bott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being By all means, Bob Gliddery recei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 from Mr Inspector, and departed in a becoming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acrity engendered by reverence for the majesty of the 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certain fact,' said Mr Inspector, 'that this man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our information from,' indicating Riderhoo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 over his shoulder, 'has for some time past give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 bad name arising out of your lime barges, and tha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as been avoided in consequence.  I don't say what it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roves, but it's a certain fact.  I had it first from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ex of my acquaintance,' vaguely indicating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thumb over his shoulder, 'down away at a distance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probably Mr Inspector was not quite unprepared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that evening? Lightwood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you see,' said Mr Inspector, 'it was a question of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.  It's of no use moving if you don't know what your mov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better by far keep still.  In the matter of this li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had an idea that it might lie betwixt the two men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d that idea.  Still I was forced to wait for a star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so lucky as to get a start.  This man that we have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information from, has got a start, and if he don't mee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 he may make the running and come in first.  There may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be something considerable for him that comes in seco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mention who may or who may not try for that place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do, and I shall do it, under any circumstances; to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judgment and abi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eaking as a shipper of lime--' began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no man has a better right to do than yourself, you kn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Insp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' said Eugene; 'my father having been a shipper of l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, and my grandfather before him--in fact we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mily immersed to the crowns of our heads in lime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generations--I beg to observe that if this missing l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got hold of without any young female relativ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gentleman engaged in the lime trade (which I che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my life) being present, I think it might be a more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to the assisting bystanders, that is to say, lime-burn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so,' said Lightwood, pushing his friend aside with a la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 much prefe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all be done, gentlemen, if it can be done convenientl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, with coolness.  'There is no wish on my part to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istress in that quarter.  Indeed, I am sorry for that quar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a boy in that quarter,' remarked Eugene.  'He i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Inspector.'  He has quitted those works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disposed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she be left alone then?' ask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ill be left,' said Mr Inspector, '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's reappearance with a steaming jug broke off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though the jug steamed forth a delicious perfume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had not received that last happy touch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ing finish of the Six Jolly Fellowship Porters impar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momentous occasions.  Bob carried in his left han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iron models of sugar-loaf hats, before mentioned, in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mptied the jug, and the pointed end of which he thrust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the fire, so leaving it for a few moments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 and reappeared with three bright drinking-gla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ng these on the table and bending over the fire, merito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of the trying nature of his duty, he watched the wrea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, until at the special instant of projection he caugh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vessel and gave it one delicate twirl, causing it to send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gentle hiss.  Then he restored the contents to the jug; hel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am of the jug, each of the three bright glasses in succes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 filled them all, and with a clear conscience awai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 of his fellow-cr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estowed (Mr Inspector having proposed as an appropr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'The lime trade!') and Bob withdrew to repor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s of the guests to Miss Abbey in the bar. 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n confidence admitted that, the room being close shu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, there had not appeared to be the slightest reas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te maintenance of this same lime fiction.  Only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by Mr Inspector as so uncommonly satisfactory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ght with mysterious virtues, that neither of his client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d to questi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taps were now heard on the outside of the window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, hastily fortifying himself with another glass, strol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noiseless foot and an unoccupied countenance.  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go to survey the weather and the general aspe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ly bo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becoming grim, Mortimer,' said Eugene, in a low voice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ike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I' said Lightwood.  'Shall we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here, let us stay.  You ought to see it out, and I won't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Besides, that lonely girl with the dark hair runs in my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ittle more than a glimpse we had of her that last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 almost see her waiting by the fire to-night.  Do you feel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combination of traitor and pickpocket when you think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,' returned Lightwood.  '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scort strolled back again, and reported.  Divested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lime-lights and shadows, his report went to the effec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 was away in his boat, supposed to be on his old look-ou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been expected last high-water; that having missed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reason or other, he was not, according to his usual habi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o be counted on before next high-water, or it might b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or so later; that his daughter, surveyed through th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m to be so expecting him, for the supper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ing, but set out ready to be cooked; that it would be hig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at about one, and that it was now barely ten;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e done but watch and wait; that the inform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watch at the instant of that present reporting, but tha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were better than one (especially when the second w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's); and that the reporter meant to share the watch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smuch as crouching under the lee of a hauled-up boat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hen it blew cold and strong, and when the we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d with blasts of hail at times, might be wearis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teurs, the reporter closed with the recommendatio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gentlemen should remain, for a while at any rate,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quarters, which were weather-tight and w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inclined to dispute this recommendation,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know where they could join the watchers wh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.  Rather than trust to a verbal description of the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ight mislead, Eugene (with a less weighty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trouble on him than he usually had) would go out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, note the spot, and co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helving bank of the river, among the slimy ston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way--not the special causeway of the Six Jolly Fellowsh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a landing-place of its own, but another, a little remo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near to the old windmill which was the denounced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-place--were a few boats; some, moored an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float; others, hauled up above the reach of the t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one of these latter, Eugene's companion disappeared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Eugene had observed its position with reference to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s, and had made sure that he could not miss it, he 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the building where, as he had been told, the lonely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ark hair sat by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see the light of the fire shining through the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 drew him on to look in.  Perhaps he had come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ress intention.  That part of the bank having rank 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on it, there was no difficulty in getting close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of footsteps: it was but to scramble up a ragged face of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mud some three or four feet high and come upon the 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the window.  He came to the window by that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 other light than the light of the fire.  The unkin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 stood on the table.  She sat on the ground,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zier, with her face leaning on her hand.  There was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 or flicker on her face, which at first he took to be the fi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light; but, on a second look, he saw that she was weeping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 and solitary spectacle, as shown him by the rising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of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ittle window of but four pieces of glass, and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ed; he chose it because the larger window near it wa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him the room, and the bills upon the wall resp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ed people starting out and receding by turns.  But he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at them, though he looked long and steadily at her.  A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piece of colour, with the brown flush of her cheek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lustre of her hair, though sad and solitary, weep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and the falling of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arted up.  He had been so very still that he felt sure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ho had disturbed her, so merely withdrew from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od near it in the shadow of the wall.  She opened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in an alarmed tone, 'Father, was that you calling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, 'Father!'  And once again, after listening, 'Father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heard you call me twice bef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sponse.  As she re-entered at the door, he droppe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and made his way back, among the ooze and near the hi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to Mortimer Lightwood: to whom he told what he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irl, and how this was becoming very grim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 real man feels as guilty as I do,' said Eugene, '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uncomfor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fluence of secrecy,' suggeste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t all obliged to it for making me Guy Fawk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ult and a Sneak in the area both at once,' said Eugene.  '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of that stu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helped him to some more of that stuff, but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ing, and didn't answer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,' said Eugene, spitting it out among the ashes.  'Taste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sh of the 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o familiar with the flavour of the wash of the ri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m to be to-night.  I feel as if I had been half drow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ing a gallon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fluence of locality,' suggeste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mighty learned to-night, you and your influenc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Eugene.  'How long shall we stay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ould choose, I should say a minute,' replied Eugene, '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 Fellowship Porters are not the jolliest dogs I have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suppose we are best here until they turn us out with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characters, at mid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upon he stirred the fire, and sat down on one side of i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k eleven, and he made believe to compose himself 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gradually he took the fidgets in one leg, and then i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, and then in one arm, and then in the other arm, and the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, and then in his back, and then in his forehead, and the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then in his nose; and then he stretched himself recum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wo chairs, and groaned; and then he start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visible insects of diabolical activity swarm in this plac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led and twitched all over.  Mentally, I have now commit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glary under the meanest circumstances, and the myrmid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are at my hee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as bad,' said Lightwood, sitting up facing him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head; after going through some wonderful evolution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is head had been the lowest part of him. 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ness began with me, long ago.  All the time you were ou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like Gulliver with the Lilliputians firing upo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n't do, Mortimer.  We must get into the air; we must jo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 and brother, Riderhood.  And let us tranquill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by making a compact.  Next time (with a view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of mind) we'll commit the crime, instead of t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.  You swea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worn!  Let Tippins look to it.  Her life's in d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rang the bell to pay the score, and Bob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 that business with him: whom Eugene, in his car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vagance, asked if he would like a situation in the lime-trad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 sir, no sir,' said Bob.  'I've a good sitiwation her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hange your mind at any time,' returned Eugene, '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t my works, and you'll always find an opening in the li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 sir,' said B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y partner,' said Eugene, 'who keeps the books and att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ages.  A fair day's wages for a fair day's work is ev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's mot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very good 'un it is, gentlemen,' said Bob, receiving his f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awing a bow out of his head with his right hand,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ould have drawn a pint of beer out of the beer eng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' Mortimer apostrophized him, laughing quite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were alone again, 'how CAN you be so ridicul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n a ridiculous humour,' quoth Eugene; 'I am a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  Everything is ridiculous.  Come a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assed into Mortimer Lightwood's mind that a chang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best expressed perhaps as an intensification of all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st and most negligent and reckless in his friend,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in the last half-hour or so.  Thoroughly used to hi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he found something new and strained in him that wa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perplexing.  This passed into his mind, and pass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but he remembered it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where she sits, you see,' said Eugene, when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under the bank, roared and riven at by the wind. 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her f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a peep through the window,' said 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on't!'  Eugene caught him by the arm.  'Best, not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of her.  Come to our honest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d him to the post of watch, and they both dropped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pt under the lee of the boat; a better shelter than it had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being directly contrasted with the blowing wind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Inspector at home?' whisper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 am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ur friend of the perspiring brow is at the far corner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 Anything happe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daughter has been out, thinking she heard him calling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ign to him to keep out of the way.  It might have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ight have been Rule Britannia,' muttered Eugene, '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.  Mortim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' (On the other side of Mr Inspecto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burglaries now, and a forge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indication of his depressed state of mind, Eugene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l silent for a long while.  As it got to be flood-t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ater came nearer to them, noises on the river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requent, and they listened more.  To the turning of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dles, to the clinking of iron chain, to the creaking of block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sured working of oars, to the occasional violent bar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assing dog on shipboard, who seemed to scent them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hiding-place.  The night was not so dark but that, be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s at bows and mastheads gliding to and fro,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 some shadowy bulk attached; and now and then a gh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r with a large dark sail, like a warning arm, would star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 them, pass on, and vanish.  At this time of their wa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close to them would be often agitated by some impul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it from a distance.  Often they believed this beat and pla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boat they lay in wait for, running in ashore; and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y would have started up, but for the immobilit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informer, well used to the river, kept quiet in hi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carried away the striking of the great multitude of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clocks, for those lay to leeward of them; but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to windward that told them of its being One--Two--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at aid they would have known how the night wor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ing of the tide, recorded in the appearance of an e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ning black wet strip of shore, and the emergence of the p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way from the river, foot by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time so passed, this slinking business became a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recarious one.  It would seem as if the man had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ion of what was in hand against him, or had taken frigh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vements might have been planned to gain for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beyond their reach, twelve hours' advantage?  The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had expended the sweat of his brow became uneas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complain with bitterness of the proneness of mank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t him--him invested with the dignity of Labo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treat was so chosen that while they could watch the r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watch the house.  No one had passed in or out,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thought she heard the father calling.  No one could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 out without being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will be light at five,' said Mr Inspector, 'and then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' said Riderhood, 'what do you say to this?  H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lurking in and out, and just holding his own betwix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bridges, for hours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ake of that?' said Mr Inspector.  Stoica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ay be doing so at this presen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ake of that?' said Mr Insp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oat's among them boats here at the cause'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 you make of your boat?' said Mr Insp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f I put off in her and take a look round?  I know his 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ikely nooks he favours.  I know where he'd be a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the tide, and where he'd be at such another time.  Ain'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is pardner?  None of you need show.  None of you need st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shove her off without help; and as to me being seen,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t all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have given a worse opinion,' said Mr Inspector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consideration.  'Tr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bit.  Let's work it out.  If I want you, I'll drop roun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llowships and tip you a whis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might so far presume as to offer a suggestion to my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llant friend, whose knowledge of naval matters far b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 to impeach,' Eugene struck in with great deliberation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, that to tip a whistle is to advertise mystery and inv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.  My honourable and gallant friend will, I trust, ex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s an independent member, for throwing out a remark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o be due to this house and the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at the T'other Governor, or Lawyer Lightwood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.  For, they spoke as they crouched or lay, without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's f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reply to the question put by my honourable and gallant frie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Eugene, who was lying on his back with his hat on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n attitude highly expressive of watchfulness, 'I can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 in replying (it not being inconsistent with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) that those accents were the accents of the T'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tolerable good eyes, ain't you, Governor?  You'v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good eyes, ain't you?' demanded the infor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f I row up under the Fellowship and lay there, no n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.  You'll make out that there's a speck of some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here, and you'll know it's me, and you'll come d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'ay to me.  Understood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 she goes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, with the wind cutting keenly at him sideway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ggering down to his boat; in a few moments he was cl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eeping up the river under their own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had raised himself on his elbow to look into the dar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m.  'I wish the boat of my honourable and gallant friend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, lying down again and speaking into his hat, '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owed with philanthropy enough to turn bottom-upw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 him!--Mortim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onourable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 burglaries, two forgeries, and a midnight assassin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n spite of having those weights on his conscience,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what enlivened by the late slight chang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affairs.  So were his two companions.  Its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was everything.  The suspense seemed to have taken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e, and to have begun afresh from a recent date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dditional to look for.  They were all three more shar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alert, and less deadened by the miserable influen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nd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an hour had passed, and they were even doz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three--each said it was he, and he had NOT doz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ut Riderhood in his boat at the spot agreed on.  They spr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came out from their shelter, and went down to him. 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em coming, he dropped alongside the causeway;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, standing on the causeway, could speak with him in whis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shadowy mass of the Six Jolly Fellowship Porters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t if I can make it out!' said he, staring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 what out?  Have you seen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you seen?' asked Lightwood.  For, he was star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the stranges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seen his b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mp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empty.  And what's more,--adrift.  And what's more,--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cull gone.  And what's more,--with t'other scull jamm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wels and broke short off.  And what's more,--the boat's d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by the tide 'atwixt two tiers of barges.  And what's more,--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uck again, by George if he ai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D OF PREY BROUGH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on the shore, in the raw cold of that leaden crisis in the fo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twenty hours when the vital force of all the nobl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iest things that live is at its lowest, the three watchers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at the blank faces of the other two, and all at the blank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in his b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ffer's boat, Gaffer in luck again, and yet no Gaffer!'  So sp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staring discon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with one accord, they all turned their eyes towards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re shining through the window.  It was fainter and du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fire, like the higher animal and vegetable life it help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, has its greatest tendency towards death, when the nigh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ing and the day is not yet 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was me that had the law of this here job in hand,' grow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with a threatening shake of his head, 'blest if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hold of HER, at any ra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but it is not you,' said Eugene.  With something so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 in him that the informer returned submissively; 'Well,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t'other governor, I didn't say it was.  A man may spea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vermin may be silent,' said Eugene.  'Hold your tongu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r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by his friend's unusual heat, Lightwood stared to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id: 'What can have become of this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imagine.  Unless he dived overboard.'  The informer wi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w ruefully as he said it, sitting in his boat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discon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make his boat f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fast enough till the tide runs back.  I couldn't make her f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he is.  Come aboard of mine, and see for your own-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ittle backwardness in complying, for the fr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o much for the boat; but on Riderhood's protesting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half a dozen, dead and alive, in her afore now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deep in the water nor down in the stern even the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f;' they carefully took their places, and trimmed the craz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.  While they were doing so, Riderhood still sat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.  Give way!' sai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way, by George!' repeated Riderhood, before shoving off. 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gone and made off any how Lawyer Lightwood, it's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e give way in a different manner.  But he always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t, con-found him!  He always was a infernal cheat, was Gaf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straightfor'ard, nothing on the square.  So mean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handed.  Never going through with a thing, nor carry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like a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  Steady!' cried Eugene (he had recovered immediate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king), as they bumped heavily against a pile; and the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voice reversed his late apostrophe by remarking ('I wis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of my honourable and gallant friend may be endow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nthropy enough not to turn bottom-upward and exting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)  Steady, steady!  Sit close, Mortimer.  Here's the hail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ow it flies, like a troop of wild cats, at Mr Riderhood's e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he had the full benefit of it, and it so mauled him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nt his head low and tried to present nothing but the ma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to it, that he dropped under the lee of a tier of shipp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ay there until it was over.  The squall had come up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ful messenger before the morning; there followed in its w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ed tear of light which ripped the dark clouds until they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grey hole of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l shivering, and everything about them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ing; the river itself; craft, rigging, sails, such early smok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yet was on the shore.  Black with wet, and altered to the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ite patches of hail and sleet, the huddled buildings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than usual, as if they were cowering, and had shrun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.  Very little life was to be seen on either bank,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ors were shut, and the staring black and white letter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ves and warehouses 'looked,' said Eugene to Mortimer, '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s over the graves of dead busines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glided slowly on, keeping under the shore and snea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 among the shipping by back-alleys of water, in a pil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hat seemed to be their boatman's normal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, all the objects among which they crept were so h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rast with their wretched boat, as to threaten to crush it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ip's hull, with its rusty iron links of cable run out of haw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es long discoloured with the iron's rusty tears, but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th a fell intention.  Not a figure-head but had the men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bursting forward to run them down.  Not a sluice gate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scale upon a post or wall, showing the depth of wat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int, like the dreadfully facetious Wolf in 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amma's cottage, 'That's to drown YOU in, my dears!'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umbering black barge, with its cracked and blistered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ding over them, but seemed to suck at the river with a th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cking them under.  And everything so vaunted the sp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s of water--discoloured copper, rotten wood, ho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ed stone, green dank deposit--that the after-conseque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rushed, sucked under, and drawn down, looked as ug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agination as the main ev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lf-hour of this work, and Riderhood unshipped his scu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holding on to a barge, and hand over hand long-wise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ge's side gradually worked his boat under her head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little nook of scummy water.  And driven into that n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ged as he had described, was Gaffer's boat; that boa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 still in it, bearing some resemblance to a muffled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ell me I'm a liar!' said the hones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With a morbid expectation,' murmured Eugene to Lightw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somebody is always going to tell him the truth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Hexam's boat,' said Mr Inspector.  'I know her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the broken scull.  Look at the t'other scull gone.  NOW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 am a liar!' said the honest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stepped into the boat.  Eugene and Mortimer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ee now!' added Riderhood, creeping aft, and show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rope made fast there and towing overboard.  'Didn't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 was in luck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ul in,' said Mr Insp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asy to say haul in,' answered Riderhood.  'Not so easy don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's got fouled under the keels of the barges.  I tried to hau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ime, but I couldn't.  See how taut the lin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have it up,' said Mr Inspector.  'I am going to tak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ashore, and his luck along with it.  Try easy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 easy now; but the luck resisted; wouldn't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o have it, and the boat too,' said Mr Inspector, pla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ill the luck resisted; wouldn't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care,' said Riderhood.  'You'll disfigure.  Or pull as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going to do either, not even to your Grandmoth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; 'but I mean to have it.  Come!' he added,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vely and with authority to the hidden object in the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played the line again; 'it's no good this sort of gam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You MUST come up.  I mean to hav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 much virtue in this distinctly and decidedly m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it, that it yielded a little, even while the line was pla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so,' quoth Mr Inspector, pulling off his outer co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well over the stern with a will.  '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awful sort of fishing, but it no more disconcert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than if he had been fishing in a punt on a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by some soothing weir high up the peaceful river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minutes, and a few directions to the rest to 'ease h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'ard,' and 'now ease her a trifle aft,' and the like,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ly, 'All clear!' and the line and the boat came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ing Lightwood's proffered hand to help him up, he then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coat, and said to Riderhood, 'Hand me over those s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lls of yours, and I'll pull this in to the nearest stairs.  Go a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keep out in pretty open water, that I mayn't get fou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irections were obeyed, and they pulled ashore directly; two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oat, two in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 Inspector, again to Riderhood, when they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lushy stones; 'you have had more practice in this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, and ought to be a better workman at it.  Undo the t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, and we'll help you haul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got into the boat accordingly.  It appeared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had a moment's time to touch the rope or look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, when he came scrambling back, as pale as the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ped ou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Lord, he's don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they all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inted behind him at the boat, and gasped to that degre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opped upon the stones to get his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affer's done me.  It's Gaff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an to the rope, leaving him gasping there.  Soon, the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rd of prey, dead some hours, lay stretched upon the sh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new blast storming at it and clotting the wet hair with ha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was that you calling me?  Father!  I thought I heard you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wice before!  Words never to be answered, those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-side of the grave.  The wind sweeps jeeringly over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ps him with the frayed ends of his dress and his jagged 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s to turn him where he lies stark on his back, and force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rising sun, that he may be shamed the more.  A l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ind is secret and prying with him; lifts and lets fall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; hides palpitating under another rag; runs nimbly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and beard.  Then, in a rush, it cruelly taunts him.  Fathe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calling me?  Was it you, the voiceless and the dead? 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you, thus buffeted as you lie here in a heap?  Was it you,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tized unto Death, with these flying impurities now flu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ce?  Why not speak, Father?  Soaking into this filthy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lie here, is your own shape.  Did you never see such a sh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ked into your boat?  Speak, Father.  Speak to us, the wind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listeners left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see,' said Mr Inspector, after mature deliberation: kn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knee beside the body, when they had stood loo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rowned man, as he had many a time looked down o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n: 'the way of it was this.  Of course you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failed to observe that he was towing by the neck and a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helped to release the rope, and of course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ill have observed before, and you will observe no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not, which was drawn chock-tight round his neck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 of his own arms, is a slip-knot': holding it u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wise you will have observed how he had run the other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ope to his b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the curves and indentations in it still, where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ed and b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see,' said Mr Inspector, 'see how it works round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 wild tempestuous evening when this man that was,' sto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pe some hailstones out of his hair with an end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ed jacket, '--there!  Now he's more like himself; though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ly bruised,--when this man that was, rows out upon the riv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lay.  He carries with him this coil of rope.  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s with him this coil of rope.  It's as well known to m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mself.  Sometimes it lay in the bottom of his b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he hung it loose round his neck.  He was a light-dres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s man;--you see?' lifting the loose neckerchief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taking the opportunity of wiping the dead lips with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t was wet, or freezing, or blew cold, he would h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il of line round his neck.  Last evening he does this. 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!  He dodges about in his boat, does this man, till he g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ed.  His hands,' taking up one of them, which droppe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n weight, 'get numbed.  He sees some object that's in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, floating.  He makes ready to secure that objec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nds the end of his coil that he wants to take some turns 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at, and he takes turns enough on it to secure that it shan't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He makes it too secure, as it happens.  He is a little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s than usual, his hands being numbed.  His object drif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before he is quite ready for it.  He catches at it, thinks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ure of the contents of the pockets anyhow, in case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arted from it, bends right over the stern, and in o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squalls, or in the cross-swell of two steamers, or in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prepared, or through all or most or some, gets a l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balances and goes head-foremost overboard.  Now see!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swim, can this man, and instantly he strikes out.  But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-out he tangles his arms, pulls strong on the slip-kn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uns home.  The object he had expected to take in tow, floats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own boat tows him dead, to where we found him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ngled in his own line.  You'll ask me how I make ou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ckets?  First, I'll tell you more; there was silver in 'em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make that out?  Simple and satisfactory.  Because he's go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'  The lecturer held up the tightly clenched righ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o be done with the remains?' aske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ouldn't object to standing by him half a minute, sir,'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ly, 'I'll find the nearest of our men to come and take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;--I still call it HIM, you see,' said Mr Inspector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s he went, with a philosophical smile upon the fo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' said Lightwood and was about to add 'we may wai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tance,' when turning his head he found that no Euge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ised his voice and called 'Eugene!  Holloa!'  But no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road daylight now, and he looked about.  But no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all the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speedily returning down the wooden stair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constable, Lightwood asked him if he had seen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m?  Mr Inspector could not exactly say that he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o, but had noticed that he was rest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gular and entertaining combination, sir, your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t had not been a part of his singular enter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to give me the slip under these dreary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ime of the morning,' said Lightwood.  'Can we get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to dr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uld, and we did.  In a public-house kitchen with a larg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ot hot brandy and water, and it revived us wonderfully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 having to Mr Riderhood announced his official in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'keeping his eye upon him', stood him in a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like a wet umbrella, and took no further outw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notice of that honest man, except ordering a separate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randy and water for him: apparently out of the public f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ortimer Lightwood sat before the blazing fire, 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brandy and water then and there in his sleep, and ye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the same time drinking burnt sherry at the Six J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s, and lying under the boat on the river sh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the boat that Riderhood rowed, and listen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 recently concluded, and having to dine in the Temp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known man, who described himself as M. H. F.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 Harmon, and said he lived at Hailstorm,--as h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se curious vicissitudes of fatigue and slumber, ar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cale of a dozen hours to the second, he became aw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aloud a communication of pressing importance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en made to him, and then turned it into a coug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ing Mr Inspector.  For, he felt, with some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that that functionary might otherwise suspect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losed his eyes, or wandered in hi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just before us, you see,' said Mr Inspe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,' said Lightwood, with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ad hot brandy and water too, you see,' said Mr Inspe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cut off at a great 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sai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riend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,' he replied, again with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aring, in a mist through which Mr Inspector loomed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rge, that the officer took upon himself to prepare th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daughter for what had befallen in the night, and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took everything upon himself, Mortimer Light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ed in his sleep to a cab-stand, called a cab, and had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y and committed a capital military offence and been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rt martial and found guilty and had arranged his affai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rched out to be shot, before the door b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work rowing the cab through the City to the Temple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of from five to ten thousand pounds value, given by Mr Boff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rd work holding forth at that immeasurable length to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en he had been rescued with a rope from the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) for making off in that extraordinary manner!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such ample apologies, and was so very penitent,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got out of the cab, he gave the driver a particular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 careful of him.  Which the driver (knowing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are left inside) stared at prodig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the night's work had so exhausted and worn out this a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that he had become a mere somnambulist.  He was too 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t in his sleep, until he was even tired out of being too t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opped into oblivion.  Late in the afternoon he awoke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nxiety sent round to Eugene's lodging hard by, to inquir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up ye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yes, he was up.  In fact, he had not been to bed.  He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ome.  And here he was, close following on the heel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what bloodshot, draggled, dishevelled spectacle is this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my feathers so very much rumpled?' said Eugene, coolly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looking-glass.  They ARE rather out of sort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.  Such a night for pluma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 night?' repeated Mortimer.  'What became of you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' said Eugene, sitting on his bed, 'I felt that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d one another so long, that an unbroken continuanc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must inevitably terminate in our flying to opposite po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arth.  I also felt that I had committed every cri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gate Calendar.  So, for mingled considerations of friend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ony, I took a w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NEW 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 sat after breakfast, in the Bower, a pr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.  Mr Boffin's face denoted Care and Com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disordered papers were before him, and he looked a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s hopefully as an innocent civilian might look at a crow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s whom he was required at five minutes' notice to manoeuv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view.  He had been engaged in some attempts to make no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papers; but being troubled (as men of his stamp often ar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xceedingly distrustful and corrective thumb, that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had so often interposed to smear his notes,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 legible than the various impressions of itself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rred his nose and forehead.  It is curious to consider,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as Mr Boffin's, what a cheap article ink is, and how far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 to go.  As a grain of musk will scent a drawer for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still lose nothing appreciable of its original weight, s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penny-worth of ink would blot Mr Boffin to the root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and the calves of his legs, without inscribing a lin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before him, or appearing to diminish in the ink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was in such severe literary difficulties that his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nent and fixed, and his breathing was stertorous, whe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relief of Mrs Boffin, who observed these symptom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, the yard bell ra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at, I wonder!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drew a long breath, laid down his pen, look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as doubting whether he had the pleasure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and appeared, on a second perusal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s, to be confirmed in his impression that he had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re was announced by the hammer-headed young m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 Boffin.  'Oh indeed!  Our and the Wilfers' Mu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my dear.  Yes.  Ask him to co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, sir,' said Mr Boffin, shaking hands with him.  '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you're already acquainted with.  Well, sir, I am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epared to see you, for, to tell you the truth, I've been so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thing and another, that I've not had time to turn your o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pology for both of us: for Mr Boffin, and for me as wel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smiling Mrs Boffin.  'But Lor! we can talk it over 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 bowed, thanked her, and said he hope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e then,' resumed Mr Boffin, with his hand to his chin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cretary that you named; wa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Secretary,' assented Mr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rather puzzled me at the time,' said Mr Boffin, 'and it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ed me and Mrs Boffin when we spoke of it afterw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(not to make a mystery of our belief) we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a Secretary to be a piece of furniture, mostly of mahog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d with green baize or leather, with a lot of little drawers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you won't think I take a liberty when I mention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ain'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not, said Mr Rokesmith.  But he had used the wo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se of Ste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s to Steward, you see,' returned Mr Boffin, with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o his chin, 'the odds are that Mrs Boffin and me may never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ater.  Being both bad sailors, we should want a Ste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did; but there's generally one provi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 again explained; defining the duties he s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, as those of general superintendent, or manag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er, or man of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for instance--come!' said Mr Boffin, in his pouncing way. 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ntered my employment, what would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keep exact accounts of all the expenditure you sanc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.  I would write your letters, under your directio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ransact your business with people in your p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.  I would,' with a glance and a half-smile at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range your paper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rubbed his inky ear, and looked at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so arrange them as to have them always in ord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reference, with a note of the contents of each outsid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' said Mr Boffin, slowly crumpling his own blo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in his hand; 'if you'll turn to at these present papers,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can make of 'em, I shall know better what I can m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oner said than done.  Relinquishing his hat and glove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sat down quietly at the table, arranged the open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orderly heap, cast his eyes over each in succession,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docketed it on the outside, laid it in a second heap, 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cond heap was complete and the first gone, took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a piece of string and tied it together with a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ous hand at a running curve and a lo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said Mr Boffin.  'Very good!  Now let us hear what 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; will you be so g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 read his abstracts aloud.  They were all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ouse.  Decorator's estimate, so much.  Furniture estimat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  Estimate for furniture of offices, so much.  Coach-ma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, so much.  Horse-dealer's estimate, so much.  Harne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r's estimate, so much.  Goldsmith's estimate,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, so very much.  Then came correspondence.  Accep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offer of such a date, and to such an effect.  Rej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proposal of such a date and to such an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Mr Boffin's scheme of such another date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ffect.  All compact and method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ple-pie order!' said Mr Boffin, after checking off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 with his hand, like a man beating time.  'And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with your ink, I can't think, for you're as clean as a whi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t.  Now, as to a letter.  Let's,' said Mr Boffin,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 pleasantly childish admiration, 'let's try a letter nex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om shall it be addressed, Mr Boff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one. 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 quickly wrote, and then read alou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Mr Boffin presents his compliments to Mr John Rokesmi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s to say that he has decided on giving Mr John Rokesm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in the capacity he desires to fill.  Mr Boffin takes Mr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at his word, in postponing to some indefinite peri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ideration of salary.  It is quite understood that Mr Boffi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 way committed on that point.  Mr Boffin has merely to ad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relies on Mr John Rokesmith's assurance that h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and serviceable.  Mr John Rokesmith will please ent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ies immediately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Now, Noddy!' cried Mrs Boffin, clapping her hands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good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was no less delighted; indeed, in his own bosom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both the composition itself and the device that had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to it, as a very remarkable monument of human ingenu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ell you, my deary,' said Mrs Boffin, 'that if you don't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 Rokesmith now at once, and if you ever go a mudd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gain with things never meant nor made for you,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 apoplexy--besides iron-moulding your linen--and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my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embraced his spouse for these words of wisd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congratulating John Rokesmith on the brillianc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s, gave him his hand in pledge of their new rel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 Boffin, who, in his frankness, felt that it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him to have a gentleman in his employment five minu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posing some confidence in him, 'you must be le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to our affairs, Rokesmith.  I mentioned to you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your acquaintance, or I might better say when you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that Mrs Boffin's inclinations was setting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, but that I didn't know how fashionable we might or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row.  Well!  Mrs Boffin has carried the day, and we're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eck and crop for Fash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ather inferred that, sir,' replied John Rokesmith, 'from the sc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your new establishment is to be mainta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 Boffin, 'it's to be a Spanker.  The fact is, my lite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named to me that a house with which he is, as I ma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--in which he has an interes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property?' inquired John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,' said Mr Boffin, 'not exactly that; a sort of a family t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ociation?' the Secretary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 Boffin.  'Perhaps.  Anyhow, he named to m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had a board up, "This Eminently Aristocratic Mansio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or sold."  Me and Mrs Boffin went to look at it, and fi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a doubt Eminently Aristocratic (though a trifle hi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, which after all may be part of the same thing) took it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ry man was so friendly as to drop into a charming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on that occasion, in which he complimented Mrs Boff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to possession of--how did it go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"The gay, the gay and festive sc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halls, the halls of dazzling light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!  And it was made neater by there really being two h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, a front 'un and a back 'un, besides the servants'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dropped into a very pretty piece of poetry to be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the extent to which he would be willing to pu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way to bring Mrs Boffin round, in case she sh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low in her spirits in the house.  Mrs Boffin has a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.  Will you repeat it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complied, by reciting the verses in which this obli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had been made, exactly as she had receiv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'"I'll tell thee how the maiden wept, Mrs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hen her true love was slain ma'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how her broken spirit slept, Mrs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never woke again ma'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'll tell thee (if agreeable to Mr Boffin) how the steed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left his lord af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if my tale (which I hope Mr Boffin might excuse)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ake you s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'll strike the light guita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rrect to the letter!' said Mr Boffin.  'And I conside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brings us both in, in a beautiful m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 of the poem on the Secretary being evidently to asto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Mr Boffin was confirmed in his high opinion of it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 see, Rokesmith,' he went on, 'a literary man--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--is liable to jealousy.  I shall therefore cast ab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ways and means of not calling up Wegg's jealou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f keeping you in your department, and keeping him in 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' cried Mrs Boffin.  'What I say is, the world's wide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, my dear,' said Mr Boffin, 'when not literary.  But when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.  And I am bound to bear in mind that I took Wegg on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hen I had no thought of being fashionable or of le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.  To let him feel himself anyways slighted now, would b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uilty of a meanness, and to act like having one's head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halls of dazzling light.  Which Lord forbid!  Roke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all we say about your living in the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is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I have got other plans for this house.  In the new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ill be as you please, Mr Boffin.  I hold myself quite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al.  You know where I live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 Boffin, after considering the point; 'suppo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s you are for the present, and we'll decide by-and-by.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take charge at once, of all that's going on in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willingly.  I will begin this very day.  Will you giv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repeated it, and the Secretary wrote it dow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book.  Mrs Boffin took the opportunity of his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, to get a better observation of his face than she ha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.  It impressed her in his favour, for she nodded aside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'I lik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see directly that everything is in train,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.  Being here, would you care at all to look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greatly like it.  I have heard so much of its st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Mr Boffin.  And he and Mrs Boffin led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oomy house the Bower, with sordid signs on it of having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s long existence as Harmony Jail, in miserly hol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of paint, bare of paper on the walls, bare of furniture, b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of human life.  Whatever is built by man for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, must, like natural creations, fulfil the intention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or soon perish.  This old house had wasted--mor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uetude than it would have wasted from use, twenty yea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leanness falls upon houses not sufficiently imbu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(as if they were nourished upon it), which was very notic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The staircase, balustrades, and rails, had a spare look--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ing denuded to the bone--which the panels of the wal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ambs of the doors and windows also bore.  The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ables partook of it; save for the cleanliness of the pla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--into which they were all resolving would have lain thic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s; and those, both in colour and in grain, were wor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aces that had kept much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room where the clutching old man had lost his grip on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eft as he had left it.  There was the old grisly four-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, without hangings, and with a jail-like upper rim of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ikes; and there was the old patch-work counterpane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tight-clenched old bureau, receding atop like a b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forehead; there was the cumbersome old table with tw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, at the bed-side; and there was the box upon it, in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ad lain.  A few old chairs with patch-work covers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more precious stuff to be preserved had slowly los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colour without imparting pleasure to any eye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all.  A hard family likeness was on all these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oom was kept like this, Rokesmith,' said Mr Boffin, '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's return.  In short, everything in the house was kept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came to us, for him to see and approve.  Even now, noth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but our own room below-stairs that you have just 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on came home for the last time in his life, a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ime in his life saw his father, it was most likely in this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m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ecretary looked all round it, his eyes rested on a sid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staircase,' said Mr Boffin, unlocking the door, 'l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the yard.  We'll go down this way, as you may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yard, and it's all in the road.  When the son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it was up and down these stairs that he mostly c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his father.  He was very timid of his father.  I've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on these stairs, in his shy way, poor child, many a time. 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have comforted him, sitting with his little boo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tairs, 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And his poor sister too,' said Mrs Boffin.  'And her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ny place on the white wall where they one day measur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Their own little hands wrote up their names here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encil; but the names are here still, and the poor dears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take care of the names, old lady,' said Mr Boffin. 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ake care of the names.  They shan't be rubbed out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nor yet, if we can help it, in the time after us.  Poo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poor little children!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opened the door at the bottom of the staircase giv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ard, and they stood in the sunlight, looking at the scraw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unsteady childish hands two or three steps up the 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is simple memento of a 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, and in the tenderness of Mrs Boffin, that tou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then showed his new man of business the Mou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articular Mound which had been left him as his leg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will before he acquired the whole e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have been enough for us,' said Mr Boffin, 'in case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God to spare the last of those two young liv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 deaths.  We didn't want the 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reasures of the yard, and at the outside of the house,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tached building which Mr Boffin pointed out as the res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self and his wife during the many years of their servi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looked with interest.  It was not until Mr Boffi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him every wonder of the Bower twice over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his having duties to discharge els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instructions to give me, Mr Boffin, in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ny, Rokesmith. 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I ask, without seeming impertinent, whether you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f selling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.  In remembrance of our old master, our old 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and our old service, me and Mrs Boffin mean to kee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s it st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's eyes glanced with so much meaning in the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, that Mr Boffin said, as if in answer to a rema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 that's another thing.  I may sell THEM, though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 to see the neighbourhood deprived of 'em too.  It'll look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ad flat without the Mounds.  Still I don't say that I'm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'em always there, for the sake of the beau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.  There's no hurry about it; that's all I say at presen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a scholar in much, Rokesmith, but I'm a pretty fair schol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.  I can price the Mounds to a fraction, and I know h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best disposed of; and likewise that they take no har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where they do.  You'll look in to-morrow, will you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 day.  And the sooner I can get you into your new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, the better you will be please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 ain't that I'm in a mortal hurry,' said Mr Boffin; '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DO pay people for looking alive, it's as well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ARE looking alive.  Ain't that your opin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!' replied the Secretary; and so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 Boffin to himself; subsiding into his regular se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urns in the yard, 'if I can make it comfortable with Wegg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will be going smo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f low cunning had, of course, acquired a master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f high simplicity.  The mean man had, of course,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f the generous man.  How long such conquests last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tter; that they are achieved, is every-day experience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be flourished away by Podsnappery itself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signing Boffin had become so far immeshed by the wily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mind misgave him he was a very designing man inde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ing to do more for Wegg.  It seemed to him (so skilfu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) that he was plotting darkly, when he was contriv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thing that Wegg was plotting to get him to do.  And th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was mentally turning the kindest of kind faces on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, he was not absolutely sure but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deserve the charge of turning his back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se reasons Mr Boffin passed but anxious hours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came, and with it Mr Wegg, stumping leisure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Empire.  At about this period Mr Boffin ha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ly interested in the fortunes of a great military lea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him as Bully Sawyers, but perhaps better known to f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asier of identification by the classical student, under th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nic name of Belisarius.  Even this general's career pa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for Mr Boffin before the clearing of his consci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; and hence, when that literary gentleman had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eaten and drunk until he was all a-glow, and when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book with the usual chirping introduction, 'And now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sir, we'll decline and we'll fall!' Mr Boffin 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, Wegg, when I first told you that I wante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t of offer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get on my considering cap, sir,' replied that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he open book face downward.  'When you first tol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anted to make a sort of offer to me?  Now let me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if there were the least necessity)   'Yes, to be sure I do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  It was at my corner.  To be sure it was!  You had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e whether I liked your name, and Candour had comp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ply in the negative case.  I little thought then, sir, how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me would come to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t will be more familiar still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, Mr Boffin?  Much obliged to you, I'm sure.  Is i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sir, that we decline and we fall?' with a feint of ta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just yet awhile, Wegg.  In fact, I have got another off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(who had had nothing else in his mind for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) took off his spectacles with an air of bland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ope you'll like it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returned that reticent individual.  'I hope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so.  On all accounts, I am sure.'  (This, as a philanthrop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tio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,' said Mr Boffin, 'of not keeping a st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sir,' replied Wegg, 'that I should like to be sh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prepared to make it worth my whi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he is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was going to say, My Benefactor, and had sa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, when a grandiloquent change came ov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 Boffin, not you sir.  Anybody but you.  Do not fea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that I shall contaminate the premises which your gol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, with MY lowly pursuits.  I am aware, sir, that it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me to carry on my little traffic under the window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.  I have already thought of that, and taken my meas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ed to be bought out, sir.  Would Stepney Field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intrusive?  If not remote enough, I can go remoter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of the poet's song, which I do not quite rememb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rown on the wide world, doom'd to wander and ro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reft of my parents, bereft of a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stranger to something and what's his name j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hold little Edmund the poor Peasant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And equally,' said Mr Wegg, repairing the want of di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in the last line, 'behold myself on a similar foot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egg, Wegg, Wegg,' remonstrated the excellent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oo sensi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 am, sir,' returned Wegg, with obstinate magnanimit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cquainted with my faults.  I always was, from a child,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isten,' pursued the Golden Dustman; 'hear me out,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aken it into your head that I mean to pension you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 sir,' returned Wegg, still with an obstinate magnanimit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cquainted with my faults.  Far be it from me to deny the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it into my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N'T mea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urance seemed hardly as comforting to Mr Wegg, 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intended it to be.  Indeed, an appreciable elong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age might have been observed as he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, indee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pursued Mr Boffin; 'because that would express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it, that you were not going to do anything to d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ney.  But you are; you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sir,' replied Mr Wegg, cheering up bravely, 'is quit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shoes.  Now, my independence as a man is again elev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 no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eep for the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en to Boffinses b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Lord of the valley with offers ca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ither does the moon hide her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rom the heavens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weep behind her clouds o'er any individual in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mpany's sh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Please to proceed,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Wegg, both for your confidence in me and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dropping into poetry; both of which is friendly.  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; my idea is, that you should give up your stall,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put you into the Bower here, to keep it for us. 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pot; and a man with coals and candles and a pou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might be in clover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  Would that man, sir--we will say that man, for the purpo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gueyment;' Mr Wegg made a smiling demonstration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icuity here; 'would that man, sir, be expected to throw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apacity in, or would any other capacity be considered extra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let us (for the purposes of argueyment) suppose that 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ngaged as a reader: say (for the purposes of argunyment)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  Would that man's pay as a reader in the evening,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o the other amount, which, adopting your language,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clover; or would it merge into that amount, or clo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 Boffin, 'I suppose it would be ad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t would, sir.  You are right, sir.  Exactly my own vie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.'  Here Wegg rose, and balancing himself on his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, fluttered over his prey with extended hand.  '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done.  Say no more, sir, not a word more.  My st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re for ever parted.  The collection of ballads will in future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d for private study, with the object of making poe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tary'--Wegg was so proud of having found this wor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again, with a capital letter--'Tributary, to friendship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don't allow yourself to be made uncomfortable by the p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ives me to part from my stock and stall.  Similar emo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by my own father when promoted for his merit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ccupation as a waterman to a situation under Gover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ristian name was Thomas.  His words at the time (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n infant, but so deep was their impression on m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them to memory) we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n farewell my trim-built wh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ars and coat and badge fare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ever more at Chelsea F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hall your Thomas take a sp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My father got over it, Mr Boffin, and so shall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delivering these valedictory observations, Wegg contin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Mr Boffin of his hand by flourishing it in the ai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darted it at his patron, who took it, and felt his mind r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great weight: observing that as they had arranged their j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so satisfactorily, he would now he glad to look in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lly Sawyers.  Which, indeed, had been left over-nigh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promising posture, and for whose impending expe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Persians the weather had been by no means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resumed his spectacles therefore.  But Sawyers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of the party that night; for, before Wegg had found his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's tread was heard upon the stairs, so unusually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rried, that Mr Boffin would have started up at the s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ng some occurrence much out of the common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ough she had not also called to him in an agitated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hurried out, and found her on the dark stair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ing, with a lighted candle in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; I don't know; but I wish you'd come up-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urprised, Mr Boffin went up stairs and accompani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into their own room: a second large room on the same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room in which the late proprietor had died. 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ll round him, and saw nothing more unusual than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folded linen on a large chest, which Mrs Boffi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my dear?  Why, you're frightened!  YOU frighte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one of that sort certainly,' said Mrs Boffin, as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a chair to recover herself, and took her husband's arm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very stran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ddy, the faces of the old man and the two children are a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?' exclaimed Mr Boffin.  But not without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sensation gliding down his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 must sound foolish, and yet it is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id you think you saw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 I think I saw them anywhere.  I felt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uched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Felt them in the air.  I was sorting those things on the ch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thinking of the old man or the children, but si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when all in a moment I felt there was a face grow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ace?' asked her husband, looking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a moment it was the old man's, and then it got younger. 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t was both the children's, and then it got older. 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t was a strange face, and then it was all the fa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it was g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and then it wa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ere you then, old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at the chest.  Well; I got the better of it, and went on sor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on singing to myself.  "Lor!" I says, "I'll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--something comfortable--and put it o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"  So I thought of the new house and Miss Bella Wilf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nking at a great rate with that sheet there in my h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a sudden, the faces seemed to be hidden in among the fo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and I let it dr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still lay on the floor where it had fallen, Mr Boffin pick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laid it on the ch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you ran down 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thought I'd try another room, and shake it off.  I say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"I'll go and walk slowly up and down the old man's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imes, from end to end, and then I shall have conquered it."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in with the candle in my hand; but the moment I cam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, the air got thick with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fac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I even felt that they were in the dark behind the si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on the little staircase, floating away into the yard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lle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lost in amazement, looked at Mrs Boffin.  Mrs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her own fluttered inability to make this out, looked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my dear,' said the Golden Dustman, 'I'll at once get r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for the night, because he's coming to inhabit the Bow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be put into his head or somebody else's, if he hear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got about that the house is haunted.  Whereas we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 Don't 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had the feeling in the house before,' said Mrs Boffin;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bout it alone at all hours of the night.  I have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when Death was in it, and I have been in the hous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 was a new part of its adventures, and I never had a f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on't again, my dear,' said Mr Boffin.  'Depend upon i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of thinking and dwelling on that dark sp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but why didn't it come before?' aske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raft on Mr Boffin's philosophy could only be met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the remark that everything that is at all, must be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ome time.  Then, tucking his wife's arm under his own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be left by herself to be troubled again, he desc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 Wegg.  Who, being something drowsy after his plen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st, and constitutionally of a shirking temperament, w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pleased to stump away, without doing what he had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and was paid for d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then put on his hat, and Mrs Boffin her shawl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, further provided with a bunch of keys and a lighted lante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ll over the dismal house--dismal everywhere, but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wo rooms--from cellar to cock-loft.  Not resting satisf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that much chace to Mrs Boffin's fancies, they pursu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yard and outbuildings, and under the Mounds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the lantern, when all was done, at the foot of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, they comfortably trotted to and fro for an evening walk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that the murky cobwebs in Mrs Boffin's brain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my dear!' said Mr Boffin when they came in to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the treatment, you see.  Completely worked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y,' said Mrs Boffin, laying aside her shawl.  'I'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 any more.  I'm not a bit troubled now.  I'd go an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house the same as ever.  B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!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've only to shut my e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,' said Mrs Boffin, speaking with her eyes clo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eft hand thoughtfully touching her brow, 'then, there they a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's face, and it gets younger.  The two children's f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get older.  A face that I don't know.  And the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er eyes again, and seeing her husband's face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she leaned forward to give it a pat on the cheek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supper, declaring it to be the best face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RS AND RE-MI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lost no time in getting to work, and his vigil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 soon set their mark on the Golden Dustman's affairs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 in determining to understand the length and bread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pth of every piece of work submitted to him by his employ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special as his despatch in transacting it.  He accept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r explanation at second hand, but made himse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of everything confid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art of the Secretary's conduct, underlying all the rest,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mistrusted by a man with a better knowledge of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Golden Dustman had.  The Secretary was as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quisitive or intrusive as Secretary could be, bu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a complete understanding of the whole of the aff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ntent him.  It soon became apparent (from the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set out) that he must have been to the offic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mon will was registered, and must have read the will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 Mr Boffin's consideration whether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d with on this or that topic, by showing that he alread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and understood it.  He did this with no attemp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ment, seeming to be satisfied that it was part of his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epared himself at all attainable points for its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ight--let it be repeated--have awakened some little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 in a man more worldly-wise than the Golden Dus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ther hand, the Secretary was discerning, discr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though as zealous as if the affairs had been his ow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no love of patronage or the command of mone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preferred resigning both to Mr Boffin.  If, in his lim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, he sought power, it was the power of knowledg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derivable from a perfect comprehension of his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 the Secretary's face there was a nameless cloud, so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there was a shadow equally indefinable.  It was no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mbarrassed, as on that first night with the Wilfer family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bitually unembarrassed now, and yet th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.  It was not that his manner was bad, as on that occa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w very good, as being modest, gracious, and ready. 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mething never left it.  It has been written of men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a cruel captivity, or who have passed through a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t, or who in self-preservation have killed a defenceless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that the record thereof has never faded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s until they died.  Was there any such record 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stablished a temporary office for himself in the new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ent well under his hand, with one singular excepti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ly objected to communicate with Mr Boffin's solic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times, when there was some slight occasion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so, he transferred the task to Mr Boffin; and his evasion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became so curiously apparent, that Mr Boffin spoke to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of his reluc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o,' the Secretary admitted.  'I would rathe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 any personal objection to Mr Lightwoo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 suffered from law-suit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ore than other men,' was his short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 prejudiced against the race of lawyer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But while I am in your employment, sir, I would ra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d from going between the lawyer and the client.  Of cours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ss it, Mr Boffin, I am ready to comply.  But I should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great favour if you would not press it without urgent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 could not be said that there WAS urgent occasio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retained no other affairs in his hands than such 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ed and languished about the undiscovered criminal,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rose out of the purchase of the house.  Many other matte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travelled to him, now stopped short at the Secret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whose administration they were far more expeditious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ily disposed of than they would have been if they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Young Blight's domain.  This the Golden Dustma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.  Even the matter immediately in hand was of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as requiring personal appearance on the Secretary's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amounted to no more than this:--The death of Hex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ing the sweat of the honest man's brow unprofitabl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man had shufflingly decided to moisten his brow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with that severe exertion which is known in legal cir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wearing your way through a stone wall.  Consequent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light had gone sputtering out.  But, the airing of the old fa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d some one concerned to suggest that it would be well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reconsigned to their gloomy shelf--now probab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--to induce or compel that Mr Julius Handford to reappe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estioned.  And all traces of Mr Julius Handford being l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now referred to his client for authority to see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public advertis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your objection go to writing to Lightwood, Roke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the leas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perhaps you'll write him a line, and say he is free to d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kes.  I don't think it promi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t promises,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, he may do what he lik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write immediately.  Let me thank you for so conside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ing to my disinclination.  It may seem less unreasonable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w to you that although I don't know Mr Lightwood,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association connected with him.  It is not his fault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t all to blame for it, and does not even know my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dismissed the matter with a nod or two.  The lett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, and next day Mr Julius Handford was advertised fo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quested to place himself in communication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wood, as a possible means of furthering the e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, and a reward was offered to any one acquaint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bout who would communicate the same to the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wood at his office in the Temple.  Every day for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this advertisement appeared at the head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, and every day for six weeks the Secretary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it, said to himself; in the tone in which he had sai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,--'I don't think it promis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his first occupations the pursuit of that orphan wan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held a conspicuous place.  From the earliest mo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gagement he showed a particular desire to please her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her to have this object at heart, he followed it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earying alacrity and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Milvey had found their search a difficult one. 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igible orphan was of the wrong sex (which almos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) or was too old, or too young, or too sickly, or too di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oo much accustomed to the streets, or too likely to run away; 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found impossible to complete the philanthropic trans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buying the orphan.  For, the instant it became kn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wanted the orphan, up started some affectionate re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rphan who put a price upon the orphan's hea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ness of an orphan's rise in the market was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leled by the maddest records of the Stock Exchang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t five thousand per cent discount out at nurse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 pie at nine in the morning, and (being inquired for) w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five thousand per cent premium before noon.  The mar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'rigged' in various artful ways.  Counterfeit stock go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ion.  Parents boldly represented themselves as d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ir orphans with them.  Genuine orphan-sto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eptitiously withdrawn from the market.  It being announce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saries posted for the purpose, that Mr and Mrs Milv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down the court, orphan scrip would be instantly concea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duction refused, save on a condition usually sta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s as 'a gallon of beer'.  Likewise, fluctuations of a wi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-Sea nature were occasioned, by orphan-holders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nd then rushing into the market a dozen together.  Bu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 principle at the root of all these various operation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 and sale; and that principle could not be recognized by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Milv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tidings were received by the Reverend Frank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orphan to be found at Brentford.  One of the de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 (late his parishioners) had a poor widowed grandmot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greeable town, and she, Mrs Betty Higden, had carried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 with maternal care, but could not afford to keep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proposed to Mrs Boffin, either to go dow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 a preliminary survey of this orphan, or to drive her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ight at once form her own opinion. 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ing the latter course, they set off one morning in a h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eton, conveying the hammer-headed young man behi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ode of Mrs Betty Higden was not easy to find, lying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cated back settlements of muddy Brentford that they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quipage at the sign of the Three Magpies, and went in se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on foot.  After many inquiries and defeats, there was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them in a lane, a very small cottage residence, with a 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open doorway, hooked on to which board by the armp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young gentleman of tender years, angling for mu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less wooden horse and line.  In this young sports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by a crisply curling auburn head and a bl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the Secretary descried the orph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nfortunately happened as they quickened their pace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, lost to considerations of personal safety in the ard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overbalanced himself and toppled into the street. 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phan of a chubby conformation, he then took to roll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olled into the gutter before they could come up. 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ter he was rescued by John Rokesmith, and thus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Mrs Higden was inaugurated by the awk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of their being in possession--one would say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unlawful possession--of the orphan, upside down and pur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ntenance.  The board across the doorway too, acting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 equally for the feet of Mrs Higden coming out, and the fe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and John Rokesmith going in, greatly increa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of the situation: to which the cries of the orphan im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ugubrious and inhuman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it was impossible to explain, on account of the orph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ing his breath': a most terrific proceeding, super-induc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phan lead-colour rigidity and a deadly silence, com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is cries were music yielding the height of enjo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he gradually recovered, Mrs Boffin gradually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; and smiling peace was gradually wooed back to Mrs B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den's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n perceived to be a small home with a large mangle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andle of which machine stood a very long boy,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ead, and an open mouth of disproportionate capaci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assist his eyes in staring at the visitors.  In a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the mangle, on a couple of stools, sat two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: a boy and a girl; and when the very long boy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 of staring, took a turn at the mangle, it was alarming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lunged itself at those two innocents, like a catapult de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ir destruction, harmlessly retiring when within an in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.  The room was clean and neat.  It had a brick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window of diamond panes, and a flounce hanging be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, and strings nailed from bottom to top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n which scarlet-beans were to grow in the coming s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Fates were propitious.  However propitious they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the seasons that were gone, to Betty Higden in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ans, they had not been very favourable in the matter of coi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was easy to see that she was p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ne of those old women, was Mrs Betty Higden, who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t of an indomitable purpose and a strong constitution figh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, though each year has come with its new knock-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s fresh to the fight against her, wearied by it; an activ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ith a bright dark eye and a resolute face, yet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creature too; not a logically-reasoning woman, but Go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and hearts may count in Heaven as high as h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sure!' said she, when the business was opened, 'Mrs Milv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kindness to write to me, ma'am, and I got Sloppy to rea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retty letter.  But she's an affable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s glanced at the long boy, who seemed to indicate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er stare of his mouth and eyes that in him Sloppy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I aint, you must know,' said Betty, 'much of a hand at 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-hand, though I can read my Bible and most print. 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love a newspaper.  You mightn't think it, but Sloppy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reader of a newspaper.  He do the Police in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s again considered it a point of politeness to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, who, looking at them, suddenly threw back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his mouth to its utmost width, and laughed lou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  At this the two innocents, with their brains in that ap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, laughed, and Mrs Higden laughed, and the orp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, and then the visitors laughed.  Which was more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tellig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loppy seeming to be seized with an industrious mania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y, turned to at the mangle, and impelled it at the head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s with such a creaking and rumbling, that Mrs Hig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folks can't hear themselves speak, Sloppy.  Bide a b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e a b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the dear child in your lap?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 this is Joh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ny, too!' cried Mrs Boffin, turning to the Secretary; '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!  Only one of the two names left to give him!  He's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chin tucked down in his shy childish manner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urtively at Mrs Boffin out of his blue eyes, and re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 dimpled hand up to the lips of the old woma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ing it by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 he's a pretty boy, he's a dear darling boy, h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of my own last left daughter's daughter.  But she's gon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all the 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are not his brother and sister?' said Mrs Boffin.  'Oh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ma'am.  Those are Mind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ers?' the Secretary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ft to he Minded, sir.  I keep a Minding-School.  I can tak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, on account of the Mangle.  But I love children, and Fo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e a week is Four-pence.  Come here, Toddles and Podd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les was the pet-name of the boy; Poddles of the girl. 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unsteady pace, they came across the floor, hand-in-han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traversing an extremely difficult road intersec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s, and, when they had had their heads patted by Mrs B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den, made lunges at the orphan, dramatically represent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bear him, crowing, into captivity and slavery.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children enjoyed this to a delightful exten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 Sloppy again laughed long and loud.  Whe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et to stop the play, Betty Higden said 'Go to your s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dles and Poddles,' and they returned hand-in-hand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seeming to find the brooks rather swollen by late r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aster--or Mister--Sloppy?' said the Secretary, in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as man, boy, or w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ove-child,' returned Betty Higden, dropping her voice; 'par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n; found in the street.  He was brought up in the--'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iver of repugnance, '--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oor-house?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igden set that resolute old face of hers, and darkly n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slike the mention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like the mention of it?' answered the old woman.  'Ki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than take me there.  Throw this pretty child under ca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feet and a loaded waggon, sooner than take him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us and find us all a-dying, and set a light to us all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ie and let us all blaze away with the house into a he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nders sooner than move a corpse of us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rprising spirit in this lonely woman after so many y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working, and hard living, my Lords and Gentlem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Boards!  What is it that we call it in our grandi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es?  British independence, rather perverted?  Is tha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it, the ring of the ca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never read in the newspapers,' said the dame, fondl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--'God help me and the like of me!--how the worn-ou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 come down to that, get driven from post to pillar and pi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ost, a-purpose to tire them out!  Do I never read how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ff, put off, put off--how they are grudged, grudged, grud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elter, or the doctor, or the drop of physic, or the bit of brea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never read how they grow heartsick of it and give it up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et themsleves drop so low, and how they after all di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ant of help?  Then I say, I hope I can die as well as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die without that disgr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impossible my Lords and Gentlemen and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s, by any stretch of legislative wisdom to set these perve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right in their logic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ny, my pretty,' continued old Betty, caressing the chi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mourning over it than speaking to it, 'your old Granny B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igher fourscore year than threescore and ten.  She never be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had a penny of the Union money in all her life.  She paid sc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paid lot when she had money to pay; she worked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and she starved when she must.  You pray that your Gr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strength enough left her at the last (she's strong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one, Johnny), to get up from her bed and run and hide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own to death in a hole, sooner than fall into the ha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ruel Jacks we read of that dodge and drive, and wor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, and scorn and shame, the decent p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illiant success, my Lords and Gentlemen and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s to have brought it to this in the minds of the b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!  Under submission, might it be worth thinking of at any o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ght and abhorrence that Mrs Betty Higden smooth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trong face as she ended this diversion, showed how se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mean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es he work for you?' asked the Secretary, gently b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ourse back to Master or Mister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Betty with a good-humoured smile and nod of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ll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liv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lives more here than anywhere.  He was thought to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a Natural, and first come to me as a Minder.  I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with Mr Blogg the Beadle to have him as a Minder,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chance up at church, and thinking I might d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.  For he was a weak ricketty creetur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called by his right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 speaking quite correctly, he has no right na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understood he took his name from being found on a Slo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eems an amiable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 sir, there's not a bit of him,' returned Betty, 'tha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.  So you may judge how amiable he is, by runn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along his heigh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ungainly make was Sloppy.  Too much of him longwise,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him broadwise, and too many sharp angles of him ang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.  One of those shambling male human creatures, bor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creetly candid in the revelation of buttons; every butto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glaring at the public to a quite preternatural extent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capital of knee and elbow and wrist and ankl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, and he didn't know how to dispose of it to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, but was always investing it in wrong securities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himself into embarrassed circumstances.  Full-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ne in the Awkward Squad of the rank and file of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loppy, and yet had his glimmering notions of standing tr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' said Mrs Boffin, 'concerning Joh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Johnny, with his chin tucked in and lips pouting, recli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's lap, concentrating his blue eyes on the visitors and sh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rom observation with a dimpled arm, old Betty took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esh fat hands in her withered right, and fell to gently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her withered le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. Concerning Joh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trust the dear child to me,' said Mrs Boffin, with a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ing trust, 'he shall have the best of homes, the best of ca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education, the best of friends.  Please God I will be a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other to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ankful to you, ma'am, and the dear child would be thank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as old enough to understand.'  Still lightly beating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her own.  'I wouldn't stand in the dear child's light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all my life before me instead of a very little of it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won't take it ill that I cleave to the child clos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can tell, for he's the last living thing lef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it ill, my dear soul?  Is it likely?  And you so tender of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him home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,' said Betty, still with that light beat upon her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hand, 'so many of them on my lap.  And they are all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one!  I am ashamed to seem so selfish, but I don'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it.  It'll be the making of his fortune, and he'll be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dead.  I--I--don't know what comes over me.  I--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it.  Don't notice me!'  The light beat stopped, the re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gave way, and the fine strong old face broke up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and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greatly to the relief of the visitors, the emotional Slopp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beheld his patroness in this condition, than, throw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nd throwing open his mouth, he lifted up his vo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owed.  This alarming note of something wrong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ed Toddles and Poddles, who were no sooner heard to ro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ingly, than Johnny, curving himself the wrong w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out at Mrs Boffin with a pair of indifferent shoes,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y to despair.  The absurdity of the situation put its patho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ut.  Mrs Betty Higden was herself in a moment, an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ll to order with that speed, that Sloppy, stopping shor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ysyllabic bellow, transferred his energy to the mangl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several penitential turns before he could b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, there!' said Mrs Boffin, almost regarding her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as the most ruthless of women.  'Nothing is going to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need be frightened.  We're all comfortable; ain't we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d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 and certain we are,' returned Be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 really is no hurry, you know,' said Mrs Boffin in a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  'Take time to think of it, my good creat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fear ME no more, ma'am,' said Betty; 'I thought of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yesterday.  I don't know what come over me just now, but it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m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Johnny shall have more time to think of it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; 'the pretty child shall have time to get used to i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get him more used to it, if you think well of it; w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undertook that, cheerfully and rea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,' cried Mrs Boffin, looking radiantly about her, 'we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everybody happy, not dismal!--And perhaps you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letting me know how used to it you begin to get, and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oes 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send Sloppy,' said Mrs Hig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 gentleman who has come with me will pay him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,' said Mrs Boffin.  'And Mr Sloppy, whenever you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use, be sure you never go away without having had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of meat, beer, vegetables, and pud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ill further brightened the face of affairs; for, the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 Sloppy, first broadly staring and grinning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ing with laughter, Toddles and Poddles followed su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trumped the trick.  T and P considering these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for the resumption of that dramatic descen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, again came across-country hand-in-hand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ccaneermg expedition; and this having been fought o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 corner behind Mrs Higden's chair, with great valou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ides, those desperate pirates returned hand-in-hand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s, across the dry bed of a mountain tor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tell me what I can do for you, Betty my friend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confidentially, 'if not to-day, nex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 all the same, ma'am, but I want nothing for mysel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ork.  I'm strong.  I can walk twenty mile if I'm put to it.' 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was proud, and said it with a sparkle in her bright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ut there are some little comforts that you wouldn't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for,' returned Mrs Boffin.  'Bless ye, I wasn't born a lad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to me,' said Betty, smiling, 'that you were born a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true one, or there never was a lady born.  But I couldn'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from you, my dear.  I never did take anything fro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It ain't that I'm not grateful, but I love to earn it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returned Mrs Boffin.  'I only spoke of little things, 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taken the lib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put her visitor's hand to her lips, in acknowledg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answer.  Wonderfully upright her figure w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ly self-reliant her look, as, standing facing her visi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xplained herself fu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ould have kept the dear child, without the dread that'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 of his coming to that fate I have spoken of, I c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arted with him, even to you.  For I love him, I love hi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him!  I love my husband long dead and gone, in him; I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hildren dead and gone, in him; I love my young and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dead and gone, in him.  I couldn't sell that love, and loo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bright kind face.  It's a free gift.  I am in want of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strength fails me, if I can but die out quick and quie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quite content.  I have stood between my dead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I have spoken of; and it has been kept off from every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Sewed into my gown,' with her hand upon her breast, 'i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lay me in the grave.  Only see that it's rightly spent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may rest free to the last from that cruelty and disgr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have done much more than a little thing for me, and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present world my heart is set up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etty Higden's visitor pressed her hand.  There was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up of the strong old face into weakness.  My Lo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and Honourable Boards, it really was as compos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own faces, and almost as dign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Johnny was to be inveigled into occupying a tempo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on Mrs Boffin's lap.  It was not until he had been piq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mpetition with the two diminutive Minders, by see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ely raised to that post and retire from it without inju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be by any means induced to leave Mrs Betty Higd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s; towards which he exhibited, even when in Mrs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, strong yearnings, spiritual and bodily; th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a very gloomy visage, the latter in extended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a general description of the toy-wonders lurking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house, so far conciliated this worldly-minded orphan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him to stare at her frowningly, with a fist in his mou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t length to chuckle when a richly-caparisoned hor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s, with a miraculous gift of cantering to cake-shop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  This sound being taken up by the Minders, sw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rapturous trio which gave general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 interview was considered very successful, and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leased, and all were satisfied.  Not least of all, Sloppy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ook to conduct the visitors back by the best way to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pies, and whom the hammer-headed young man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iece of business thus put in train, the Secretary drove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back to the Bower, and found employment for himself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house until evening.  Whether, when evening came, he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his lodgings that led through fields, with any desig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Miss Bella Wilfer in those fields, is not so certain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gularly walked there at that h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moreover, it is certain that there s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onger in mourning, Miss Bella was dressed in as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s as she could muster.  There is no denying that she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as they, and that she and the colours went very pret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She was reading as she walked, and of course i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red, from her showing no knowledge of Mr Rokesm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, that she did not know he was approac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said Miss Bella, raising her eyes from her book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before her.  'Oh!  It'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I.  A fine eve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?' said Bella, looking coldly round.  'I suppose it is, 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.  I have not been thinking of the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ntent upon your boo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e-es,' replied Bella, with a drawl of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ove story, Miss Wilf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, or I shouldn't be reading it.  It's more about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es it say that money is better than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' returned Bella, 'I forget what it says, but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for yourself if you like, Mr Rokesmith.  I don't want i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took the book--she had fluttered the leaves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fan--and walked besid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harged with a message for you, Miss Wil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sible, I think!' said Bella, with another dra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Mrs Boffin.  She desired me to assure you of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in finding that she will be ready to receive you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or two at furth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turned her head towards him, with her prettily-ins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 raised, and her eyelids drooping.  As much as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id YOU come by the message, pr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waiting for an opportunity of telling you that I am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Secret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s wise as ever,' said Miss Bella, loftily, 'for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ecretary is.  Not that it signif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vert glance at her face, as he walked beside her, show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not expected his ready assent to that pro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are you going to be always there, Mr Rokesmith?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, as if that would be a draw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?  No.  Very much there?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drawled Bella, in a tone of mort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y position there as Secretary, will be very differe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as guest.  You will know little or nothing about me. 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 the business: you will transact the pleasure.  I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alary to earn; you will have nothing to do but to enjo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tract, sir?' said Bella, again with her eyebrows raised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lids drooping.  'I don't understa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plying on this point, Mr Rokesmith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e; when I first saw you in your black dres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There!' was Miss Bella's mental exclamation.  'What did I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t home?  Everybody noticed that ridiculous mourning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first saw you in your black dress, I was at a loss to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distinction between yourself and your family.  I hop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mpertinent to speculate upo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 I am sure,' said Miss Bella, haughtily.  'But you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best how you speculated up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 inclined his head in a deprecatory ma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I have been entrusted with Mr Boffin's affairs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ily come to understand the little mystery.  I vent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that I feel persuaded that much of your loss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ed.  I speak, of course, merely of wealth, Miss Wilf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a perfect stranger, whose worth, or worthlessness,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--nor you either--is beside the question.  But this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nd lady are so full of simplicity, so full of generos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clined towards you, and so desirous to--how shall I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--to make amends for their good fortune, that you have on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tched her with another covert look, he saw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us triumph in her face which no assumed coldnes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we have been brought under one roof by an ac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of circumstances, which oddly extends it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relations before us, I have taken the liberty of saying thes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  You don't consider them intrusive I hope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with de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r Rokesmith, I can't say what I consider them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.  'They are perfectly new to me, and may be f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on your own imagin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ame fields were opposite the Wilfer premises.  The disc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now looking out of window and behold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in conference with her lodger, instantly tied up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 out for a casual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telling Miss Wilfer,' said John Rokesmith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ic lady came stalking up, 'that I have become, by a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, Mr Boffin's Secretary or man of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,' returned Mrs Wilfer, waving her gloves in her chro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dignity, and vague ill-usage, 'the honour of any int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Mr Boffin, and it is not for me to congrat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on the acquisition he has m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oor one enough,' said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returned Mrs Wilfer, 'the merits of Mr Boffin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distinguished--may be more distinguished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of Mrs Boffin would imply--but it were the insa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 to deem him worthy of a better assist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.  I have also been telling Miss Wilfer that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very shortly at the new residence in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tacitly consented,' said Mrs Wilfer, with a grand shru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oulders, and another wave of her gloves, 'to my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nce of the proffered attentions of Mrs Boffin, I interpos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iss Bella offered the remonstrance: 'Don't talk non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,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ace!' said Mrs Wil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, I am not going to be made so absurd.  Inter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peated Mrs Wilfer, with a vast access of grandeur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going to interpose objections.  If Mrs Boffin (to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no disciple of Lavater could possibly for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subscribe),' with a shiver, 'seeks to illuminate her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 in town with the attractions of a child of mine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that she should be favoured by the company of a chi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use the word, ma'am, I have myself used,' said Roke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lance at Bella, 'when you speak of Miss Wilfer's attra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returned Mrs Wilfer, with dreadful solemnity,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finis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ex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bout to say,' pursued Mrs Wilfer, who clearly had no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ntest idea of saying anything more: 'that when I use the t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s, I do so with the qualification that I do not mean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ay what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ellent lady delivered this luminous elucidation of her vi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greatly obliging her hearers, and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ing herself.  Whereat Miss Bella laughed a scor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augh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enough about this, I am sure, on all sides. 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, Mr Rokesmith, to give my love to Mrs Boffi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!' cried Mrs Wilfer.  'Compli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ve!' repeated Bella, with a little stamp of her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Mrs Wilfer, monotonously.  'Compli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Say Miss Wilfer's love, and Mrs Wilfer's compliments,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proposed, as a compromis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shall be very glad to come when she is ready for m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, th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last word, Bella,' said Mrs Wilfer, 'before descen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partment.  I trust that as a child of mine you will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that it will be graceful in you, when associating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Boffin upon equal terms, to remember that the Secret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, as your father's lodger, has a claim on you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descension with which Mrs Wilfer deliver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 of patronage, was as wonderful as the swiftn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lodger had lost caste in the Secretary.  He smiled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retired down stairs; but his face fell, as the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nsolent, so trivial, so capricious, so mercenary, so careles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to touch, so hard to turn!' he said, bitt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ded as he went upstairs.  'And yet so pretty, so pret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ded presently, as he walked to and fro in his room.  '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e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ew that he was shaking the house by his walking to and fr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declared it another of the miseries of being poor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get rid of a haunting Secretary, stump--stump--stum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d in the dark, like a G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MAL SW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in the blooming summer days, behold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established in the eminently aristocratic family man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hold all manner of crawling, creeping, flutte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zing creatures, attracted by the gold dust of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ost among those leaving cards at the eminently aristocr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before it is quite painted, are the Veneerings: out of br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ight imagine, from the impetuosity of their rus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nently aristocratic steps.  One copper-plate Mrs Vene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copper-plate Mr Veneerings, and a connubial copper-plat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Veneering, requesting the honour of Mr and Mrs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at dinner with the utmost Analytical solemniti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ing Lady Tippins leaves a card.  Twemlow leaves card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custard-coloured phaeton tooling up in a solemn manner le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cards, to wit, a couple of Mr Podsnaps, a Mrs Podsnap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odsnap.  All the world and his wife and daughte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s.  Sometimes the world's wife has so many daughters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reads rather like a Miscellaneous Lot at an Auc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ising Mrs Tapkins, Miss Tapkins, Miss Frederica Tap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ntonina Tapkins, Miss Malvina Tapkins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phemia Tapkins; at the same time, the same lady leaves the c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 Henry George Alfred Swoshle, NEE Tapkins; also, a c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apkins at Home, Wednesdays, Music, Portland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ella Wilfer becomes an inmate, for an indefinite period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inently aristocratic dwelling.  Mrs Boffin bears Miss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her Milliner's and Dressmaker's, and she gets beauti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.  The Veneerings find with swift remorse that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tted to invite Miss Bella Wilfer.  One Mrs Veneering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Veneering requesting that additional honour,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enance in white cardboard on the hall table.  Mrs Tap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discovers her omission, and with promptitude repairs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self; for Miss Tapkins, for Miss Frederica Tapkins, fo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na Tapkins, for Miss Malvina Tapkins, and fo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phemia Tapkins.  Likewise, for Mrs Henry George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shle NEE Tapkins.  Likewise, for Mrs Tapkins at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nesdays, Music, Portland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smen's books hunger, and tradesmen's mouths water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dust of the Golden Dustman.  As Mrs Boffin and Miss Wil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out, or as Mr Boffin walks out at his jog-trot pa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monger pulls off his hat with an air of reverence found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.  His men cleanse their fingers on their woollen apr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presuming to touch their foreheads to Mr Boffin or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ping salmon and the golden mullet lying on the slab se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up their eyes sideways, as they would turn up their hand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any, in worshipping admiration.  The butcher, th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ly and a prosperous man, doesn't know what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so anxious is he to express humility when discov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ing Boffins taking the air in a mutton grove.  Presen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the Boffin servants, and bland strangers with busine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s meeting said servants in the street, offer hypoth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.  As, 'Supposing I was to be favoured with an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 Boffin, my dear friend, it would be worth my while'--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thing that I hope might not prove wholly disagree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 one knows so well as the Secretary, who opens and r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s, what a set is made at the man marked by a stro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oriety.  Oh the varieties of dust for ocular use, off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for the gold dust of the Golden Dustman!  Fifty-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 to be erected with half-crowns, forty-two pars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to be repaired with shillings, seven-and-twenty organ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with halfpence, twelve hundred children to be brought up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ge stamps.  Not that a half-crown, shilling, halfpenn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ge stamp, would be particularly acceptable from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it is so obvious he is the man to make up the defici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 charities, my Christian brother!  And most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ies, yet mostly lavish, too, in the expensive articles of pr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per.  Large fat private double letter, sealed with du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net.  'Nicodemus Boffin, Esquire.  My Dear Sir,--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ed to preside at the forthcoming Annual Din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Party Fund, and feeling deeply impress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usefulness of that noble Institution and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of its being supported by a List of Stewards that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o the public the interest taken in it by popul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men, I have undertaken to ask you to beco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 on that occasion.  Soliciting your favourable repl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14th instant, I am, My Dear Sir, Your faithful Ser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SEED.  P.S.  The Steward's fee is limited to three Guine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this, on the part of the Duke of Linseed (and thoughtfu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script), only lithographed by the hundred and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pale individuality of an address to Nicodemus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in quite another hand.  It takes two noble Earl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count, combined, to inform Nicodemus Boffin, Esquire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flattering manner, that an estimable lady in the W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has offered to present a purse containing twenty pou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ociety for Granting Annuities to Unassuming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dle Classes, if twenty individuals will previousl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s of one hundred pounds each.  And those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en very kindly point out that if Nicodemus Boffin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wish to present two or more purses, it will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sistent with the design of the estimable lady in the W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provided each purse be coupled with the nam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his honoured and respected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corporate beggars.  But there are, besid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beggars; and how does the heart of the Secretary f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en he has to cope with THEM!  And they must be c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o some extent, because they all enclose documents (they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craps documents; but they are, as to papers deser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what minced veal is to a calf), the non-return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heir ruin.  That is say, they are utterly ruined now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be more utterly ruined then.  Amo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ts are several daughters of general officers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every luxury of life (except spelling), wh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when their gallant fathers waged war in the Peninsu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ould ever have to appeal to those whom Provid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inscrutable wisdom, has blessed with untold gold,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whom they select the name of Nicodemus Boffin, Esqu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aiden effort in this wise, understanding that he h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s never was.  The Secretary learns, too, that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man and wife would seem to obtain but rarely when virt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distress, so numerous are the wives who take up their pe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r Boffin for money without the knowledge of their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s, who would never permit it; while, on the other hand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us are the husbands who take up their pens to ask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for money without the knowledge of their devoted w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instantly go out of their senses if they had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of the circumstance.  There are the inspired beggars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sitting, only yesterday evening, musing over a frag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ndle which must soon go out and leave them in the dar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their nights, when surely some Angel whisp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Nicodemus Boffin, Esquire, to their souls, imparting r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pe, nay confidence, to which they had long been strang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 to these are the suggestively-befriended beggars. 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ing of a cold potato and water by the flickering and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a lucifer-match, in their lodgings (rent considerab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ar, and heartless landlady threatening expulsion 'like a dog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treets), when a gifted friend happening to look in,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ite immediately to Nicodemus Boffin, Esquire,' and woul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nial.  There are the nobly independent beggars too.  Thes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s of their abundance, ever regarded gold as dross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et got over that only impediment in the way of their am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, but they want no dross from Nicodemus Boffin, Esqui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Mr Boffin; the world may term it pride, paltry pride if you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wouldn't take it if you offered it; a loan, sir--for four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to the day, interest calculated at the rate of five per cent 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m, to be bestowed upon any charitable institution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--is all they want of you, and if you have the mean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 it, count on being despised by these great spirits. 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gars of punctual business-habits too.  These will ma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mselves at a quarter to one P.M. on Tuesday, if no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rder is in the interim received from Nicodemus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; arriving after a quarter to one P.M. on Tuesday, it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sent, as they will then (having made an exact memorand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artless circumstances) be 'cold in death.'  There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s on horseback too, in another sense from the s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rb.  These are mounted and ready to start on the high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uence.  The goal is before them, the road is in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their spurs are on, the steed is willing, but, at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for want of some special thing--a clock, a violin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ical telescope, an electrifying machine--they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 for ever, unless they receive its equivalent in mone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demus Boffin, Esquire.  Less given to detail are the begg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ke sporting ventures.  These, usually to be addres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under initials at a country post-office, inquire in femi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Dare one who cannot disclose herself to Nicodemus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but whose name might startle him were it revealed, soli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mediate advance of two hundred pounds from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 exercising their noblest privilege in the trust of a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h a Dismal Swamp does the new house stand, and thr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Secretary daily struggle breast-high.  Not to menti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alive who have made inventions that won't act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bbers who job in all the jobberies jobbed; though thes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garded as the Alligators of the Dismal Swamp, and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lying by to drag the Golden Dustman 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old house.  There are no designs against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 there?  There are no fish of the shark tribe in the B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?  Perhaps not.  Still, Wegg is established there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, judged by his secret proceedings, to cherish a n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discovery.  For, when a man with a wooden leg 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e on his stomach to peep under bedsteads; and hop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ders, like some extinct bird, to survey the tops of pre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boards; and provides himself an iron rod which he 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ing and prodding into dust-mounds; the probability i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s to find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OF A F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EDUCATIONAL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at which young Charley Hexam had first learn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ook--the streets being, for pupils of his degree,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ory Establishment in which very much that i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arned is learned without and before book--was a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 in an unsavoury yard.  Its atmosphere was oppress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; it was crowded, noisy, and confusing; half the pup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asleep, or fell into a state of waking stupefactio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alf kept them in either condition by maintain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ous droning noise, as if they were performing, out of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ne, on a ruder sort of bagpipe.  The teachers, an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ly by good intentions, had no idea of executio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ble jumble was the upshot of their kind endeav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chool for all ages, and for both sexes.  The latter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apart, and the former were partitioned off into squ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rtments.  But, all the place was pervaded by a gri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crous pretence that every pupil was childish and inno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tence, much favoured by the lady-visitors, l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astliest absurdities.  Young women old in the vi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est and worst life, were expected to profess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ralled by the good child's book, the Adventures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ery, who resided in the village cottage by the mill; sev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ved and morally squashed the miller, when she was f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fifty; divided her porridge with singing birds; de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 new nankeen bonnet, on the ground that the turnips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ear nankeen bonnets, neither did the sheep who ate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laited straw and delivered the dreariest orations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rs, at all sorts of unseasonable times.  So, unwield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dgers and hulking mudlarks were referred to the experie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Twopence, who, having resolved not to rob (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uncommon atrocity) his particular fri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actor, of eighteenpence, presently came into super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three and sixpence, and lived a shining ligh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  (Note, that the benefactor came to no good.) 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ggering sinners had written their own biographies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; it always appearing from the lessons of those very boas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that you were to do good, not because it WAS goo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were to make a good thing of it.  Contrariwi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ult pupils were taught to read (if they could learn)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estament; and by dint of stumbling over the syllab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their bewildered eyes on the particular syllable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their turn, were as absolutely ignorant of the subl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, as if they had never seen or heard of it.  An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foundingly perplexing jumble of a school, in fact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pirits and grey, red spirits and white, jumbled j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bled jumbled, jumbled every night.  And particularly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night.  For then, an inclined plane of unfortunate inf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handed over to the prosiest and worst of all the teac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ood intentions, whom nobody older would endure. 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is stand on the floor before them as chief executio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ttended by a conventional volunteer bo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er's assistant.  When and where it first beca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 system that a weary or inattentive infant in a c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its face smoothed downward with a hot hand, or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the conventional volunteer boy first behel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in operation, and became inflamed with a sacred ze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 it, matters not.  It was the function of the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er to hold forth, and it was the function of the acoly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 at sleeping infants, yawning infants, restless inf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mpering infants, and smooth their wretched faces;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hand, as if he were anointing them for a whisk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with both hands, applied after the fashion of blin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the jumble would be in action in this departmen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hour; the exponent drawling on to My Dear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errenerr, let us say, for example, about the beautiful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epulchre; and repeating the word Sepulchre (comm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among infants) five hundred times, and never once h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meant; the conventional boy smoothing away r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, as an infallible commentary; the whole hot-bed of flu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infants exchanging measles, rashes, whooping-c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, and stomach disorders, as if they were assembled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for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his temple of good intentions, an exceptionally sharp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ally determined to learn, could learn something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earned it, could impart it much better than the teachers;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ore knowing than they, and not at the disadvanta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stood towards the shrewder pupils.  In this way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bout that Charley Hexam had risen in the jumble, tau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umble, and been received from the jumble into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want to go and see your sister, Hex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r Hea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lf a mind to go with you.  Where does your sister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he is not settled yet, Mr Headstone.  I'd rather you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till she is settled, if it was all the same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 Hexam.' Mr Bradley Headstone, highly certif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ary schoolmaster, drew his right forefinger throug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ttonholes of the boy's coat, and looked at it attentivel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r sister may be good company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doubt it, Mr Hea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say I doubt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; you didn't sa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looked at his finger again, took it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hole and looked at it closer, bit the side of it and looked 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Hexam, you will be one of us.  In good time you are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ss a creditable examination and become one of us. 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waited so long for the question, while the school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a new side of his finger, and bit it, and looked at i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t length the boy repea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estion is, sir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you had not better leave well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well to leave my sister alone, Mr Hea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say so, because I do not know.  I put it to you.  I as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of it.  I want you to consider.  You know how w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oing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, she got me here,' said the boy, with a strug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ceiving the necessity of it,' acquiesced the schoolmaster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up her mind fully to the separation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, with a return of that former reluctance or struggl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t was, seemed to debate with himself.  At lengt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raising his eyes to the master's f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'd come with me and see her, Mr Headston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not settled.  I wish you'd come with me, and take 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, and judge her for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re you would not like,' asked the schoolmaster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 Lizzie,' said the boy, proudly, 'wants no preparing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.  What she is, she is, and shows herself to be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retending about my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fidence in her, sat more easily upon him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cision with which he had twice contended.  It was hi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to be true to her, if it were his worse nature to be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.  And as yet the better nature had the stronger 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can spare the evening,' said the schoolmaster.  'I am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r Headstone.  And I am ready to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, in his decent black coat and waistco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white shirt, and decent formal black tie, and d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oons of pepper and salt, with his decent silver watch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and its decent hair-guard round his neck, look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decent young man of six-and-twenty.  He w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in any other dress, and yet there was a certain stiffnes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wearing this, as if there were a want of adap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 and it, recalling some mechanics in their holi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.  He had acquired mechanically a great store of teac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.  He could do mental arithmetic mechanically, s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mechanically, blow various wind instruments mechanic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play the great church organ mechanically.  From his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up, his mind had been a place of mechanical stow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angement of his wholesale warehouse, so that i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ady to meet the demands of retail dealers history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y there, astronomy to the right, political econom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--natural history, the physical sciences, figures, music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mathematics, and what not, all in their several places--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had imparted to his countenance a look of care;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questioning and being questioned had given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manner, or a manner that would be better describ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lying in wait.  There was a kind of settled troub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It was the face belonging to a naturally slow or inatte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 that had toiled hard to get what it had won, and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ld it now that it was gotten.  He always seemed to be un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anything should be missing from his mental ware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stock to assure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ion of so much to make room for so much, had giv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rained manner, over and above.  Yet there was enoug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animal, and of what was fiery (though smouldering)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in him, to suggest that if young Bradley Headstone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per lad, had chanced to be told off for the sea, he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e last man in a ship's crew.  Regarding that orig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he was proud, moody, and sullen, desiring it to be 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w people knew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visits to the Jumble his attention had been attracte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Hexam.  An undeniable boy for a pupil-teacher;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e boy to do credit to the master who should b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 Combined with this consideration, there may have bee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he pauper lad now never to be mentioned.  B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might, he had with pains gradually worked the boy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chool, and procured him some offices to discharge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repaid with food and lodging.  Such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hat had brought together, Bradley Headst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Charley Hexam that autumn evening.  Autumn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half a year had come and gone since the bird of prey lay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iver-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s--for they were twofold, as the sexes--were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strict of the flat country tending to the Thames, where K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rrey meet, and where the railways still bestride the mar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s that will soon die under them.  The schools were ne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, and there were so many like them all over the countr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ight have thought the whole were but one restless ed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ocomotive gift of Aladdin's palace.  They w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which looked like a toy neighbourhood 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s out of a box by a child of particularly incoherent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nyhow; here, one side of a new street; there,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public-house facing nowhere; here, another un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lready in ruins; there, a church; here, an immens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; there, a dilapidated old country villa; then, a me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ack ditch, sparkling cucumber-frame, rank field, ric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ivated kitchen-garden, brick viaduct, arch-spanned can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 of frowziness and fog.  As if the child had given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ck, and gone to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even among school-buildings, school-teachers, and schoo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, all according to pattern and all engendered in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est Gospel according to Monotony, the older patter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o many fortunes have been shaped for good and ev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out.  It came out in Miss Peecher the schoolmist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ing her flowers, as Mr Bradley Headstone walked forth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in Miss Peecher the schoolmistress, watering the fl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ittle dusty bit of garden attached to her small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, with little windows like the eyes in needles, 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like the covers of school-b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, shining, neat, methodical, and buxom was Miss Peec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-cheeked and tuneful of voice.  A little pincushion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wife, a little book, a little workbox, a little set of tab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s and measures, and a little woman, all in one. 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 little essay on any subject, exactly a slate long,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eft-hand top of one side and ending at the right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other, and the essay should be strictly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.  If Mr Bradley Headstone had addressed a written propo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rriage to her, she would probably have replied in a comple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ssay on the theme exactly a slate long, but would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plied Yes.  For she loved him.  The decent hair-guar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round his neck and took care of his decent silver wat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bject of envy to her.  So would Miss Peecher have gon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ck and taken care of him.  Of him, insensible.  Beca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love Miss Pee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echer's favourite pupil, who assisted her in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, was in attendance with a can of water to replenis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tering-pot, and sufficiently divined the state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's affections to feel it necessary that she herself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young Charley Hexam.  So, there was a double palpi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double stocks and double wall-flowers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and the boy looked over the little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ine evening, Miss Peecher,' said the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fine evening, Mr Headstone,' said Miss Peecher.  '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wal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xam and I are going to take a long w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 weather,' remarked Miss Peecher, FOR a long w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s is rather on business than mere pleasure,' said the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echer inverting her watering-pot, and very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out the few last drops over a flower, as if there we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virtue in them which would make it a Jack's beans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orning, called for replenishment to her pupil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peaking to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night, Miss Peecher,' said the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night, Mr Headstone,' said the Mist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 had been, in her state of pupilage, so imbu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-custom of stretching out an arm, as if to hail a cab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bus, whenever she found she had an observation on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to Miss Peecher, that she often did it in their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; and she did i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ry Anne?' said Miss Pee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a'am, Hexam said they were going to se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at can't be, I think,' returned Miss Peecher: 'becaus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can have no business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e again h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a'am, perhaps it's Hexam's bu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y be,' said Miss Peecher.  'I didn't think of that.  N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tters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e again h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say she's very hands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ry Anne, Mary Anne!' returned Miss Peecher,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ing and shaking her head, a little out of humour; 'how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told you not to use that vague expression, not to spea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eral way?  When you say THEY say, what do you me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speech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e hooked her right arm behind her in her left ha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der examination, and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sonal pronou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son,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rd p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,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ural num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ow many do you mean, Mary Anne?  Two?  Or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a'am,' said Mary Anne, disconcerted no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think of it; 'but I don't know that I mean more tha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himself.'  As she said it, she unhooked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lt convinced of it,' returned Miss Peecher, smiling again.  '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, Mary Anne, be careful another time.  He says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from they say, remember.  Difference between he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say?  Give i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e immediately hooked her right arm behind h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and--an attitude absolutely necessary to the situation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: 'One is indicative mood, present tense, third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, verb active to say.  Other is indicative mood,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se, third person plural, verb active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verb active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t takes a pronoun after it in the objective case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 indeed,' remarked Miss Peecher, with encour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fact, could not be better.  Don't forget to apply it, another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e.'  This said, Miss Peecher finished the wateri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and went into her little official residence, and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er of the principal rivers and mountains of the world,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ths, depths, and heights, before settling the measure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dy of a dress for her own personal 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and Charley Hexam duly got to the Sur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Westminster Bridge, and crossed the bridge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Middlesex shore towards Millbank.  In this region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little street called Church Street, and a certain little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, called Smith Square, in the centre of which last retrea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ideous church with four towers at the four cor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resembling some petrified monster, fright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ntic, on its back with its legs in the air.  They found a tre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n a corner, and a blacksmith's forge, and a timber yar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er's in old iron.  What a rusty portion of a boiler an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wheel or so meant by lying half-buried in the dealer's fo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, nobody seemed to know or to want to know. 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er of questionable jollity in the song, They cared for Nobo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t they, and Nobody cared fo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aking the round of this place, and noting that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y kind of repose on it, more as though it had taken laudan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fallen into a natural rest, they stopped at the point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nd the square joined, and where there were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houses in a row.  To these Charley Hexam finally 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at one of thes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ust be where my sister lives, sir.  This is where s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temporary lodging, soon after father's d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often have you seen her si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nly twice, sir,' returned the boy, with hi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ce; 'but that's as much her doing as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es she support he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s always a fair needlewoman, and she keeps the stock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eaman's outfi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she ever work at her own lodging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; but her regular hours and regular occupation a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lace of business, I believe, sir.  This is the num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knocked at a door, and the door promptly open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and a click.  A parlour door within a small entry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and disclosed a child--a dwarf--a girl--a something--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little low old-fashioned arm-chair, which had a kind of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bench bef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get up,' said the child, 'because my back's bad, and my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queer.  But I'm the person of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else is at home?' asked Charley Hexam, st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's at home at present,' returned the child, with a gli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on of her dignity, 'except the person of the house.  Wha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, young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ed to see my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young men have sisters,' returned the child.  'Give m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young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er little figure, and the queer but not ugly little fa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right grey eyes, were so sharp, that the sharp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seemed unavoidable.  As if, being turned ou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, it must be shar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xam is my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indeed?' said the person of the house.  'I thought it 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ster will be in, in about a quarter of an hour.  I a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your sister.  She's my particular friend.  Take a sea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's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, my school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a seat.  And would you please to shut the street door first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very well do it myself; because my back's so bad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are so qu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mplied in silence, and the little figure went on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f gumming or gluing together with a camel's-hair br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ieces of cardboard and thin wood, previously c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shapes.  The scissors and knives upon the bench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hild herself had cut them; and the bright scraps of velv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k and ribbon also strewn upon the bench showed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y stuffed (and stuffing too was there), she was to cov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ly.  The dexterity of her nimble fingers was remarkabl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brought two thin edges accurately together by giving the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ite, she would glance at the visitors out of the corner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eyes with a look that out-sharpened all her other sharp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tell me the name of my trade, I'll be bound,'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aking several of these observ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ke pincushions,' said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else do I m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n-wipers,' said Bradley Hea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 ha!  What else do I make?  You're a schoolmaster,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tell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something,' he returned, pointing to a corner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, 'with straw; but I don't know w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done you!' cried the person of the house.  'I only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ushions and pen-wipers, to use up my waste.  But my st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does belong to my business.  Try again.  What do I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stra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nner-ma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choolmaster, and says dinner-mats!  I'll give you a clu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, in a game of forfeits.  I love my love with a B because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; I hate my love with a B because she is Brazen;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the sign of the Blue Boar, and I treated her with Bonne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ame's Bouncer, and she lives in Bedlam.--Now, what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with my stra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ies' bonne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e ladies',' said the person of the house, nodding assent.  'Dolls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 Doll's Dressma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t's a good busi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of the house shrugged her shoulders and sh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No.  Poorly paid.  And I'm often so pressed for time!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ll married, last week, and was obliged to work all nigh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ot good for me, on account of my back being so bad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so qu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at the little creature with a wonder that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, and the schoolmaster said: 'I am sorry your fine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 inconside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way with them,' said the person of the house, shru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oulders again.  'And they take no care of their clot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never keep to the same fashions a month.  I work for a d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ree daughters.  Bless you, she's enough to ru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!'  The person of the house gave a weird little laugh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ve them another look out of the corners of her eye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elfin chin that was capable of great express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she gave this look, she hitched this chin up.  As i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nd her chin worked together on the same wi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lways as busy as you are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sier.  I'm slack just now.  I finished a large mourning or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efore yesterday.  Doll I work for, lost a canary-bird.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the house gave another little laugh, and then nod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several times, as who should moralize, 'Oh this world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lone all day?' asked Bradley Headstone.  'Don't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ighbouring children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lud!' cried the person of the house, with a little scream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had pricked her.  'Don't talk of children.  I can'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I know their tricks and their manners.'  She said thi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gry little shake of her tight fist close before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 scarcely required the teacher-habit, to perceiv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's dressmaker was inclined to be bitter on the dif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self and other children.  But both master and pup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it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running about and screeching, always play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, always skip-skip-skipping on the pavement and ch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their games!  Oh! I know their tricks and their mann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the little fist as before.  'And that's not all.  Ever so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names in through a person's keyhole, and imita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's back and legs.  Oh! I know their tricks and their man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tell you what I'd do, to punish 'em.  There's door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in the Square--black doors, leading into black vaul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I'd open one of those doors, and I'd cram 'em all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'd lock the door and through the keyhole I'd blow in pep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be the good of blowing in pepper?' asked Char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et 'em sneezing,' said the person of the house, 'and mak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ater.  And when they were all sneezing and inflamed,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 'em through the keyhole.  Just as they, with their tric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anners, mock a person through a person's keyho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commonly emphatic shake of her little fist close bef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seemed to ease the mind of the person of the house; fo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with recovered composure, 'No, no, no.  No childr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Give me grown-u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difficult to guess the age of this strange creature,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igure furnished no clue to it, and her face was at on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so old.  Twelve, or at the most thirteen, might b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ways did like grown-ups,' she went on, 'and always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ith them.  So sensible.  Sit so quiet.  Don't go pr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pering about!  And I mean always to keep among n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-ups till I marry.  I suppose I must make up my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, one of these 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istened to a step outside that caught her ear, and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knock at the door.  Pulling at a handle within her reach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a pleased laugh: 'Now here, for instance, is a grown-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my particular friend!' and Lizzie Hexam in a black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! 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im to her arms in the old way--of which he seeme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--she saw no one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, there, Liz, all right my dear.  See!  Here'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come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met those of the schoolmaster, who had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see a very different sort of person, and a murm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r two of salutation passed between them.  She w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rried by the unexpected visit, and the schoolmaster was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se.  But he never was, qu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Mr Headstone you were not settled, Liz, but he was so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ake an interest in coming, and so I brought him.  How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oo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seemed to think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Don't she, don't she?' cried the person of the house, resu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ccupation, though the twilight was falling fast.  'I belie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oes!  But go on with your chat, one and al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ou one two th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y com-pa-n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 don't mi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pointing this impromptu rhyme with three points of her thin fo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expect a visit from you, Charley,' said his siste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hat if you wanted to see me you would have sent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ing me to come somewhere near the school, as I did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I saw my brother near the school, sir,' to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, 'because it's easier for me to go there, than for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.  I work about midway between the two pla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ee much of one another,' said Bradley, not impr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spect of 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  With a rather sad shake of her head.  'Charley always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Mr Hea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ould not do better.  I regard his course as quite plai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d so.  I am so thankful.  So well done of you, Charley de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better for me not to come (except when he wants m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 and his prospects.  You think so, Mr Hea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that his pupil-teacher was looking for his answ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imself had suggested the boy's keeping aloof from this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seen for the first time face to face, Bradley Hea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brother is very much occupied, you know.  He has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.  One cannot but say that the less his attention is di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work, the better for his future.  When he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himself, why then--it will be another thing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shook her head again, and returned, with a quiet smile: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dvised him as you advise him.  Did I not, Charl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never mind that now,' said the boy.  'How are you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Charley.  I want for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your own room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.  Upstairs.  And it's quiet, and pleasant, and ai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he always has the use of this room for visitors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the house, screwing up one of her little bony fists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era-glass, and looking through it, with her eyes and her 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quaint accordance.  'Always this room for visitors;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Lizzie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that Bradley Headstone noticed a very slight 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's hand, as though it checked the doll's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happened that the latter noticed him in the same instant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a double eyeglass of her two hands, looke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, and cried, with a waggish shake of her head: 'Ah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you spying, did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fallen out so, any way; but Bradley Headstone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that immediately after this, Lizzie, who had not taken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nnet, rather hurriedly proposed that as the room was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they should go out into the air.  They went out; the vis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good-night to the doll's dressmaker, whom they left,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 her chair with her arms crossed, singing to her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thoughtful little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saunter on by the river,' said Bradley.  'You will be glad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uneasy figure went on before them among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, the boy said to his sister, petulan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are you going to settle yourself in some Christian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Liz?  I thought you were going to do it befor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well where I am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 where you are!  I am ashamed to have brough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with me.  How came you to get into such compan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ttle witch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chance at first, as it seemed, Charley.  But I think it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y something more than chance, for that child--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e bills upon the walls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ound the bills upon the walls at home!  I want to for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upon the walls at home, and it would be better for you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,' grumbled the boy.  'Well; what of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child is the grandchild of the old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old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errible drunken old man, in the list slippers and the n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asked, rubbing his nose in a manner that half 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xation at hearing so much, and half curiosity to hear more: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you to make that out?  What a girl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hild's father is employed by the house that employs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how I came to know it, Charley.  The father is lik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 weak wretched trembling creature, falling to pie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ober.  But a good workman too, at the work he doe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is dead.  This poor ailing little creature has co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e is, surrounded by drunken people from her cradle--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ad one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ee what you have to do with her, for all that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, Charl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looked doggedly at the river.  They were at Millba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 rolled on their left.  His sister gently touched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point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compensation--restitution--never mind the word,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eaning.  Father's gr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did not respond with any tenderness.  After a mo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he broke out in an ill-used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ll be a very hard thing, Liz, if, when I am trying my best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the world, you pull 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Charl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ou, Liz.  Why can't you let bygones be bygones?  Why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s Mr Headstone said to me this very evening abou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leave well alone?  What we have got to do, is, to tur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full in our new direction, and keep straight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ever look back?  Not even to try to make some ame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ch a dreamer,' said the boy, with his former petu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ll very well when we sat before the fire--when w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ollow down by the flare--but we are looking into the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we were looking into the real world then, Charl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 what you mean by that, but you are not justif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don't want, as I raise myself to shake you off, Liz. 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you up with me.  That's what I want to do, and mean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what I owe you.  I said to Mr Headstone this very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fter all, my sister got me here."  Well, then.  Don't pu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nd hold me down.  That's all I ask, and surely tha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n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kept a steadfast look upon him, and she answ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here selfishly, Charley.  To please myself I c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far from that 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could you be too far from it to please me.  Let us get qui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.  Why should you linger about it any more than I?  I gi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de be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get away from it, I think,' said Lizzie, pass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her forehead.  'It's no purpose of mine that I live by it st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 go, Liz!  Dreaming again!  You lodge yourself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ccord in a house with a drunken--tailor, I suppose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sort, and a little crooked antic of a child, 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or whatever it is, and then you talk as if you were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riven there.  Now, do be more practic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practical enough with him, in suffering and st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; but she only laid her hand upon his shoulder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ly--and tapped it twice or thrice.  She had been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, to soothe him when she carried him about, a child as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rself.  Tears started to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Liz,' drawing the back of his hand across them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be a good brother to you, and to prove that I know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 you.  All I say is, that I hope you'll control your fanci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on my account.  I'll get a school, and then you mus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ve with me, and you'll have to control your fancies then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not now?  Now, say I haven't vexe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n't, Charley, you have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ay I haven't hur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n't, Charley.'  But this answer was les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you are sure I didn't mean to.  Come!  There's Mr Hea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and looking over the wall at the tide, to hint that it'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.  Kiss me, and tell me that you know I didn't mean to h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him so, and they embraced, and walked on and ca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chool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go your sister's way,' he remarked, when the boy t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ady.  And with his cumbrous and uneasy action he stif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her his arm.  Her hand was just within it, when she dre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He looked round with a start, as if he though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ed something that repelled her, in the momentary to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go in just yet,' said Lizzie.  'And you have a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, and will walk faster withou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by this time close to Vauxhall Bridge, they resolv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, to take that way over the Thames, and they left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giving her his hand at parting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ing him for his care of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and the pupil walked on, rapidly and silently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arly crossed the bridge, when a gentleman came co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tering towards them, with a cigar in his mouth, his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back, and his hands behind him.  Something in the car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this person, and in a certain lazily arrogant 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approached, holding possession of twice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as another would have claimed, instantly ca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's attention.  As the gentleman passed the boy looke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ly, and then stood still, looking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it that you stare after?' aske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!' said the boy, with a confused and pondering fr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'It IS that Wrayburn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scrutinized the boy as closely as the bo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iz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 Headstone, but I couldn't help w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n the world brought HIM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said it as if his wonder were past--at the sa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ing the walk--it was not lost upon the master that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shoulder after speaking, and that the same perplex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ing frown was heavy o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appear to like your friend, Hex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like him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took hold of me by the chin in a precious impertinent wa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 I ever saw him,' sai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,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nothing.  Or--it's much the same--because some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say about my sister didn't happen to pleas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 knows your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n't at that time,' said the boy, still moodily pon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had so lost himself that he looked at Mr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as they walked on side by side, without attemp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until the question had been repeated; then he nod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, 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to see her, I dar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an't be!' said the boy, quickly.  'He doesn't know her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  I should like to catch him a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walked on for a time, more rapidly than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 said, clasping the pupil's arm between the elb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ulder with his h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going to tell me something about that person.  Wha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 his name 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ayburn.  Mr Eugene Wrayburn.  He is what they ca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ster, with nothing to do.  The first time be came to 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as when my father was alive.  He came on business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HIS business--HE never had any business--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by a friend of 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other tim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only one other time that I know of.  When my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illed by accident, he chanced to be one of the finder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oning about, I suppose, taking liberties with people's chi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he was, somehow.  He brought the news hom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early in the morning, and brought Miss Abbey Potterso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, to help break it to her.  He was mooning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hen I was fetched home in the afternoon--they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ere to find me till my sister could be brought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to tell them--and then he mooned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s th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gradually released the boy's arm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, and they walked on side by side as before. 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ilence between them, Bradley resumed the t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--your sister--' with a curious break both bef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words, 'has received hardly any teaching, Hex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dly an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crificed, no doubt, to her father's objections.  I rememb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case.  Yet--your sister--scarcely looks or speaks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t p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 has as much thought as the best, Mr Headstone. 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perhaps, without teaching.  I used to call the fire at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oks, for she was always full of fancies--sometime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 fancies, considering--when she sat looking a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like that,' said Bradley Hea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upil was a little surprised by this striking in with so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ided and emotional an objection, but took it as a proo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's interest in himself.  It emboldened him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ever brought myself to mention it openly to you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, and you're my witness that I couldn't even mak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to take it from you before we came out to-night; but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thing to think that if I get on as well as you hope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--I won't say disgraced, because I don't mean disgraced—bu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put to the blush if it was known--by a sister who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Bradley Headstone in a slurring way, for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seemed to touch that point, so smoothly did it gl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'and there is this possibility to consider.  Some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orked his way might come to admire--your sister--and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ime bring himself to think of marrying--your sister--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sad drawback and a heavy penalty upon him, i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ing in his mind other inequalities of condition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 against it, this inequality and this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in full for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much my own meaning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' said Bradley Headstone, 'but you spoke of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  Now, the case I have supposed would be a much str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; because an admirer, a husband, would form the conn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arily, besides being obliged to proclaim it: which a broth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After all, you know, it must be said of you that you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yourself: while it would be said of him, with equal rea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rue, sir.  Sometimes since Lizzie was left free by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I have thought that such a young woman might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 more than enough to pass muster.  And sometime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ought that perhaps Miss Peec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purpose, I would advise Not Miss Peecher,'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struck in with a recurrence of his late deci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be so kind as to think of it for me, Mr Hea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exam, yes.  I'll think of it.  I'll think maturely of it.  I'll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lk was almost a silent one afterwards, until it end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-house.  There, one of neat Miss Peecher's little 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eyes in needles, was illuminated, and in a corner nea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Mary Anne watching, while Miss Peecher at the table sti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neat little body she was making up by brown paper pat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own wearing.  N.B. Miss Peecher and Miss Peec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 were not much encouraged in the unscholastic 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work, by Gover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e with her face to the window, held her ar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 coming home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bout a minute, Mary Anne again h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 in and locked his door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echer repressed a sigh as she gathered her work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d, and transfixed that part of her dress where her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if she had had the dress on, with a sharp,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EDUC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of the house, doll's dressmaker and manufactur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pincushions and pen-wipers, sat in her quaint littl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chair, singing in the dark, until Lizzie came back.  The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 had attained that dignity while yet of very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indeed, through being the only trustworthy pers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Lizzie-Mizzie-Wizzie,' said she, breaking off in her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news out of doo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news in doors?' returned Lizzie, playfully smo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ght long fair hair which grew very luxuriant and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ead of the doll's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e, said the blind man.  Why the last news is, that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marry your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-o,' shaking her head and her chin.  'Don't like the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 to his ma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that I think he's besp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finished putting the hair carefully back over the missha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, and then lighted a candle.  It showed the little par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ingy, but orderly and clean.  She stood i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lshelf, remote from the dressmaker's eyes, and then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door open, and the house door open, and turne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chair and its occupant towards the outer air.  It was a sul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this was a fine-weather arrangement when the 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as done.  To complete it, she seated herself in a chai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 of the little chair, and protectingly drew under her ar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hand that crept up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what your loving Jenny Wren calls the best time in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ght,' said the person of the house.  Her real name was Fa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ver; but she had long ago chosen to bestow upon herse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tion of Miss Jenny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thinking,' Jenny went on, 'as I sat at work to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thing it would be, if I should be able to have your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I am married, or at least courted.  Because when I am cour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make Him do some of the things that you do for m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rush my hair like you do, or help me up and down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 do, and he couldn't do anything like you do; bu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y work home, and he could call for orders in his clum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And he shall too.  I'LL trot him about, I can tell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 Wren had her personal vanities--happily for her--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 were stronger in her breast than the various tria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s that were, in the fulness of time, to be inflict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ver he may happen to be just at present, or who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ppen to be,' said Miss Wren, 'I know his tricks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, and I give him warning to look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you are rather hard upon him?' asked her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, and smoothing her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,' replied the sage Miss Wren, with an air of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.  'My dear, they don't care for you, those fellow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NOT hard upon 'em.  But I was saying If I should be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r company.  Ah!  What a large If!  Ai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intention of parting company, Je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, or you'll go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so little to be relied up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more to be relied upon than silver and gold.'  As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Miss Wren suddenly broke off, screwed up her eyes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, and looked prodigiously knowing.  'Ah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o comes 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Grenad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at does he wa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 pot of b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hing else in the world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's figure paused on the pavement at the outer door.  '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, ain't it?' sai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am told,' was th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come in, if you're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good,' said Eugene, 'but I'll co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his hand to Jenny Wren, and he gave his hand to Lizz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stood leaning by the door at Lizzie's side. 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ing with his cigar, he said, (it was smoked out and g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) and he had strolled round to return in that direc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look in as he passed.  Had she not seen her brother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Lizzie, whose manner was a little trou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condescension on our brother's part!  Mr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 thought he had passed my young gentlema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 yonder.  Who was his friend with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chool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.  Looked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sat so still, that one could not have said wherein the f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nner being troubled was expressed; and yet on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ubted it.  Eugene was as easy as ever; but perhaps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with her eyes cast down, it might have been rat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tible that his attention was concentrated upon 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moments, than its concentration upon any subject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time ever was, els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hing to report, Lizzie,' said Eugene.  'But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you that an eye should be always kept on Mr Ride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y friend Lightwood, I like occasionally to rene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that I keep my promise, and keep my friend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not have doubted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erally, I confess myself a man to be doubted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coolly, 'for all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re you?' asked the sharp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 my dear,' said the airy Eugene, 'I am a bad idle do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don't you reform and be a good dog?' inquir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 my dear,' returned Eugene, 'there's nobody who make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my while.  Have you considered my suggestion, Lizz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 a lower voice, but only as if it were a graver matter;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the exclusion of the person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ught of it, Mr Wrayburn, but I have not been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my mind to accep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lse pride!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, Mr Wrayburn.  I hop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lse pride!' repeated Eugene.  'Why, what else is it?  The th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nothing in itself.  The thing is worth nothing to me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t be worth to me?  You know the most I make of it.  I pro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of some use to somebody--which I never was in this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shall be on any other occasion--by pay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ed person of your own sex and age, so many (or rath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) contemptible shillings, to come here, certain nigh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and give you certain instruction which you wouldn't wan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n't been a self-denying daughter and sister.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's good to have it, or you would never have so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your brother's having it.  Then why not have i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when our friend Miss Jenny here would profit by it to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proposed to be the teacher, or to attend the lessons--ob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gruous!--but as to that, I might as well be on the other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be, or not on the globe at all.  False pride, Lizzie. 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pride wouldn't shame, or be shamed by, your thank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.  True pride wouldn't have schoolmasters brought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doctors, to look at a bad case.  True pride would go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it.  You know that, well enough, for you know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rue pride would do it to-morrow, if you had the wa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which false pride won't let me supply.  Very well.  I ad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this.  Your false pride does wrong to yourself and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to your dead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to my father, Mr Wrayburn?' she asked, with an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to your father?  Can you ask!  By perpetu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of his ignorant and blind obstinacy.  By resol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et right the wrong he did you.  By determining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ivation to which he condemned you, and which he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, shall always rest upon his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hanced to be a subtle string to sound, in her who had so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rother within the hour.  It sounded far more forcib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the change in the speaker for the moment; the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earnestness, complete conviction, inj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ment of suspicion, generous and unselfish interest. 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, in him usually so light and careless, she fel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parable from some touch of their opposites in her own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ought, had she, so far below him and so different, re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sinterestedness, because of some vain misgiv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her out, or heeded any personal attractions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y in her?  The poor girl, pure of heart and purpose,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think it.  Sinking before her own eyes, as she su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of it, she drooped her head as though she had don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icked and grievous injury, and broke into silent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distressed,' said Eugene, very, very kindly.  'I hope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 who have distressed you.  I meant no more than to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in its true light before you; though I acknowledge I d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ly enough, for I am disappoi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of doing her a service.  How else COULD he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n't break my heart,' laughed Eugene; 'it won't stay by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-and-forty hours; but I am genuinely disappointed.  I ha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ncy on doing this little thing for you and for our frie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.  The novelty of my doing anything in the least useful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harms.  I see, now, that I might have managed it bett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affected to do it wholly for our friend Miss J. 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myself up, morally, as Sir Eugene Bountiful.  Bu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 I can't make flourishes, and I would rath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than 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meant to follow home what was in Lizzie's thoughts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fully done.  If he followed it by mere fortuitous coincidenc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one by an evil ch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opened out so naturally before me,' said Eugene.  'The b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so thrown into my hands by accident!  I happe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brought into contact with you, Lizzie, on thos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that you know of.  I happen to be able to promi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watch shall be kept upon that false accuser, Riderhoo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to be able to give you some little consola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st hour of your distress, by assuring you that I don'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On the same occasion I tell you that I am the idlest and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wyers, but that I am better than none, in a case I have n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with my own hand, and that you may be always sur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help, and incidentally of Lightwood's too, in your effor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your father.  So, it gradually takes my fancy that I may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so easily!--to clear your father of that other blame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a few minutes ago, and which is a just and real on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 have explained myself; for I am heartily sorry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 you.  I hate to claim to mean well, but I really did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ly and simply well, and I want you to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ever doubted that, Mr Wrayburn,' said Lizzie;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ant, the less he 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 to hear it.  Though if you had quite understoo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meaning at first, I think you would not have refused. 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you wou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don't know that I should, Mr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Then why refuse now you do understand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easy for me to talk to you,' returned Lizzie,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, 'for you see all the consequences of what I say,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a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all the consequences,' laughed Eugene, 'and take awa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.  Lizzie Hexam, as I truly respect you, and a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riend and a poor devil of a gentleman, I protest I don'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understand why you hesit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appearance of openness, trustfulness, unsu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sity, in his words and manner, that won the poor girl o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only won her over, but again caused her to feel as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influenced by the opposite qualities, with vanit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hesitate any longer, Mr Wrayburn.  I hope you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 worse of me for having hesitated at all.  For my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enny--you let me answer for you, Jenn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creature had been leaning back, attentive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 resting on the elbows of her chair, and her chin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 Without changing her attitude, she answered, 'Yes!'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that it rather seemed as if she had chop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syllable than spoke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myself and for Jenny, I thankfully accept your kind of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reed!  Dismissed!' said Eugene, giving Lizzie his han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 waving it, as if he waved the whole subject away.  'I hop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be often that so much is made of so litt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fell to talking playfully with Jenny Wren.  'I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up a doll, Miss Jenny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not,' replied the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re to break it.  All you children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at makes good for trade, you know, Miss Wren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.  'Much as people's breaking promises and contrac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s of all sorts, makes good for MY tr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bout that,' Miss Wren retorted; 'but you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alf set up a pen-wiper, and turn industrious, and us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f we were all as industrious as you, little Busy-Body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gin to work as soon as we could crawl, and ther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bad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,' returned the little creature, with a flush suff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'bad for your backs and your le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Eugene; shocked--to do him justice--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rifling with her infirmity.  'Bad for business, b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If we all set to work as soon as we could use our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all over with the dolls' dressmak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omething in that,' replied Miss Wren; 'you have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dea in your noddle sometimes.'  Then, in a changed t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ing of ideas, my Lizzie,' they were sitting side by side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t at first, 'I wonder how it happens that when I am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working here, all alone in the summer-time, I smell flow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commonplace individual, I should say,' Eugene sugg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ly--for he was growing weary of the person of the hous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smell flowers because you DO smell flow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 don't,' said the little creature, resting one arm upon the el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chair, resting her chin upon that hand, and looking vac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r; 'this is not a flowery neighbourhood.  It's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And yet as I sit at work, I smell miles of flowers.  I sm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s, till I think I see the rose-leaves lying in heaps, bushels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.  I smell fallen leaves, till I put down my hand--so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make them rustle.  I smell the white and the pink M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dges, and all sorts of flowers that I never was among. 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very few flowers indeed, in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ant fancies to have, Jenny dear!' said her friend: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towards Eugene as if she would have asked him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given the child in compensation for her lo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think, Lizzie, when they come to me.  And the birds I he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' cried the little creature, holding out her hand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ward, 'how they s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e face and action for the moment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d and beautiful.  Then the chin dropped musingl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 my birds sing better than other birds, and my fl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better than other flowers.  For when I was a little child,'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as though it were ages ago, 'the children that I us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morning were very different from any others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aw.  They were not like me; they were not chilled, anxi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ed, or beaten; they were never in pain.  They were not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the neighbours; they never made me tremble all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etting up shrill noises, and they never mocked me.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 of them too!  All in white dresses, and with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on the borders, and on their heads, that I have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imitate with my work, though I know it so well.  They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down in long bright slanting rows, and say all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o is this in pain!  Who is this in pain!"  When I told them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they answered, "Come and play with us!"  When I said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lay!  I can't play!" they swept about me and took m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me light.  Then it was all delicious ease and rest til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me down, and said, all together, "Have patience, and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gain."  Whenever they came back, I used to kn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ming before I saw the long bright rows, by hear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, all together a long way off, "Who is this in pain!  Who i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in!"  And I used to cry out, "O my blessed children, it's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Have pity on me.  Take me up and make me light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grees, as she progressed in this remembrance, the h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, the late ecstatic look returned, and she becam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.  Having so paused for a moment, silent, with a 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upon her face, she looked round and recalled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poor fun you think me; don't you, Mr Wrayburn? 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look tired of me.  But it's Saturday night, and I won't de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o say, Miss Wren,' observed Eugene, quite ready to pro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hint, 'you wish me to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's Saturday night,' she returned, and my child'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And my child is a troublesome bad child, and costs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of scolding.  I would rather you didn't see my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oll?' said Eugene, not understanding, and looking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izzie, with her lips only, shaping the two words, 'Her fath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layed no longer.  He took his leave immediately. 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the street he stopped to light another cigar, an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himself what he was doing otherwise.  If so, the answ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ite and vague.  Who knows what he is doing,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 what he do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stumbled against him as he turned away, who m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audlin apology.  Looking after this man, Eugene s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 at the door by which he himself had just co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man's stumbling into the room, Lizzie rose to lea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o away, Miss Hexam,' he said in a submissive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hickly and with difficulty.  'Don't fly from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shattered state of health.  Give poor invalid honour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It ain't--ain't catc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murmured that she had something to do in her own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away up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my Jenny?' said the man, timidly.  'How's my Jenny Wr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children, object dearest affections broken-hearted inval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 person of the house, stretching out her arm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of command, replied with irresponsive asperity: 'Go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!  Go along into your corner!  Get into your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spectacle made as if he would have offer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; but not venturing to resist the person of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better of it, and went and sat down on a particular ch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-h-h!' cried the person of the house, pointing her little 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bad old boy!  Oh-h-h you naughty, wicked creature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mean by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king figure, unnerved and disjointed from head to foot,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ts two hands a little way, as making overtures of pe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iation.  Abject tears stood in its eyes, and sta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ched red of its cheeks.  The swollen lead-coloured under 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 with a shameful whine.  The whole indeco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bare ruin, from the broken shoes to the prematurely-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y hair, grovelled.  Not with any sense worthy to be call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, of this dire reversal of the places of parent and child,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tiful expostulation to be let off from a scol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r tricks and your manners,' cried Miss Wren.  '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've been to!' (which indeed it did not requ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rnment to discover).  'Oh, you disgraceful old cha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breathing of the figure was contemptible, as it lab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tled in that operation, like a blundering 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lave, slave, slave, from morning to night,' pursued the per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'and all for this!  WHAT do you mean by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at emphasized 'What,' which absu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the figure.  As often as the person of the house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ay round to it--even as soon as he saw that it was com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llapsed in an extra 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 had been taken up, and locked up,' said the per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.  'I wish you had been poked into cells and black ho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n over by rats and spiders and beetles.  I know their tr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manners, and they'd have tickled you nicely.  Ai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of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' stammered the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the person of the house, terrifying him by a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er of her spirits and forces before recurring to the emph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'WHAT do you mean by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ircumstances over which had no control,' was the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's plea in exten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circumstance you and control you too,' retorted the per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speaking with vehement sharpness, 'if you talk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I'll give you in charge to the police, and have you fined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when you can't pay, and then I won't pay the mone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you'll be transported for life.  How should you lik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d for l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n't like it.  Poor shattered invalid.  Trouble nobody lo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the wretched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!' said the person of the house, tapping the tabl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a business-like manner, and shaking her head and her ch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at you've got to do.  Put down your mone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edient figure began to rummage in its 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ent a fortune out of your wages, I'll be bound!' said the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.  'Put it here!  All you've got left!  Every far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business as he made of collecting it from his dogs'-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; of expecting it in this pocket, and not finding it; o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ing it in that pocket, and passing it over; of find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where that other pocket ought to b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all?' demanded the person of the house, when a con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 of pence and shillings lay 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t no more,' was the rueful answer, with an accordant sh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make sure.  You know what you've got to do.  Tur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ckets inside out, and leave 'em so!' cried the pers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beyed.  And if anything could have made him look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ject or more dismally ridiculous than before,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 display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but seven and eightpence halfpenny!' exclaim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n, after reducing the heap to order.  'Oh, you prodigal old s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you shall be star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on't starve me,' he urged, whimp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ere treated as you ought to be,' said Miss Wren, 'you'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 upon the skewers of cats' meat;--only the skewers,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s had had the meat.  As it is, go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tumbled out of the corner to comply, he again pu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is hands, and pleaded: 'Circumstances over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along with you to bed!' cried Miss Wren, snapping hi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peak to me.  I'm not going to forgive you.  Go to b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another emphatic 'What' upon its way, he evaded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ying and was heard to shuffle heavily up stairs, and sh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throw himself on his bed.  Within a littl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Lizzie cam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 have our supper, Jenn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bless us and save us, we need have something to keep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,' returned Miss Jenny, shrugging her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laid a cloth upon the little bench (more hand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the house than an ordinary table), and put upon i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fare as they were accustomed to have, and drew up a st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for supper!  What are you thinking of, Jenny darl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hinking,' she returned, coming out of a deep study, '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to Him, if he should turn out a drunk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he won't,' said Lizzie.  'You'll take care of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try to take care of it beforehand, but he might deceiv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y dear, all those fellows with their tricks and their man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eceive!'  With the little fist in full action.  'And if so, I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think I'd do.  When he was asleep, I'd make a spoon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, and I'd have some boiling liquor bubbling in a saucep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take it out hissing, and I'd open his mouth with the other ha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erhaps he'd sleep with his mouth ready open--and I'd pou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throat, and blister it and chok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you would do no such horrible thing,' said Lizz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n't I?  Well; perhaps I shouldn't.  But I should like t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equally sure you would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ven like to?  Well, you generally know best.  Onl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always lived among it as I have lived--and your back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and your legs are not qu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went on with their supper, Lizzie tried to bring her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prettier and better state.  But, the charm was broke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the house was the person of a house full of sor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s and cares, with an upper room in which that abased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fecting even innocent sleep with sensual brutal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ation.  The doll's dressmaker had become a little qu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; of the world, worldly; of the earth, ear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oll's dressmaker!  How often so dragged down by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ould have raised her up; how often so misdirecte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ing her way on the eternal road, and asking guidance!  P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doll's dressmak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ECE OF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nnia, sitting meditating one fine day (perhaps in the at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he is presented on the copper coinage), discovers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dden that she wants Veneering in Parliament.  It occurs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neering is 'a representative man'--which cannot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be doubted--and that Her Majesty's faithful Common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lete without him.  So, Britannia mentions to a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her acquaintance that if Veneering will 'put dow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thousand pounds, he may write a couple of initial letters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me at the extremely cheap rate of two thousand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per letter.  It is clearly understood between Britanni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al gentleman that nobody is to take up the five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, but that being put down they will disappear by mag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ration and encha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gal gentleman in Britannia's confidence going straigh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 to Veneering, thus commissioned, Veneering decl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highly flattered, but requires breathing time to as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his friends will rally round him.'  Above all thing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it behoves him to be clear, at a crisis of this impor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his friends will rally round him.'  The legal gentlema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ests of his client cannot allow much time for this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lady rather thinks she knows somebody prepared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six thousand pounds; but he says he will give Ven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then says to Mrs Veneering, 'We must work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s himself into a Hansom cab.  Mrs Veneering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relinquishes baby to Nurse; presses her aquilin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brow, to arrange the throbbing intellect within; or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carriage; and repeats in a distracted and devoted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ed of Ophelia and any self-immolating fema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quity you may prefer, 'We must w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having instructed his driver to charge at the Public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, like the Life-Guards at Waterloo, is driven furious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Street, Saint James's.  There, he finds Twemlow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, fresh from the hands of a secret artist who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something to his hair with yolks of eggs.  The pro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ing that Twemlow shall, for two hours after the applic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his hair to stick upright and dry gradually, he is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tate for the receipt of startling intelligence;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like the Monument on Fish Street Hill, and King Pria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incendiary occasion not wholly unknown as a neat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lass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Twemlow,' says Veneering, grasping both his band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rest and oldest of my friend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Then there can be no more doubt about it in future,' thi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 'and I AM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re you of opinion that your cousin, Lord Snigsworth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s name as a Member of my Committee?  I don't go so fa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for his lordship; I only ask for his name.  Do you think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ive me his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dden low spirits, Twemlow replies, 'I don't think he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litical opinions,' says Veneering, not previously aw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y, 'are identical with those of Lord Snigswo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as a matter of public feeling and public principle,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gswotth would give me his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ight be so,' says Twemlow; 'but--'  And perplexedly scr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forgetful of the yolks of eggs, is the more discomfi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minded how stickey h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ween such old and intimate friends as ourselves,' pursu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'there should in such a case be no reserve.  Promis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I ask you to do anything for me which you don't like to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eel the slightest difficulty in doing, you will freely tell m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wemlow is so kind as to promise, with every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eartily intending to keep his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have any objection to write down to Snigs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, and ask this favour of Lord Snigsworth?  Of course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ed I should know that I owed it solely to you; whil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 you would put it to Lord Snigsworth entire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grounds.  Would you have any objec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wemlow, with his hand to his forehead, 'You have ex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mise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, my dear Twem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expect me to keep it honourab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, my dear Twem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whole, then;--observe me,' urges Twemlow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ty, as if; in the case of its having been off the whole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it directly--'ON the whole, I must beg you to excus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ddressing any communication to Lord Snigswo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 bless you!' says Veneering; horribly disappoint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ing him by both hands again, in a particularly fer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to be wondered at that poor Twemlow should decli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 a letter on his noble cousin (who has gout in the temp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smuch as his noble cousin, who allows him a small annui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lives, takes it out of him, as the phrase goes, in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ty; putting him, when he visits at Snigsworthy Park, und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martial law; ordaining that he shall hang his hat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peg, sit on a particular chair, talk on particular su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rticular people, and perform particular exercises: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the praises of the Family Varnish (not to say Picture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staining from the choicest of the Family Wines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invited to par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thing, however, I CAN do for you,' says Twemlow; '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work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blesses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go,' says Twemlow, in a rising hurry of spirits, 'to the club;--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see now; what o'clock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 minutes to elev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e,' says Twemlow, 'at the club by ten minutes to twel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never leave it all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feels that his friends are rallying round him, and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thank you.  I knew I could rely upon you.  I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statia before leaving home just now to come to you--of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friend I have seen on a subject so momentous to m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Twemlow--I said to Anastatia, "We must work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right, you were right,' replies Twemlow.  'Tell me.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rk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,' says Vene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cries Twemlow, polite little gentleman that he is. 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tact is invaluable.  To have the dear sex with us,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verything with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have not imparted to me,' remarks Veneering, '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my entering the House of Commo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rejoins Twemlow, feelingly, 'that it is the best club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again blesses him, plunges down stairs, rushes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om, and directs the driver to be up and at the British Publ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charge into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Twemlow, in an increasing hurry of spirits, get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down as well as he can--which is not very well; for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glutinous applications it is restive, and has a surface 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in the nature of pastry--and gets to the club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time.  At the club he promptly secures a large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materials, and all the newspapers, and establishes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veable, to be respectfully contemplated by Pall M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when a man enters who nods to him, Twemlow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Veneering?'  Man says, 'No; member of the club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says, 'Yes.  Coming in for Pocket-Breaches.'  Man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Hope he may find it worth the money!' yawns, and saun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Towards six o'clock of the afternoon, Twemlow begi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himself that he is positively jaded with work, and thi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ch to be regretted that he was not brought up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ary ag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wemlow's, Veneering dashes at Podsnap's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Finds Podsnap reading the paper, standing, and incl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oratorical over the astonishing discovery he has mad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 is not England.  Respectfully entreats Podsnap's pard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the flow of his words of wisdom, and informs him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ind.  Tells Podsnap that their political opinion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cal.  Gives Podsnap to understand that he, Vene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his political opinions while sitting at the feet of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.  Seeks earnestly to know whether Podsnap 'will 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Podsnap, something sternly, 'Now, first of all, Veneering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 my adv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falters that as so old and so dear a frie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that's all very well,' says Podsnap; 'but have you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your mind to take this borough of Pocket-Breaches on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or do you ask my opinion whether you shall take it o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repeats that his heart's desire and his soul's thirst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dsnap shall rally 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ll be plain with you, Veneering,' says Podsnap, knit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s.  'You will infer that I don't care about Parliament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of my not being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of course Veneering knows that!  Of course Ven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hat if Podsnap chose to go there, he would be ther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of time that might be stated by the light and thoughtles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ff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worth my while,' pursues Podsnap, becoming handso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lified, 'and it is the reverse of important to my position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my wish to set myself up as law for another man, diffe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ed.  You think it IS worth YOUR while, and IS import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osition.  Is that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ith the proviso that Podsnap will rally roun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thinks it is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don't ask my advice,' says Podsnap.  'Good.  T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give it you.  But you do ask my help.  Good.  Then I'll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instantly blesses him, and apprises him that Twemlow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working.  Podsnap does not quite approve that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lready working--regarding it rather in the ligh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--but tolerates Twemlow, and says he is a well-conn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emale who will do no h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hing very particular to do to-day,' adds Podsnap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mix with some influential people.  I had engaged my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but I'll send Mrs Podsnap and get off going myself;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 with you at eight.  It's important we should report prog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pare notes.  Now, let me see.  You ought to have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ctive energetic fellows, of gentlemanly manners, to go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after cogitation, thinks of Boots and Bre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m I have met at your house,' says Podsnap.  'Yes.  They'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  Let them each have a cab, and go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immediately mentions what a blessing he feels i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a friend capable of such grand administrative sugges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lly is elated at this going about of Boots and Brewer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wearing an electioneering aspect and looking desperatel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Leaving Podsnap, at a hand-gallop, he descend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and Brewer, who enthusiastically rally round him b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olting off in cabs, taking opposite directions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repairs to the legal gentleman in Britannia's confi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him transacts some delicate affairs of busi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s an address to the independent electors of Pocket-Brea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ing that he is coming among them for their suffrag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iner returns to the home of his early childhood: a phr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none the worse for his never having been near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life, and not even now distinctly knowing where it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, during the same eventful hours, is not idle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does the carriage turn out, all complete, than she turn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ll complete, and gives the word 'To Lady Tippins's.'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er dwells over a staymaker's in the Belgravian Border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fe-size model in the window on the ground floo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beauty in a blue petticoat, stay-lace in hand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shoulder at the town in innocent surprise.  As wel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to find herself dressing under the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ippins at home?  Lady Tippins at home, with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, and her back (like the lady's at the ground-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though for a different reason) cunningly turn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.  Lady Tippins is so surprised by seeing her dear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so early--in the middle of the night, the pretty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it--that her eyelids almost go up, under the influenc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Mrs Veneering incoherently communicates, h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has been offered Pocket-Breaches; how that i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rallying round; how that Veneering has said '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'; how that she is here, as a wife and mother, to entreat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 to work; how that the carriage is at Lady Tippin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al for purposes of work; how that she, proprietress of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 new elegant equipage, will return home on foot--on bl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if need be--to work (not specifying how), until she drop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 of baby's cri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says Lady Tippins, 'compose yourself; we'll b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'  And Lady Tippins really does work, and work the Ven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too; for she clatters about town all day, call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he knows, and showing her entertaining po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fan to immense advantage, by rattling on with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what do you think?  What do you suppose me to be?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guess.  I'm pretending to be an electioneering agen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at place of all places?  Pocket-Breaches.  And wh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 dearest friend I have in the world has bought i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the dearest friend I have in the world?  A man of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eneering.  Not omitting his wife, who is the other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 have in the world; and I positively declare I forgo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who is the other.  And we are carrying on this little far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up appearances, and isn't it refreshing!  Then, my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the fun of it is that nobody knows who these Venee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and that they know nobody, and that they have a hous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les of the Genii, and give dinners out of the Arabian Ni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to see 'em, my dear?  Say you'll know 'em. 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 with 'em.  They shan't bore you.  Say who shall meet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make up a party of our own, and I'll engage that they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terfere with you for one single moment.  You really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ir gold and silver camels.  I call their dinner-tabl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van.  Do come and dine with my Veneerings,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s, my exclusive property, the dearest friends I ha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!  And above all, my dear, be sure you promise m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 and interest and all sorts of plumpers for Pocket-Breach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 couldn't think of spending sixpence on it, my love, and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consent to be brought in by the spontaneous thingumm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orruptible whatdoyoucallu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point of view seized by the bewitching Tippins,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working and rallying round is to keep up appearances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mething in it, but not all the truth.  More is don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o be done--which does as well--by taking cab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about,' than the fair Tippins knew of.  Many vast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s have been made, solely by taking cabs an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 This particularly obtains in all Parliamentary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business in hand be to get a man in, or get a man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et a man over, or promote a railway, or jockey a railwa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lse, nothing is understood to be so effectual as sc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here in a violent hurry--in short, as taking cabs an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because this reason is in the air, Twemlow,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ingular in his persuasion that he works like a Trojan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ped by Podsnap, who in his turn is capped by Boo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.  At eight o'clock when all these hard workers assem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 at Veneering's, it is understood that the cabs of Boo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 mustn't leave the door, but that pails of water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from the nearest baiting-place, and cast over the horse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on the very spot, lest Boots and Brewer should have i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mount and away.  Those fleet messengers requi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 to see that their hats are deposited where they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old of at an instant's notice; and they dine (remarkabl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) with the air of firemen in charge of an engine, ex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of some tremendous conflag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 faintly remarks, as dinner opens, that m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would be too much 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such days would be too much for all of us,' says Podsna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'll bring him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bring him in,' says Lady Tippins, sportively wa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fan.  'Veneering for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bring him in!' says Twem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bring him in!' say Boots and Bre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speaking, it would be hard to show cause why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ring him in, Pocket-Breaches having closed its little bar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being no opposition.  However, it is agree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'work' to the last, and that if they did not work,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ite would happen.  It is likewise agreed that they are al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with the work behind them, and need to be so for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work before them, as to require peculiar strength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Veneering's cellar.  Therefore, the Analytical has ord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the cream of the cream of his binns, and therefore it f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at rallying becomes rather a trying word for the occa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ippins being observed gamely to inculcate the neces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ing round their dear Veneering; Podsnap advocating ro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m; Boots and Brewer declaring their intention of r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m; and Veneering thanking his devoted friends 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with great emotion, for rarullarulling 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inspiring moments, Brewer strikes out an idea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hit of the day.  He consults his watch, and says (like G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wkes), he'll now go down to the House of Commons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ings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keep about the lobby for an hour or so,' says Brew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mysterious countenance, 'and if things look well, 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, but will order my cab for nine in the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n't do better,' say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expresses his inability ever to acknowledge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  Tears stand in Mrs Veneering's affectionate eyes. 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s envy, loses ground, and is regarded as possessing a seco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mind.  They all crowd to the door, to see Brewer off.  Bre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his driver, 'Now, is your horse pretty fresh?' ey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with critical scrutiny.  Driver says he's as fresh as bu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him along then,' says Brewer; 'House of Commons.'  D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s up, Brewer leaps in, they cheer him as he departs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 says, 'Mark my words, sir.  That's a man of resour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 man to make his way in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ime comes for Veneering to deliver a n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stammer to the men of Pocket-Breaches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 and Twemlow accompany him by railway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stered spot.  The legal gentleman is at the Pocket-Brea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 Station, with an open carriage with a printed 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neering for ever' stuck upon it, as if it were a wall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ly proceed, amidst the grins of the populace, to a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wn hall on crutches, with some onions and bootlace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hich the legal gentleman says are a Market; an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window of that edifice Veneering speaks to the 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  In the moment of his taking his hat off, Podsnap, as 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made with Mrs Veneering, telegraphs to that w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'He's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loses his way in the usual No Thoroughfares of spee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dsnap and Twemlow say Hear hear! and sometime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't by any means back himself out of some very unluck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, 'He-a-a-r He-a-a-r!' with an air of face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, as if the ingenuity of the thing gave them a sen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quisite pleasure.  But Veneering makes two remarkabl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; so good, that they are supposed to have been sugges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the legal gentleman in Britannia's confidence, while brie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ring on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he first is this.  Veneering institutes an original compa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country, and a ship; pointedly calling the ship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 of the State, and the Minister the Man at the Hel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's object is to let Pocket-Breaches know that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right (Podsnap) is a man of wealth.  Consequently says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gentlemen, when the timbers of the Vessel of the Stat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ound and the Man at the Helm is unskilful, would thos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ne Insurers, who rank among our world-famed mercha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s--would they insure her, gentlemen?  Woul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rite her?  Would they incur a risk in her?  Would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 her?  Why, gentlemen, if I appealed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friend upon my right, himself among the great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espected of that great and much respected class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he second is this.  The telling fact that Twemlow is re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rd Snigsworth, must be let off.  Veneering supposes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affairs that probably never could by any possibility ex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ough this is not quite certain, in consequence of his pi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intelligible to himself and everybody else), and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s.  'Why, gentlemen, if I were to indicat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to any class of society, I say it would be recei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sion, would be pointed at by the finger of scorn.  If I indi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rogramme to any worthy and intelligent tradesman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--nay, I will here be personal, and say Our town--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ply?  He would reply, "Away with it!"  That's w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gentlemen.  In his honest indignation he would r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way with it!"  But suppose I mounted higher in the social sc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 drew my arm through the arm of my respecte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left, and, walking with him through the ancestral wo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amily, and under the spreading beeches of Snigs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, approached the noble hall, crossed the courtyard, ent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went up the staircase, and, passing from room to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yself at last in the august presence of my friend's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man, Lord Snigsworth.  And suppose I said to that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, "My Lord, I am here before your lordship, presented b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ship's near kinsman, my friend upon my left, to indicat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;" what would his lordship answer?  Why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"Away with it!"  That's what he would answer, 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way with it!"  Unconsciously using, in his exalted sphe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 language of the worthy and intelligent tradesman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the near and dear kinsman of my friend upon my lef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in his wrath, "Away with it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finishes with this last success, and Mr Pods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graphs to Mrs Veneering, 'He's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dinner is had at the Hotel with the legal gentleman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in due succession, nomination, and declaration.  F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dsnap telegraphs to Mrs Veneering, 'We have bro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orgeous dinner awaits them on their retur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halls, and Lady Tippins awaits them, and Boo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 await them.  There is a modest assertion on every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hat everybody single-handed 'brought him in'; but in the 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conceded by all, that that stroke of business on Brewer's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oing down to the house that night to see how things loo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ster-str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uching little incident is related by Mrs Veneering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he evening.  Mrs Veneering is habitually dispo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ful, and has an extra disposition that way after her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.  Previous to withdrawing from the dinner-tab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ippins, she says, in a pathetic and physically weak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all think it foolish of me, I know, but I must menti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at by Baby's crib, on the night before the election, Bab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easy in her sl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alytical chemist, who is gloomily looking on, has diabol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es to suggest 'Wind' and throw up his situatio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es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n interval almost convulsive, Baby curled her littl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another and smi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 stopping here, Mr Podsnap deems it incumb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say: 'I wonder wh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it be, I asked myself,' says Mrs Veneering, look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 her pocket-handkerchief, 'that the Fairies were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that her papa would shortly be an M. P.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vercome by the sentiment is Mrs Veneering, that they all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make a clear stage for Veneering, who goes round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escue, and bears her out backward, with her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ly scraping the carpet: after remarking that her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too much for her strength.  Whether the fairies mad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of the five thousand pounds, and it disagreed with Ba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speculated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Twemlow, quite done up, is touched. and still continu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after he is safely housed over the livery-stable y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ke Street, Saint James's.  But there, upon his sofa, a trem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breaks in upon the mild gentleman, putting all so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 to the r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cious heavens!  Now I have time to think of it, he nev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is constituents in all his days, until we saw them toge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ving paced the room in distress of mind, with his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head, the innocent Twemlow returns to his sof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n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either go distracted, or die, of this man.  He com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o late in life.  I am not strong enough to bear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ID PROM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e the cold language of the world, Mrs Alfred Lammle rapi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the acquaintance of Miss Podsnap.  To use the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of Mrs Lammle, she and her sweet Georgiana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one: in heart, in mind, in sentiment, in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Georgiana could escape from the thrald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pery; could throw off the bedclothes of the cust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ed phaeton, and get up; could shrink out of the rang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rocking, and (so to speak) rescue her poor little fro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es from being rocked over; she repaired to her friend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Lammle.  Mrs Podsnap by no means objected. 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ly 'splendid woman,' accustomed to overhear herse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ed by elderly osteologists pursuing their stud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society, Mrs Podsnap could dispense with her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dsnap, for his part, on being informed where Georgi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swelled with patronage of the Lammles.  That the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lay hold of him, should respectfully grasp at the he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tle; that they, when they could not bask in the glory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, should take up with the pale reflected light of the wa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oon his daughter; appeared quite natural, becom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.  It gave him a better opinion of the discre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s than he had heretofore held, as showing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ed the value of the connexion.  So, Georgiana repa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friend, Mr Podsnap went out to dinner, and to di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o dinner, arm in arm with Mrs Podsnap: settling his obsti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his cravat and shirt-collar, much as if he were perfo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andean pipes, in his own honour, the triumphal ma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conquering Podsnap comes, Sound the trumpets, be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m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rait in Mr Podsnap's character (and in one form 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 generally seen to pervade the depths and shallo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pery), that he could not endure a hint of disparag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riend or acquaintance of his.  'How dare you?' he would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in such a case.  'What do you mean?  I have licens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.  This person has taken out MY certificate.  Throug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you strike at me, Podsnap the Great.  And it is no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care for the person's dignity, but that I do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care for Podsnap's.'  Hence, if any one in his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esumed to doubt the responsibility of the Lamml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mightily huffed.  Not that any one di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M.P., was always the authority for their be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, and perhaps believed it.  As indeed he might, if he chos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he knew of the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Lammle's house in Sackville Street, Piccadill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temporary residence.  It has done well enough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their friends, for Mr Lammle when a bachelor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do now.  So, they were always looking at pala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s in the best situations, and always very nearly tak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ing one, but never quite concluding the bargain.  Hereb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or themselves a shining little reputation apart.  Peopl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eing a vacant palatial residence, 'The very th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s!' and wrote to the Lammles about it, and the Lamm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ent to look at it, but unfortunately it never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.  In short, they suffered so many disappointment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gan to think it would he necessary to build a pala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.  And hereby they made another shining reput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rsons of their acquaintance becoming by anticip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atisfied with their own houses, and envious of the non-exis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stru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some fittings and furnishings of the house in Sackvil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were piled thick and high over the skeleton up-stairs,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ver whispered from under its load of upholstery, 'Here I 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et!' it was to very few ears, and certainly never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's.  What Miss Podsnap was particularly charmed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the graces of her friend, was the happiness of her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life.  This was frequently their theme of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aid Miss Podsnap, 'Mr Lammle is like a lover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--I should think he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iana, darling!' said Mrs Lammle, holding up a fore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c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goodness me!' exclaimed Miss Podsnap, reddening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said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fred, you know,' hinted Mrs Lammle, playfully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You were never to say Mr Lammle any more, Georgia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Alfred, then.  I am glad it's no worse.  I was afraid I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hocking.  I am always saying something wrong to 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, Georgiana dea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to you; you are not ma.  I wish you w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bestowed a sweet and loving smile upon her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iss Podsnap returned as she best could.  They sat at lu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s Lammle's own boudo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 dearest Georgiana, Alfred is like your notion of a lo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ay that, Sophronia,' Georgiana replied, begin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 her elbows.  'I haven't any notion of a lover.  The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s that ma brings up at places to torment me, are not lov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nly mean that M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, dearest Georgian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lfr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unds much better, dar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Loves you so.  He always treats you with such delicate galla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tention.  Now, do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my dear,' said Mrs Lammle, with a rather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crossing her face.  'I believe that he loves me, ful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I lo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happiness!' exclaimed Mis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do you know, my Georgiana,' Mrs Lammle 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, 'that there is something suspicious in your enthusi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with Alfred's tender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no, I hope 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n't it rather suggest,' said Mrs Lammle archly, '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's little heart 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on't!'  Miss Podsnap blushingly besought her.  'Please don'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ure you, Sophronia, that I only praise Alfred, because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usband and so fon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's glance was as if a rather new light broke in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aded off into a cool smile, as she said, with her eyes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, and her eyebrows rais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wrong, my love, in your guess at my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insinuated was, that my Georgiana's little hear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conscious of a vaca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Georgiana.  'I wouldn't have anybod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me in that way for I don't know how many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what way, my Georgiana?' inquired Mrs Lammle, still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ly with her eyes upon her lunch, and her eyebrows ra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' returned poor little Miss Podsnap.  'I think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ut of my mind, Sophronia, with vexation and shy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station, if anybody did.  It's enough for me to see how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your husband are.  That's a different thing. 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have anything of that sort going on with myself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and pray to--to have the person taken away and tram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here was Alfred.  Having stolen in unobserved, he play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ed on the back of Sophronia's chair, and, as Miss Podsnap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put one of Sophronia's wandering locks to his lips, and wa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s from it towards Mis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is about husbands and detestations?' inqu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ing Alf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y say,' returned his wife, 'that listeners never hea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f themselves; though you--but pray how long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r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nstant arrived, my 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may go on--though if you had been here but a momen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ooner, you would have heard your praises sou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, if they were to be called praises at all which I really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y were,' explained Miss Podsnap in a flutter, 'for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to Sophron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!' murmured Alfred.  'My life!' and kissed her hand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or which she kissed his watch-ch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was not I who was to be taken away and trampled up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?' said Alfred, drawing a seat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Georgiana, my soul,' repli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touchingly appealed to Georgian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 was nobody,' replied Miss Podsnap.  'It was non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you are determined to know, Mr Inquisitive Pet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you are,' said the happy and fond Sophronia, smiling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 one who should venture to aspire to Georgia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 my love,' remonstrated Mr Lammle, becoming gra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seri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fred, my love,' returned his wife, 'I dare say Georgiana was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is,' said Mr Lammle, 'shows the accidental combin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are in things!  Could you believe, my Ownest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 here with the name of an aspirant to our Georgiana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could believe, Alfred,' said Mrs Lammle, '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tol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ear one!  And I anything that YOU tol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elightful those interchanges, and the looks accompan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!  Now, if the skeleton up-stairs had taken that opportu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stance, of calling out 'Here I am, suffocating in the clos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my honour, my dear Sophroni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know what that is, love,' said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, my darling--that I came into the room all but u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ledgeby's name.  Tell Georgiana, dearest, abou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don't!  Please don't!' cried Miss Podsnap, put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in her ears.  'I'd rathe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laughed in her gayest manner, and, remo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's unresisting hands, and playfully holding them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t arms' length, sometimes near together and sometimes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, went 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know, you dearly beloved little goose, that once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re was a certain person called young Fledgeby. 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ledgeby, who was of an excellent family and rich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two other certain persons, dearly attached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nd called Mr and Mrs Alfred Lammle.  So t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being one night at the play, there sees with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Lammle, a certain heroine call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on't say Georgiana Podsnap!' pleaded that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n tears.  'Please don't.  Oh do do do say somebody el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eorgiana Podsnap.  Oh don't, don't,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ther,' said Mrs Lammle, laughing airily, and,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blandishments, opening and closing Georgiana's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pair of compasses, than my little Georgiana Podsnap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Fledgeby goes to that Alfred Lammle and say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ple-e-e-ease don't!'  Georgiana, as if the supplicatio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queezed out of her by powerful compression.  'I so h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saying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saying what, my dear?' laughed Mrs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don't know what he said,' cried Georgiana wildly, 'but I h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ll the same for saying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s Lammle, always laughing in her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ing way, 'the poor young fellow only says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ken all of a he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what shall I ever do!' interposed Georgiana.  'Oh my goo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Fool he mus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implores to be asked to dinner, and to make a fourth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another time.  And so he dines to-morrow and go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 with us.  That's all.  Except, my dear Georgiana--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think of this!--that he is infinitely shyer than you, and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fraid of you than you ever were of any one in all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turbation of mind Miss Podsnap still fumed and pluc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 a little, but could not help laughing at the n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's being afraid of her.  With that advantage, Sophron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ed her and rallied her more successfully, and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ing Alfred flattered her and rallied her, and promi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moment when she might require that service at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take young Fledgeby out and trample on him.  Thu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amicably understood that young Fledgeby was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mire, and that Georgiana was to come to be admir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 with the entirely new sensation in her breast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rospect before her, and with many kisses from he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 in present possession, preceded six feet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footman (an amount of the article that always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when she walked home) to her father's dwe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ppy pair being left together, Mrs Lammle sai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understand this girl, sir, your dangerous fascination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some effect upon her.  I mention the conquest in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because I apprehend your scheme to be more import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n your van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irror on the wall before them, and her eye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him smirking in it.  She gave the reflected image a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est disdain, and the image received it in the glass. 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hey quietly eyed each other, as if they, the princip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no part in that expressive trans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have been that Mrs Lammle tried in some mann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her conduct to herself by depreciating the poor little vict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om she spoke with acrimonious contempt.  It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that in this she did not quite succeed, for it is very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 confidence, and she knew she had Georgiana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was said between the happy pair. 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ators who have once established an understanding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over-fond of repeating the terms and object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acy.  Next day came; came Georgiana; 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 had by this time seen a good deal of the house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ers.  As there was a certain handsome room with a billi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in it--on the ground floor, eating out a backyard--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Mr Lammle's office, or library, but was cal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name, but simply Mr Lammle's room, so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ard for stronger female heads than Georgiana's to deter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s frequenters were men of pleasure or men of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room and the men there were strong po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semblance.  Both were too gaudy, too slangey,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rous of cigars, and too much given to horseflesh;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 being exemplified in the room by its decor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men by their conversation.  High-stepping ho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necessary to all Mr Lammle's friends--as necessar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ransaction of business together in a gipsy way at un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of the morning and evening, and in rushes and snat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friends who seemed to be always coming an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Channel, on errands about the Bourse, and Gree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and India and Mexican and par and premium and dis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e quarters and seven eighths.  There were other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eemed to be always lolling and lounging in an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on questions of the Bourse, and Greek and Spanish and Ind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xican and par and premium and discount and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 and seven eighths.  They were all feverish, boastfu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ably loose; and they all ate and drank a great deal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bets in eating and drinking.  They all spoke of su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and only mentioned the sums and left the mone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; as 'five and forty thousand Tom,' or 'Two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two on every individual share in the lot Joe.'  They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vide the world into two classes of people; people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enormous fortunes, and people who wer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ously ruined.  They were always in a hurry, and ye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nothing tangible to do; except a few of them (the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ly asthmatic and thick-lipped) who were fo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ng to the rest, with gold pencil-cases which they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hold because of the big rings on their forefingers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was to be made.  Lastly, they all swore at their gro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grooms were not quite as respectful or complete as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's grooms; seeming somehow to fall short of the groom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ir masters fell short of the gentleman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ledgeby was none of these.  Young Fledgeby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hy cheek, or a cheek compounded of the peach and the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red wall on which it grows, and was an awkward, sand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ed, small-eyed youth, exceeding slim (his enemies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anky), and prone to self-examination in the artic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 and moustache.  While feeling for the whisker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 expected, Fledgeby underwent remarkable fluctu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irits, ranging along the whole scale from confid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.  There were times when he started, as exclaiming '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piter here it is at last!'  There were other times when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depressed, he would be seen to shake his head, an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ope.  To see him at those periods leaning on a chimneypie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s on an urn containing the ashes of his ambitio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that would not sprout, upon the hand on which that ch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rced conviction, was a distressing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was Fledgeby seen on this occasion.  Arrayed in super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ment, with his opera hat under his arm, he concluded his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 hopefully, awaited the arrival of Miss Podsna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small-talk with Mrs Lammle.  In facetious homag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ness of his talk, and the jerky nature of his man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familiars had agreed to confer upon him (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) the honorary title of Fascination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rm weather, Mrs Lammle,' said Fascination Fledgeby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thought it scarcely as warm as it had been yester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not,' said Fascination Fledgeby, with great quick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tee; 'but I expect it will be devilish warm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ew off another little scintillation.  'Been out to-day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answered, for a short dr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people,' said Fascination Fledgeby, 'are accustom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drives; but it generally appears to me that if they make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long, they over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such feather, he might have surpassed himself in his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y, had not Miss Podsnap been announced.  Mrs Lammle fl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mbrace her darling little Georgy, and when the first transp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ver, presented Mr Fledgeby.  Mr Lammle cam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last, for he was always late, and so were the frequen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late; all hands being bound to be made late, by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about the Bourse, and Greek and Spanish and Ind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xican and par and premium and discount and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 and seven eigh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some little dinner was served immediately, and Mr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sparkling at his end of the table, with his servant 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HIS ever-lingering doubts upon the subject of his w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self.  Mr Lammle's utmost powers of sparkling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sition to-day, for Fascination Fledgeby and Georgiana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truck each other speechless, but struck each oth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attitudes; Georgiana, as she sat facing Fledge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such efforts to conceal her elbows as were to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tible with the use of a knife and fork; and Fledgeb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facing Georgiana, avoiding her countenance by every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, and betraying the discomposure of his mind in feel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skers with his spoon, his wine glass, and his b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r and Mrs Alfred Lammle had to prompt, and this is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rom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iana,' said Mr Lammle, low and smiling, and sparkl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like a harlequin; 'you are not in your usual spirits.  Wh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t in your usual spirits, Georgian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 faltered that she was much the same as s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; she was not aware of being diffe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ware of being different!' retorted Mr Alfred Lammle.  '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Georgiana!  Who are always so natur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trained with us!  Who are such a relief from the crow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alike!  Who are the embodiment of gentleness, simpli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l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odsnap looked at the door, as if she entertained con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f taking refuge from these compliments in f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will be judged,' said Mr Lammle, raising his voice a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my friend 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ON'T!' Miss Podsnap faintly ejaculated: when Mrs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prompt-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Alfred, my dear, but I cannot part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quite yet; you must wait for him a moment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and I are engaged in a personal discu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must have conducted it on his side with immense ar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ppearance of uttering one syllable had esca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ersonal discussion, Sophronia, my love?  What discuss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I am jealous.  What discussion, Fledge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tell him, Mr Fledgeby?' asked Mrs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look as if he knew anything about it, Fascination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ell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ere discussing then,' said Mrs Lammle, 'if you MUST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, whether Mr Fledgeby was in his usual flow of spir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at is the very point, Sophronia, that Georgiana and I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ng as to herself!  What did Fledgeby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a likely thing, sir, that I am going to tell you everyt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ld nothing!  What did Georgiana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iana said she was doing her usual justice to herself to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id she wa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sely,' exclaimed Mrs Lammle, 'what I said to Mr 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it wouldn't do.  They would not look at one another.  No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the sparkling host proposed that the quartett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n appropriately sparkling glass of wine.  Georgiana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wine glass at Mr Lammle and at Mrs Lamml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, couldn't, shouldn't, wouldn't, look at Mr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looked from his wine glass at Mrs Lammle and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; but mightn't, couldn't, shouldn't, wouldn't,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rompting was necessary.  Cupid must be brought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.  The manager had put him down in the bill for the p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pla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 my dear,' said Mr Lammle, 'I don't like the col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ppeal,' said Mrs Lammle, 'to Mr 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,' said Mr Lammle, 'to Georgia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y, my love,' remarked Mrs Lammle aside to her dear girl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y upon you not to go over to the opposition.  Now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wished to know if the colour were not called ro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?  Yes, said Mr Lammle; actually he knew everything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ally rose-colour.  Fascination took rose-colour to me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of roses.  (In this he was very warmly supported by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.)  Fascination had heard the term Queen of Fl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to the Rose.  Similarly, it might be said that the dr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en of Dresses.  ('Very happy, Fledgeby!' from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.)  Notwithstanding, Fascination's opinion was that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ur eyes--or at least a large majority of us--and that--and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rther opinion was several ands, with nothing beyo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 Fledgeby,' said Mrs Lammle, 'to desert me in that 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r Fledgeby, to abandon my poor dear injured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 for blu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ictory, victory!' cried Mr Lammle; 'your dress is condemne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,' said Mrs Lammle, stealing her affectionat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er dear girl's, 'what does Georgy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says,' replied Mr Lammle, interpreting for her, 'tha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you look well in any colour, Sophronia, and that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be embarrassed by so pretty a compliment as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, she would have worn another colour herself. 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, in reply, that it would not have saved her, for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 she had worn would have been Fledgeby's colour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Fledgeby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ys,' replied Mrs Lammle, interpreting for him, and pa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of her dear girl's hand, as if it were Fledgeby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ng it, 'that it was no compliment, but a little natural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 that he couldn't resist.  And,' expressing more feeling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more feeling on the part of Fledgeby, 'he is right,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no not even now, would they look at one another.  See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nash his sparkling teeth, studs, eyes, and buttons, all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secretly bent a dark frown on the two,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nse desire to bring them together by knocking their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heard this opera of to-night, Fledgeby?' he as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very short, to prevent himself from running o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ou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, not exactly,' said Fledgeby.  'In fact I don't know a n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 do you know it, Georgy?' said Mrs Lammle.  'N-n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Georgiana, faintly, under the sympathetic coinc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' said Mrs Lammle, charmed by the discover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d from the premises, 'you neither of you know it!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craven Fledgeby felt that the time was now com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strike a blow.  He struck it by saying, partly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and partly to the circumambient air, 'I consider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ortunate in being reserved b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pped dead, Mr Lammle, making that gingerous bu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skers to look out of, offered him the word 'Desti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asn't going to say that,' said Fledgeby.  'I was going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e.  I consider it very fortunate that Fate has written in the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--in the book which is its own property--that I should go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 for the first time under the memorable circumst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with Miss Podsn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Georgiana replied, hooking her two little fingers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addressing the tablecloth, 'Thank you, but I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with no one but you, Sophronia, and I like that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perforce with this success for the time, Mr Lammle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odsnap out of the room, as if he were opening her c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Mrs Lammle followed.  Coffee being presently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tairs, he kept a watch on Fledgeby until Miss Podsnap's c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mpty, and then directed him with his finger (as if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ere a slow Retriever) to go and fetch it.  This fe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, not only without failure, but even with the 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ment of informing Miss Podsnap that green tea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bad for the nerves.  Though there Miss Pods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ntionally threw him out by faltering, 'Oh, is it indeed?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 act?'  Which he was not prepared to elucid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age announced, Mrs Lammle said; 'Don't mind m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my skirts and cloak occupy both my hands, tak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.'  And he took her, and Mrs Lammle went next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went last, savagely following his little flock, like a dr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as all sparkle and glitter in the box at the Oper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and his dear wife made a conversation between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orgiana in the following ingenious and skilfu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t in this order: Mrs Lammle, Fascination Fledge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, Mr Lammle.  Mrs Lammle made leading remar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only requiring monosyllabic replies.  Mr Lamml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ke with Georgiana.  At times Mrs Lammle would 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address Mr Lammle to this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fred, my dear, Mr Fledgeby very justly says, apropos of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, that true constancy would not require any such stimula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ge deems necessary.'  To which Mr Lammle would r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Sophronia, my love, but as Georgiana has observed to m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had no sufficient reason to know the state of the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.'  To which Mrs Lammle would rejoin, 'Very tr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; but Mr Fledgeby points out,' this.  To which Alfre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ur: 'Undoubtedly, Sophronia, but Georgiana acutely remark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Through this device the two young people convers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ength and committed themselves to a variety of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, without having once opened their lips, save to say 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, and even that not to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took his leave of Miss Podsnap at the carriag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mles dropped her at her own home, and on the way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archly rallied her, in her fond and protecting manner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at intervals, 'Oh little Georgiana, little Georgiana!' 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much; but the tone added, 'You have enslav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s the Lammles got home at last, and the lady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y and weary, looking at her dark lord engaged in a d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with a bottle of soda-water as though he were w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k of some unlucky creature and pouring its blood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.  As he wiped his dripping whiskers in an ogreish wa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her eyes, and pausing, said, with no very gentle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such an absolute Booby necessary to the pur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at I am doing.  He is no such dolt as you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enius,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neer, perhaps; and you take a lofty air upon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!  But I tell you this:--when that young fellow's interes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, he holds as tight as a horse-leech.  When money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ith that young fellow, he is a match for the Dev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a match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.  Almost as good a one as you thought me for you.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quality of youth in him, but such as you have seen to-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him upon money, and you touch no booby then.  H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dolt, I suppose, in other things; but it answers his one pu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she money in her own right in any ca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she has money in her own right in any case.  You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ll to-day, Sophronia, that I answer the question, thoug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 object to any such questions.  You have done so well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Sophronia, that you must be tired.  Get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URY PROMP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deserved Mr Alfred Lammle's eulogium. 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est cur existing, with a single pair of legs.  And instinct (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we all clearly understand) going largely on four leg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always on two, meanness on four legs never attain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 of meanness on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of this young gentleman had been a money-lend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ransacted professional business with the mother of t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en he, the latter, was waiting in the vast dark an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 of the present world to be born.  The lady, a wi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able to pay the money-lender, married him; and in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Fledgeby was summoned out of the vast dark an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 to come and be presented to the Registrar-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 curious speculation how Fledgehy would otherwis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of his leisure until Dooms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mother offended her family by marrying Fledge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 It is one of the easiest achievements in life to offe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when your family want to get rid of you.  Fledge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 family had been very much offended with her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and broke with her for becoming comparatively ri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mother's family was the Snigsworth family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high honour to be cousin to Lord Snigsworth--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removed that the noble Earl would hav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nction in removing her one time more and drop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outside the cousinly pale; but cousin for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her pre-matrimonial transactions with Fledgeby's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mother had raised money of him a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 on a certain reversionary interest.  The rever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in soon after they were married, Fledgeby's father laid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ash for his separate use and benefit.  This led to subj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s of opinion, not to say objective interchanges of b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, backgammon boards, and other such domestic missi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Fledgeby's father and Fledgeby's mother, and those 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mother spending as much money as she coul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father doing all he couldn't to restrain her.  Fledge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 had been, in consequence, a stormy one; but the w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aves had gone down in the grave, and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ed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ved in chambers in the Albany, did Fledgeby, and main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ruce appearance.  But his youthful fire was all compo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s from the grindstone; and as the sparks flew off, wen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warmed anything, be sure that Fledgeby had his tool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indstone, and turned it with a wary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lfred Lammle came round to the Albany to breakfas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.  Present on the table, one scanty pot of tea, one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f, two scanty pats of butter, two scanty rashers of bacon,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iful eggs, and an abundance of handsome china bou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hand bar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think of Georgiana?' asked Mr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ll tell you,' said Fledgeby, very deliber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, my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sunderstand me,' said Fledgeby.  'I don't mean I'll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I mean I'll tell you some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anything, old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but there you misunderstand me again,' said Fledgeb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I'll tell you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sparkled at him, but frowned at him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' said Fledgeby.  'You're deep and you're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am deep or not, never mind.  I am not ready.  But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ne thing, Lammle, I can hold my tongue.  And I inte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long-headed fellow, 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be, or may not be.  If I am a short-tongued fellow,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to the same thing.  Now, Lammle, I am never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ques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 it was the simplest question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.  It seemed so, but things are not always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.  I saw a man examined as a witness in Westminster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put to him seemed the simplest in the world, but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be anything rather than that, after he had answered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  Then he should have held his tongue.  If he had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gue he would have kept out of scrapes that he got in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held my tongue, you would never have seen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question,' remarked Lammle, dark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ammle,' said Fascination Fledgeby, calmly feeling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, 'it won't do.  I won't be led on into a discussion. 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 a discussion.  But I can manage to hold my tong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?'  Mr Lammie fell back upon propitiation.  'I should thi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!  Why, when these fellows of our acquaintance dri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rink with them, the more talkative they get, the more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et.  The more they let out, the more you keep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object, Lammle,' returned Fledgeby, with an in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, 'to being understood, though I object to being ques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ertainly IS the way I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all the rest of us are discussing our ventures, none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know what a single venture of yours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ne of you ever will from me, Lammle,' replied Fledge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internal chuckle; 'that certainly IS the way I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of course it is, I know!' rejoined Lammle, with a flouri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, and a laugh, and stretching out his hands as if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e a remarkable man in Fledgeby.  'If I hadn't know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ledgeby, should I have proposed our little comp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, to my Fledge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marked Fascination, shaking his head slyly.  'Bu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got at in that way.  I am not vain.  That sort of vanity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, Lammle.  No, no, no.  Compliments only make me hol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 the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Lammle pushed his plate away (no great sacrific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rcumstances of there being so little in it), thrust his h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s, leaned back in his chair, and contemplated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lence.  Then he slowly released his left hand from its p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that bush of his whiskers, still contemplating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  Then he slowly broke silence, and slowly said: 'Wha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-Dev-il is this fellow about thi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ok here, Lammle,' said Fascination Fledgeby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est of twinkles in his meanest of eyes: which were too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by the way: 'look here, Lammle; I am very well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idn't show to advantage last night, and that you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--who, I consider, is a very clever woman and an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--did.  I am not calculated to show to advantage un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circumstances.  I know very well you two did s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, and managed capitally.  But don't you on that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alking to me as if I was your doll and puppet, because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ll this,' cried Alfred, after studying with a look the mean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fain to have the meanest help, and yet was so mean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upon it: 'all this because of one simple natural ques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ould have waited till I thought proper to say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 of myself.  I don't like your coming over me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s, as if you was her proprietor and mine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hen you are in the gracious mind to say anything abo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self,' retorted Lammle, 'pray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one it.  I have said you managed capitally.  You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both.  If you'll go on managing capitally, I'll go on do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.  Only don't c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row!' exclaimed Lammle, shrugging his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,' pursued the other--'or take it in your head that peopl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uppets because they don't come out to advantag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moments when you do, with the assistance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and agreeable wife.  All the rest keep on doing, and le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keep on doing.  Now, I have held my tongue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proper, and I have spoken when I thought pro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 end of that.  And now the question is,'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with the greatest reluctance, 'will you hav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,' said Lammle, sho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're right and will find yourself better without 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Fascination, in greatly improved spirits.  'To ask you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have another rasher would be unmeaning flattery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ake you thirsty all day.  Will you have some more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,' repeated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will,' said Fascination.  And it was not a mere retor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's sake, but was a cheerful cogent consequ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al; for if Lammle had applied himself again to the loaf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so heavily visited, in Fledgeby's opinion,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 abstinence from bread, on his part, for the remai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eal at least, if not for the whole of the nex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is young gentleman (for he was but three-and-twent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with the miserly vice of an old man, any of the op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vices of a young one, was a moot point;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y did he keep his own counsel.  He was sensib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appearances as an investment, and liked to dress well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ove a bargain for every moveable about him, from the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back to the china on his breakfast-table; and every bar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epresenting somebody's ruin or somebody's loss, acqui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charm for him.  It was a part of his avarice to take,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bounds, long odds at races; if he won, he drove ha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s; if he lost, he half starved himself until next time. 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should be so precious to an Ass too dull and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e it for any other satisfaction, is strange; but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so sure to get laden with it, as the Ass who see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on the face of the earth and sky but the three letters L. 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--not Luxury, Sensuality, Dissoluteness, which they often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but the three dry letters.  Your concentrated Fox is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ble to your concentrated Ass in money-bree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Fledgeby feigned to be a young gentleman liv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ans, but was known secretly to be a kind of outla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-broking line, and to put money out at high interest in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.  His circle of familiar acquaintance, from Mr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ll had a touch of the outlaw, as to their roving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greenwood of Jobbery Forest, lying on the outski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-Market and the Stock Ex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, Lammle,' said Fledgeby, eating his br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, 'always did go in for female socie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,' replied Lammle, glooming considerably under his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me natural to you, eh?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x were pleased to like me, sir,' said Lammle sulkil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ir of a man who had not been able to help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e a pretty good thing of marrying, didn't you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miled (an ugly smile), and tapped one tap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ate governor made a mess of it,' said Fledgeby.  'But Geor--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name Georgina or Georgian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ia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hinking yesterday, I didn't know there was such a na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must end in in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play--if you can--the Concertina, you know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meditating very slowly.  'And you have--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 it--the Scarlatina.  And you can come down from a ball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arach--no you can't though.  Well, say Georgeute--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going to remark of Georgiana--?'  Lammle moo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d, after waiting in v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going to remark of Georgiana, sir,' said Fledgeby,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to be reminded of his having forgotten it, 'that s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be violent.  Don't seem to be of the pitching-in or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the gentleness of the dove, Mr 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'll say so,' replied Fledgeby, sharpening,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terest was touched by another.  'But you know, the real lo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s this:--what I say, not what you say.  I say having my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 and my late mother in my eye--that Georgiana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be of the pitching-in or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pected Mr Lammle was a bully, by nature and by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.  Perceiving, as Fledgeby's affronts cumulat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on by no means answered the purpose here, 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a scowling look into Fledgeby's small eyes for the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pposite treatment.  Satisfied by what he saw ther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into a violent passion and struck his hand upon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china ring and 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very offensive fellow, sir,' cried Mr Lammle,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highly offensive scoundrel.  What do you mean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' remonstrated Fledgeby.  'Don't break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very offensive fellow sir,' repeated Mr Lammle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highly offensive scoundr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you know!' urged Fledgeby, qua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coarse and vulgar vagabond!' said Mr Lamml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 about him, 'if your servant was here to give me six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money to get my boots cleaned afterwards--for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orth the expenditure--I'd kic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you wouldn't,' pleaded Fledgeby.  'I am sure you'd think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 Mr Fledgeby,' said Lammle advancing 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presume to contradict me, I'll assert myself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your n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covered it with his hand instead, and said, retreating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 w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me your nose, sir,' repeated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vering that feature and backing, Mr Fledgeby reite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parently with a severe cold in his head), 'I beg, I beg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 fellow,' exclaimed Lammle, stopping and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of his chest--'This fellow presumes on my having se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 of all the young fellows I know, for an advantag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!  This fellow presumes on my having in my de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orner, his dirty note of hand for a wretched s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able on the occurrence of a certain event, which even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e of my and my wife's bringing about!  This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presumes to be impertinent to me, Lammle. 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ose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Stop!  I beg your pardon,' said Fledgeby, with hum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, sir?' demanded Mr Lammle, seeming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ous to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repeat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peat your words louder, sir.  The just indigna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has sent the blood boiling to my head.  I don't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peated Fledgeby, with laborious explanatory politenes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r par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paused.  'As a man of honour,' said he, th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a chair, 'I am disar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also took a chair, though less demonstrative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low approaches removed his hand from his nose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diffidence assailed him as to blowing it, so shortly afte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ssumed a personal and delicate, not to say publ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; but he overcame his scruples by degrees, and mod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at liberty under an implied prot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mmle,' he said sneakingly, when that was done, 'I hope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ledgeby,' returned Lammle, 'say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have gone too far in making myself disagreeabl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'but I never intend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no more, say no more!' Mr Lammle repeated in a magni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  'Give me your'--Fledgeby started--'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ok hands, and on Mr Lammle's part, in particular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ed great geniality.  For, he was quite as much of a dastar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and had been in equal danger of falling into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for good, when he took heart just in time, to ac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conveyed to him by Fledgeby'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 ended in a perfect understanding.  Inces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ations were to be kept at work by Mr and Mrs Lamm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as to be made for Fledgeby, and conquest was to be ins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; he on his part very humbly admitting his defects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r social arts, and entreating to be backed to the utmost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ble coadju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ecked Mr Podsnap of the traps and toils beset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rson.  He regarded her as safe within the Tem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pery, hiding the fulness of time when she, Georgian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ake him, Fitz-Podsnap, who with all his worldly go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er endow.  It would call a blush into the chee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Young Person to have anything to do with such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o take as directed, and with worldly goods as per settl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ndowed.  Who giveth this woman to be marrie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?  I, Podsnap.  Perish the daring thought that any sma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should come betwe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ublic holiday, and Fledgeby did not recover his spirit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temperature of nose until the afternoon.  Wal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in the holiday afternoon, he walked against a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setting out of it; and thus, when he turn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ncts of St Mary Axe, he found a prevalent repose and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A yellow overhanging plaster-fronted house at which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was quiet too.  The blinds were all drawn dow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 Pubsey and Co. seemed to doze in the counting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n the ground-floor giving on the sleepy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knocked and rang, and Fledgeby rang and knock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came.  Fledgeby crossed the narrow street and look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house-windows, but nobody looked down at Fledgeb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ut of temper, crossed the narrow street again, and pu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bell as if it were the house's nose, and he were taking a h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late experience.  His ear at the keyhole seemed then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to give him assurance that something stirred within.  His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keyhole seemed to confirm his ear, for he angrily pul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's nose again, and pulled and pulled and continued to p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 human nose appeared in the dark door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sir!' cried Fledgeby.  'These are nice gam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ressed an old Jewish man in an ancient coat, long of ski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de of pocket.  A venerable man, bald and shining at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ead, and with long grey hair flowing down at its sid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ing with his beard.  A man who with a graceful Ea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of homage bent his head, and stretched out his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ms downward, as if to deprecate the wrath of a superi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you been up to?' said Fledgeby, storm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erous Christian master,' urged the Jewish man, '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, I looked for no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iday he blowed!' said Fledgeby, entering.  'What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do with holidays?  Shut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ormer action the old man obeyed.  In the entry hu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large-brimmed low-crowned hat, as long out of date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; in the corner near it stood his staff--no walking-stick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table staff.  Fledgeby turned into the counting-house, per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a business stool, and cocked his hat.  There wer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 on shelves in the counting-house, and strings of mock b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up.  There were samples of cheap clocks, and samp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 vases of flowers.  Foreign toys,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hed on the stool with his hat cocked on his head an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gs dangling, the youth of Fledgeby hardly contras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with the age of the Jewish man as he stoo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head bowed, and his eyes (which he only raised in speaking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ound.  His clothing was worn down to the rusty h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t in the entry, but though he looked shabby he did no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.  Now, Fledgeby, though not shabby, did look m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told me what you were up to, you si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scratching his head with the brim of his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was breathing the 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cellar, that you didn't h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house-t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!  That's a way of doing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the old man represented with a grave and patient air, '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two parties to the transaction of business, and the holi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left m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Can't be buyer and seller too.  That's what the Jews say;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 we say truly, if we say so,' answered the old ma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people need speak the truth sometimes, for they lie enoug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Fascination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there is,' returned the old man with quiet emphasis, '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ruth among all denominations of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ashed, Fascination Fledgeby took another scratch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head with his hat, to gain time for rall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instance,' he resumed, as though it were he who had 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'who but you and I ever heard of a poor Je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Jews,' said the old man, raising his eyes from the grou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mer smile.  'They hear of poor Jews often, and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ther that!' returned Fledgeby.  'You know what I mean. 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me if you could, that you are a poor Jew.  I wish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how much you really did make out of my late governo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a better opinion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only bent his head, and stretched out his han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o on posturing like a Deaf and Dumb School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Fledgeby, 'but express yourself like a Christian--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as you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had sickness and misfortunes, and was so poor,' sai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'as hopelessly to owe the father, principal and interes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 inheriting, was so merciful as to forgive me both, an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a little gesture as though he kissed the hem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ry garment worn by the noble youth before him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y done, but picturesquely, and was not abasing to the do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't say more, I see,' said Fledgeby, looking at him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to try the effect of extracting a double-tooth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it's of no use my putting it to you.  But confess this, Ria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elieves you to be poor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're right,' assent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,' repeated the old man with a grave slow wav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All scout it as a fable.  Were I to say "This little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s not mine";' with a lithe sweep of his easily-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round him, to comprehend the various object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ves; '"it is the little business of a Christian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places me, his servant, in trust and charge here, and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ccountable for every single bead," they would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in the larger money-business, I tell the borrower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old chap!' interposed Fledgeby, 'I hope you mind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ell '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tell them no more than I am about to repeat.  When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"I cannot promise this, I cannot answer for the other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y principal, I have not the money, I am a poor man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rest with me," they are so unbelieving and so impati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sometimes curse me in Jehovah's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deuced good, that is!' said Fascination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t other times they say, "Can it never be done withou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ks, Mr Riah?  Come, come, Mr Riah, we know the art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"--my people!--"If the money is to be lent, fetch it, fetch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is not to be lent, keep it and say so."  They never belie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right,' said Fascination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say, "We know, Mr Riah, we know.  We have but to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we know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a good 'un are you for the post,' thought Fledgeby, '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'un was I to mark you out for it!  I may be slow,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syllable of this reflection shaped itself in any scrap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breath, lest it should tend to put his servant's pric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ooking at the old man as he stood quiet with his bead b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eyes cast down, he felt that to relinquish an inc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ness, an inch of his grey hair, an inch of his coat-skirt, an 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at-brim, an inch of his walking-staff, would be to relinqu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s of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 Riah,' said Fledgeby, mollified by these self-appr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.  'I want to go a little more into buying-up qu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.  Look out in that dir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t shall b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sting my eye over the accounts, I find that branch of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s pretty fairly, and I am game for extending it.  I like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affairs likewise.  So look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will, promp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it about in the right quarters, that you'll buy queer bill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p--by the pound weight if that's all--supposing you se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a fair chance on looking over the parcel.  And there'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more.  Come to me with the books for periodical insp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sual, at eight on Monday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drew some folding tablets from his breast and noted 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I wanted to say at the present time,' continued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grudging vein, as he got off the stool, 'except that I wish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air where you can hear the bell, or the knocker,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two or both.  By-the-by how DO you take the ai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the house?  Do you stick your head out of a chimney-p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there are leads there, and I have made a little garden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ury your money in, you old dodg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umbnail's space of garden would hold the treasure I bu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' said Riah.  'Twelve shillings a week, even when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man's wages, bury them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know what you really are worth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with whom his growing rich on that stip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was a very convenient fiction.  'But come!  Let's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your garden on the tiles, before I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took a step back, and hesi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sir, I have company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, by George!' said Fledgeby; 'I suppose you hap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ose premises these 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they are yours, and I am your servant in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thought you might have overlooked that,' retorted Fledge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on Riah's beard as he felt for his own; '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on my premises,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up and see the guests, sir.  I hope for your admis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 do no h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him with a courteous reverence, specially unli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that Mr Fledgeby could for his life have impart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ead and hands, the old man began to ascend the stairs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iled on before, with his palm upon the stair-rail, and his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kirt, a very gaberdine, overhanging each successive st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have been the leader in some pilgrimage of devo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t to a prophet's tomb.  Not troubled by any such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ing, Fascination Fledgeby merely speculated on the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t which his beard had begun, and thought once more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'un he was for the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inal wooden steps conducted them, stooping under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house roof, to the house-top.  Riah stood still, and, 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ster, pointed out his gue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 and Jenny Wren.  For whom, perhaps with som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nct of his race, the gentle Jew had spread a carpet.  Sea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gainst no more romantic object than a blackened chim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ck over which some bumble creeper had been trained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pored over one book; both with attentive faces; Jen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rper; Lizzie with the more perplexed.  Another little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were lying near, and a common basket of common fru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basket full of strings of beads and tinsel scrap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boxes of humble flowers and evergreens comple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; and the encompassing wilderness of dowag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s twirled their cowls and fluttered their smoke, rather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ridling, and fanning themselves, and looking o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airy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er eyes off the book, to test her memory of some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Lizzie was the first to see herself observed.  As she rose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n likewise became conscious, and said, irreve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the great chief of the premises: 'Whoever you a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get up, because my back's bad and my legs are qu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y master,' said Riah, stepping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Don't look like anybody's master,' observed Miss Wr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with a hitch of her chin and eye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 sir,' pursued the old man, 'is a little dressmaker fo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  Explain to the master, Je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lls; that's all,' said Jenny, shortly.  'Very difficult to fit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ir figures are so uncertain.  You never know w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heir wais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friend,' resumed the old man, motioning towards Lizzie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dustrious as virtuous.  But that they both are.  They are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and late, sir, early and late; and in bye-times, as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, they go to book-lea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 good to be got out of that,' remark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pends upon the person!' quoth Miss Wren, snapping hi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de acquaintance with my guests, sir,' pursued the Jew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ident purpose of drawing out the dressmaker, 'throug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ere to buy of our damage and waste for Miss Jenn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nery.  Our waste goes into the best of company, sir,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y-cheeked little customers.  They wear it in their hair,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all-dresses, and even (so she tells me) are presen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Fledgeby, on whose intelligence this doll-fanc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trong demands; 'she's been buying that basketful to-d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she has,' Miss Jenny interposed; 'and paying for it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like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's have a look at it,' said the suspicious chief.  Riah hand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.  'How much for this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precious silver shillings,' sai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confirmed her with two nods, as Fledgeby looked to him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 for each shi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Fledgeby, poking into the contents of the bask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finger, 'the price is not so bad.  You have go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, Miss What-is-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 Jenny,' suggested that young lady with great calm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got good measure, Miss Jenny; but the price i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.--And you,' said Fledgeby, turning to the other visitor,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anything here, 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sell anything neither, 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skew at the questioner, Jenny stole her hand up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, and drew her friend down, so that she bent beside h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n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thankful to come here for rest, sir,' said Jenny.  'You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know what the rest of this place is to us; does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?  It's the quiet, and the 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iet!' repeated Fledgeby, with a contemptuous tur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wards the City's roar.  'And the air!' with a 'Poof!'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Jenny.  'But it's so high.  And you see the clouds r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bove the narrow streets, not minding them, and you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arrows pointing at the mountains in the sky from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comes, and you feel as if you were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creature looked above her, holding up her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feel when you are dead?' asked Fledgeby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o tranquil!' cried the little creature, smiling.  'Oh, so peac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thankful!  And you hear the people who are alive, cr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king, and calling to one another down in the clos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and you seem to pity them so!  And such a chain has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u, and such a strange good sorrowful happiness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fell on the old man, who, with his hands folded,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it was only just now,' said the little creature, pointing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fancied I saw him come out of his grave!  He toiled o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w door so bent and worn, and then he took his brea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upright, and looked all round him at the sky, and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w upon him, and his life down in the dark was over!--Ti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lled back to life,' she added, looking round at Fledgeb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ower look of sharpness.  'Why did you call him ba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long enough coming, anyhow,' grumbl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not dead, you know,' said Jenny Wren.  'Get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seemed to think it rather a good suggestion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d turned round.  As Riah followed to attend him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the little creature called out to the Jew in a silvery 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long gone.  Come back, and be dead!'  And still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they heard the little sweet voice, more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ly, half calling and half singing, 'Come back and be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 and be 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got down into the entry, Fledgeby, pausing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the broad old hat, and mechanically poising the sta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the old m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handsome girl, that one in her sen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good as handsome,' answered 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ll events,' observed Fledgeby, with a dry whistle, 'I hop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bad enough to put any chap up to the fastenings, and 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 broken open.  You look out.  Keep your weather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 and don't make any more acquaintances,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.  Of course you always keep my name to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assuredly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y ask it, say it's Pubsey, or say it's Co, or say it's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, but what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teful servant--in whose race gratitude is deep, stro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ing--bowed his head, and actually did now put the he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 to his lips: though so lightly that the wearer knew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Fascination Fledgeby went his way, exulting in the ar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ness with which he had turned his thumb down on a J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man went his different way up-stairs.  As he mou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l or song began to sound in his ears again, and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, he saw the face of the little creature looking down ou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 of her long bright radiant hair, and musically repea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like a vis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up and be dead!  Come up and be 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DDLE WITHOUT AN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 Mortimer Lightwood and Mr Eugene Wrayburn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e Temple.  This evening, however, they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e place of business of the eminent solicitor,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ismal set of chambers facing it on the same second-flo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ose dungeon-like black outer-door appeared the lege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R EUGENE WRAYB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R MORTIMER LIGHT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Mr Lightwood's Offices opposit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 indicated that this establishment was a very r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.  The white letters of the inscription were extre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and extremely strong to the sense of smell, the compl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bles and chairs was (like Lady Tippins's) a littl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ing to be believed in, and the carpets and floorcloth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ush at the beholder's face in the unusual prominency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s.  But the Temple, accustomed to tone down both t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nd the human life that has much to do with it, would soon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 of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Eugene, on one side of the fire, 'I feel tol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.  I hope the upholsterer may do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n't he?' asked Lightwood, from the other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pursued Eugene, reflecting, 'he is not in the secr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ecuniary affairs, so perhaps he may be in an easy fr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pay him,' said 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we, really?' returned Eugene, indolently surprised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y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o pay him, Eugene, for my part,' said Mortimer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ly injured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I mean to pay him too,' retorted Eugene.  'But then I mea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at I--that I don't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that I only mean and shall always only mean an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my dear Mortimer.  It's the same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, lying back in his easy chair, watched him lying ba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sy chair, as he stretched out his legs on the hearth-ru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with the amused look that Eugene Wrayburn coul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 in him without seeming to try or ca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how, your vagaries have increased the b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s the domestic virtues vagaries!' exclaimed Eugene,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 the ce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very complete little kitchen of ours,' said Mortimer, '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ill ever be cook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dear Mortimer,' returned his friend, lazily lift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to look at him, 'how often have I pointed out to you that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influence is the important 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s moral influence on this fellow!' exclaimed Lightw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me the favour,' said Eugene, getting out of his chair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, 'to come and inspect that feature of our estab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rashly disparage.'  With that, taking up a candl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his chum into the fourth room of the set of chambers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arrow room--which was very completely and neatly f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kitchen.  'See!' said Eugene, 'miniature flour-barrel, roll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, spice-box, shelf of brown jars, chopping-board, coffee-m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r elegantly furnished with crockery, saucepans and p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sting jack, a charming kettle, an armoury of dish-cover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influence of these objects, in forming the domestic virtu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an immense influence upon me; not upon you, f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hopeless case, but upon me.  In fact, I have an idea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he domestic virtues already forming.  Do me the f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into my bedroom.  Secretaire, you see, and abstruse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d mahogany pigeon-holes, one for every letter of the alphab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at use do I devote them?  I receive a bill--say from Jone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it neatly at the secretaire, JONES, and I put i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eonhole J.  It's the next thing to a receipt and is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to ME.  And I very much wish, Mortimer,' sit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d, with the air of a philosopher lecturing a disciple, '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might induce YOU to cultivate habits of punctual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; and, by means of the moral influences with whic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you, to encourage the formation of the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aughed again, with his usual commentaries of 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be so ridiculous, Eugene!' and 'What an absurd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!' but when his laugh was out, there was something seri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 anxious, in his face.  Despite that pernicious assum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situde and indifference, which had become his second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trongly attached to his friend.  He had found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Eugene when they were yet boys at school; and at this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ed him no less, admired him no less, loved him no less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departed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' said he, 'if I could find you in earnest for a minut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ry to say an earnest wor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earnest word?' repeated Eugene.  'The moral influenc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work.  Say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will,' returned the other, 'though you are not earnest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is desire for earnestness,' murmured Eugene, with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 was meditating deeply, 'I trace the happy influe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flour-barrel and the coffee-mill.  Gratif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' resumed Mortimer, disregarding the light interru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ying a hand upon Eugene's shoulder, as he, Mortimer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seated on his bed, 'you are withholding someth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looked at him,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is past summer, you have been withholding someth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Before we entered on our boating vacation, you were as 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 as I have seen you upon anything since we first 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But you cared very little for it when it came,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a tie and a drag upon you, and were constant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was well enough half-a-dozen times, a dozen times,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o say to me in your own odd manner, which I know s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ke so much, that your disappearances were precau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our boring one another; but of course after a short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know that they covered something.  I don't ask what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have not told me; but the fact is so.  Say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my word of honour, Mortimer,' returned Eugen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rious pause of a few moments, 'that 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know, Euge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, don't know.  I know less about myself than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eople in the world, and 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ome design in your m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?  I don't think 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ny rate, you have some subject of interest there which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can't say,' replied Eugene, shaking his head blankly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ing again to reconsider.  'At times I have thought yes; a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I have thought no.  Now, I have been inclined to purs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ubject; now I have felt that it was absurd, and that it 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mbarrassed me.  Absolutely, I can't say.  Frank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ly, I would if I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plying, he clapped a hand, in his turn, on his frie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s he rose from his seat upon the bed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take your friend as he is.  You know what I am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ortimer.  You know how dreadfully susceptible I a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dom.  You know that when I became enough of a man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 embodied conundrum, I bored myself to the last de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rying to find out what I meant.  You know that at length I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, and declined to guess any more.  Then how can I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the answer that I have not discovered?  The old nurs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runs, "Riddle-me-riddle-me-ree, p'raps you can't tell m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y be?"  My reply runs, "No.  Upon my life, I can't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of what was fantastically true to his own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tterly careless Eugene, mingled with the answ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could not receive it as a mere evasion.  Besides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with an engaging air of openness, and of special exem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ne friend he valued, from his reckless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dear boy!' said Eugene.  'Let us try the effect of smo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enlightens me at all on this question, I will im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serve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turned to the room they had come from, and, fi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ed, opened a window.  Having lighted their cigars, they le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is window, smoking, and looking down at the moon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shone into the court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enlightenment,' resumed Eugene, after certain minut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  'I feel sincerely apologetic, my dear Mortime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nothing comes,' returned Mortimer, 'nothing can come fro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shall hope that this may hold good throughout, and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nothing on foot.  Nothing injurious to you, Eugene, o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stayed him for a moment with his hand on his arm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 piece of earth from an old flowerpot on the window-s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xterously shot it at a little point of light opposite;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which to his satisfaction, he said, '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injurious to any one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,' said Eugene, taking another little piece of ea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ing it with great precision at the former mark, 'how inj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one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' said Eugene, taking, as he said the word, another shot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himself with another piece of earth in his hand,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is friend inquiringly and a little suspiciously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concealed or half-expressed meaning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belated wanderers in the mazes of the law,' said Eug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by the sound of footsteps, and glancing down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'stray into the court.  They examine the door-pos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ne, seeking the name they want.  Not finding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ne, they come to number two.  On the hat of wande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wo, the shorter one, I drop this pellet.  Hitting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I smoke serenely, and become absorbed in contempl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he wanderers looked up towards the window; but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hanging a mutter or two, soon applied themselv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-posts below.  There they seemed to discover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, for they disappeared from view by ente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.  'When they emerge,' said Eugene, 'you shall se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them both down'; and so prepared two pellet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reckoned on their seeking his name, or Lightwood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ither the one or the other would seem to be in questio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re came a knock at the door.  'I am on duty to-nigh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'stay you where you are, Eugene.'  Requir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on, he stayed there, smoking quietly, and not at all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who knocked, until Mortimer spoke to him from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touched him.  Then, drawing in his head,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s to be young Charley Hexam and the schoolmas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standing facing him, and both recognized at a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collect this young fellow, Eugene?' said 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look at him,' returned Wrayburn, coolly.  'Oh, yes, ye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been about to repeat that former action of ta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hin, but the boy had suspected him of it, and had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arm with an angry start.  Laughingly, Wrayburn loo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for an explanation of this odd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ys he has something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it must be to you, Mortim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thought, but he says no.  He says it is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o say so,' interposed the boy.  'And I mean to say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say, too, Mr Eugene Wraybur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him with his eyes as if there were nothing where he 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looked on to Bradley Headstone.  With consum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lence, he turned to Mortimer, inquiring: 'And who ma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son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harles Hexam's friend,' said Bradley; 'I am Char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m's school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sir, you should teach your pupils better manner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ly smoking, he leaned an elbow on the chimneypiec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 of the fire, and looked at the schoolmaster.  It was a cr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in its cold disdain of him, as a creature of no wort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 looked at him, and that, too, was a cruel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of the different kind, that it had a raging jealousy and fi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markably, neither Eugene Wrayburn nor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looked at all at the boy.  Through the ensuing dialo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, no matter who spoke, or whom was addressed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ch other.  There was some secret, sure perception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hich set them against one another in all 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ome high respects, Mr Eugene Wrayburn,' said Brad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him with pale and quivering lips, 'the natural feel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upils are stronger than my teac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most respects, I dare say,' replied Eugene, enjoying his cig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whether high or low is of no importance.  You h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very correctly.  Pray what is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annot concern you much to know, b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interposed Eugene, striking sharply and cutting him shor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stake, 'it does not concern me at all to know.  I can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, which is a most respectable title.  You are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he dullest part of this goad in its galling of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, that he had made it himself in a moment of incau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.  He tried to set his lips so as to prevent their quivering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quivered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Eugene Wrayburn,' said the boy, 'I want a word with you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anted it so much, that we have looked out your addr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, and we have been to your office, and we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ur offic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given yourself much trouble, Schoolmaster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blowing the feathery ash from his cigar.  'I hope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remunera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glad to speak,' pursued the boy, 'in presenc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because it was through Mr Lightwood that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my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ere moment, Wrayburn turned his eyes asid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 to note the effect of the last word on Mortimer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n the opposite side of the fire, as soon as the wor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, turned his face towards the fire and looked down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milarly, it was through Mr Lightwood that you ever sa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for you were with him on the night when my f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, and so I found you with her on the next day.  Since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een my sister often.  You have seen my sister ofte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tener.  And I want to know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is worth while, Schoolmaster?' murmured Eugen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of a disinterested adviser.  'So much trouble for nothing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know best, but I think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Mr Wrayburn,' answered Bradley, with his pa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, 'why you address 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? said Eugene.  'Then I w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it so tauntingly in his perfect placidity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right-hand clutching the respectable hair-guar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watch could have wound it round his thr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led him with it.  Not another word did Eugene deem it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o utter, but stood leaning his head upon his hand, smo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imperturbably at the chafing Bradley Headst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utching right-hand, until Bradley was wellnigh m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rayburn,' proceeded the boy, 'we not only know this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harged upon you, but we know more.  It has not ye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ister's knowledge that we have found it out, but we h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a plan, Mr Headstone and I, for my sister's educ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s being advised and overlooked by Mr Headstone, who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competent authority, whatever you may prete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as you smoke, than you could produce, if you tried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we find?  What do we find, Mr Lightwood?  Why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at my sister is already being taught, without our know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ind that while my sister gives an unwilling and cold ear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s for her advantage--I, her brother, and Mr Headston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ompetent authority, as his certificates would easily pr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ld be produced--she is wilfully and willingly profit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chemes.  Ay, and taking pains, too, for I know wha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are.  And so does Mr Headstone!  Well!  Somebody pay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is a thought that naturally occurs to us; who pays?  We ap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to find out, Mr Lightwood, and we find that your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r Eugene Wrayburn, here, pays.  Then I ask him what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e to do it, and what does he mean by it, and how comes h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aking such a liberty without my consent, when I am ra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the scale of society by my own exertions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's aid, and have no right to have any darkness ca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ospects, or any imputation upon my respectability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ish weakness of this speech, combined with it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ness, made it a poor one indeed.  And yet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, used to the little audience of a school, and un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rger ways of men, showed a kind of exultation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tell Mr Eugene Wrayburn,' pursued the boy, forc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the third person by the hopelessness of address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rst, 'that I object to his having any acquaintance at al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ster, and that I request him to drop it altogether.  He i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into his head that I am afraid of my sister's caring for HI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the boy sneered, the Master sneered, and Eugene blew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y ash agai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But I object to it, and that's enough.  I am more important t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ster than he thinks.  As I raise myself, I intend to raise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s that, and she has to look to me for her prospects.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nderstand all this very well, and so does Mr Headstone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is an excellent girl, but she has some romantic notions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such things as your Mr Eugene Wrayburns, bu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of my father and other matters of that sort.  Mr Wrayb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s those notions to make himself of importance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inks she ought to be grateful to him, and perhaps even li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.  Now I don't choose her to be grateful to him, o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to anybody but me, except Mr Headstone.  And I tell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 that if he don't take heed of what I say, it will be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.  Let him turn that over in his memory, and make sur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for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use ensued, in which the schoolmaster looked very awk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suggest, Schoolmaster,' said Eugene, removing his f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ing cigar from his lips to glance at it, 'that you can now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upil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r Lightwood,' added the boy, with a burning face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ming aggravation of getting no sort of answer or attention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'll take notice of what I have said to your friend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r friend has heard me say, word by word, what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s to the contrary.  You are bound to take notice of i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for, as I have already mentioned, you first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riend into my sister's company, and but for you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seen him.  Lord knows none of us ever want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e than any of us will ever miss him.  Now Mr Hea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Eugene Wrayburn has been obliged to hear what I h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and couldn't help himself, and as I have said it out to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we have done all we wanted to do, and may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down-stairs, and leave me a moment, Hexam,'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complying with an indignant look and as much nois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make, swung out of the room; and Lightwood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and leaned there, looking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me of no more value than the dirt under your fee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to Eugene, speaking in a carefully weighed and meas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, or he could not have spoken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Schoolmaster,' replied Eugene, 'I don't thin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t true,' returned the other; 'you know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coarse,' Eugene retorted; 'but you DON'T know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rayburn, at least I know very well that it would be id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myself against you in insolent words or overbearing man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 who has just gone out could put you to shame in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branches of knowledge in half an hour, but you can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ide like an inferior.  You can do as much by me,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before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sibly,' remark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more than a lad,' said Bradley, with his clutching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ILL be hear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schoolmaster,' said Eugene, 'you are always being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ught to conten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does not content me,' replied the other, white with 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uppose that a man, in forming himself for the duti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, and in watching and repressing himself dai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them well, dismisses a man's nat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,' said Eugene, 'judging from what I see as I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o be rather too passionate for a good schoolmaster.'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he tossed away the end of his ci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ssionate with you, sir, I admit I am.  Passionate with you, si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myself for being.  But I have not Devils for my pupi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r Teachers, I should rather say,' repli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chool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my name is Bradley Hea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justly said, my good sir, your name cannot concer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at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ore.  Oh, what a misfortune is mine,' cried Brad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off to wipe the starting perspiration from his fac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from head to foot, 'that I cannot so control myself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 a stronger creature than this, when a man who has not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his life what I have felt in a day can so command him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it in a very agony, and even followed it with an er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of his hands as if he could have tor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 looked on at him, as if he found him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ather an entertaining stu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rayburn, I desire to say something to you on my own 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 Schoolmaster,' returned Eugene, with a langu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o impatience as the other again struggled with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what you have to say.  And let me remind you that the doo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pen, and your young friend waiting for you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accompanied that youth here, sir, I did so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adding, as a man whom you should not be permi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side, in case you put him aside as a boy, that his instinc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d right.'  Thus Bradley Headstone, with great eff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?' ask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the other, flushed and fierce.  'I strongly suppor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disapproval of your visits to his sister, and in his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fficiousness--and worse--in what you have take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do for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?' ask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  I determined to tell you that you are not justified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, and that they are injurious to his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her schoolmaster as well as her brother's?--Or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like to be?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tab that the blood followed, in its rush to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's face, as swiftly as if it had been dealt with a dag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by that?' was as much as he could u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natural ambition enough,' said Eugene, coolly.  Far be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say otherwise.  The sister who is something too much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ips, perhaps--is so very different from all the associa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been used, and from all the low obscur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that it is a very natural amb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row my obscurity in my teeth, Mr Wraybu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can hardly be, for I know nothing concern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, and seek to know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proach me with my origin,' said Bradley Headstone;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insinuations at my bringing-up.  But I tell you, sir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my way onward, out of both and in spite of bo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ight to be considered a better man than you, wit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for being pro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 can reproach you with what is not within my knowle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ow I can cast stones that were never in my hand, is a probl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ingenuity of a schoolmaster to prove,' returned Eugene. 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  If you suppose that bo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really will be tired of waiting,' said Eugene, poli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suppose that boy to be friendless, Mr Wraybur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 yourself.  I am his friend, and you shall find m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ill find HIM on the stairs,' remark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have promised yourself, sir, that you could do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 here, because you had to deal with a mere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erienced, friendless, and unassisted.  But I give you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mean calculation is wrong.  You have to do with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  You have to do with me.  I will support him, and, if need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reparation for him.  My hand and heart are in this 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e open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--quite a coincidence--the door is open,' remarke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corn your shifty evasions, and I scorn you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.  'In the meanness of your nature you revile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ness of my birth.  I hold you in contempt for it.  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profit by this visit, and act accordingly, you will fi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itterly in earnest against you as I could be if I deem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a second thought on my own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sciously bad grace and stiff manner, as Wrayb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o easily and calmly on, he went out with these wo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y door closed like a furnace-door upon his red and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s of 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urious monomaniac,' said Eugene.  'The man seems to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body was acquainted with his 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wood being still at the window, to which he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withdrawn, Eugene called to him, and he fell to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ng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' said Eugene, as he lighted another cigar, 'I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expected visitors have been troublesome.  If as a set-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xcuse the legal phrase from a barrister-at-law) you w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ippins to tea, I pledge myself to make love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 Eugene, Eugene,' replied Mortimer, still pacing th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for this.  And to think that I have been so bl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blind, dear boy?' inquired his unmoved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ere your words that night at the river-side public-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ightwood, stopping.  'What was it that you asked me?  D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like a dark combination of traitor and pickpocke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that 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m to remember the expression,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feel when you think of her jus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made no direct reply, but observed, after a few whi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igar, 'Don't mistake the situation.  There is no better gir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London than Lizzie Hexam.  There is no better amo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t home; no better among your peo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nted.  What follo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' said Eugene, looking after him dubiously as he p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the other end of the room, 'you put me agai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ing the riddle that I have given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 do you design to capture and desert this 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design to marry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design to pursue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 I don't design anything.  I have no de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.  I am incapable of designs.  If I conceived a desig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peedily abandon it, exhausted by the ope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Eugene, Euge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ortimer, not that tone of melancholy reproa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.  What can I do more than tell you all I k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 my ignorance of all I don't know!  How do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ld song go, which, under pretence of being cheerful, i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the most lugubrious I ever heard in my lif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Away with melancho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or doleful changes 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n life and human fo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ut merrily merrily 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Fal la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et us sing Fal la, my dear Mortimer (which is compara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aning), but let us sing that we give up guessing the r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in communication with this girl, Eugene, and i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eople say tr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ncede both admissions to my honourable and learned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at is to come of it?  What are you doing?  Where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ortimer, one would think the schoolmaster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 a catechizing infection.  You are ruffled by the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other cigar.  Take one of these, I entreat.  Light it at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in perfect order.  So!  Now do me the justice to ob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doing all I can towards self-improvement, an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light thrown on those household implements whic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nly saw them as in a glass darkly, you were hastily--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hastily--inclined to depreciate.  Sensible of my deficienci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rrounded myself with moral influences expressly me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the formation of the domestic virtues.  To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s, and to the improving society of my frie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hood, commend me with your best wis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Eugene!' said Lightwood, affectionately, now standing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so that they both stood in one little cloud of smoke; '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answered my three questions!  What is to come of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 doing?  Where are you 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y dear Mortimer,' returned Eugene, lightly fann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oke with his hand for the better exposition of his fran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e and manner, 'believe me, I would answer them instantly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.  But to enable me to do so, I must first have found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ome conundrum long abandoned.  Here it is. 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.'  Tapping his forehead and breast.  'Riddle-me, ridd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-ree, perhaps you can't tell me what this may be?--No,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I can't.  I give it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A FRIENDLY MOVE IS ORIG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angement between Mr Boffin and his literary ma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Wegg, so far altered with the altered habits of Mr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s that the Roman Empire usually declined in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eminently aristocratic family mansion, rather th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s of yore, and in Boffin's Bower.  There were occa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hen Mr Boffin, seeking a brief refug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ishments of fashion, would present himself at the B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ark, to anticipate the next sallying forth of Weg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ere, on the old settle, pursue the downward fortu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enervated and corrupted masters of the world who wer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on their last legs.  If Wegg had been worse paid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or better qualified to discharge it,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hese visits complimentary and agreeable; but,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ition of a handsomely-remunerated humbug, he 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This was quite according to rule, for the incompe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by whomsoever employed, is always again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.  Even those born governors, noble and right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, who have been the most imbecile in high places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ly shown themselves the most opposed (sometim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ying distrust, sometimes in vapid insolence)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.  What is in such wise true of the public mas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is equally true of the private master and servan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Silas Wegg did at last obtain free access to 'Our House'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been wont to call the mansion outside which he ha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less so long, and when he did at last find it in all particul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ifferent from his mental plans of it as according to the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s it well could be, that far-seeing and far-re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by way of asserting himself and making out a ca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ion, affected to fall into a melancholy strain of 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mournful past; as if the house and he had had a fall in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, sir,' Silas would say to his patron, sadly nodd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sing, 'was once Our House!  This, sir, is the build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ve so often seen those great creatures, Miss Elizabe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George, Aunt Jane, and Uncle Parker'--whose very n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f his own inventing--'pass and repass!  And has it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indeed!  Ah dear me,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ender were his lamentations, that the kindly Mr Boff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orry for him, and almost felt mistrustful that in bu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he had done him an irreparable in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diplomatic interviews, the result of great subtle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's part, but assuming the mask of careless yield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itous combination of circumstances impelling him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enwell, had enabled him to complete his bargain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 me round to the Bower,' said Silas, when the barga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, 'next Saturday evening, and if a sociable glass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ikey warm should meet your views, I am not the 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rudg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ware of my being poor company, sir,' replied Mr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be i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so, here is Saturday evening come, and here is Mr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ringing at the Bower-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opens the gate, descries a sort of brown paper trunche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Mr Venus's arm, and remarks, in a dry tone: 'Oh!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you might have come in a ca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 Wegg,' replies Venus.  'I am not above a parc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ve a parcel!  No!' says Wegg, with some dissatisfactio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openly growl, 'a certain sort of parcel might be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your purchase, Mr Wegg,' says Venus, politely ha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'and I am glad to restore it to the source from whence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' says Wegg.  'Now this affair is concluded,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o you in a friendly way that I've my doubts whether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nsulted a lawyer, you could have kept this article ba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only throw it out as a legal 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so, Mr Wegg?  I bought you in open contr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buy human flesh and blood in this country, sir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, you can't,' says Wegg, shaking his head.  'Then query, b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legal point?' asks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legal 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competent to speak upon that, Mr Wegg,' says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dening and growing something louder; 'but upon a point of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myself competent to speak; and as a point of fac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you--will you allow me to say, fur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say more than further, if I was you,' Mr Wegg sugge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Before I'd have given that packet into your hand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my price for it.  I don't pretend to know how the point of 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tand, but I'm thoroughly confident upon the point of 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Venus is irritable (no doubt owing to his disappoint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), and as it is not the cue of Mr Wegg to have him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, the latter gentleman soothingly remarks, 'I only put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se; I only put it ha'porthetic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'd rather, Mr Wegg, you put it another time, penn'or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ically,' is Mr Venus's retort, 'for I tell you candidly I don'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ittle ca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by this time in Mr Wegg's sitting-room, made brigh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ly evening by gaslight and fire, Mr Venus softe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 him on his abode; profiting by the occa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 Wegg that he (Venus) told him he had got into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lerable,' Wegg rejoins.  'But bear in mind, Mr Venu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gold without its alloy.  Mix for yourself and take a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imbley-corner.  Will you perform upon a pip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ut an indifferent performer, sir,' returns the other; 'but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you with a whiff or two at interva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r Venus mixes, and Wegg mixes; and Mr Venus li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ffs, and Wegg lights and puf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's alloy even in this metal of yours, Mr Wegg, 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stery,' returns Wegg.  'I don't like it, Mr Venus.  I don't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life knocked out of former inhabitants of this hous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y dark, and not know who di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you have any suspicions, Mr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s that gentleman.  'I know who profits by it.  But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spic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aid which, Mr Wegg smokes and looks at the fir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termined expression of Charity; as if he had cau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nal virtue by the skirts as she felt it her painful duty to de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, and held her by main fo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milarly,' resumes Wegg, 'I have observations as I can offer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oints and parties; but I make no objections,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an immense fortune drops from the clouds upon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all be nameless.  Here is a weekly allowance, with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of coals, drops from the clouds upon me.  Which of u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 man?  Not the person that shall be nameless.  That'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mine, but I don't make it an objection.  I tak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ance and my certain weight of coals.  He takes his for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way it wor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a good thing for me, if I could see things in the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you do, Mr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 look here,' pursues Silas, with an oratorical flouris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 and his wooden leg: the latter having an undignified tend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ilt him back in his chair; 'here's another observation, Mr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mpanied with an objection.  Him that shall be nameles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le to be talked over.  He gets talked over.  Him that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less, having me at his right hand, naturally look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d higher, and you may perhaps say merit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d hig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r Venus murmurs that he does say so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im that shall be nameless, under such circumstances passe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and puts a talking-over stranger above my head.  Which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s the better man?  Which of us two can repeat most poetr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us two has, in the service of him that shall be name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kled the Romans, both civil and military, till he has g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ky as if he'd been weaned and ever since brought up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dust?  Not the talking-over stranger.  Yet the house is as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as if it was his, and he has his room, and is put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ing, and draws about a thousand a year.  I am banish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, to be found in it like a piece of furniture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.  Merit, therefore, don't win.  That's the way it work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it, because I can't help observing it, being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powerful sight of notice; but I don't object.  Ever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Mr Ven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side the gate, Mr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been as far as the gate then, Mr Ven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 Wegg, and peeped in from curios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see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but the dust-y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rolls his eyes all round the room, in that ever un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 of his, and then rolls his eyes all round Mr Venus;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of his having something about him to be foun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 sir,' he pursues, 'being acquainted with old Mr Harm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ould have thought it might have been polite in you, too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m a call.  And you're naturally of a polite dispositio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'  This last clause as a softening compliment to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rue, sir,' replies Venus, winking his weak eyes, and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s through his dusty shock of hair, 'that I was so,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observation soured me.  You understand to what I allu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?  To a certain written statement respecting not wi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garded in a certain light.  Since that, all is fled, save g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ll,' says Mr Wegg, in a tone of sentimental condo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s Venus, 'all!  The world may deem it harsh, but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soon pitch into my best friend as not.  Indeed, I'd soo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ily making a pass with his wooden leg to guar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Venus springs up in the emphasis of this unsoc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, Mr Wegg tilts over on his back, chair and all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cued by that harmless misanthrope, in a disjointed st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efully rubb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lost your balance, Mr Wegg,' says Venus, hand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bout time to do it,' grumbles Silas, 'when a man's visi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word of notice, conduct themselves with the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iousness of Jacks-in-boxes!  Don't come flying ou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like that, Mr Ven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r pardon, Mr Wegg.  I am so sou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ut hang it,' says Wegg argumentatively, 'a well-gove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can be soured sitting!  And as to being regarded in li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bumpey lights as well as bony.  IN which,' again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'I object to regard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ear it in memor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be so good.' Mr Wegg slowly subdues his ironical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lingering irritation, and resumes his pipe.  'We were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ld Mr Harmon being a friend of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friend, Mr Wegg.  Only known to speak to, and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eal with now and then.  A very inquisitive characte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regarding what was found in the dust.  As inquisitiv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You found him secret?' returns Wegg, with a greedy re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d always the look of it, and the manner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with another roll of his eyes.  'As to what was fou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now.  Did you ever hear him mention how he found i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?  Living on the mysterious premises, one w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For instance, where he found things?  Or, for instance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t about it?  Whether he began at the top ot the mound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began at the bottom.  Whether he prodded';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's pantomime is skilful and expressive here; 'or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oped?  Should you say scooped, my dear Mr Venus; or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 a man--say prodd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say neither, Mr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fellow-man, Mr Venus--mix again--why nei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suppose, sir, that what was found, was fou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ing and sifting.  All the mounds are sorted and sif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see 'em and pass your opinion.  Mix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ch occasion of his saying 'mix again', Mr Wegg, with a 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wooden leg, hitches his chair a little nearer; more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roposing that himself and Mr Venus should mix again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should replenish their gla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ving (as I said before) on the mysterious premises,' says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other has acted on his hospitable entreaty, 'one lik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Would you be inclined to say now--as a brother--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id things in the dust, as well as found '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gg, on the whole I should say he m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claps on his spectacles, and admiringly survey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from head to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mortal equally with myself, whose hand I take in mi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 this day, having unaccountably overlooked that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ull of boundless confidence binding a fellow-creetur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creetur,' says Wegg, holding Mr Venus's palm out, fl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for smiting, and now smiting it; 'as such--and no other--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 all lowlier ties betwixt myself and the man walk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erect that alone I call my Twin--regarded and regar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ustful bond--what do you think he might have h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but a supposition, Mr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a Being with his hand upon his heart,' cries Wegg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rophe is not the less impressive for the Being's h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upon his rum and water; 'put your suppositio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, and bring it out, Mr Ven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the species of old gentleman, sir,' slowly retur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anatomist, after drinking, 'that I should judge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uch opportunities as this place offered, of stow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valuables, maybe pap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one that was ever an ornament to human life,' says Mr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olding out Mr Venus's palm as if he were going to te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by chiromancy, and holding his own up ready for sm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hen the time should come; 'as one that the poe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s eye on, in writing the national naval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elm a-weather, now lay her cl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ard arm and yard arm she li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gain, cried I, Mr Venus, give her t'other d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 shrouds and grapple, sir, or she fli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hat is to say, regarded in the light of true British Oak, fo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explain, Mr Venus, the expression "papers"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ing that the old gentleman was generally cutting off som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, or blocking out some natural affection,' Mr Venus rejo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ost likely made a good many wills and codici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m of Silas Wegg descends with a sounding smack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 of Venus, and Wegg lavishly exclaims, 'Twin in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with feeling!  Mix a little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w hitched his wooden leg and his chair close in fro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Mr Wegg rapidly mixes for both, gives his visit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touches its rim with the rim of his own, puts his ow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puts it down, and spreading his hands on his visitor's kn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ddresses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Venus.  It ain't that I object to being passed ove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though I regard the stranger as a more than doub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.  It ain't for the sake of making money, though mone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welcome.  It ain't for myself, though I am not so haught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bove doing myself a good turn.  It's for the ca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passively winking his weak eyes both at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s: 'What is, Mr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riendly move, sir, that I now propose.  You see the m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ll you have pointed it out, Mr Wegg, I can't say whether I d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re IS anything to be found on these premises, let us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Let us make the friendly move of agreeing to look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Let us make the friendly move of agreeing to sh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s of it equally betwixt us.  In the cause of the right.' 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assuming a nobl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ys Mr Venus, looking up, after meditating with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in his hands, as if he could only fix his attention by fix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; 'if anything was to be unburied from under the dust,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kept a secret by you and me?  Would that be it, Mr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ould depend upon what it was, Mr Venus.  Say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or plate, or jewellery, it would be as much ou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rubs an eyebrow, interroga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cause of the right it would.  Because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ingly sold with the mounds else, and the buyer woul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as never meant to have, and never bought. 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at be, Mr Venus, but the cause of the wr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it was papers,' Mr Venus pro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cording to what they contained we should offer to dis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to the parties most interested,' replies Wegg, promp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cause of the right, Mr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so, Mr Venus.  If the parties should use them in the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rong, that would be their act and deed.  Mr Venus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inion of you, sir, to which it is not easy to give mouth. 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lled upon you that evening when you were, as I ma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your powerful mind in tea, I have felt that you requ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oused with an object.  In this friendly move, sir, you wi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orious object to rous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then goes on to enlarge upon what throughou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 in his crafty mind:--the qualifications of Mr Venu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earch.  He expatiates on Mr Venus's patient habi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manipulation; on his skill in piecing little things toge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knowledge of various tissues and textures; on the likeli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mall indications leading him on to the discovery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ments.  'While as to myself,' says Wegg, 'I am not goo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Whether I gave myself up to prodding, or whether I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up to scooping, I couldn't do it with that delicate touc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t to show that I was disturbing the mounds.  Quit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, going to work (as YOU would) in the light of a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holily pledged in a friendly move to his brother man.'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next modestly remarks on the want of adaptatio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 to ladders and such like airy perches, and also hin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herent tendency in that timber fiction, when call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for the purposes of a promenade on an ashey slope, to 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into the yielding foothold, and peg its owner to one s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leaving this part of the subject, he remarks on the 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on that before his installation in the Bower, it wa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that he first heard of the legend of hidden wealt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: 'which', he observes with a vaguely pious air, 'was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eant for nothing.'  Lastly, he returns to the ca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gloomily foreshadowing the possibility of something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rthed to criminate Mr Boffin (of whom he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ly admits it cannot be denied that he profits by a murd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ticipating his denunciation by the friendly mov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ging justice.  And this, Mr Wegg expressly points out,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or the sake of the reward--though it would be a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not to ta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this, Mr Venus, with his shock of dusty hair cocked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ner of a terrier's ears, attends profoundly.  Wh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having finished, opens his arms wide, as if to show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how bare his breast is, and then folds them pending a r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winks at him with both eyes some little tim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you have tried it by yourself, Mr Wegg,' he says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speak.  'You have found out the difficulties by exper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t can hardly be said that I have tried it,' replies Wegg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ed by the hint.  'I have just skimmed it.  Skimm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found nothing besides the difficulti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shakes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carcely know what to say to this, Mr Wegg,' observes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uminating for a wh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yes,' Wegg naturally ur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wasn't soured, my answer would be no.  But being soured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and driven to reckless madness and desperation, I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joyfully reproduces the two glasses, repeats the cere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inking their rims, and inwardly drinks with great heart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th and success in life of the young lady who has re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to his present convenient stat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cles of the friendly move are then severally reci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upon.  They are but secrecy, fidelity, and perseve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er to be always free of access to Mr Venus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es, and every precaution to be taken agains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ng observation in the 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footstep!' exclaims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cries Wegg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side.  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in the act of ratifying the treaty of friendly mov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ands upon it.  They softly break off, light their pi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ve gone out, and lean back in their chairs.  No doub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.  It approaches the window, and a hand taps at the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!' calls Wegg; meaning come round by the door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old-fashioned sash is slowly raised, and a head slowly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ut of the dark background of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is Mr Silas Wegg here?  Oh! I see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ly movers might not have been quite at their ease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visitor had entered in the usual manner.  But,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reast-high window, and staring in out of the darknes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visitor extremely embarrassing.  Expecially Mr Ven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removes his pipe, draws back his head, and star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r, as if it were his own Hindoo baby come to fetch him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Mr Wegg.  The yard gate-lock should b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if you please; it don't ca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Mr Rokesmith?' falters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r Rokesmith.  Don't let me disturb you.  I am not com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only a message for you, which I undertook to deliver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home to my lodgings.  I was in two minds about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gate without ringing: not knowing but you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g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had,' mutters Wegg, with his back turned as he r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.  St!  Hush!   The talking-over stranger, Mr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ny one I know?' inquires the staring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 Rokesmith.  Friend of mine.  Passing the eve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beg his pardon.  Mr Boffin wishes you to know that 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pect you to stay at home any evening, on the cha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.  It has occurred to him that he may, without intend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tie upon you.  In future, if he should com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, he will take his chance of finding you, and it will b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o him if he does not.  I undertook to tell you on m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and 'Good night,' the Secretary lowers the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s.  They listen, and hear his footsteps go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, and hear the gate close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for that individual, Mr Venus,' remarks Wegg, whe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gone, 'I have been passed over!  Let me ask you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, Mr Venus does not know what to think of him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sundry efforts to reply, without delivering himself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articulate utterance than that he has 'a singular look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ouble look, you mean, sir,' rejoins Wegg, playing bitter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.  'That's HIS look.  Any amount of singular look for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a double look!  That's an under-handed min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ay there's something against him?' Venus as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hing against him?' repeats Wegg.  'Something?  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ief be to my feelings--as a fellow-man--if I wasn't the sl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uth, and didn't feel myself compelled to answer, Every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nto what wonderful maudlin refuges, featherless ostri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 their heads!  It is such unspeakable moral compens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to be overcome by the consideration that Mr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 underhanded mi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is starlight night, Mr Venus,' he remarks, when he is sh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riendly mover out across the yard, and both ar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for mixing again and again: 'on this starlight n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talking-over strangers, and underhanded minds, can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home under the sky, as if they was all squ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pectacle of those orbs,' says Mr Venus, gazing upwa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tumbling off; 'brings heavy on me her crushing word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not wish to regard herself nor yet to be regarded in tha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!  I know!  You needn't repeat 'em,' says Wegg, 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  'But think how those stars steady me in the ca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gainst some that shall be nameless.  It isn't that I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.  But see how they glisten with old remembrances! 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s of wha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begins drearily replying, 'Of her words,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writing, that she does not wish to regard herself, nor ye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ilas cuts him short with dig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!  Remembrances of Our House, of Master George, of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, of Uncle Parker, all laid waste!  All offered up sacrific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on of fortune and the worm of the ho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AN INNOCENT ELOPEMENT OCC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on of fortune and the worm of the hour, or in less c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, Nicodemus Boffin, Esquire, the Golden Dustman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as much at home in his eminently aristocratic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 as he was likely ever to be.  He could not but feel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n eminently aristocratic family cheese, it was much too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wants, and bred an infinite amount of parasites; bu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to regard this drawback on his property as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 Legacy Duty.  He felt the more resigned to it, foras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s Boffin enjoyed herself completely, and Miss Bella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lady was, no doubt, and acquisition to the Boff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far too pretty to be unattractive anywhere, and far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of perception to be below the tone of her new car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improved her heart might be a matter of taste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o question; but as touching another matter of taste,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of her appearance and manner, there could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s it soon came about that Miss Bella began to se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right; and even further, that Miss Bella began to feel i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, and as it were responsible, when she saw Mrs Boffin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.  Not that so sweet a disposition and so sound a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ver go very wrong even among the great visiting author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greed that the Boffins were 'charmingly vulgar' (whi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was not their own case in saying so), but that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lip on the social ice on which all the childr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pery, with genteel souls to be saved, are required to sk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ircles, or to slide in long rows, she inevitably tripp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up (so that young lady felt), and caused her to exper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nfusion under the glances of the more skilful perform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those ice-exerci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iss Bella's time of life it was not to be expecte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xamine herself very closely on the congruity or st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position in Mr Boffin's house.  And as she had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ing of complaints of her old home when she had no o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it with, so there was no novelty of ingratitude or disd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very much preferring her new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invaluable man is Rokesmith,' said Mr Boffin, after som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months.  'But I can't quite make him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could Bella, so she found the subject rather intere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takes more care of my affairs, morning, noon, and nigh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'than fifty other men put together either coul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; and yet he has ways of his own that are like ty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ffolding-pole right across the road, and bringing me up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m almost a-walking arm in arm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how so, sir?' inquir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' said Mr Boffin, 'he won't meet any company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.  When we have visitors, I should wish him to ha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place at the table like ourselves; but no, he won't ta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considers himself above it,' said Miss Bella, with an airy t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ead, 'I should leave him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that, my dear,' replied Mr Boffin, thinking it over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onsider himself abo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he considers himself beneath it,' suggested Bella.  'If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ught to know b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; nor it ain't that, neither.  No,' repeate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ake of his head, after again thinking it over; 'Rokesm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st man, but he don't consider himself benea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at does he consider, sir?' ask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shed if I know!' said Mr Boffin.  'It seemed that first as if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Lightwood that he objected to meet.  And now it seem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excep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o! thought Miss Bella.  'In--deed!  That's it, is it!' 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wood had dined there two or three times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t him elsewhere, and he had shown her some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cool in a Secretary--and Pa's lodger--to mak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his jealous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's daughter should be so contemptuous of Pa's lodg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; but there were odder anomalies than that in the mi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t girl: spoilt first by poverty, and then by wealth.  Be i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's part, however, to leave them to unravel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too much, I think,' Miss Bella reflected scornfully, '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's lodger laying claim to me, and keeping eligible people off!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o much, indeed, to have the opportunities opened to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, appropriated by a mere Secretary and P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t was not so very long ago that Bella had been flutt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overy that this same Secretary and lodger seem to lik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but the eminently aristocratic mansion and Mrs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 had not come into play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is seemingly retiring manners a very intrusive per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cretary and lodger, in Miss Bella's opinion.  Always a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ffice-room when we came home from the play or Oper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always at the carriage-door to hand us out.  Al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king radiance too on Mrs Boffin's face, and an abomin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reception of him, as if it were possible serious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what the man had in his mi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charge me, Miss Wilfer,' said the Secret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ing her by chance alone in the great drawing-room, '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s for home.  I shall always be happy to execut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s you may have in that dir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what may you mean, Mr Rokesmith?' inquired Miss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anguidly drooping eyeli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home?  I mean your father's house at Hollo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loured under the retort--so skilfully thrust, that th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merely a plain answer, given in plain good faith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rather more emphatically and sharp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ommissions and commands are you speaking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little words of remembrance as I assume you sent some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,' replied the Secretary with his former air.  'It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to me if you would make me the bearer of them. 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I come and go between the two houses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remind me of tha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oo quick in this petulant sally against 'Pa's lodger'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elt that she had been so when she met his quiet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on't send many--what was your expression?--wor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to me,' said Bella, making haste to take refuge in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frequently ask me about you, and I give them such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as I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t's truly given,' exclaim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cannot doubt it, for it would be very much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f you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o not doubt it.  I deserve the reproach, which is very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I beg your pardon, Mr 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g you not to do so, but that it shows you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e advantage,' he replied with earnestness.  'Forgive m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elp saying that.  To return to what I have dig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, let me add that perhaps they think I report them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little messages, and the like.  But I forbear to troubl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never ask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, sir,' said Bella, looking at him as if he had re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'to see them 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,' he asked, hesitating, 'said to me, or to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hich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oth?  Shall I make it a mess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if you like, Mr Rokesmith.  Message or no message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ee them to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will tell them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ngered a moment, as though to give her the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ing the conversation if she wished.  As she remained si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ft her.  Two incidents of the little interview were felt b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erself, when alone again, to be very curious.  The first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unquestionably left her with a penitent air upon h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t feeling in her heart.  The second was, that she had no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or a thought of going home, until she had announce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a settled des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I mean by it, or what can he mean by it?' w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inquiry: 'He has no right to any power over me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come to mind him when I don't care for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insisting that Bella should make tomorr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ion in the chariot, she went home in great grandeur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 and Miss Lavinia had speculated much on the probabi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probabilities of her coming in this gorgeous state, an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ing the chariot from the window at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ed to look out for it, agreed that it must be detain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s long as possible, for the mortification and confu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.  Then they repaired to the usual family room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Miss Bella with a becoming show of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room looked very small and very mea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staircase by which it was attained looked very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crooked.  The little house and all its arrangements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ontrast to the eminently aristocratic dwelling.  'I can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thought Bella, that I ever did endure life in this pl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majesty on the part of Mrs Wilfer, and native pertn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 of Lavvy, did not mend the matter.  Bella really sto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need of a little help, and she got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said Mrs Wilfer, presenting a cheek to be kiss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 and responsive as the back of the bowl of a spoon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n honour!  You will probably find your sister Lavvy gr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,' Miss Lavinia interposed, 'there can be no objection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ggravating, because Bella richly deserves it; but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request that you will not drag in such ridiculous nonsens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ving grown when I am past the growing 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rew, myself,' Mrs Wilfer sternly proclaimed, 'after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Ma,' returned Lavvy, 'then I think you had muc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eft it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fty glare with which the majestic woman receiv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might have embarrassed a less pert opponent, but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ffect upon Lavinia: who, leaving her parent to the enjoy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amount of glaring at she might deem desirable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ccosted her sister, undisma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 won't consider yourself quite disgraced, Bella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a kiss?  Well!  And how do you do, Bella?  And ho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offi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ace!' exclaimed Mrs Wilfer.  'Hold! I will not suffer this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ness me!  How are your Spoffins, then?' said Lavv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Ma so very much objects to your Boff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ertinent girl!  Minx!' said Mrs wilfer, with dread sev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whether I am a Minx, or a Sphinx,' returned Lavin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ly, tossing her head; 'it's exactly the same thing to me, and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it as soon be one as the other; but I know this--I'll not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'm marri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?  YOU will not?' repeated Mrs Wilfer, solem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, I will not.  Nothing shall induc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, having waved her gloves, became loftily pathet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was to be expected;' thus she spake.  'A child of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s me for the proud and prosperous, and another chi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despises me.  It is quite fit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,' Bella struck in, 'Mr and Mrs Boffin are prosperou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; but you have no right to say they are proud. 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very well that they ar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 Ma,' said Lavvy, bouncing over to the enemy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notice, you must know very well--or if you don't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for you!--that Mr and Mrs Boffin are just ab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' returned Mrs Wilfer, courteously receiving the deserter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m that we are required to think so.  And this, Lavinia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ason for objecting to a tone of levity.  Mrs Boffin (of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gnomy I can never speak with the composure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preserve), and your mother, are not on terms of intim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 for a moment to be supposed that she and her hus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to presume to speak of this family as the Wilfers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condescend to speak of them as the Boffins.  No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one--call it familiarity, levity, equality, or what you wil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mply those social interchanges which do not exist. 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myself intelligi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aking the least notice of this inquiry, albeit deliv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osing and forensic manner, Lavinia reminded her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, you know, Bella, you haven't told us ho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shisnames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to speak of them here,' replied Bella, sup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, and tapping her foot on the floor.  'They are muc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nd too good to be drawn into these discuss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put it so?' demanded Mrs Wilfer, with biting sarcasm. 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 a circuitous form of speech?  It is polite and it is oblig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y do it?  Why not openly say that they are much too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 good for US?  We understand the allusion.  Why disgu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ra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,' said Bella, with one beat of her foot, 'you are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a saint mad, and so is Lav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fortunate Lavvy!' cried Mrs Wilfer, in a tone of commis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always comes for it.  My poor child!'  But Lavvy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ness of her former desertion, now bounced over to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y: very sharply remarking, 'Don't patronize ME, Ma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take care of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nly wonder,' resumed Mrs Wilfer, directing her observa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lder daughter, as safer on the whole than her utt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anageable younger, 'that you found time and inclin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yourself from Mr and Mrs Boffin, and come to see us at al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onder that our claims, contending against the super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of Mr and Mrs Boffin, had any weight.  I feel I ou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for gaining so much, in competition with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'  (The good lady bitterly emphasized the first let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Boffin, as if it represented her chief objection to the ow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name, and as if she could have born Doffin, Moffi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ffin much better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,' said Bella, angrily, 'you force me to say that I am truly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come home, and that I never will come home again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oor dear Pa is here.  For, Pa is too magnanimous to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y and spite towards my generous friends, and Pa is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and gentle enough to remember the sort of little claim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had upon them and the unusually trying pos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rough no act of my own, I had been placed. 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id love poor dear Pa better than all the rest of you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I always do and I always sh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Bella, deriving no comfort from her charming bonnet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gant dress,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R.W.,' cried Mrs Wilfer, lifting up her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rophising the air, 'that if you were present, it would be a t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feelings to hear your wife and the mother of your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iated in your name.  But Fate has spared you this, R.W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t may have thought proper to inflict upon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s Wilfer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te the Boffins!' protested Miss Lavinia.  I don't car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to their being called the Boffins.  I WILL call 'e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s.  The Boffins, the Boffins, the Boffins!  And I say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-making Boffins, and I say the Boffins have set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e, and I tell the Boffins to their faces:' which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the fact, but the young lady was excited: 'tha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stable Boffins, disreputable Boffins, odious Boffins, bea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s. 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iss Lavinia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ont garden-gate clanked, and the Secretary was seen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brisk pace up the steps.  'Leave Me to open the door to hi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Wilfer, rising with stately resignation as she sh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dried her eyes; 'we have at present no stipendiary gir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.  We have nothing to conceal.  If he sees these tr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on our cheeks, let him construe them as he m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 she stalked out.  In a few moments she s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gain, proclaiming in her heraldic manner, 'Mr Rokesmit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er of a packet for Miss Bella Wil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 followed close upon his name, and of cours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amiss.  But he discreetly affected to see not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Miss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 intended to have placed this in the carriage for you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He wished you to have it, as a little keepsak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--it is only a purse, Miss Wilfer--but a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in his fancy, I volunteered to come after you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took it in her hand, and than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been quarrelling here a little, Mr Rokesmith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we used; you know our agreeable ways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.  You find me just going.  Good-bye, mamma. 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, Lavvy!' and with a kiss for each Miss Bella tur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The Secretary would have attended her, but Mrs Wil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and saying with dignity, 'Pardon me!  Permit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 my natural right to escort my child to the equipage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aiting for her,' he begged pardon and gave place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agnificent spectacle indeed, too see Mrs Wilfer throw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-door, and loudly demand with extended gloves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domestic of Mrs Boffin!'  To whom presenting himself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the brief but majestic charge, 'Miss Wilfer.  Coming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delivered her over, like a female Lieutenant of the T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nquishing a State Prisoner.  The effect of this ceremonia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quarter of an hour afterwards perfectly paralyz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, and was much enhanced by the worthy lady a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for that term in a kind of splendidly serene tran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ella was seated in the carriage, she opene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 in her hand.  It contained a pretty purse, and the p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a bank note for fifty pounds.  'This shall be a joy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for poor dear Pa,' said Bella, 'and I'll take it my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as uninformed respecting the exact locality of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 of Chicksey Veneering and Stobbles, but knew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Mincing Lane, she directed herself to be driven to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darksome spot.  Thence she despatched 'the male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 Boffin,' in search of the counting-house of Chick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and Stobbles, with a message importing that if 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 could come out, there was a lady waiting who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peak with him.  The delivery of these mysterious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outh of a footman caused so great an exciteme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, that a youthful scout was instantly appoi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Rumty, observe the lady, and come in with his report. 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agitation by any means diminished, when the scout 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with the intelligence that the lady was 'a slap-up ga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-up chari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ty himself, with his pen behind his ear under his rusty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carriage-door in a breathless conditio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airly lugged into the vehicle by his cravat and embr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unto choking, before he recognized his daughter.  '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!' he then panted, incoherently.  'Good gracious me! 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woman you are!  I thought you had been unk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your mother and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just been to see them, Pa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and how--how did you find your mother?' asked R. W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disagreeable, Pa, and so was Lavv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sometimes a little liable to it,' observed the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; 'but I hope you made allowances, Bella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was disagreeable too, Pa; we were all of us dis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But I want you to come and dine with me some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dear, I have already partaken of a--if one might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article in this superb chariot--of a--Saveloy,' replied 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, modestly dropping his voice on the word, as he e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ry-coloured fitt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at's nothing, 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it ain't as much as one could sometimes wish it to b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' he admitted, drawing his hand across his mouth.  'Still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ver which you have no control, inte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acles between yourself and Small Germans, you can'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bring a contented mind to hear on'--again dro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in deference to the chariot--'Savelo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oor good Pa!  Pa, do, I beg and pray, get leave for the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ay, and come and pass it wit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 I'll cut back and ask for le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before you cut back,' said Bella, who had already tak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hin, pulled his hat off, and begun to stick up his hai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ay, 'do say that you are sure I am giddy and inconside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ve never really slighted you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I say it with all my heart.  And might I likewise observ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delicately hinted, with a glance out at window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 might he calculated to attract attention, having 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publicly done by a lovely woman in an elegant turn-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hurch Stre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laughed and put on his hat again.  But when his boy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bobbed away, its shabbiness and cheerful patience s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out of her eyes.  'I hate that Secretary for thinking 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she said to herself, 'and yet it seems half tru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came her father, more like a boy than ever, in his rel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chool.  'All right, my dear.  Leave given at once. 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ndsomely d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where can we find some quiet place, Pa, in which I can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while you go on an errand for me, if I send the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emanded cogitation.  'You see, my dear,' he explained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ave become such a very lovely woman, that it ought t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quiet place.'  At length he suggested, 'Near the garde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Trinity House on Tower Hill.'  So, they were driven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lla dismissed the chariot; sending a pencilled note by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that she was with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Pa, attend to what I am going to say, and promise and v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obedi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mise and vow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sk no questions.  You take this purse; you go to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they keep everything of the very very best,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; you buy and put on, the most beautiful suit of cloth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beautiful hat, and the most beautiful pair of bright 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tent leather, Pa, mind!) that are to be got for money;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 Bell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care, Pa!' pointing her forefinger at him, merrily.  '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and vowed.  It's perjury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water in the foolish little fellow's eyes, but she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dry (though her own were wet), and he bobbed awa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alf an hour, he came back, so brilliantly transform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was obliged to walk round him in ecstatic admiration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before she could draw her arm through his, and deligh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Pa,' said Bella, hugging him close, 'take this lovely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di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shall we go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eenwich!' said Bella, valiantly.  'And be sure you tre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woman with everything of the b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y were going along to take boat, 'Don't you wis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' said R. W., timidly, 'that your mother was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on't, Pa, for I like to have you all to myself to-day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your little favourite at home, and you were always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run away together often, before now; haven't we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o be sure we have!  Many a Sunday when your mother wa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ittle liable to it,' repeating his former delicate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ausing to c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I am afraid I was seldom or never as good as I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 Pa.  I made you carry me, over and over agai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have made me walk; and I often drove you in har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ould much rather have sat down and read your new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: didn't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, sometimes.  But Lor, what a child you were! 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you w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panion?  That's just what I want to be to-day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afe to succeed, my love.  Your brothers and sister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 their turns been companions to me, to a certain exte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a certain extent.  Your mother has, throughout life,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that any man might--might look up to--and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 the sayings of, to memory--and--form himself upon--if 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liked the model?' suggest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-ell, ye-es,' he returned, thinking about it, not quite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hrase: 'or perhaps I might say, if it was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, for instance, that a man wanted to be always marc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find your mother an inestimable companion.  But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y taste for walking, or should wish at any time to brea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ot, he might sometimes find it a little difficult to keep ste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ther.  Or take it this way, Bella,' he added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reflection; 'Supposing that a man had to go through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n't say with a companion, but we'll say to a tune. 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 Supposing that the tune allotted to him was th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in Saul.  Well. It would be a very suitable tu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occasions--none better--but it would be difficult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ith in the ordinary run of domestic transactions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if he took his supper after a hard day, to the Dead M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ul, his food might be likely to sit heavy on him.  Or, if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time inclined to relieve his mind by singing a comic so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ing a hornpipe, and was obliged to do it to the Dead Mar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l, he might find himself put out in the execution of his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Pa!' thought Bella, as she hung upon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hat I will say for you, my dear,' the cherub pursued mi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out a notion of complaining, 'is, that you are so adap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dap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am afraid I have shown a wretched temper, Pa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I have been very complaining, and very capriciou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or never thought of it before.  But when I s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just now and saw you coming along the pavemen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ed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my dear.  Don't speak of such a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ppy and a chatty man was Pa in his new clothes tha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for all in all, it was perhaps the happiest day he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in his life; not even excepting that on which his hero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had approached the nuptial altar to the tune of th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in S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expedition down the river was delightful, an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verlooking the river into which they were shown for di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lightful.  Everything was delightful.  The par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, the punch was delightful, the dishes of fis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, the wine was delightful.  Bella was more delightful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item in the festival; drawing Pa out in the gay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; making a point of always mentioning herself as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; stimulating Pa to order things, by declaring that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nsisted on being treated with them; and in short ca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to be quite enraptured with the consideration that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of such a charming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as they sat looking at the ships and steamboats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 to the sea with the tide that was running dow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woman imagined all sorts of voyages for herself and 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Pa, in the character of owner of a lumbering square-sa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ier, was tacking away to Newcastle, to fetch black diamo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his fortune with; now, Pa was going to China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threemasted ship, to bring home opium, with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or ever cut out Chicksey Veneering and Stobble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ome silks and shawls without end for the decor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daughter.  Now, John Harmon's disastrous fate was a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, and he had come home and found the lovely woman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cle for him, and the lovely woman had found him ju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for her, and they were going away on a trip, in their gal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k, to look after their vines, with streamers flying at all point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 playing on deck and Pa established in the great cabin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armon was consigned to his grave again, and a merch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wealth (name unknown) had courted and mar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woman, and he was so enormously rich that everyth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upon the river sailing or steaming belonged to him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a perfect fleet of yachts for pleasure, and that little imp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cht which you saw over there, with the great white sail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he Bella, in honour of his wife, and she held her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ard when it pleased her, like a modern Cleopatra.  Anon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embark in that troop-ship when she got to Gravesen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general, of large property (name also unknown)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ear of going to victory without his wife, and whose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lovely woman, and she was destined to become the ido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red coats and blue jackets alow and aloft.  And then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w that ship being towed out by a steam-tug?  Well!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suppose she was going to?  She was going among the c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fs and cocoa-nuts and all that sort of thing, and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ed for a fortunate individual of the name of Pa (himsel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, and much respected by all hands), and she was going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le profit and advantage, to fetch a cargo of sweet-sm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s, the most beautiful that ever were seen, an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le that ever were heard of; and her cargo would b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, as indeed it ought to be: the lovely wo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her and fitted her expressly for this voyage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to an Indian Prince, who was a Something-or-O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re Cashmere shawls all over himself and diamo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alds blazing in his turban, and was beautifully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ed and excessively devoted, though a little too jeal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Bella ran on merrily, in a manner perfectly enchanting to P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as willing to put his head into the Sultan's tub of wat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gar-boys below the window were to put THEIR hea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 my dear,' said Pa after dinner, 'we may co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at home, that we have lost you for g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shook her head.  Didn't know.  Couldn't say.  All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report was, that she was most handsomely suppl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he could possibly want, and that whenever she h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ving Mr and Mrs Boffin, they wouldn't hear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Pa,' pursued Bella, 'I'll make a confession to you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mercenary little wretch that ever lived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rdly have thought it of you, my dear,' re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first glancing at himself; and then at the dess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 what you mean, Pa, but it's not that.  It's no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for money to keep as money, but I do care so much f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u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 I think most of us do,' returned 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t to the dreadful extent that I do, Pa.  O-o!' cried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ing the exclamation out of herself with a twis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pled chin.  'I AM so mercen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istful glance R. W. said, in default of having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o say: 'About when did you begin to feel it coming on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, Pa.  That's the terrible part of it.  When I was at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ly knew what it was to be poor, I grumbled but didn'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ind.  When I was at home expecting to be rich, I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ly of all the great things I would do.  But when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of my splendid fortune, and came to see it from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ay in other hands, and to have before my eyes what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do, then I became the mercenary little wretch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your fancy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assure you it's nothing of the sort, Pa!' said Bella, nodd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ith her very pretty eyebrows raised as high as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and looking comically frightened.  'It's a fact.  I am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riciously sche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  But 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, Pa.  I don't mind telling YOU, because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en favourites of each other's, and because you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Pa, but more like a sort of a younger brother with a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chubbiness on him.  And besides,' added Bella,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pointed a rallying finger at his face, 'because I have go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ower.  This is a secret expedition.  If ever you tell of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ell of you.  I'll tell Ma that you dined at Greenwi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; seriously, my dear,' observed R. W., with some trepid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ner, 'it might be as well not to menti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!' laughed Bella.  'I knew you wouldn't like it, sir!  S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y confidence, and I'll keep yours.  But betray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nd you shall find her a serpent.  Now, you may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s, Pa, and I should like to give your hair a turn, because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readfully neglected in my abs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. submitted his head to the operator, and the operator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alking; at the same time putting separate locks of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curious process of being smartly rolled over he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olving forefingers, which were then suddenly pulled out of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lateral directions.  On each of these occasions the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ced and win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ade up my mind that I must have money, Pa.  I feel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g it, borrow it, or steal it; and so I have resolve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marr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. cast up his eyes towards her, as well as he coul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ng circumstances, and said in a tone of remonstrance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-ar Bell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resolved, I say, Pa, that to get money I must marry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quence of which, I am always looking out for mon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-a-r Bell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, that is the state of the case.  If ever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nary plotter whose thoughts and designs were alway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occupation, I am the amiable creature.  But I don't ca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 and detest being poor, and I won't be poor if I can m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Now you are deliciously fluffy, Pa, and in a st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 the waiter and pay the b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dear Bella, this is quite alarming at your 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so, Pa, but you wouldn't believe it,' returned Bella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sant childish gravity.  'Isn't it shock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quite so, if you fully knew what you said, my dea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Pa, I can only tell you that I mean nothing else.  Talk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ve!' said Bella, contemptuously: though her face and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rendered the subject no incongruous one.  'Talk to 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y dragons!  But talk to me of poverty and wealth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we touch upon real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-ar, this is becoming Awful--' her father was empha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: when she 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, tell me.  Did you marry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I didn't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ummed the Dead March in Saul, and said, after a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ed very little!  But seeing him look grave and downcas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m round the neck and kissed him back to cheerfu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mean that last touch, Pa; it was only said in joke.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!  You are not to tell of me, and I'll not tell of you. 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; I promise to have no secrets from you, Pa, and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certain that, whatever mercenary things go on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ell you all about them in strict 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 to be satisfied with this concession from the lovely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. rang the bell, and paid the bill.  'Now, all the rest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,' said Bella, rolling up the purse when they were alon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ing it small with her little fist on the table, and cramm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ne of the pockets of his new waistcoat, 'is for you, to b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 with for them at home, and to pay bills with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as you like, and spend exactly as you think proper.  L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ake notice, Pa, that it's not the fruit of any avaricious sche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f it was, your little mercenary wretch of a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make so free wit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, she tugged at his coat with both hands, and pu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ll askew in buttoning that garment over the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pocket, and then tied her dimples into her bonnet-st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knowing way, and took him back to London.  Arri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door, she set him with his back against it, ten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m by the ears as convenient handles for her purpo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im until he knocked muffled double knocks a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ack of his head.  That done, she once more re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 their compact and gaily parted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gaily, however, but that tears filled her eyes as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down the dark street.  Not so gaily, but that she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said, 'Ah, poor little Pa!  Ah, poor dear struggling sha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a!' before she took heart to knock at the door.  Not so ga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the brilliant furniture seemed to stare her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as if it insisted on being compared with the di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at home.  Not so gaily, but that she fell into very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sitting late in her own room, and very heartily wept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, now that the deceased old John Harmon had never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 about her, now that the deceased young John Harm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to marry her.  'Contradictory things to wish,' said Bella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 and fortunes are so contradictory altogether that wha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ect myself to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ORPHAN MAKES HI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, working in the Dismal Swamp betimes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as informed that a youth waited in the hall who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Sloppy.  The footman who communicat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made a decent pause before uttering the na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that it was forced on his reluctance by the you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and that if the youth had had the good sense and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to inherit some other name it would have spared the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the bea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offin will be very well pleased,' said the Secretar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composed way.  'Show him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loppy being introduced, remained close to the door: rev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arious parts of his form many surprising, confound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e butt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see you,' said John Rokesmith, in a cheerful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.  'I have been expecting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explained that he had meant to come before, bu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 (of whom he made mention as Our Johnny)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ling, and he had waited to report him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 is well now?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he ain't,' said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loppy having shaken his head to a considerable ex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remark that he thought Johnny 'must have took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inders.'  Being asked what he meant, he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at come out upon him and partickler his chest. 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to explain himself, he stated that there was some of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 you couldn't kiver with a sixpence.  Pressed to fall b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minative case, he opined that they wos about as red 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could be.  'But as long as they strikes out'ards, sir,'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, 'they ain't so much.  It's their striking in'ards that'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 hoped the child had had medical attendance?  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said Sloppy, he had been took to the doctor's shop once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id the doctor call it? Rokesmith asked him.  Aft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ed reflection, Sloppy answered, brightening, 'He call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s wos wery long for spots.'  Rokesmith sugg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les.  'No,' said Sloppy with confidence, 'ever so much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M, sir!'  (Mr Sloppy was elevated by this fa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consider that it reflected credit on the poo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offin will be sorry to hear this,' said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Higden said so, sir, when she kep it from her, hoping a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would work 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ope he will?' said Rokesmith, with a quick tur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answered Sloppy.  'It all depends on their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'ards.'  He then went on to say that whether Johnny had '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' from the Minders, or whether the Minders had 'took e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, the Minders had been sent home and had 'got 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more, that Mrs Higden's days and nights being devo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Johnny, who was never out of her lap, the who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ling arrangements had devolved upon himself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'rayther a tight time'.  The ungainly piece of honesty b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ushed as he said it, quite enraptured with the rememb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been servic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st night,' said Sloppy, 'when I was a-turning at the wheel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, the mangle seemed to go like Our Johnny's breathing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beautiful, then as it went out it shook a little an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teady, then as it took the turn to come home it had a rattle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umbered a bit, then it come smooth, and so it went on 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 know'd which was mangle and which was Our Johnny. 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Johnny, he scarce know'd either, for sometimes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le lumbers he says, "Me choking, Granny!" and Mrs Hig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s him up in her lap and says to me "Bide a bit, Sloppy,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stops together.  And when Our Johnny gets his brea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I turns again, and we all goes on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had gradually expanded with his description into a st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vacant grin.  He now contracted, being silent, into a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ed gush of tears, and, under pretence of being heated,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 part of his sleeve across his eyes with a sin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, laborious, and roundabout sm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unfortunate,' said Rokesmith.  'I must go and break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.  Stay you here, Slo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stayed there, staring at the pattern of the paper on the 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Secretary and Mrs Boffin came back together. 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was a young lady (Miss Bella Wilfer by name)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tter worth staring at, it occurred to Sloppy, than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-pap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y poor dear pretty little John Harmon!' exclaim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mum,' said the sympathetic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think he is in a very, very bad way, do you?' as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creature with her wholesome cordi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on his good faith, and finding it in collisio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s, Sloppy threw back his head and uttered a mellifl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l, rounded off with a 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bad as that!' cried Mrs Boffin.  'And Betty Higden not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f it soo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he might have been mistrustful, mum,' answered Slopp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at, for Heaven's s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he might have been mistrustful, mum,' returned Slo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bmission, 'of standing in Our Johnny's light.  There'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rouble in illness, and so much expense, and she's see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 of its being objected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he never can have thought,' said Mrs Boffin, '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dge the dear child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um, but she might have thought (as a habit-like)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in Johnny's light, and might have tried to b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it unbeknown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knew his ground well.  To conceal herself in sickness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er animal; to creep out of sight and coil herself away and di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come this woman's instinct.  To catch up in her arm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child who was dear to her, and hide it as if it were a crimin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ep off all ministration but such as her own igno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and patience could supply, had become this 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maternal love, fidelity, and duty.  The shameful acco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ad, every week in the Christian year, my lo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and honourable boards, the infamous records of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inhumanity, do not pass by the people as they pass by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nce these irrational, blind, and obstinate prejudice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to our magnificence, and having no more reas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--God save the Queen and Confound their politics--no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has in coming from fi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a right place for the poor child to stay in,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us, dear Mr Rokesmith, what to do for the b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lready thought what to do, and the consultation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.  He could pave the way, he said, in half an hour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go down to Brentford.  'Pray take me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a carriage was ordered, of capacity to take them 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Sloppy was regaled, feasting alo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's room, with a complete realization of that fairy visio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, beer, vegetables, and pudding.  In consequence of whi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 became more importunate of public notice than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exception of two or three about the reg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band, which modestly withdrew into a creasy retir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 to the time, appeared the carriage and the Secretar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on the box, and Mr Sloppy graced the rumble.  So, to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pies as before: where Mrs Boffin and Miss Bella were h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whence they all went on foot to Mrs Betty Higde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on the way down, they had stopped at a toy-shop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that noble charger, a description of whose poi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ings had on the last occasion conciliated the then world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ed orphan, and also a Noah's ark, and also a yellow bi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rtificial voice in him, and also a military doll so well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he had only been of life-size his brother-offic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s might never have found him out.  Bearing these gift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the latch of Betty Higden's door, and saw her sit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mest and furthest corner with poor Johnny in her l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's my boy, Betty?' asked Mrs Boffin, sitting down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bad!  He's bad!' said Betty.  'I begin to be afeerd he'll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any more than mine.  All others belonging to him ha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ower and the Glory, and I have a mind that 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him to them--leading him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y else he clenches his little hand as if it had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finger that I can't see.  Look at it,' said Betty, ope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rs in which the flushed child lay, and showing his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 lying closed upon his breast.  'It's always so.  It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aslee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think not.  You're not asleep, my Joh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Johnny, with a quiet air of pity for himself;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the lady, Johnny. And the h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could bear the lady, with complete indifference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.  Opening his heavy eyes, he slowly broke into a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holding that splendid phenomenon, and wanted to tak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.  As it was much too big, it was put upon a chai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old it by the mane and contemplate it.  Which he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Johnny murmuring something with his eyes closed,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not knowing what, old Betty bent her ear to listen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to understand.  Being asked by her to repeat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he did so two or three times, and then it came o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seen more than they supposed when he looked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horse, for the murmur was, 'Who is the boofer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boofer, or beautiful, lady was Bella; and where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from the poor baby would have touched her of itself;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more pathetic by the late melting of her heart to her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ather, and their joke about the lovely woman.  So, Bell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was very tender and very natural when she kneel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ck floor to clasp the child, and when the child, with a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what is young and pretty, fondled the boofer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good dear Betty,' said Mrs Boffin, hoping that s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pportunity, and laying her hand persuasively on her arm;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to remove Johnny from this cottage to where he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better care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, and before another word could be spoken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started up with blazing eyes, and rushed at the do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ck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away from me every one of ye!' she cried out wildly.  '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e mean now.  Let me go my way, all of ye.  I'd sooner k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tty, and kill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 stay!' said Rokesmith, soothing her.  'You don't under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 too well.  I know too much about it, sir.  I've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 too many a year.  No!  Never for me, nor for th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re's water enough in England to cover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ror, the shame, the passion of horror and repugnance, f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n face and perfectly maddening it, would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errible sight, if embodied in one old fellow-creatur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t 'crops up'--as our slang goes--my lords and gentlem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boards, in other fellow-creatures, rather frequentl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been chasing me all my life, but it shall never take me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alive!' cried old Betty.  'I've done with ye.  I'd have fa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nd window and starved out, afore I'd ever have let ye in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known what ye came f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catching sight of Mrs Boffin's wholesome face, she rele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ouching down by the door and bending over her burd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 it, said humbly: 'Maybe my fears has put me wrong. 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, tell me, and the good Lord forgive me!  I'm quick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right, I know, and my head is summ'at light with wea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c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, there!' returned Mrs Boffin.  'Come, come!  S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it, Betty.  It was a mistake, a mistake.  Any one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made it in your place, and felt just as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ord bless ye!' said the old woman, stretching out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ee, Betty,' pursued the sweet compassionate soul,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kindly, 'what I really did mean, and what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by saying out, if I had only been a little wiser and hand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nt to move Johnny to a place where there are n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; a place set up on purpose for sick children;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octors and nurses pass their lives with children, talk to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hildren, touch none but children, comfort and cure n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really such a place?' asked the old woman, with a gaz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etty, on my word, and you shall see it.  If my hom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lace for the dear boy, I'd take him to it; but indeed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take him,' returned Betty, fervently ki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ing hand, 'where you will, my deary.  I am not so har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believe your face and voice, and I will, as long as I can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ictory gained, Rokesmith made haste to profit by it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ow woefully time had been lost.  He despatched Slo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the carriage to the door; caused the child to be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up; bade old Betty get her bonnet on; collected the to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ing the little fellow to comprehend that his treasures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ansported with him; and had all things prepared so easi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ready for the carriage as soon as it appeared, a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afterwards were on their way.  Sloppy they left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ing his overcharged breast with a paroxysm of mang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hildren's Hospital, the gallant steed, the Noah's 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bird, and the officer in the Guards, were made as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ir child-owner.  But the doctor said aside to Rokesmith,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days ago.  Too la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y were all carried up into a fresh airy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Johnny came to himself, out of a sleep or a swo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it was, to find himself lying in a little quiet b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latform over his breast, on which were already arrang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m heart and urge him to cheer up, the Noah's ark, the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d, and the yellow bird; with the officer in the Guards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over the whole, quite as much to the satisfac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as if he had been upon Parade.  And at the bed's hea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oured picture beautiful to see, representing as it wer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 seated on the knee of some Angel surely who lov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.  And, marvellous fact, to lie and stare at: Johnn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one of a little family, all in little quiet beds (excep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 dominoes in little arm-chairs at a little table on the hearth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all the little beds were little platforms whereon w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dolls' houses, woolly dogs with mechanical barks in the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ssimilar from the artificial voice pervading the bow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llow bird, tin armies, Moorish tumblers, wooden tea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riches of the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Johnny murmured something in his placid admira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ing women at his bed's head asked him what he sai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hat he wanted to know whether all these were br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sters of his?  So they told him yes.  It seemed then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know whether God had brought them all together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told him yes again.  They made out then, that he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whether they would all get out of pain?  So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yes to that question likewise, and made him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reply includ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's powers of sustaining conversation were as yet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ly developed, even in a state of health, that in sic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little more than monosyllabic.  But, he ha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d and tended, and remedies were applied, and though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 were far, far more skilfully and lightly done th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had been done for him in his little life, so rou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they would have hurt and tired him but for an am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which laid hold of his attention.  This was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appearance on his own little platform in pairs,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, on its way into his own particular ark: the elep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, and the fly, with a diffident sense of his size, poli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up the rear.  A very little brother lying in the next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roken leg, was so enchanted by this spectacle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exalted its enthralling interest; and so came rest and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you are not afraid to leave the dear child here, Bett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'am.  Most willingly, most thankfully, with all my hea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y kissed him, and left him there, and old Betty was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early in the morning, and nobody but Rokesmith knew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how that the doctor had said, 'This should have been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  Too la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Rokesmith knowing it, and knowing that his bearing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ould be acceptable thereafter to that good wo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only light in the childhood of desolate John Harmon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ne, resolved that late at night he would go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 of John Harmon's namesake, and see how it f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whom God had brought together were not all asl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ere all quiet.  From bed to bed, a light womanly tread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fresh face passed in the silence of the night.  A littl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ft itself up into the softened light here and there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as the face went by--for these little patients are very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and would then submit itself to be composed to rest agai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e with the broken leg was restless, and moaned; but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urned his face towards Johnny's bed, to fortify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iew of the ark, and fell asleep.  Over most of the beds, the t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et grouped as the children had left them when they last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down, and, in their innocent grotesque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gruity, they might have stood for the children's dre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came in too, to see how it fared with Johnny. 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kesmith stood together, looking down with compass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Johnny?' Rokesmith was the questioner, and p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round the poor baby as he made a strug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m!' said the little fellow.  'Th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was quick to understand children, and, t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the ark, the yellow bird, and the man in the Guards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's bed, softly placed them on that of his next neighbou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e with the broken l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eary and yet a pleased smile, and with an action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his little figure out to rest, the child heaved his bod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staining arm, and seeking Rokesmith's face with his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kiss for the boofer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w bequeathed all he had to dispose of, and arran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in this world, Johnny, thus speaking, lef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CCESS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Reverend Frank Milvey's brethren ha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exceedingly uncomfortable in their minds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required to bury the dead too hopefully.  Bu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Frank, inclining to the belief that they were requ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ne or two other things (say out of nine-and-thirty) calc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ouble their consciences rather more if they would thin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bout them, held his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e Reverend Frank Milvey was a forbearing ma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many sad warps and blights in the vineyard wherei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, and did not profess that they made him savagely 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learned that the more he himself knew, in his little lim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way, the better he could distantly imagin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niscience might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fore, if the Reverend Frank had had to read the word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some of his brethren, and profitably touched innum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, in a worse case than Johnny's, he would have done s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ity and humility of his soul.  Reading them over Johnn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his own six children, but not of his poverty, an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ith dimmed eyes.  And very seriously did he and his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fe, who had been listening, look down into the small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 home arm-in-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grief in the aristocratic house, and there was jo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.  Mr Wegg argued, if an orphan were wanted, was h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rphan himself; and could a better be desired?  And why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about Brentford bushes, seeking orphans forsooth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stablished no claims upon you and made no sacrific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hen here was an orphan ready to your hand who had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your cause, Miss Elizabeth, Master George, Aunt Ja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Park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chuckled, consequently, when he heard the tid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, it was afterwards affirmed by a witness who shall at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ameless, that in the seclusion of the Bower he poked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, in the stage-ballet manner, and executed a taunt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pirouette on the genuine leg remaining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's manner towards Mrs Boffin at this tim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e manner of a young man towards a mother, than tha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towards his employer's wife.  It had always been 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subdued affectionate deference that seemed to have sp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n the very day of his engagement; whatever was od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or her ways had seemed to have no oddity for him;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borne a quietly-amused face in her company, but sti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emed as if the pleasure her genial temper and radiant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ed him, could have been quite as naturally expressed in a t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 a smile.  The completeness of his sympathy with her fa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aving a little John Harmon to protect and rear, he had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 act and word, and now that the kind fanc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, he treated it with a manly tenderness and respec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could hardly thank him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 thank you, Mr Rokesmith,' said Mrs Boffin, 'and I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ost kindly.  You love childr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everybody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ought,' said Mrs Boffin; 'but we don't all of us do w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, do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 replied, 'Some among us supply the short-com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st.  You have loved children well, Mr Boffin has tol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bit better than he has, but that's his way; he puts all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.  You speak rather sadly, Mr 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ounds to me so.  Were you one of many children?'  He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nly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there was another.  Dead long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 or mother a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.'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rest of your relatio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--if I ever had any living.  I never heard of 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 of the dialogue Bella came in with a light step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 at the door a moment, hesitating whether to remai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; perplexed by finding that she was not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n't mind an old lady's talk,' said Mrs Boffin, 'but tell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quite sure, Mr Rokesmith, that you have never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in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ure.  Why do you ask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for this reason.  Sometimes you have a kind of kept-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ith you, which is not like your age.  You can't be thi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yet thi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ming it high time to make her presence known, Bella co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 attract attention, begged pardon, and said she would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ing that she interrupted some matter of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on't go,' rejoined Mrs Boffin, 'because we are 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instead of having begun it, and you belong to i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y dear Bella, as I do.  But I want my Noddy to consul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  Would somebody be so good as find my Noddy fo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departed on that errand, and presently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Mr Boffin at his jog-trot.  Bella felt a little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pidation as to the subject-matter of this same consultation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announc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you come and sit by me, my dear,' said that worthy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er comfortable place on a large ottoman in the cent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drawing her arm through Bella's; 'and Noddy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here, and Mr Rokesmith you sit there.  Now, you see,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talk about, is this.  Mr and Mrs Milvey have sent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st note possible (which Mr Rokesmith just now read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loud, for I ain't good at handwritings), offering to fi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ittle child to name and educate and bring up.  Well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et me thin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And she is a steam-ingein at it,' murmured Mr Boffin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ing parenthesis, 'when she once begins.  It mayn't be so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rt her; but once started, she's a ingein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is has set me thinking, I say,' repeated Mrs Boffin, cord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ing under the influence of her husband's compliment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two things.  First of all, that I have grown tim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ing John Harmon's name.  It's an unfortunate nam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I should reproach myself if I gave it to another dear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proved again unluck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hether,' said Mr Boffin, gravely propounding a case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's opinion; 'whether one might call that a supersti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matter of feeling with Mrs Boffin,' said Rokesmith,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ame has always been unfortunate.  It has now thi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association connected with it.  The name has di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revive it?  Might I ask Miss Wilfer what she thin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not been a fortunate name for me,' said Bella, colouring--'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it was not, until it led to my being here--but that i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in my thoughts.  As we had given the name to the poor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 poor child took so lovingly to me, I think I should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of calling another child by it.  I think I should feel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had become endeared to me, and I had no right to use i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's your opinion?' remarked Mr Boffin, observa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's face and again address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again, it is a matter of feeling,' returned the Secretar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iss Wilfer's feeling very womanly and pret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give us your opinion, Noddy,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pinion, old lady,' returned the Golden Dustman, '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s Boffin, 'we agree not to revive John Harm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but to let it rest in the grave.  It is, as Mr Rokesmith say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feeling, but Lor how many matters ARE matt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!  Well; and so I come to the second thing I hav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.  You must know, Bella, my dear, and Mr Rokesmith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rst named to my husband my thoughts of adopting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 boy in remembrance of John Harmon, I further na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usband that it was comforting to think that how the poor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benefited by John's own money, and protec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's own forlorn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, hear!' cried Mr Boffin.  'So she did.  Anco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Ancoar, Noddy, my dear,' returned Mrs Boffin, '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oing to say something else.  I meant that, I am sure, as I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till mean it.  But this little death has made me ask myse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seriously, whether I wasn't too bent upon pl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 Else why did I seek out so much for a pretty chil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quite to my liking?  Wanting to do good, why not do it fo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ake, and put my tastes and likings 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aid Bella; and perhaps she said it with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ness arising out of those old curious relations of 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murdered man; 'perhaps, in reviving the nam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liked to give it to a less interesting child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.  He interested you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' returned Mrs Boffin, giving her a squeeze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you to find that reason out, and I hope it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and indeed to a certain extent I believe it was so,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not to the whole extent.  However, that don't c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now, because we have done with the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id it up as a remembrance,' suggested Bella, mus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better said, my dear; laid it up as a remembrance. 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; I have been thinking if I take any orphan to provide for, l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a pet and a plaything for me, but a creature to be help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 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pretty then?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Mrs Boffin, stou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prepossessing then?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Mrs Boffin.  'Not necessarily so.  That's as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.  A well-disposed boy comes in my way who may b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anting in such advantages for getting on in life, bu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and industrious and requires a helping hand and deser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f I am very much in earnest and quite determi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lfish, let me take care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footman whose feelings had been hurt on th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appeared, and crossing to Rokesmith apologe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he objectionable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 members of Council looked at one another, and pa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he be brought here, ma'am?' asked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s Boffin.  Whereupon the footman dis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ed presenting Sloppy, and retired much disgu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ideration of Mrs Boffin had clothed Mr Sloppy in a 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ack, on which the tailor had received personal direction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to expend the utmost cunning of his art, with a vi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ealment of the cohering and sustaining buttons.  But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powerful were the frailties of Sloppy's form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st resources of tailoring science, that he now stoo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, a perfect Argus in the way of buttons: shi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ing and gleaming and twinkling out of a hundred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f bright metal, at the dazzled spectators.  The artistic t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unknown hatter had furnished him with a hatb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 capacity which was fluted behind, from the crow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to the brim, and terminated in a black bunch,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agination shrunk discomfited and the reason revolted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powers with which his legs were endowed,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ched up his glossy trousers at the ankles, and bagged the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ees; while similar gifts in his arms had raised his co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 from his wrists and accumulated them at his elbows. 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forth, with the additional embellishments of a very little t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, and a yawning gulf at his waistband, Sloppy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is Betty, my good fellow?' Mrs Boffin as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mum,' said Sloppy, 'she do pretty nicely, and s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ooty and many thanks for the tea and all faviou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o know the family's health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just come, Slopp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have not had your dinner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um.  But I mean to it.  For I ain't forgotten your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that I was never to go away without having had a good '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of meat and beer and pudding--no: there was four of 'em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oned 'em up when I had 'em; meat one, beer two, vegeta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, and which was four?--Why, pudding, HE was four!' 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threw his head back, opened his mouth wide, and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tur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the two poor little Minders?' aske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iking right out, mum, and coming round beauti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looked on the other three members of Counc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id, beckoning with her fing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lo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forward, Sloppy.  Should you like to dine here every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 of all four on 'em, mum?  O mum!'  Sloppy's feelings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squeeze his hat, and contract one leg at the kn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nd should you like to be always taken care of her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dustrious and deserv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um!--But there's Mrs Higden,' said Sloppy, check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raptures, drawing back, and shaking his head with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meaning.  'There's Mrs Higden.  Mrs Higden goe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None can ever be better friends to me than Mrs Higd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.  And she must be turned for, must Mrs Higden. 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rs Higden be if she warn't turned for!'  At the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Mrs Higden in this inconceivable afflictio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's countenance became pale, and manifested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ful em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s right as right can be, Sloppy,' said Mrs Boffin 'and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rom me to tell you otherwise.  It shall be seen to.  If B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den can be turned for all the same, you shall come here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care of for life, and be made able to keep her in other 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tu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as to that, mum,' answered the ecstatic Sloppy, 'the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done in the night, don't you see?  I could be h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turn in the night.  I don't want no sleep, I don't.  Or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any ways should want a wink or two,' added Sloppy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apologetic reflection, 'I could take 'em turning.  I'v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turning many a time, and enjoyed 'em wonder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ateful impulse of the moment, Mr Sloppy kiss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hand, and then detaching himself from that good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have room enough for his feelings, threw bac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opened his mouth wide, and uttered a dismal howl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able to his tenderness of heart, but suggested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ccasion give some offence to the neighbours: the rath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man looked in, and begged pardon, finding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, but excused himself; on the ground 'that he though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FFAIRS OF THE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iss Peecher, from her little official dwelling-house,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ndows like the eyes in needles, and its little doors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s of school-books, was very observant indeed of the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quiet affections.  Love, though said to be affli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ness, is a vigilant watchman, and Miss Peecher kept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duty over Mr Bradley Headstone.  It was not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given to playing the spy--it was not that she was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, plotting, or mean--it was simply that she lo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ponsive Bradley with all the primitive and homely sto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that had never been examined or certificated out of he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ithful slate had had the latent qualities of sympathetic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pencil those of invisible ink, many a little treat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to astonish the pupils would have come bur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dry sums in school-time under the warming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s Peecher's bosom.  For, oftentimes when school was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calm leisure and calm little house were her own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 would commit to the confidential slate an imag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how, upon a balmy evening at dusk, two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observed in the market-garden ground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of whom one, being a manly form, bent over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womanly form of short stature and some compact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d in a low voice the words, 'Emma Peecher, wilt th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?' after which the womanly form's head repos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ly form's shoulder, and the nightingales tuned up.  Thoug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en, and unsuspected by the pupils, Bradley Headston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ded the school exercises.  Was Geography in question?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 triumphantly flying out of Vesuvius and Aetna a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va, and would boil unharmed in the hot springs of Ice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float majestically down the Ganges and the Nile. 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chronicle a king of men?  Behold him in pepper-and-sa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oons, with his watch-guard round his neck.  Were cop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ritten?  In capital B's and H's most of the girls unde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's tuition were half a year ahead of every other le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phabet.  And Mental Arithmetic, administered b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, often devoted itself to providing Bradley Headst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rdrobe of fabulous extent: fourscore and four neck-ties a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nepence-halfpenny, two gross of silver watches at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fifteen and sixpence, seventy-four black hats at eigh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; and many similar superflu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gilant watchman, using his daily opportunities of tur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in Bradley's direction, soon apprized Miss Peec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was more preoccupied than had been his wont,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o strolling about with a downcast and reserved face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difficult in his mind that was not in the schol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us.  Putting this and that together--combining under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present appearances and the intimacy with Charley Hex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nging under the head 'that' the visit to his sist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an reported to Miss Peecher his strong suspicion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was at the bottom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,' said Miss Peecher, as she sat making up her wee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n a half-holiday afternoon, 'what they call Hexam's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e, at her needlework, attendant and attentive, hel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named Lizzie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an hardly be named Lizzie, I think, Mary Anne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echer, in a tunefully instructive voice.  'Is Lizzi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name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Anne laid down her work, rose, hooked herself behi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der catechization, and replied: 'No, it is a corruption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gave her that name?' Miss Peecher was going on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force of habit, when she checked herself; on Mary An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ncing theological impatience to strike in with her godfa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godmothers, and said: 'I mean of what name is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lizabeth, or Eliza, Miss Peec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, Mary Anne.  Whether there were any Lizzies in the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Church must be considered very doubtful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.'  Miss Peecher was exceedingly sage here.  '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ly, we say, then, that Hexam's sister is called Lizzie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is named so.  Do we not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, Miss Peec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re,' pursued Miss Peecher, complacent in he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 fiction of conducting the examination in a semi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for Mary Anne's benefit, not her own, 'where do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, who is called but not named Lizzie, live? 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before answe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Church Street, Smith Square, by Mill Bank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Church Street, Smith Square, by Mill Bank,' repeat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, as if possessed beforehand of the book in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.  Exactly so.  And what occupation does t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pursue, Mary Anne?  Tak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a place of trust at an outfitter's in the City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iss Peecher, pondering on it; but smoothly add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atory tone, 'At an outfitter's in the City.  Ye-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harley--'  Mary Anne was proceeding, when Miss Peec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Hexam, Miss Peec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you did, Mary Anne.  I am glad to hear you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xa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s,' Mary Anne went on, 'that he is not pleased with his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is sister won't be guided by his advice, and persis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guided by somebody else's; and tha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 coming across the garden!' exclaim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, with a flushed glance at the looking-glass.  '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very well, Mary Anne.  You are forming an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 of arranging your thoughts clearly.  That will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reet Mary Anne resumed her seat and her sil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tched, and stitched, and was stitching when the schoolma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came in before him, announcing that he might be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Miss Peecher,' he said, pursuing the sha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t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Mr Headstone.  Mary Anne, a ch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Bradley, seating himself in his const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'This is but a flying visit.  I have looked in, on my wa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a kindness of you as a neighb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say on your way, Mr Headstone?' asked Miss Peec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my way to--where I am 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rch Street, Smith Square, by Mill Bank,' repeat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, in her own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 Hexam has gone to get a book or two he wants,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be back before me.  As we leave my house empty,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berty of telling him I would leave the key here. 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allow me to do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r Headstone.  Going for an evening walk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tly for a walk, and partly for--on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siness in Church Street, Smith Square, by Mill Bank,'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echer to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said which,' pursued Bradley, laying his door-ke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'I must be already going.  There is nothing I can do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ec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r Headstone.  In which direc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direction of Westmin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ll Bank,' Miss Peecher repeated in her own thought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'No, thank you, Mr Headstone; I'll not troubl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n't trouble me,' said the school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turned Miss Peecher, though not aloud; 'but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ME!'  And for all her quiet manner, and her quiet sm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full of trouble as he went 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right touching his destination.  He held as strai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for the house of the dolls' dressmaker as the wisdom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ors, exemplified in the construction of the inter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would let him, and walked with a bent head hammer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ixed idea.  It had been an immoveable idea since he first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her.  It seemed to him as if all that he could suppr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he had suppressed, as if all that he could restr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he had restrained, and the time had come--in a rush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--when the power of self-command had depar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Love at first sight is a trite expression quite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; enough that in certain smouldering natures lik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, that passion leaps into a blaze, and makes such head as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n a rage of wind, when other passions, but for its mast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held in chains.  As a multitude of weak, imitative n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ways lying by, ready to go mad upon the next wrong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y be broached--in these times, generally some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te to Somebody for something that never was done, or, i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that was done by Somebody Else--so these less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s may lie by for years, ready on the touch of an inst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into fl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master went his way, brooding and brooding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being vanquished in a struggle might have been pie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worried face.  Truly, in his breast there ling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ful shame to find himself defeated by this pas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 Hexam's sister, though in the very self-same moment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ncentrating himself upon the object of bringing the pa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uccessful iss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ed before the dolls' dressmaker, sitting alone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  'Oho!' thought that sharp young personage, 'it's you, is it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r tricks and your manners, my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xam's sister,' said Bradley Headstone, 'is not come home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a conjuror,' return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wait, if you please, for I want to speak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?' returned Miss Wren.  'Sit down.  I hope it's mut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glanced distrustfully at the shrewd face again b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ork, and said, trying to conquer doubt and hesit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don't imply that my visit will be unaccept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m's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Don't call her that.  I can't bear you to call her tha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iss Wren, snapping her fingers in a volley of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s, 'for I don't like Hex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  Miss Wren wrinkled her nose, to express dislike.  'Self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only of himself.  The way with all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ay with all of us?  Then you don't lik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-so,' replied Miss Wren, with a shrug and a laugh.  '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bou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as not aware it was the way with all of us,' said Brad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to the accusation, a little injured.  'Won't you say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,' returned the little creature, 'every one of you, but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! Now look this lady in the face.  This is Mrs Truth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.  Full-dre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glanced at the doll she held up for his observation--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lying on its face on her bench, while with a need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 she fastened the dress on at the back--and looked from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tand the Honourable Mrs T. on my bench in this corner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, where her blue eyes can shine upon you,' pursu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n, doing so, and making two little dabs at him in the 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edle, as if she pricked him with it in his own eyes;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y you to tell me, with Mrs T. for a witness, w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ee Hexam's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ay so!' retorted Miss Wren, hitching her chin.  'B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acco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rs T.!' exclaimed Miss Wren.  'You hear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reason with her,' pursued Bradley, half humouring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and half angry with what was not present; 'for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rs T.!' exclaimed the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er own sake,' repeated Bradley, warming, 'and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, and as a perfectly disinterested p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rs T.,' remarked the dressmaker, 'since it comes to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positively turn you with your face to the wall.'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done so, when Lizzie Hexam arrived, and show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on seeing Bradley Headstone there, and Jenny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fist at him close before her eyes, and the Honourable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 with her face to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a perfectly disinterested person, Lizzie dear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Miss Wren, 'come to talk with you, for your own s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brother's.  Think of that.  I am sure there ought to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arty present at anything so very kind and so very serio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, if you'll remove the third party upstairs, my dear,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will ret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took the hand which the dolls' dressmaker held ou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 of being supported away, but only looke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nquiring smile, and made no other mov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hird party hobbles awfully, you know, when she's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;' said Miss Wren, 'her back being so bad, and her leg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; so she can't retire gracefully unless you help her, Lizz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an do no better than stay where she is,' returned Lizz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ing the hand, and laying her own lightly on Miss Jenn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ls.  And then to Bradley: 'From Charley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rresolute way, and stealing a clumsy look at her,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to place a chair for her, and then returned to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ictly speaking,' said he, 'I come from Charley, because I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ly a little while ago; but I am not commissioned by Char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me of my own spontaneous 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elbows on her bench, and her chin upon her hands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 Wren sat looking at him with a watchful sidelong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in her different way, sat looking at him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t is,' began Bradley, with a mouth so dry that he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articulating his words: the consciousness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his manner still more ungainly and undecided; '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hat Charley, having no secrets from me (to the bes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), has confided the whole of this matter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to a stop, and Lizzie asked: 'what matter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' returned the schoolmaster, stealing another look a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ing to try in vain to sustain it; for the look dropped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on her eyes, 'that it might be so superfluous as to be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t, to enter upon a definition of it.  My allusion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tter of your having put aside your brother's plans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n the preference to those of Mr--I believe the name i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this point of not being certain of the name,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look at her, which dropped like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eing said on the other side, he had to begin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with new embarrass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brother's plans were communicated to me when he firs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 his thoughts.  In point of fact he spoke to me abou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last here--when we were walking back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--when the impression was fresh upon me of having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have been no meaning in it, but the little dressm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removed one of her supporting hands from her ch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ngly turned the Honourable Mrs T. with her fa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That done, she fell into her former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pproved of his idea,' said Bradley, with his uneasy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to the doll, and unconsciously resting there long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rested on Lizzie, 'both because your brother ought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he originator of any such scheme, and because I hop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le to promote it.  I should have had inexpressible pleasu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taken inexpressible interest, in promo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must acknowledge that when your bro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, I too was disappointed.  I wish to avoid reserv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ncealment, and I fully acknowledg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ed to have encouraged himself by having got so far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vents he went on with much greater firmness and fo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: though with a curious disposition to set his tee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urious tight-screwing movement of his right h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ing palm of his left, like the action of one who w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ly hurt, and was unwilling to cr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man of strong feelings, and I have strongly fel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.  I do strongly feel it.  I don't show what I fee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us are obliged habitually to keep it down.  To kee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But to return to your brother.  He has taken the matt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heart that he has remonstrated (in my prese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) with Mr Eugene Wrayburn, if that be the nam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, quite ineffectually.  As any one not blinded to the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Mr--Mr Eugene Wrayburn--would readily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Lizzie again, and held the look.  And his fac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urning red to white, and from white back to burning 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for the time to lasting deadly wh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ally, I resolved to come here alone, and appeal to you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come here alone, and entreat you to retract the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chosen, and instead of confiding in a mere stranger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of most insolent behaviour to your brother and others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 your brother and your brother's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 had changed colour when those changes cam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er face now expressed some anger, more disli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 touch of fear.  But she answered him very stea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doubt, Mr Headstone, that your visit is well mean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o good a friend to Charley that I have no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it.  I have nothing to tell Charley, but that I accep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to which he so much objects before he made any pla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or certainly before I knew of any.  It was considerate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offered, and there were reasons that had weight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ould be as dear to Charley as to me.  I have no mo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o Charley on this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 trembled and stood apart, as he followed this repud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self; and limitation of her words to her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told Charley, if he had come to me,' she resum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ere an after-thought, 'that Jenny and I find our teac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ble and very patient, and that she takes great pains with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so, that we have said to her we hope in a very littl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ble to go on by ourselves.  Charley knows about teac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ould also have told him, for his satisfaction, that 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from an institution where teachers are regularly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ask you,' said Bradley Headstone, grin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slowly out, as though they came from a rusty mill; '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ask you, if I may without offence, whether 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ed--no; rather, I should like to say, if I may without off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ish I had had the opportunity of coming here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and devoting my poor abilities and experience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r Hea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fear,' he pursued, after a pause, furtively wrench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of his chair with one hand, as if he would have wren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to pieces, and gloomily observing her while her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down, 'that my humble services would not have fou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no reply, and the poor stricken wretch sat con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self in a heat of passion and torment.  After a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ut his handkerchief and wiped his forehead and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only one thing more I had to say, but it i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t.  There is a reason against this matter,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relation concerned in this matter, not yet expla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t might--I don't say it would--it might--induce you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ly.  To proceed under the present circumstances i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.  Will you please come to the understand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all be another interview on the subj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Charley, Mr Hea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--well,' he answered, breaking off, 'yes!  Say with him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please come to the understanding that ther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nterview under more favourable circumstances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case can be submit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,' said Lizzie, shaking her head, 'understand your mea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Hea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mit my meaning for the present,' he interrupted, 'to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eing submitted to you in another intervi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se, Mr Headstone?  What is wanting t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--you shall be informed in the other interview.'  Then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n a burst of irrepressible despair, 'I--I leave it all incomple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spell upon me, I think!'  And then added, almost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for pity, 'Good-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ld out his hand.  As she, with manifest hesitation, n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ce, touched it, a strange tremble passed over him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so deadly white, was moved as by a stroke of pain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 sat with her attitude unchanged, ey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by which he had departed, until Lizzie pushed her b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 and sat down near her.  Then, eyeing Lizzie a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eyed Bradley and the door, Miss Wren chopp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udden and keen chop in which her jaws sometimes indulg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ed back in her chair with folded arms, and thus ex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  If he--I mean, of course, my dear, the party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court me when the time comes--should be THA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he may spare himself the trouble.  HE wouldn't do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ed about and made useful.  He'd take fire and blow up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you would be rid of him,' said Lizzie, humour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easily,' returned Miss Wren.  'He wouldn't blow up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carry me up with him.  I know his tricks and his mann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he want to hurt you, do you mean?' asked Lizz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n't exactly want to do it, my dear,' returned Miss Wren;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 of gunpowder among lighted lucifer-matches i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might almost as well b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very strange man,' said Lizzie,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he was so very strange a man as to be a total strang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the sharp little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Lizzie's regular occupation when they were alon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o brush out and smooth the long fair hair of the doll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, she unfastened a ribbon that kept it back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eature was at her work, and it fell in a beautiful sh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poor shoulders that were much in need of such ad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.  'Not now, Lizzie, dear,' said Jenny; 'let us have a talk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'  With those words, she in her turn loosened her friend's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it dropped of its own weight over her bosom, in two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es.  Pretending to compare the colours and admi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, Jenny so managed a mere touch or two of her ni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s that she herself laying a cheek on one of the dark fol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blinded by her own clustering curls to all but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fine handsome face and brow of Lizzie were revea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bstruction in the sombre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have a talk,' said Jenny, 'about Mr Eugene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parkled down among the fair hair resting on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; and if it were not a star--which it couldn't be--it was an ey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it were an eye, it was Jenny Wren's eye, bright and watc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bird's whose name she had 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bout Mr Wrayburn?' Lizzi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no better reason than because I'm in the humour.  I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's ri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ri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, for a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To be sure!  Yes, he's a gentleman.  Not of our sort;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ake of the head, a thoughtful shake of the hea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softly spoken, 'Oh no, oh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 had an arm round her friend's wa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ing the arm, she slyly took the opportunity of blow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air where it fell over her face; then the eye down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lighter shadows sparkled more brightly and appear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 turns up, he shan't be a gentleman; I'll very soon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packing, if he is.  However, he's not Mr Wrayburn; 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ed HIM.  I wonder whether anybody has, Lizz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very likely?  I wonder wh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not very likely that some lady has been taken by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ay love her dear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. I don't know.  What would you think of him, Lizzi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a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 lady!' she repeated, laughing.  'Such a fanc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But say: just as a fancy, and for ins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 lady!  I, a poor girl who used to row poor father o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 who had rowed poor father out and home on the very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him for the first time.  I, who was made so timi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me, that I got up and went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He did look at you, even that night, though you were not a l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iss Wre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 lady!' Lizzie went on in a low voice, with her ey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'I, with poor father's grave not even cleared of und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 and shame, and he trying to clear it for me!  I a l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as a fancy, and for instance,' urg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much, Jenny, dear, too much!  My fancy is not able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ar.'  As the low fire gleamed upon her, it showed her smi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ly and abstract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in the humour, and I must be humoured, Lizzi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 I am a poor little thing, and have had a hard day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child.  Look in the fire, as I like to hear you tell how you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hen you lived in that dreary old house that had onc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ndmill.  Look in the--what was its name when you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 with your brother that I DON'T l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hollow down by the fl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That's the name!  You can find a lady there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easily than I can make one of such material as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rkling eye looked steadfastly up, as the musing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houghtfully down.  'Well?' said the dolls' dressmaker,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ound our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nodded, and asked, 'Shall she be ri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d better be, as he's p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rich.  Shall she be hands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you can be that, Lizzie, so she ought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hands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she say about him?' asked Miss Jenny, in a low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, through an intervening silence, of the face loo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glad, glad, to be rich, that he may have the money. 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, glad, to be beautiful, that he may be proud of her.  Her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  Her poor hear?' sai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heart--is given him, with all its love and truth. 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ly die with him, or, better than that, die for him.  She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failings, but she thinks they have grown up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like one cast away, for the want of something to trust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for, and think well of.  And she says, that lady ri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that I can never come near, "Only put me in that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only try how little I mind myself, only prove what a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s I will do and bear for you, and I hope that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come to be much better than you are, through me who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orse, and hardly worth the thinking of beside you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face looking at the fire had become exalted and forgetfu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pture of these words, the little creature, openly cl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her fair hair with her disengaged hand, had gazed at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attention and something like alarm.  Now that the spe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, the little creature laid down her head again, and moa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e, O me, 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ain, dear Jenny?' asked Lizzie, as if awak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ut not the old pain.  Lay me down, lay me down.  Don'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my sight to-night.  Lock the door and keep clos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urning away her face, she said in a whisper to herself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my poor Lizzie! O my blessed children, come ba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right slanting rows, and come for her, not me.  She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ore than I, my blessed childr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tretched her hands up with that higher and better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she turned again, and folded them round Lizzie's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cked herself on Lizzie's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BIRDS OF P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ue Riderhood dwelt deep and dark in Limehouse Hole,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gers, and the mast, oar and block makers, and the bo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ers, and the sail-lofts, as in a kind of ship's hold stored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ide characters, some no better than himself, som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tter, and none much worse.  The Hole, albeit in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not over nice in its choice of company, was rather sh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honour of cultivating the Rogue's acquaint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requently giving him the cold shoulder than the warm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dom or never drinking with him unless at his own ex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 of the Hole, indeed, contained so much public spir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virtue that not even this strong leverage could mov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ship with a tainted accuser.  But, there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back on this magnanimous morality, that its expon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 true witness before Justice to be the next unneighbou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ursed character to a fals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t not been for the daughter whom he often mentioned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might have found the Hole a mere grave as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it would yield him of getting a living.  But Miss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had some little position and connection in Lime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e.  Upon the smallest of small scales, she was an unlicen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nbroker, keeping what was popularly called a Leaving 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ending insignificant sums on insignificant articles of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ed with her as security.  In her four-and-twentieth y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Pleasant was already in her fifth year of this way of 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ceased mother had established the business, and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's demise she had appropriated a secret capital of fif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to establishing herself in it; the existence of such cap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illow being the last intelligible confidential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o her by the departed, before succumbing to drop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 of snuff and gin, incompatible equally with coh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christened Pleasant, the late Mrs Riderhood might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t some time able to explain, and possibly not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had no information on that point.  Pleasant s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and she couldn't help it.  She had not been consul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, any more than on the question of her com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errestrial parts, to want a name.  Similarly, s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possessed of what is colloquially termed a swivel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rived from her father), which she might perhaps have decl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r sentiments on the subject had been taken.  S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positively ill-looking, though anxious, meagre,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dy complexion, and looking as old again as she reall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me dogs have it in the blood, or are trained, to worry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to a certain point, so--not to make the compa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espectfially--Pleasant Riderhood had it in the blood, o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rained, to regard seamen, within certain limits, as her p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er a man in a blue jacket, and, figuratively speaking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ned him instantly.  Yet, all things considered, she was no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 mind or an unkindly disposition.  For, observe how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were to be considered according to her own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.  Show Pleasant Riderhood a Wedding in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only saw two people taking out a regular lic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 and fight.  Show her a Christening, and she saw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en personage having a quite superfluous name bes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inasmuch as it would be commonly addressed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ive epithet: which little personage was not in the least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body, and would be shoved and banged out of every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until it should grow big enough to shove and bang.  Show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uneral, and she saw an unremunerative ceremony in the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lack masquerade, conferring a temporary gentilit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rs, at an immense expense, and representing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party ever given by the deceased.  Show her a live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saw but a duplicate of her own father, who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cy had been taken with fits and starts of discharging his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, which duty was always incorporated in the form of a fis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athern strap, and being discharged hurt her.  All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, therefore, Pleasant Riderhood was not so very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.  There was even a touch of romance in her--of such rom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uld creep into Limehouse Hole--and maybe sometim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evening, when she stood with folded arms at her sho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looking from the reeking street to the sky where the su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, she may have had some vaporous visions of far-off isl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outhern seas or elsewhere (not being geograph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), where it would be good to roam with a conge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among groves of bread-fruit, waiting for ships to be wa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llow ports of civilization.  For, sailors to be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f, were essential to Miss Pleasant's E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 a summer evening did she come to her little shop-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certain man standing over against the hous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street took notice of her.  That was on a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d windy evening, after dark.  Pleasant Riderhood sh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st of the lady inhabitants of the Hole, the peculiari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ir was a ragged knot, constantly coming down beh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never could enter upon any undertaking withou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ing it into place.  At that particular moment, being ne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threshold to take a look out of doors, she was w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up with both hands after this fashion.  And so preva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fashion, that on the occasion of a fight 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ance in the Hole, the ladies would be seen flocking fro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s universally twisting their back-hair as they came a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y of them, in the hurry of the moment, carry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combs in their mou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wretched little shop, with a roof that any man stan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uld touch with his hand; little better than a cellar or c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ree steps.  Yet in its ill-lighted window, among a fl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or two, an old peacoat or so, a few valu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s and compasses, a jar of tobacco and two crossed pipe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f walnut ketchup, and some horrible sweets  these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orts serving as a blind to the main business of the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--was displayed the inscription SEAMAN'S BOARDING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notice of Pleasant Riderhood at the door, the man cro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quickly that she was still winding herself up, when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father at home?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e is,' returned Pleasant, dropping her arms; 'co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entative reply, the man having a seafaring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was not at home, and Pleasant knew it.  'Take a sea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' were her hospitable words when she had got him in; '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calling are always wel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'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 was the manner of a sailor, and his hands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f a sailor, except that they were smooth.  Pleasant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for sailors, and she noticed the unused colour and tex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s, sunburnt though they were, as sharply as she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unmistakable loosneness and suppleness, as he sa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with his left arm carelessly thrown across his left leg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 knee, and the right arm as carelessly thrown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 of the wooden chair, with the hand curved, half op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shut, as if it had just let go a r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you be looking for a Boarding-House?' Pleasant inqu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er observant stand on one side of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rightly know my plans yet,' return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n't looking for a Leaving Sho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assented Pleasant, 'you've got too much of an outfit o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.  But if you should want either, this is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!' said the man, glancing round the place.  'I know. 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ere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Leave anything when you were here before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, with a view to principal and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  The man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pretty sure you never boarded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  The man again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do here when you were here before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.  'For I don't remembe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at all likely you should.  I only stood at the door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-on the lower step there--while a shipmate of mine look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to your father.  I remember the place well.'  Loo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 rou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that have been long a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 goodish bit ago.  When I came off my last voy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have not been to sea lat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Been in the sick bay since then, and been employed ash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to be sure, that accounts for your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ith a keen look, a quick smile, and a change of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her up.  'You're a good observer.  Yes.  That account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was somewhat disquieted by his look, and return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ly.  Not only was his change of manner, though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, quite collected, but his former manner, which he resu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certain suppressed confidence and sense of power in i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alf threat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r father be long?' 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 I can't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supposed he was at home, it would seem that he h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ut?  How'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d he had come home,' Pleasant expl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ou supposed he had come home?  Then he has bee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ut?  How'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to deceive you.  Father's on the river in his b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old work?' ask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you mean,' said Pleasant, shrinking a step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on earth d'ye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to hurt your father.  I don't want to say I might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.  I want to speak to him.  Not much in that, is there?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no secrets from you; you shall be by.  And plainly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there's nothing to be got out of me, or made of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good for the Leaving Shop, I am not goo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-House, I am not good for anything in your wa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sixpenn'orth of halfpence.  Put the idea aside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et on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're a seafaring man?' argued Pleasant, as if that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reason for his being good for something in 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and no.  I have been, and I may be again.  But I am no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Won't you take my word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had arrived at a crisis to justify Miss Pleasa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in tumbling down.  It tumbled down accordingly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 it up, looking from under her bent forehead at the man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stock of his familiarly worn rough-weather nautical clot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by piece, she took stock of a formidable knife in a sheath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 ready to his hand, and of a whistle hanging 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and of a short jagged knotted club with a loaded he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ed out of a pocket of his loose outer jacket or frock. 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looking at her; but, with these appendages part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aling themselves, and with a quantity of bristling oaku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ed head and whisker, he had a formidable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take my word for it?' he ask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answered with a short dumb nod.  He rejoi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hort dumb nod.  Then he got up and stood with his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, in front of the fire, looking down into it occasionall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with her arms folded, leaning against th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wile away the time till your father comes,' he said,--'pra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uch robbing and murdering of seamen about the water-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Plea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plaints of that sort are sometimes made, about Ratclif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pping and up that way.  But who knows how many are tr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.  And it don't seem necess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hat I say,' observed Pleasant.  'Where's the reason for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the sailors, it ain't as if they ever could keep what they h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right.  Their money may be soon got out of them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,'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t may,' said Pleasant; 'and then they ship again an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And the best thing for 'em, too, to ship again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they can be brought to it.  They're never so well off a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aflo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y I ask,' pursued the visitor, looking 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'I was once beset that way myself, and left for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said Pleasant.  'Where did it happ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ppened,' returned the man, with a ruminative air, as he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hand across his chin, and dipped the other in the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rough outer coat, 'it happened somewhere about here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on.  I don't think it can have been a mile from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e you drunk?' asked Plea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muddled, but not with fair drinking.  I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, you understand.  A mouthful di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with a grave look shook her head; importing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e process, but decidedly disappr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r trade is one thing,' said she, 'but that's another.  No one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carry on with Jack in THAT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ntiment does you credit,' returned the man, with a gr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; and added, in a mutter, 'the more so, as I believe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ather's.--Yes, I had a bad time of it, that time.  I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and had a sharp struggle for my life, weak as I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get the parties punished?' asked Plea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remendous punishment followed,' said the man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; 'but it was not of my bringing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ose, then?' asked Plea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pointed upward with his forefinger, and,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that hand, settled his chin in it again as he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Bringing her inherited eye to bear upon him,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felt more and more uncomfortable, his manner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, so stern, so self-poss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ways,' said the damsel, 'I am glad punishment followed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.  Fair trade with seafaring men gets a bad nam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s of violence.  I am as much against deeds of violenc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o seafaring men, as seafaring men can be themselves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 opinion as my mother was, when she was living. 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, my mother used to say, but no robbery and no blows.'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of trade Miss Pleasant would have taken--and indeed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when she could--as much as thirty shillings a week for 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be dear at five, and likewise conducted the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upon correspondingly equitable principles; ye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enderness of conscience and those feelings of humanit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her ideas of trade were overstepped, she beca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man's champion, even against her father whom she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resi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he was here interrupted by her father's voice exclai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, 'Now, Poll Parrot!' and by her father's hat being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ng from his hand and striking her face.  Accustomed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 manifestations of his sense of parental duty,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wiped her face on her hair (which of course had t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) before she twisted it up.  This was another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on the part of the ladies of the Hole, when he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 or fistic alter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t if I believe such a Poll Parrot as you was ever lea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!' growled Mr Riderhood, stooping to pick up his h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feint at her with his head and right elbow; for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cate subject of robbing seamen in extraordinary dudge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out of humour too.  'What are you Poll Parroting at n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you got nothing to do but fold your arms and stand a P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ting all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er alone,' urged the man.  'She was only speaking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er alone too!' retorted Mr Riderhood, eyeing him all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she's my daugh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't you know that I won't have no Poll Parro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my daughter?  No, nor yet that I won't take no P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ting from no man?  And who may YOU be, and wha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tell you until you are silent?' returned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Mr Riderhood, quailing a little, 'I am will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for the purpose of hearing.  But don't Poll Parro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thirsty, you?' the man asked, in the same fierce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fter returning his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at'rally,' said Mr Riderhood, 'ain't I always thirs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dignant at the absurdity of the questio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ill you drink?' demand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rry wine,' returned Mr Riderhood, in the same sharp tone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capabl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put his hand in his pocket, took out half a sovereig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the favour of Miss Pleasant that she would fetch a 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cork undrawn,' he added, emphatically, look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my Alfred David,' muttered Mr Riderhood,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ing into a dark smile, 'that you know a move.  Do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 N--n--no, I don't know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replied, 'No, you don't know me.'  And so they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one another surlily enough, until Pleasant ca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mall glasses on the shelf,' said Riderhood to his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me the one without a foot.  I gets my living by the swe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w, and it's good enough for ME.'  This had a modest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ing appearance; but it soon turned out that as, by rea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ssibility of standing the glass upright while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it, it required to be emptied as soon as filled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managed to drink in the proportion of three to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ortunatus's goblet ready in his hand, Mr Riderhoo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one side of the table before the fire, and the strang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ther: Pleasant occupying a stool between the latte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ide.  The background, composed of handkerchiefs, co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s, hats, and other old articles 'On Leaving,' had a general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to human listeners; especially where a shiny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'wester suit and hat hung, looking very like a clumsy mari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ack to the company, who was so curious to overh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paused for the purpose with his coat half pulled on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 up to his ears in the uncompleted 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first held the bottle against the light of the cand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examined the top of the cork.  Satisfied that it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pered with, he slowly took from his breastpocket a rusty clas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, and, with a corkscrew in the handle, opened the wine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he looked at the cork, unscrewed it from the corkscrew,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separately on the table, and, with the end of the sailor's k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neckerchief, dusted the inside of the neck of the bottle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ith great delib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Riderhood had sat with his footless glass extended at ar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for filling, while the very deliberate stranger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ed in his preparations.  But, gradually his arm re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 him, and his glass was lowered and lowered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ed it upside down upon the table.  By the same degre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became concentrated on the knife.  And now, as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out the bottle to fill all round, Riderhood stood up, le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table to look closer at the knife, and stared from it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ask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know that knife!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are say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otioned to him to hold up his glass, and filled it.  Ride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ied it to the last drop and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re knif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,' said the man, composedly.  'I was going to drink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  Your health, Miss Riderh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knife was the knife of a seaman named George Radfo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seaman was well beknown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come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th has come to him.  Death came to him in an ugly shap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,' said the man, 'very horrible afte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ter what?' said Riderhood, with a frowning 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he was kil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illed?  Who killed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nswering with a shrug, the man filled the footless gla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emptied it: looking amazedly from his daughte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to tell a honest man--' he was recommenc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pty glass in his hand, when his eye became fascin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's outer coat.  He leaned across the table to se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, touched the sleeve, turned the cuff to look at the slee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ng (the man, in his perfect composure, offering no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), and exclaimed, 'It's my belief as this here co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Radfoot's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.  He wore it the last time you ever saw hi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ime you ever will see him--in this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belief you mean to tell me to my face you kille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Riderhood; but, nevertheless, allowing his glas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nly answered with another shrug, and show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 of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 I may die if I know what to be up to with this chap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after staring at him, and tossing his last glassful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roat.  'Let's know what to make of you.  Say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returned the other, leaning forward across the 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in a low impressive voice.  'What a liar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st witness rose, and made as though he would f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in the man's face.  The man not wincing, and merely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finger half knowingly, half menacingly, the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y thought better of it and sat down again, putting th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you went to that lawyer yonder in the Temple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ed story,' said the stranger, in an exasperatingly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confidence, 'you might have had your strong suspic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 of your own, you know.  I think you had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 my suspicions?  Of what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again whose knife was this?' demand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possessed by, and was the property of--him as I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on,' said Riderhood, stupidly evading the actual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again whose coat wa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re article of clothing likeways belonged to, and was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--him as I have made mention on,' was again the dull Old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spect that you gave him the credit of the deed, and of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ly out of the way.  But there was small clevernes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out of the way.  The cleverness would have been,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back for one single instant to the light of the su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gs is come to a pretty pass,' growled Mr Riderhood, ri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t, goaded to stand at bay, 'when bullyers as is wearing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's clothes, and bullyers as is armed with dead men's knives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into the houses of honest live men, getting their living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ats of their brows, and is to make these here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 with no rhyme and no reason, neither the one nor y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!  Why should I have had my suspicions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knew him,' replied the man; 'because you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ith him, and knew his real character under a fair outsid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n the night which you had afterwards reason to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he very night of the murder, he came in here, within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having left his ship in the docks, and asked you i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he could find room.  Was there no stranger with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my world-without-end everlasting Alfred Davi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 with him,' answered Riderhood.  'You talk big, you do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look pretty black against yourself, to my thinking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again' me that George Radfoot got lost sight of, and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ought of.  What's that for a sailor?  Why there's fifty s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ight and out of mind, ten times as long as him--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in different names, re-shipping when the out'ard voyag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and what not--a turning up to light every day about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matter made of it.  Ask my daughter.  You could go on P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oting enough with her, when I warn't come in: Poll Parr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ith her on this pint.  You and your suspicion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of him!  What are my suspicions of you?  You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Radfoot got killed.  I ask you who done it and 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.  You carry his knife and you wear his coat.  I as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 come by 'em?  Hand over that there bottle!'  He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appeared to labour under a virtuous delusion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s own property.  'And you,' he added, turn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as he filled the footless glass, 'if it warn't wasting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y wine on you, I'd chuck this at you, for Poll Parro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.  It's along of Poll Parroting that such like as him g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uspicions, whereas I gets mine by argueyment,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'rally a honest man, and sweating away at the brow as a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ught.'  Here he filled the footless goblet again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wing one half of its contents and looking down into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lowly rolled the wine about in the glass; while Pleas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sympathetic hair had come down on h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rophised, rearranged it, much in the style of the tai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when proceeding to market to be s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  Have you finished?' asked the strang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Riderhood, 'I ain't.  Far from it.  Now then! 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George Radfoot come by his death, and how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k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ever do know, you won't know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ext I want to know,' proceeded Riderhood 'wheth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charge that what-you-may-call-it-murd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mon murder, father,' suggested Plea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Poll Parroting!' he vociferated, in return.  'Keep your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!--I want to know, you sir, whether you charge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e on George Radfo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ever do know, you won't know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done it yourself?' said Riderhood, with a threa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one know,' returned the man, sternly shaking his head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es of that crime.  I alone know that your trumped-up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possibly be true.  I alone know that it must be al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, and that you must know it to be altogether false.  I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-night to tell you so much of what I know, and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iderhood, with his crooked eye upon his visitor, medi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moments, and then refilled his glass, and tip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down his throat in three t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ut the shop-door!' he then said to his daughter, putting th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down.  'And turn the key and stand by it!  If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, you sir,' getting, as he spoke, between the visito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'why han't you gone to Lawyer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also, is alone known to myself,' was the cool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know that, if you didn't do the deed, what you sa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ell is worth from five to ten thousand pound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 very well, and when I claim the money you shall shar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st man paused, and drew a little nearer to the visit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further from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,' repeated the man, quietly, 'as well as I know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orge Radfoot were one together in more than on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; and as well as I know that you, Roger Rid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ed against an innocent man for blood-money; and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know that I can--and that I swear I will!--give you up on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s, and be the proof against you in my own person, if you de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!' cried Pleasant, from the door.  'Don't defy him! 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him!  Don't get into more trouble, 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leave off a Poll Parroting, I ask you?' cri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half beside himself between the two.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ingly and crawlingly: 'You sir!  You han't said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me.  Is it fair, is it worthy of yourself, to talk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ying you afore ever you say what you want of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much,' said the man.  'This accusation of yours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left half made and half unmade.  What was don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-money must be thoroughly un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; but Shipmat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all me Shipmate,'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, then,' urged Mr Riderhood; 'there!  You won't o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.  It's a honourable title, and you fully look it.  Capt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the man dead?  Now I ask you fair.  Ain't Gaffer d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the other, with impatience, 'yes, he is dead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words hurt a dead man, Captain?  I only ask you f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can hurt the memory of a dead man, and they can hur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children.  How many children had this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Gaffer, Capt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om else are we speaking?' returned the othe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of his foot, as if Rogue Riderhood were begin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ak before him in the body as well as the spirit, and he sp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f.  'I have heard of a daughter, and a son.  I as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; I ask YOUR daughter; I prefer to speak to her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did Hexam lea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, looking to her father for permission to reply, that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exclaimed with great bitterne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 devil don't you answer the Captain?  You can Poll Parr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when you ain't wanted to Poll Parrot, you perwerse jad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encouraged, Pleasant explained that there were only Lizz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ughter in question, and the youth.  Both very respec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dreadful that any stigma should attach to them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, whom the consideration rendered so uneasy that he r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ced to and fro, muttering, 'Dreadful!  Unforeseen?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t be foreseen!'  Then he stopped, and asked aloud: '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ey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further explained that only the daughter had resi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at the time of his accidental death, and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 quitted the 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,' said the man, 'for I have been to the place they dw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at the time of the inquest.  Could you quietly find out fo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lives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had no doubt she could do that.  Within what time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ink?  Within a day.  The visitor said that was well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turn for the information, relying on its being obtained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ialogue Riderhood had attended in silence, and 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quiously bespake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tain!  Mentioning them unfort'net words of mine resp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, it is contrairily to be bore in mind that Gaffer alway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cious rascal, and that his line were a thieving line.  Like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ent to them two Governors, Lawyer Lightwood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 Governor, with my information, I may have bee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eager for the cause of justice, or (to put it another way)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ver-stimilated by them feelings which rouses a man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pot of money is going about, to get his hand into that 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ney for his family's sake.  Besides which, I think the wi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wo Governors was--I will not say a hocussed wine, but f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wine as was elthy for the mind.  And there's another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membered, Captain.  Did I stick to them word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 was no more, and did I say bold to them two Govern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vernors both, wot I informed I still inform; wot was took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ld to"?  No.  I says, frank and open--no shuffling, mind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!--"I may have been mistook, I've been a thinking of i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n't have been took down correct on this and that, and 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 to thick and thin, I'd rayther forfeit your good opinion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  And so far as I know,' concluded Mr Riderhood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and evidence to character, 'I HAVE actiwally forfei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pinions of several persons--even your own, Captain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your words--but I'd sooner do it than be forsw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if that's conspiracy, call me conspirat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sign,' said the visitor, taking very little heed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tion, 'a statement that it was all utterly false, and the poor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it.  I will bring it with me for your signature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might you be expected, Captain?' inquired Rid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dubiously getting between him and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oon enough for you.  I shall not disappoint you; d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you be inclined to leave any name, Capt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at all.  I have no such inten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Shall" is summ'at of a hard word, Captain,' urged Riderhood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dodging between him and the door, as he advanced. 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 a man "shall" sign this and that and t'other, Captai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him about in a grand sort of a way.  Don't it seem s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stood still, and angrily fixed him with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father!' entreated Pleasant, from the door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ngaged hand nervously trembling at her lips; 'don't!  Don't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rouble any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me out, Captain, hear me out!  All I was wishing to m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, afore you took your departer,' said the sneak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falling out of his path, 'was, your handsom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ng to the rew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claim it,' said the man, in a tone which seemed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uch words as 'you dog,' very distinctly understood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shar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tedfastly at Riderhood, he once more said in a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this time with a grim sort of admiration of him as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evil, 'What a liar you are!' and, nodding his head twi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ce over the compliment, passed out of the shop.  Bu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he said good-night k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st man who gained his living by the sweat of his b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in a state akin to stupefaction, until the footless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unfinished bottle conveyed themselves into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mind he conveyed them into his hands, and so conv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of the wine into his stomach.  When that was don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oke to a clear perception that Poll Parroting was sol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able with what had passed.  Therefore,not to be remi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uty as a father, he threw a pair of sea-boots at Pleas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ducked to avoid, and then cried, poor thing, u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for a pocket-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LO AND A DUET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 was blowing so hard when the visitor came ou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-door into the darkness and dirt of Limehouse Hol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blew him in again.  Doors were slamming violently, la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lickering or blown out, signs were rocking in their fra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of the kennels, wind-dispersed, flew about in drop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.  Indifferent to the weather, and even preferring it to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for its clearance of the streets, the man looked abou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crutinizing glance.  'Thus much I know,' he murmured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ver been here since that night, and never was her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, but thus much I recognize.  I wonder which way di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when we came out of that shop.  We turned to the right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urned, but I can recall no more.  Did we go by this alle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own that little la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 both, but both confused him equally, and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ing back to the same spot.  'I remember there were po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ed out of upper windows on which clothes were drying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a low public-house, and the sound flowing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passage belonging to it of the scraping of a fiddl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ing of feet.  But here are all these things in the lane, and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these things in the alley.  And I have nothing els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but a wall, a dark doorway, a flight of stairs, and a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 a new direction, but made nothing of it; walls,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s, flights of stairs and rooms, were too abundant. 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ost people so puzzled, he again and again described a cir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nd himself at the point from which he had begun.  '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what I have read in narratives of escape from prison,' said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the little track of the fugitives in the night always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shape of the great round world, on which they wander;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a secret l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ceased to be the oakum-headed, oakum-whiskere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om Miss Pleasant Riderhood had looked, and, allow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ing still wrapped in a nautical overcoat, became as li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lost wanted Mr Julius Handford, as never man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n this world.  In the breast of the coat he st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ling hair and whisker, in a moment, as the favouring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with him down a solitary place that it had swept cl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.  Yet in that same moment he was the Secretary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Secretary.  For John Rokesmith, too, was as lik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lost wanted Mr Julius Handford as never man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n this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clue to the scene of my death,' said he.  'No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now.  But having risked discovery by venturing here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been glad to track some part of the way.'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ingular words he abandoned his search, came up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ehouse Hole, and took the way past Limehouse Church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iron gate of the churchyard he stopped and loo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up at the high tower spectrally resisting the w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round at the white tombstones, like enough to the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winding-sheets, and he counted the nine tolls of the clo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sensation not experienced by many mortals,' said he, '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to a churchyard on a wild windy night, and to feel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hold a place among the living than these dead d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know that I lie buried somewhere else, as they lie bu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Nothing uses me to it.  A spirit that was once a man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feel stranger or lonelier, going unrecognized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, than I f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is is the fanciful side of the situation.  It has a real side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that, though I think of it every day, I never thorou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out.  Now, let me determine to think it out as I walk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I evade it, as many men--perhaps most men--do ev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eir way through their greatest perplexity.  I will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 myself to mine.  Don't evade it, John Harmon; don't evade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ou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came to England, attracted to the country with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ne but most miserable associations, by the account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inheritance that found me abroad, I came back, sh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father's money, shrinking from my father's mem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ful of being forced on a mercenary wife, mistrustful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intention in thrusting that marriage on me, mistrustfu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already growing avaricious, mistrustful that I was slack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atitude to the two dear noble honest friends who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sunlight in my childish life or that of my hearth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  I came back, timid, divided in my mind, afraid of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body here, knowing of nothing but wretchedn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's wealth had ever brought about.  Now, stop, and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out, John Harmon.  Is that so?  That is exactly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board serving as third mate was George Radfoot. 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him.  His name first became known to me about a w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sailed, through my being accosted by one of the shi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's clerks as "Mr Radfoot."  It was one day when I ha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ard to look to my preparations, and the clerk, coming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s I stood on deck, tapped me on the shoulder, and said, "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-foot, look here," referring to some papers that he ha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And my name first became known to Radfoot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lerk within a day or two, and while the ship was y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, coming up behind him, tapping him on the shoul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, "I beg your pardon, Mr Harmon--."  I believe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 in bulk and stature but not otherwise, and that we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ly alike, even in those respects, when we were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be comp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 a sociable word or two on these mistakes becam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introduction between us, and the weather was ho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me to a cool cabin on deck alongside his own, and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had been at Brussels as mine had been, and he had lear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as I had learnt it, and he had a little history of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--God only knows how much of it true, and how much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--that had its likeness to mine.  I had been a seaman too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ot to be confidential together, and the more easily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and every one on board had known by general ru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was making the voyage to England for.  By such deg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ans, he came to the knowledge of my uneasiness of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its setting at that time in the direction of desiring to s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some judgment of my allotted wife, before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know me for myself; also to try Mrs Boffin and give 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surprise.  So the plot was made out of our getting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ors' dresses (as he was able to guide me about London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ourselves in Bella Wilfer's neighbourhood, and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rselves in her way, and doing whatever chance might f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pot, and seeing what came of it.  If nothing came of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no worse off, and there would merely be a short de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resenting myself to Lightwood.  I have all these facts righ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 They are all accurately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advantage in all this was, that for a time I was to be los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for a day or for two days, but I must be lost sight of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ng, or there would be recognition, anticipation, and fail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I disembarked with my valise in my hand--as Pott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ward and Mr Jacob Kibble my fellow-passenger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--and waited for him in the dark by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ehouse Church which is now behind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had always shunned the port of London, I only kn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through his pointing out its spire from on board.  Perhap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recall, if it were any good to try, the way by which I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one from the river; but how we two went from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's shop, I don't know--any more than I know what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took and doubles we made, after we left it.  The w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ly confused, no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et me go on thinking the facts out, and avoid confus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speculations.  Whether be took me by a straight way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 way, what is that to the purpose now?  Steady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we stopped at Riderhood's, and he asked that scoundre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r two, purporting to refer only to the lodging-hous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was accommodation for us, had I the least suspic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?  None.  Certainly none until afterwards when I 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e.  I think he must have got from Riderhood in a pap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, or whatever it was, that afterwards stupefied me,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sure.  All I felt safe in charging on him to-night, wa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hip in villainy between them.  Their undisgu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cy, and the character I now know Riderhood to bear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t at all adventurous.  But I am not clear about the dru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ut the circumstances on which I found my suspic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only two.  One: I remember his changing a small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from one pocket to another, after we came out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touched before.  Two: I now know Riderhoo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reviously taken up for being concerned in the robbery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ucky seaman, to whom some such poison had been gi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y conviction that we cannot have gone a mile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before we came to the wall, the dark doorway, the f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and the room.  The night was particularly dark and it 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.  As I think the circumstances back, I hear the rain spla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one pavement of the passage, whch was not under c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overlooked the river, or a dock, or a creek, and the t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ut.  Being possessed of the time down to that point,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hour that it must have been about low water; but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 was getting ready, I drew back the curtain (a dark-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), and, looking out, knew by the kind of reflection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ew neighbouring lights, that they were reflected in ti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d carried under his arm a canvas bag, containing a su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othes.  I had no change of outer clothes with me, as I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slops.  "You are very wet, Mr Harmon,"--I can hea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--"and I am quite dry under this good waterproof coat. 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se clothes of mine.  You may find on trying them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nswer your purpose to-morrow, as well as the slop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buy, or better.  While you change, I'll hurry the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."  When he came back, I had his clothes on,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ack man with him, wearing a linen jacket, like a steward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smoking coffee on the table in a tray and never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am so far literal and exact?  Literal and exact, I am ce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pass to sick and deranged impressions; they are so st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rely upon them; but there are spaces between them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nothing about, and they are not pervaded by any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drank some coffee, when to my sense of sight h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 immensely, and something urged me to rush at him. 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uggle near the door.  He got from me, through m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where to strike, in the whirling round of the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ashing of flames of fire between us.  I dropped down. 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 on the ground, I was turned over by a foot.  I was d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eck into a corner.  I heard men speak together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ver by other feet.  I saw a figure like myself lying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clothes on a bed.  What might have been, for any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a silence of days, weeks, months, years, was broken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 wrestling of men all over the room.  The figure lik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sailed, and my valise was in its hand.  I was trodde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llen over.  I heard a noise of blows, and though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-cutter cutting down a tree.  I could not have said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was John Harmon--I could not have thought it--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--but when I heard the blows, I thought of the wood-c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axe, and had some dead idea that I was lying in a fo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still correct?  Still correct, with the exception that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express it to myself without using the word I. 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.  There was no such thing as I, within my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only after a downward slide through something like a tu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a great noise and a sparkling and crackling as of fi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onsciousness came upon me, "This is John Ha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ing!  John Harmon, struggle for your life.  John Harm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on Heaven and save yourself!"  I think I cried it out alou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gony, and then a heavy horrid unintelligibl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, and it was I who was struggling there alone in the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very weak and faint, frightfully oppressed with drow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ving fast with the tide.  Looking over the black water, I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s racing past me on the two banks of the river,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ager to be gone and leave me dying in the dark.  The t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unning down, but I knew nothing of up or down then. 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ing myself safely with Heaven's assistance before the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 the water, I at last caught at a boat moored, one of a ti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s at a causeway, I was sucked under her, and came up,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live, on the o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 long in the water?  Long enough to be chilled to the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n't know how long.  Yet the cold was merciful, fo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night air and the rain that restored me from a swo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nes of the causeway.  They naturally supposed me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pled in, drunk, when I crept to the public-house it belonged t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had no notion where I was, and could not articulate--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son that had made me insensible having affect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--and I supposed the night to be the previous night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 dark and raining.  But I had lost twenty-four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checked the calculation often, and it must have bee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 that I lay recovering in that public-house.  Let me see. 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it was while I lay in that bed there, that t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my head of turning the danger I had passed through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being for some time supposed to have dis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ly, and of proving Bella.  The dread of our being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another, and perpetuating the fate that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on my father's riches--the fate that they should l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evil--was strong upon the moral timidity that d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childhood with my poor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this hour I cannot understand that side of the river whe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the shore, being the opposite side to that on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nsnared, I shall never understand it now.  Even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while I leave the river behind me, going home,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 that it rolls between me and that spot, or that the sea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is.  But this is not thinking it out; this is making a lea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not have done it, but for the fortune in the waterproof b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my body.  Not a great fortune, forty and odd pound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eritor of a hundred and odd thousand!  But it was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it I must have disclosed myself.  Without it, I c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ne to that Exchequer Coffee House, or taken Mrs Wilf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twelve days I lived at that hotel, before the nigh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e corpse of Radfoot at the Police Station.  The inexpre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orror that I laboured under, as one of the conseque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son, makes the interval seem greatly longer, but I k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have been longer.  That suffering has gradually we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akened since, and has only come upon me by start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 am free from it now; but even now, I have sometim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constrain myself, and stop before speaking, or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 words I want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 I ramble away from thinking it out to the end.  It i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to the end that I need be tempted to break off.  Now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xamined the newspapers every day for tidings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, but saw none.  Going out that night to walk (for I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while it was light), I found a crowd assembled rou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ard posted at Whitehall.  It described myself, John Harm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dead and mutilated in the river under circumst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suspicion, described my dress, described the paper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stated where I was lying for recognition.  In a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utious way I hurried there, and there--with the horr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I had escaped, before my eyes in its most appalling sha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o the inconceivable horror tormenting me at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poisonous stuff was strongest on me--I percei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foot had been murdered by some unknown hand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for which he would have murdered me, and that prob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both been shot into the river from the same dark plac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dark tide, when the stream ran deep and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night I almost gave up my mystery, though I suspect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could offer no information, knew absolutely nothing sa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rdered man was not I, but Radfoot.  Next day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d, and next day while I hesitated, it seemed as i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were determined to have me dead.  The Inquest dec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ead, the Government proclaimed me dead; I could not lis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y fireside for five minutes to the outer noises, but it was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ears that I wa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John Harmon died, and Julius Handford disappeared, an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was born.  John Rokesmith's intent to-night has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a wrong that he could never have imagined pos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his ears through the Lightwood talk related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is bound by every consideration to remedy. 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John Rokesmith will persevere, as his duty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s it all thought out?  All to this time?  Nothing omitt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thing.  But beyond this time?  To think it out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, is a harder though a much shorter task than to think i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past.  John Harmon is dead.  Should John Ha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lif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es, why?  If no,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yes, first.  To enlighten human Justice conce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of one far beyond it who may have a living mother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 it with the lights of a stone passage, a flight of stair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window-curtain, and a black man.  To come into 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father's money, and with it sordidly to buy a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whom I love--I cannot help it; reason has noth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; I love her against reason--but who would as soon lo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own sake, as she would love the beggar at 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use for the money, and how worthy of its old misus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ake no.  The reasons why John Harmon should not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 Because he has passively allowed these dear old fai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o pass into possession of the property.  Because he s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happy with it, making a good use of it, effacing the old 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rnish on the money.  Because they have virtually ado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and will provide for her.  Because there is affection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nature, and warmth enough in her heart, to develop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nduringly good, under favourable conditions. 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ults have been intensified by her place in my father's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is already growing better.  Because her marriag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armon, after what I have heard from her own lips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shocking mockery, of which both she and I must alway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, and which would degrade her in her mind, and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and each of us in the other's.  Because if John Ha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to life and does not marry her, the property falls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nds that hold i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I have?  Dead, I have found the true friend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time still as true as tender and as faithful as when I was al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my memory an incentive to good actions don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  Dead, I have found them when they might have s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, and passed greedily over my grave to ease and weal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by the way, like single-hearted children, to rec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me when I was a poor frightened child.  Dead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from the woman who would have been my wife if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, the revolting truth that I should have purchased her, c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for me, as a Sultan buys a sl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I have?  If the dead could know, or do know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ving use them, who among the hosts of dead has fou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isinterested fidelity on earth than I?  Is not that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  If I had come back, these noble creatures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d me, wept over me, given up everything to me with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not come back, and they have passed unspoiled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Let them rest in it, and let Bella rest in 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ourse for me then?  This.  To live the same quiet Secre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carefully avoiding chances of recognition, until they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come more accustomed to their altered state, and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warm of swindlers under many names shall hav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er prey.  By that time, the method I am establish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affairs, and with which I will every day take new pai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m both familiar, will be, I may hope, a machine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rder as that they can keep it going.  I know I nee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of their generosity, to have.  When the right time comes,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no more than will replace me in my former path of lif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 shall tread it as contentedly as he may.  But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 shall come back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may never, in the days to come afar off, have any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giving that Bella might, in any contingency, have taken 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sake if I had plainly asked her, I WILL plainly ask 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g beyond all question what I already know too well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t is all thought out, from the beginning to the end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is easi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eply engaged had the living-dead man been, in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ng with himself, that he had regarded neither the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e way, and had resisted the former instinctively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the latter.  But being now come into the City, where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oach-stand, he stood irresolute whether to go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, or to go first to Mr Boffin's house.  He decide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by the house, arguing, as he carried his overcoa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that it was less likely to attract notice if left there, tha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to Holloway: both Mrs Wilfer and Miss Lavinia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enously curious touching every article of which the lod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poss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at the house, he found that Mr and Mrs Boffin wer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Miss Wilfer was in the drawing-room.  Miss Wilf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at home, in consequence of not feeling very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quired in the evening if Mr Rokesmith were in hi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 my compliments to Miss Wilfer, and say I am her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ilfer's compliments came down in return, and,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o much trouble, would Mr Rokesmith be so kind as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before he w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oo much trouble, and Mr Rokesmith cam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she looked very pretty, she looked very, very pretty! 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of the late John Harmon had but left his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ditionally to his son, and if his son had but lighted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able girl for himself, and had the happiness to make her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loveab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  Are you not well, Mr Roke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quite well.  I was sorry to hear, when I came in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ere nothing.  I had a headache--gone now--and wa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 for a hot theatre, so I stayed at home.  I asked you if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ell, because you look so wh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?  I have had a busy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n a low ottoman before the fire, with a little sh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 of a table, and her book and her work, beside her.  Ah!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fferent life the late John Harmon's, if it had been his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to take his place upon that ottoman, and draw hi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at waist, and say, 'I hope the time has been long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  What a Home Goddess you look, my dar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present John Rokesmith, far removed from the late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, remained standing at a distance.  A little dist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of space, but a great distance in respect of sep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,' said Bella, taking up her work, and inspec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ound the corners, 'I wanted to say something to you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the opportunity, as an explanation why I was ru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e other day.  You have no right to think ill of 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rp little way in which she darted a look at him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ly injured, and half pettishly, would have been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d by the late John Har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how well I think of you, Miss Wil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you must have a very high opinion of me, Mr Roke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believe that in prosperity I neglect and forget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believe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, sir, at any rate,' return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k the liberty of reminding you of a little omission in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fallen--insensibly and naturally fallen.  It was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beg leave to ask you, Mr Rokesmith,' said Bella, 'wh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at liberty?--I hope there is no offence in the phrase;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, remem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am truly, deeply, profoundly interested in you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.  Because I wish to see you always at your best. 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-shall I go 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urned Bella, with a burning face, 'you have sai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nough.  I beg that you will NOT go on.  If you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sity, any honour, you will say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e John Harmon, looking at the proud face with the do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eyes, and at the quick breathing as it stirred the fall of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hair over the beautiful neck, would probab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to speak to you, sir,' said Bella, 'once for all, and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do it.  I have sat here all this evening, wis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you, and determining to speak to you, and feeling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.  I beg for a moment'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silent, and she remained with her face aver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making a slight movement as if she would tur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.  At length she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ow I am situated here, sir, and you know how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ed at home.  I must speak to you for myself, since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bout me whom I could ask to do so.  It is not genero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t is not honourable in you, to conduct yourself toward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ungenerous or dishonourable to be devoted to you; fascin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posterous!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e John Harmon might have thought it rat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 and lofty word of repud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ow feel obliged to go on,' pursued the Secretary, 'th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ly in self-explanation and self-defence.  I hope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, that it is not unpardonable--even in me--to make an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of an honest devotion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honest declaration!' repeated Bella, with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otherw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request, sir,' said Bella, taking refuge in a touch of 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ment, 'that I may not be questioned.  You must excuse m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ine to be cross-exam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iss Wilfer, this is hardly charitable.  I ask you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r own emphasis suggests.  However, I waive ev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  But what I have declared, I take my stand by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the avowal of my earnest and deep attachment to you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recal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ject it, sir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blind and deaf if I were not prepared for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y offence, for it carries its punishment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punishment?' ask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y present endurance none?  But excuse me; I did not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-examine you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ake advantage of a hasty word of mine,' said Bella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ing of self-reproach, 'to make me seem--I don't know w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oke without consideration when I used it.  If that was ba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orry; but you repeat it after consideration, and that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be at least no better.  For the rest, I beg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, Mr Rokesmith, that there is an end of this between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for 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and for ever,' he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appeal to you, sir,' proceeded Bella with increasing spir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pursue me.  I appeal to you not to take advantag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in this house to make my position in it distres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.  I appeal to you to discontinue your habit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isplaced attentions as plain to Mrs Boffin as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done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you have,' replied Bella.  'In any case it is no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if you have not, Mr 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are wrong in that impression.  I should be very sor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justified it.  I think I have not.  For the future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.  It is all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uch relieved to hear it,' said Bella.  'I have far other vi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fe, and why should you waste your 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!' said the Secretary.  '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urious tone caused Bella to glance at the curious smi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aid it.  It was gone as he glanced back.  'Pardo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ilfer,' he proceeded, when their eyes met; 'you hav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ard words, for which I do not doubt you have a just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mind, that I do not understand.  Ungener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ourable.  In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not be asked,' said Bella, haughtily look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not ask, but the question is imposed upo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explain; or if not kindly, jus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ir!' said Bella, raising her eyes to his, after a little strugg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, 'is it generous and honourable to use the power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r favour with Mr and Mrs Boffin and your abil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lace give you, agains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s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generous and honourable to form a plan for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their influence to bear upon a suit which I have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t I do not like, and which I tell you that I utterly rej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e John Harmon could have borne a good deal, bu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ut to the heart by such a suspicion as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it be generous and honourable to step into your place--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d so, for I don't know that you did, and I hope you did no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ng, or knowing beforehand, that I should come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ing to take me at this disadvant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ean and cruel disadvantage,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assent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kept silence for a little while; then merely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wholly mistaken, Miss Wilfer; wonderfully mistake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say, however, that it is your fault.  If I deserv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of you, you do not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 sir,' retorted Bella, with her old indignation rising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e history of my being here at all.  I have heard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you are master of every line and word of that will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aster of all his affairs.  And was it not enough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willed away, like a horse, or a dog, or a bird; bu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o begin to dispose of me in your mind, and speculate i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I had ceased to be the talk and the laugh of the tow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 for ever to be made the property of strang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ieve me,' returned the Secretary, 'you are wond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glad to know it,' answer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ubt if you ever will.  Good-night.  Of course I shall be car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eal any traces of this interview from Mr and Mrs Boffi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s I remain here.  Trust me, what you have complained of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 end for 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I have spoken, then, Mr Rokesmith.  It has been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fficult, but it is done.  If I have hurt you, I hope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.  I am inexperienced and impetuous, and I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poilt; but I really am not so bad as I dare say I appear, 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quitted the room when Bella had said this, relenting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ul inconsistent way.  Left alone, she threw herself back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toman, and said, 'I didn't know the lovely woman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!'  Then, she got up and looked in the glass, and sai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, 'You have been positively swelling your features, you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!'  Then, she took an impatient walk to the other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nd back, and said, 'I wish Pa was here to have a tal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varicious marriage; but he is better away, poor dear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 should pull his hair if he WAS here.'  And then she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ork away, and threw her book after it, and sat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med a tune, and hummed it out of tune, and quarrelled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ohn Rokesmith, what did h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down to his room, and buried John Harmo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fathoms deep.  He took his hat, and walked out, an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to Holloway or anywhere else--not at all minding w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ed mounds upon mounds of earth over John Harmon's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lking did not bring him home until the dawn of day. 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had he been all night, piling and piling weights upon we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rth above John Harmon's grave, that by that time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 lay buried under a whole Alpine range; and st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on Rokesmith accumulated mountains over him, lighte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with the dirge, 'Cover him, crush him, keep him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OF PU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xton-task of piling earth above John Harmon all night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conducive to sound sleep; but Rokesmith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morning rest, and rose strengthened in his purpos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now.  No ghost should trouble Mr and Mrs Boffin's pe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and voiceless, the ghost should look on for a little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at the state of existence out of which it had depar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ould for ever cease to haunt the scenes in which it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over it all again.  He had lapsed into the cond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found himself, as many a man lapses into man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without perceiving the accumulative power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circumstances.  When in the distrust engender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childhood and the action for evil--never yet fo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s knowledge then--of his father and his father's wealt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ithin their influence, he conceived the idea of hi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ption, it was meant to be harmless, it was to last but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or days, it was to involve in it only the girl so capri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upon him and upon whom he was so capriciously for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honestly meant well towards her.  For, if he ha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happy in the prospect of that marriage (through her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ing to another man or for any other cause), b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ly have said: 'This is another of the old perverted u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ery-making money.  I will let it go to my and my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rotectors and friends.'  When the snare into which he fell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ripped his first intention as that he found himself plac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olice authorities upon the London walls for dea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ly accepted the aid that fell upon him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how firmly it must seem to fix the Boffin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sion to the fortune.  When he saw them, and knew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from his vantage-ground of inspection could find no fla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he asked himself, 'And shall I come to life to disposs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eople as these?'  There was no good to set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f them to that hard proof.  He had heard from Bella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when he stood tapping at the door on that night of his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dgings, that the marriage would have been on h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mercenary.  He had since tried her,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person and supposed station, and she not only re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dvances but resented them.  Was it for him to have the sh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ying her, or the meanness of punishing her?  Yet, by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fe and accepting the condition of the inheritance, he mus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; and by coming to life and rejecting it, he must d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onsequence that he had never foreshadowed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ation of an innocent man in his supposed murder. 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 complete retraction from the accuser, and set the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; but clearly the wrong could never have been done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planned a deception.  Then, whatever inconvenien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 of mind the deception cost him, it was manful repen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ept as among its consequences, and make no compl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John Rokesmith in the morning, and it buried John Ha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any fathoms deeper than he had been buried in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ut earlier than he was accustomed to do, he encou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rub at the door.  The cherub's way was for a certain s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, and they walk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mpossible not to notice the change in the cherub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.  The cherub felt very conscious of it, and mod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esent from my daughter Bella, Mr 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gave the Secretary a stroke of pleasure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he fifty pounds, and he still loved the girl. 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weak--it always IS very weak, some authorities hol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loved the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ether you happen to have read many boo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ican Travel, Mr Rokesmith?' said 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read sev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you know, there's usually a King George, or a King Bo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g Sambo, or a King Bill, or Bull, or Rum, or Junk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name the sailors may have happened to gi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asked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where.  Anywhere in Africa, I mean.  Pretty well every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say; for black kings are cheap--and I think'--said R. W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pologetic air, 'nasty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uch of your opinion, Mr Wilfer.  You were going to say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going to say, the king is generally dressed in a London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, or a Manchester pair of braces, or one epaulette, 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form coat with his legs in the sleeves, or some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confidence, I assure you, Mr Rokesmith,' observed the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, 'that when more of my family were at home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for, I used to remind myself immensely of that 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 idea, as a single man, of the difficulty I have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more than one good article at a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easily believe it, Mr Wil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nly mention it,' said R. W. in the warmth of his heart, '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the amiable, delicate, and considerate affectio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Bella.  If she had been a little spoilt, I c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 very much of it, under the circumstances.  But no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t.  And she is so very pretty!  I hope you agree with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er very pretty, Mr Roke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I do.  Every one m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said the cherub.  'Indeed, I have no doubt of it.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advancement for her in life, Mr Rokesmith. 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of her prospec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Wilfer could have no better friends than Mr and Mrs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sible!' said the gratified cherub.  'Really I begin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are very well as they are.  If Mr John Harmon had liv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better dead,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 go so far as to say that,' urged the cherub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t against the very decisive and unpitying tone; '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 have suited Bella, or Bella mightn't have suited hi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things, whereas now I hope she can choose for 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she--as you place the confidence in me of speak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you will excuse my asking--has she--perhaps--chos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e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!' returned 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ladies sometimes,' Rokesmith hinted, 'choos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 their choice to their fa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this case, Mr Rokesmith.  Between my daughter Bell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re is a regular league and covenant of confidenc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fied only the other day.  The ratification dates from--the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cherub, giving a little pull at the lappels of his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ckets of his trousers.  'Oh no, she has not chosen. 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young George Sampson, in the days when Mr John Harm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 wish had never been born!' said the Secretar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b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. looked at him with surprise, as thinking he had con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accountable spite against the poor deceased, and continu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days when Mr John Harmon was being sought out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Sampson certainly was hovering about Bella, and Bella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over.  But it never was seriously thought of, and it's still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 to be thought of now.  For Bella is ambitiou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 and I think I may predict will marry fortun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you see, she will have the person and the property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gether, and will be able to make her choice with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.  This is my road.  I am very sorry to part company so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orning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pursued his way, not very much elevated in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conversation, and, arriving at the Boffin mansion,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Higden waiting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ank you kindly, sir,' said Betty, 'if I might make so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ve a word or two wi'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uld have as many words as she liked, he told her;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to his room, and made her si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concerning Sloppy, sir,' said Betty.  'And that's how I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by myself.  Not wishing him to know what I'm a-going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I got the start of him early and walked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wonderful energy,' returned Rokesmith.  'You a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s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Higden gravely shook her head.  'I am strong for my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sir, but not young, thank the L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thankful for not being you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If I was young, it would all have to be gon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the end would be a weary way off, don't you see?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 me; 'tis concerning Slo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about him, Be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just this, sir.  It can't be reasoned out of his head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 of mine but what that he can do right by your kin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ntleman and do his work for me, both together.  N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.  To give himself up to being put in the way of arning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and getting on, he must give me up.  Well; he w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spect him for it,' said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e, sir?  I don't know but what I do myself.  Still that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right to let him have his way.  So as he won't give m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-going to give him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, Bet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-going to run away from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stonished look at the indomitable old face and the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the Secretary repeated, 'Run away from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aid Betty, with one nod.  And in the nod and in the 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 her mouth, there was a vigour of purpose not to be doub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!' said the Secretary.  'We must talk about this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ake our time over it, and try to get at the true sense of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rue course, by degre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okee here, by dear,' returned old Betty--'ask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for being so familiar, but being of a time of life a'mo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your grandmother twice over.  Now, lookee, here.  'Tis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and a hard as is to be got out of this work that I'm a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but for Sloppy I don't know as I should have held 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ong.  But it did just keep us on, the two together.  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lone--with even Johnny gone--I'd far sooner be upon my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iring of myself out, than a sitting folding and fold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  And I'll tell you why.  There's a deadness steals over 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that the kind of life favours and I don't like.  Now, I se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Johnny in my arms--now, his mother--now, his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--now, I seem to be a child myself, a lying once agai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of my own mother--then I get numbed, thought and 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I start out of my seat, afeerd that I'm a growing like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eople that they brick up in the Unions, as you may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hen they let 'em out of the four walls to have a war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, crawling quite scared about the streets.  I was a nimble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always been a active body, as I told your lady, firs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I see her good face.  I can still walk twenty mile if I am p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'd far better be a walking than a getting numbed and dre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 good fair knitter, and can make many little things to s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an from your lady and gentleman of twenty shillings to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 basket with, would be a fortune for me.  Trudg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and tiring of myself out, I shall keep the deadness o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my own bread by my own labour.  And what more c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 is your plan,' said the Secretary, 'for running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me a better!  My deary, show me a better!  Why,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,' said old Betty Higden, 'and you know very well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ady and gentleman would set me up like a queen for the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life, if so be that we could make it right among us to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 But we can't make it right among us to have it so.  I'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charity yet, nor yet has any one belonging to me. 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forsaking of myself indeed, and forsaking of my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and gone, and forsaking of their children dead and gon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 a contradiction now at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ight come to be justifiable and unavoidable at last,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gently hinted, with a slight stress on the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t never will!  It ain't that I mean to give offence b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ays proud,' said the old creature simply, 'but that I wa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iece like, and helpful of myself right through to my d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o be sure,' added the Secretary, as a comfort for her, 'Slo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eagerly looking forward to his opportunity of being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have been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st him for that, sir!' said Betty, cheerfully.  'Thoug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be something quick about it, for I'm a getting to be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But I'm a strong one too, and travel and weather never h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yet!  Now, be so kind as speak for me to your la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nd tell 'em what I ask of their good friendliness t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o, and why I ask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felt that there was no gainsaying what was urg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rave old heroine, and he presently repaired to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commended her to let Betty Higden have her way,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 for the time.  'It would be far more satisfactory to your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I know,' he said, 'to provide for her, but it may be a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this independent spirit.'  Mrs Boffin was not proof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ideration set before her.  She and her husband had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had brought their simple faith and honour clea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heaps.  If they owed a duty to Betty Higden, of a sure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must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Betty,' said Mrs Boffin, when she accompanie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back to his room, and shone upon her with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adiant face, 'granted all else, I think I wouldn't run away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would come easier to Sloppy,' said Mrs Higden,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'Twould come easier to me too.  But 'tis as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would you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was the bright and ready answer.  'To-day, my deary,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.  Bless ye, I am used to it.  I know many par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well.  When nothing else was to be done, I have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ny a market-garden afore now, and in many a hop-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give my consent to your going, Betty--which Mr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I ought to d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y thanked him with a grateful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We must not lose sight of you.  We must not let you pas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knowledge.  We must know all abou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y, but not through letter-writing, because let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--indeed, writing of most sorts hadn't much come u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me when I was young.  But I shall be to and fro.  No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missing a chance of giving myself a sight of your rev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Besides,' said Betty, with logical good faith, 'I shall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 to pay off, by littles, and naturally that would bring m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thing else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it be done?' asked Mrs Boffin, still reluctant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m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ore discussion it was agreed that it should be d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summoned Bella to note down the little purchas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ecessary to set Betty up in trade.  'Don't ye be timorou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y dear,' said the stanch old heart, observant of Bella's f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take my seat with my work, clean and busy and fresh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market-place, I shall turn a sixpence as sure as e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's wife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took that opportunity of touching on the prac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f Mr Sloppy's capabilities.  He would have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cabinet-maker, said Mrs Higden, 'if there had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o put him to it.'  She had seen him handle tools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ed to mend the mangle, or to knock a broken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together, in a surprising manner.  As to constructing t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inders, out of nothing, he had done that daily.  An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ny as a dozen people had got together in the lane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ness with which he fitted the broken pieces of a fore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key's musical instrument.  'That's well,' said the Secretary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be hard to find a trade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armon being buried under mountains now, the Secre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same day set himself to finish his affairs an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.  He drew up an ample declaration, to be sig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ue Riderhood (knowing he could get his signature to i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m another and much shorter evening call)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to whom should he give the document?  To Hex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, or daughter?  Resolved speedily, to the daughter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afer to avoid seeing the daughter, because the s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Julius Handford, and--he could not be too careful--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ossibly be some comparison of notes between the s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which would awaken slumbering suspicion, and l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.  'I might even,' he reflected, 'be apprehend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concerned in my own murder!'  Therefore, b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it to the daughter under cover by the post. 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had undertaken to find out where she lived,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necessary that it should be attended by a single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  So far, stra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ll that he knew of the daughter he derived from Mrs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 of what she heard from Mr Lightwood, who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reputation for his manner of relating a story, an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is story quite his own.  It interested him, and he w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the means of knowing more--as, for instance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the exonerating paper, and that it satisfied her--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some channel altogether independent of Lightwood: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had seen Julius Handford, who had publicly advert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Julius Handford, and whom of all men he, the Secretary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.  'But with whom the common course of thing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me in a moment face to face, any day in the week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in th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o cast about for some likely means of opening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nel.  The boy, Hexam, was training for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.  The Secretary knew it, because his sister's sh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sposal of him seemed to be the best part of Lightwoo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the family.  This young fellow, Sloppy, stood in n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struction.  If he, the Secretary, engaged that school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art it to him, the channel might be opened.  The next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did Mrs Boffin know the schoolmaster's name?  No, 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ere the school was.  Quite enough.  Promp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wrote to the master of that school, and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Bradley Headstone answered in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stated to the schoolmaster how the object wa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o him for certain occasional evening instruction, a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Mr and Mrs Boffin wished to help to an industr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 place in life.  The schoolmaster was willing to under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of such a pupil.  The Secretary inquired on what term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master stated on what terms.  Agreed and dispose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, sir,' said Bradley Headstone, 'to whose good opinio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 a recommendation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ould know that I am not the principal here.  I am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Secretary.  Mr Boffin is a gentleman who inheri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of which you may have heard some public mentio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 prop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armon,' said Bradley: who would have been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t a loss than he was, if he had known to whom he spok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murdered and found in the 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murdered and found in the 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o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interposed the Secretary, smiling, 'it was not h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you.  Mr Boffin heard of you through a certa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.  I think you know Mr Lightwood, or know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as much of him as I wish to know, sir. 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Mr Lightwood, and I desire none. 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to Mr Lightwood, but I have a particular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Mr Lightwood's friends--in short, to on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's friends.  His great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hardly get the words out, even then and there, so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grow (though keeping himself down with infinite pai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ion), when the careless and contemptuous bea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 rose before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saw there was a strong feeling here on some s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and he would have made a diversion from it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's holding to it in his cumbersom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objection to mention the friend by name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gedly.  'The person I object to, is Mr Eugene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remembered him.  In his disturbed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 when he was striving against the drugged drink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ut a dim image of Eugene's person; but he rememb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and his manner of speaking, and how he had g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view the body, and where he had stood, and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r Headstone, what is the name,' he asked, again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diversion, 'of young Hexam's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name is Lizzie,' said the schoolmaster, with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ion of his whol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a young woman of a remarkable character; is sh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sufficiently remarkable to be very superior to Mr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--though an ordinary person might be that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; 'and I hope you will not think it impertinent i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o ask why you put the two names 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mere accident,' returned the Secretary.  'Observing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 was a disagreeable subject with you, I tried to ge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: though not very successfully, it would app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Mr Wraybur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perhaps the names cannot be put together on the autho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representation of 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k the liberty to ask,' said Bradley, after casting his ey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'because he is capable of making any represen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waggering levity of his insolence.  I--I hope you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nderstand me, sir.  I--I am much interested in this br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and the subject awakens very strong feelings withi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, very, strong feelings.'  With a shaking hand, Bradley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is handkerchief and wiped his b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thought, as he glanced at the schoolmaster'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opened a channel here indeed, and that it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 dark and deep and stormy one, and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.  All at once, in the midst of his turbulent emotions,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nd seemed to challenge his look.  Much as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asked him, 'What do you see in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rother, young Hexam, was your real recommendation 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Secretary, quietly going back to the point; '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happening to know, through Mr Lightwood,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upil.  Anything that I ask respecting the brother and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either of them, I ask for myself out of my own intere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nd not in my official character, or on Mr Boffin's beha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 come to be interested, I need not explain.  You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connection with the discovery of Mr Harmon's 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plied Bradley, very restlessly indeed, 'I know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that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tell me, Mr Headstone,' said the Secretary.  'Does the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 under any stigma because of the impossible accusatio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less would be a better word--that was made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nd substantially withdra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urned Bradley, with a kind of 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 to h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ister,' said Bradley, separating his words over-careful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as if he were repeating them from a book, 'suffer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proach that repels a man of unimpeachable charact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for himself every step of his way in life, from pl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his own station.  I will not say, raising her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; I say, placing her in it.  The sister labours unde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, unless she should unfortunately make it fo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uch a man is not deterred from regarding her as his eq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he has convinced himself that there is no blemis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I think the fact must be taken to be pretty express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 is such a man?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knotted his brows, and squared his large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, and fixed his eyes on the ground with an air of deter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emed unnecessary to the occasion, as he replied: '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uch a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had no reason or excuse for prolon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and it ended here.  Within three hours the oaku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apparition once more dived into the Leaving Sho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 Rogue Riderhood's recantation lay in the post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under cover to Lizzie Hexam at her right ad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proceedings occupied John Rokesmith so much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until the following day that he saw Bella again. 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o be tacitly understood between them that they w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istantly easy as they could, without attracting the at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 to any marked change in their mann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ing out of old Betty Higden was favourable to this, as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engaged and interested, and as occupying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Rokesmith, when they all stood about her,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d her tidy basket--except Bella, who was busily help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nees at the chair on which it stood; 'that at least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 letter in your pocket, Mrs Higden, which I would writ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d date from here, merely stating, in the names of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that they are your friends;--I won't say patr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wouldn't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Mr Boffin; 'no patronizing!  Let's keep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whatever we come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more than enough of that about, without us; ain'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y?' 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you, old lady!' returned the Golden Dus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vermuch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eople sometimes like to be patronized; don't they, sir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look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.  And if THEY do, my dear, they ought to learn bett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Boffin.  'Patrons and Patronesses, and Vice-Patr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-Patronesses, and Deceased Patrons and De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esses, and Ex-Vice-Patrons and Ex-Vice-Patronesses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it all mean in the books of the Charities that come pou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okesmith as he sits among 'em pretty well up to his neck!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om Noakes gives his five shillings ain't he a Patron,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Jack Styles gives her five shillings ain't she a Patrones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deuce is it all about?  If it ain't stark staring impu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call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warm, Noddy,' Mrs Boffin ur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rm!' cried Mr Boffin.  'It's enough to make a man smoking h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go anywhere without being Patronized.  I don't wa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zed.  If I buy a ticket for a Flower Show, or a Music S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y sort of Show, and pay pretty heavy for it, why am I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ed and Patronessed as if the Patrons and Patron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 me?  If there's a good thing to be done, can't it be don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 merits?  If there's a bad thing to be done, can it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ed and Patronessed right?  Yet when a new Instituti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be built, it seems to me that the bricks and mortar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f half so much consequence as the Patr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esses; no, nor yet the objects.  I wish somebody would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ether other countries get Patronized to anything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this one!  And as to the Patrons and Patron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I wonder they're not ashamed of themselve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Pills, or Hair-Washes, or Invigorating Nervous Essence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uffed in that 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livered himself of these remarks, Mr Boffin took a tr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his usual custom, and trotted back to the spo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the letter, Rokesmith,' said Mr Boffin, 'you're as righ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vet.  Give her the letter, make her take the letter, put i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by violence.  She might fall sick.  You know you might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,' said Mr Boffin.  'Don't deny it, Mrs Higden,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cy; you know you m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etty laughed, and said that she would take the letter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!' said Mr Boffin.  'Come!  That's sensible.  And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ankful to us (for we never thought of it), but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was written, and read to her, and given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how do you feel?' said Mr Boffin.  'Do you 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etter, sir?' said Betty.  'Ay, it's a beautiful l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; not the letter,' said Mr Boffin; 'the idea.  Are you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strong enough to carry out the ide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stronger, and keep the deadness off better, this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 way left open to 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n any way left open, you know,' urged Mr Boff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ere are ways without end.  A housekeeper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ble over yonder at the Bower, for instance.  Would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see the Bower, and know a retired literary man of the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egg that lives there--WITH a wooden le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etty was proof even against this temptation, and f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ing her black bonnet and sha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let you go, now it comes to this, after all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'if I didn't hope that it may make a man and a work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, in as short a time as ever a man and workman w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  Why, what have you got there, Betty?  Not a do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man in the Guards who had been on duty over Johnn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  The solitary old woman showed what it was, and put i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in her dress.  Then, she gratefully took leave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and of Mr Boffin, and of Rokesmith, and then put 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ed arms round Bella's young and blooming neck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Johnny's words: 'A kiss for the boofer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looked on from a doorway at the boofer lady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ircled, and still looked on at the boofer lady standing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hen the determined old figure with its steady bright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rudging through the streets, away from paralysi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peri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CASE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held fast by that other interview 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ith Lizzie Hexam.  In stipulating for it,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lled by a feeling little short of desperation, and the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ded by him.  It was very soon after his interview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that he and Charley Hexam set out one leaden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noticed by Miss Peecher, to have this desperate inter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dolls' dressmaker,' said Bradley, 'is favourable neither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o you, Hex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ert crooked little chit, Mr Headstone!  I knew she woul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n the way, if she could, and would be sure to strike 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mpertinent.  It was on that account that I propose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he City to-night and meeting my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upposed,' said Bradley, getting his gloves on his nerv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s he walked.  'So I suppo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 but my sister,' pursued Charley, 'would have fou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extraordinary companion.  She has done it in a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of giving herself up to another.  She told me so, tha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ent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she give herself up to the dressmaker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the boy, colouring.  'One of her romantic ideas!  I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ince her so, but I didn't succeed.  However, what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do, is, to succeed to-night, Mr Headstone, and the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foll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till sanguine, Hex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I am, sir.  Why, we have everything on our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your sister, perhaps,' thought Bradley.  But 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ily thought it, and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thing on our side,' repeated the boy with boyish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pectability, an excellent connexion for me, common sen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 your sister has always shown herself a devoted sist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Bradley, willing to sustain himself on even that low g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turally, Mr Headstone, I have a good deal of influ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And now that you have honoured me with your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oken to me first, I say again, we have everything 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adley thought again, 'Except your sister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y dusty withered evening in London city has not a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.  The closed warehouses and offices have an air of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m, and the national dread of colour has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.  The towers and steeples of the many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mpassed churches, dark and dingy as the sky that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ing on them, are no relief to the general gloom; a sun-d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hurch-wall has the look, in its useless black shade,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in its business enterprise and stopped payment for e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waifs and strays of housekeepers and porter sw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waifs and strays of papers and pins into the kenn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more melancholy waifs and strays explor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 and stooping and poking for anything to sell.  The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 outward from the City is as a set of prisoners dep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gaol, and dismal Newgate seems quite as fit a stronghol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ghty Lord Mayor as his own state-dwe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an evening, when the city grit gets into the hair and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kin, and when the fallen leaves of the few unhappy city t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 down in corners under wheels of wind, the schoolmas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 emerged upon the Leadenhall Street region, sp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ward for Lizzie.  Being something too soon in their arriv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urked at a corner, waiting for her to appear.  The b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mong us will not look very well, lurking at a cor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came out of that disadvantage very poorl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she comes, Mr Headstone!  Let us go forward and mee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dvanced, she saw them coming, and seeme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.  But she greeted her brother with the usual warm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the extended hand of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ere are you going, Charley, dear?' she asked him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here.  We came on purpose to mee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eet me, Charl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We are going to walk with you.  But don't let us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eading streets where every one walks, and we can't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speak.  Let us go by the quiet backways.  Here's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d court by this church, and quiet, too.  Let us go up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's not in the way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t is,' said the boy, petulantly.  'It's in my way, and my wa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 released his hand, and, still holding it, looke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kind of appeal.  He avoided her eyes, under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'Come along, Mr Headstone.'  Bradley walked at his sid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hers--and the brother and sister walked hand in han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brought them to a churchyard; a paved square cour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bank of earth about breast high, in the middle, enclo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rails.  Here, conveniently and heathfully elevated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of the living, were the dead, and the tombstones;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droopingly inclined from the perpendicular,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of the lies they t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ced the whole of this place once, in a constrai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manner, when the boy stoppe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, Mr Headstone has something to say to you.  I don't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 interruption either to him or to you, and so I'll go and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roll and come back.  I know in a general way w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intends to say, and I very highly approve of it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--and indeed I do not doubt--you will.  I needn't tell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that I am under great obligations to Mr Headstone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very anxious for Mr Headstone to succeed in a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s.  As I hope--and as, indeed, I don't doubt--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,' returned his sister, detaining his hand as he withdrew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had better stay.  I think Mr Headstone had bett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at he thinks of sa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ow do you know what it is?' returned the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 don't, b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don't?  No, Liz, I should think not.  If you kne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you would give me a very different answer.  There; let g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nsible.  I wonder you don't remember that Mr Headston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llowed him to separate himself from her, and h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'Now Liz, be a rational girl and a good sister,'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She remained standing alone with Bradley Headst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until she raised her eyes, that 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,' he began, 'when I saw you last, that there wa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lained, which might perhaps influence you.  I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vening to explain it.  I hope you will not judge of me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ng manner when I speak to you.  You see me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disadvantage.  It is most unfortunate for me that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see me at my best, and that I know you see me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oved slowly on when he paused, and he moved slow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egotistical to begin by saying so much about myself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, 'but whatever I say to you seems, even in my own 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what I want to say, and different from what I want to sa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help it.  So it is.  You are the ruin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arted at the passionate sound of the last words,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action of his hands, with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you are the ruin--the ruin--the ruin--of me. 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 in myself, I have no confidence in myself,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of myself when you are near me or in my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are always in my thoughts now.  I have never been q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 since I first saw you.  Oh, that was a wretched day for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 wretched, miserable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uch of pity for him mingled with her dislike of him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 'Mr Headstone, I am grieved to have done you any har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ever mean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he cried, despairingly.  'Now, I seem to have repro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nstead of revealing to you the state of my own mind! 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.  I am always wrong when you are in question.  It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with himself, and by times looking up at the de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of the houses as if there could be anything writt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imy panes that would help him, he paced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at her side, before he spok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try to give expression to what is in my mind; it sh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poken.  Though you see me so confounded--thoug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me so helpless--I ask you to believe that there ar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 think well of me; that there are some peop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esteem me; that I have in my way won a Station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worth win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, Mr Headstone, I do believe it.  Surely I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it from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 to believe that if I were to offer my home such as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tation such as it is, my affections such as they are, to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est considered, and best qualified, and most distingu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young women engaged in my calling,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be accepted.  Even readily accep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doubt it,' said Lizzie, with her eyes up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ometimes had it in my thoughts to make that offer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 down as many men of my class do: I on the one sid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, my wife on the other, both of us interested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have you not done so?' asked Lizzie Hexam.  'Why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o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 better that I never did!  The only one grain of comfor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se many weeks,' he said, always speaking passion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hen most emphatic, repeating that former ac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which was like flinging his heart's blood down before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s upon the pavement-stones; 'the only one grain of comfor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these many weeks is, that I never did.  For if I h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ame spell had come upon me for my ruin, I know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roken that tie asunder as if it had been thr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lanced at him with a glance of fear, and a shrinking ge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ed, as if she had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It would not have been voluntary on my part, any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voluntary in me to be here now.  You draw me to you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hut up in a strong prison, you would draw me out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through the wall to come to you.  If I were lying on a s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you would draw me up--to stagger to your feet and fall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d energy of the man, now quite let loose, was absol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.  He stopped and laid his hand upon a piece of the c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urial-ground enclosure, as if he would have dislod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an knows till the time comes, what depths are with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men it never comes; let them rest and be thankful!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you brought it; on me, you forced it; and the bottom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ing sea,' striking himself upon the breast, 'has been heav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, I have heard enough.  Let me stop you her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better for you and better for me.  Let us find my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.  It shall and must be spoken.  I have been in tor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nce I stopped short of it before.  You are alarmed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 my miseries that I cannot speak to you or speak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tumbling at every syllable, unless I let the check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and run mad.  Here is a man lighting the lamps. 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one directly.  I entreat of you let us walk round this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You have no reason to look alarmed; I can restrain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yielded to the entreaty--how could she do otherwise!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ced the stones in silence.  One by one the lights leap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cold grey church tower more remote, and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gain.  He said no more until they had regained the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had broken off; there, he again stood still,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ped the stone.  In saying what he said then, he never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but looked at it and wrenched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at I am going to say.  I love you.  What other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mean when they use that expression, I cannot tell;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is, that I am under the influence of some tremend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 which I have resisted in vain, and which overma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You could draw me to fire, you could draw me to wate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raw me to the gallows, you could draw me to any d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draw me to anything I have most avoided,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me to any exposure and disgrace.  This and the confu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houghts, so that I am fit for nothing, is what I mean b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 ruin of me.  But if you would return a favourable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offer of myself in marringe, you could draw me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-every good--with equal force.  My circumstances a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, and you would want for nothing.  My reputation stand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, and would be a shield for yours.  If you saw me at my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do it well and respected in it, you might even come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t of pride in me;--I would try hard that you should. 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 I may have thought of against this offer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red, and I make it with all my heart.  Your brother fav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the utmost, and it is likely that we might live and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anyhow, it is certain that he would have my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and support.  I don't know what I could say more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.  I might only weaken what is ill enough said as it is. 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at if it is any claim on you to be in earnest, I am in tho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, dreadful earn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wdered mortar from under the stone at which he wren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on the pavement to confirm his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!  I implore you, before you answer me, to walk rou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nce more.  It will give you a minute's time to think,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's time to get some fortitude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he yielded to the entreaty, and again they came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lace, and again he worked at the 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,' he said, with his attention apparently engrossed by it, 'ye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, I thank you sincerely, I thank you grateful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may find a worthy wife before long and be very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is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no short time necessary for reflection; no weeks or days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, in the same half-suffocated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 what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quite decided, and is there no chance of any chang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vo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decided, Mr Headstone, and I am bound to answ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certain there is n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he, suddenly changing his tone and turning to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his clenched hand down upon the stone with a for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the knuckles raw and bleeding; 'then I hope that I ma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look of hatred and revenge with which the words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livid lips, and with which he stood hold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ared hand as if it held some weapon and had just struc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blow, made her so afraid of him that she turned to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But he caught her by the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, let me go.  Mr Headstone, I must call for hel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I who should call for help,' he said; 'you don't know ye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 ne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king of his face as she shrank from it, glancing rou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other and uncertain what to do, might have extorted a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in another instant; but all at once he sternly stopp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xed it, as if Death itself had don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You see I have recovered myself.  Hear m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uch of the dignity of courage, as she recalled her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ant life and her right to be free from accountability to this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leased her arm from his grasp and stood looking full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ever been so handsome, in his eyes.  A shade cam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hile he looked back at her, as if she drew the very ligh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 to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time, at least, I will leave nothing unsaid,' he went on, f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before him, clearly to prevent his being betray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mpetuous gesture; 'this last time at least I will not be tor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fter-thoughts of a lost opportunity.  Mr Eugene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of him you spoke in your ungovernable rage and viol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 demanded with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it his lip, and looked at her, and said never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Mr Wrayburn that you threate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it his lip again, and looked at her, and said never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sked me to hear you out, and you will not speak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y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 I threatened no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ok dropped for an instant to his bleeding hand.  He lift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outh, wiped it on his sleeve, and again folded it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  'Mr Eugene Wrayburn,' he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 you mention that name again and again, Mr Hea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t is the text of the little I have left to say.  Obser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threats in it.  If I utter a threat, stop me, and fast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.  Mr Eugene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se threat than was conveyed in his manner of utte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could hardly have esca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unts you.  You accept favours from him.  You are w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listen to HIM.  I know it, as well as he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rayburn has been considerate and good to me, si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proudly, 'in connexion with the death and with the 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poor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. He is of course a very considerate and a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Mr Eugene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nothing to you, I think,' said Lizzie, with an indignatio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p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he is.  There you mistake.  He is much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he be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 be a rival to me among other things,' sai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,' returned Lizzie, with a burning face, '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ly in you to speak to me in this way.  But it makes me 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you that I do not like you, and that I never have lik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irst, and that no other living creature has anyth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effect you have produced upon me for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bent for a moment, as if under a weight, and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again, moistening his lips.  'I was going on with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left to say.  I knew all this about Mr Eugene Wrayhurn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le you were drawing me to you.  I strove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but quite in vain.  It made no difference in me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Eugene Wrayburn in my mind, I went on.  With Mr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 in my mind, I spoke to you just now.  With Mr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 in my mind, I have been set aside and I have been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give those names to my thanking you for your propos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ing it, is it my fault, Mr Headstone?' said Lizz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ing the bitter struggle he could not conceal,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she was repelled and alarmed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complaining,' he returned, 'I am only stating the cas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wrestle with my self-respect when I submitted to be 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in spite of Mr Wrayburn.  You may imagine how l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spect lies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hurt and angry; but repressed herself in conside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ffering, and of his being her brother'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 lies under his feet,' said Bradley, unfolding his h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himself, and fiercely motioning with them both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nes of the pavement.  'Remember that!  It lies un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's feet, and he treads upon it and exults abo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es not!' said Lizz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es!' said Bradley.  'I have stood before him face to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ushed me down in the dirt of his contempt, and walk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Why?  Because he knew with triumph what was in sto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Mr Headstone, you talk quite wil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collectedly.  I know what I say too well.  Now I ha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I have used no threat, remember; I have done no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you how the case stands;--how the case stands, so f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moment her brother sauntered into view close by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ed to him, and caught him by the hand.  Bradley follow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s heavy hand on the boy's opposite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 Hexam, I am going home.  I must walk home by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and get shut up in my room without being spoken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half an hour's start, and let me be, till you find me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n the morning.  I shall be at my work in the morning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ing his hands, he uttered a short unearthly broken c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his way.  The brother and sister were left looking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near a lamp in the solitary churchyard, and the boy'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ed and darkened, as he said in a rough tone: 'W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of this?  What have you done to my best friend? 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ru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!' said his sister.  'Speak a little more considerate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in the humour for consideration, or for nonsens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' replied the boy.  'What have you been doing?  Why h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gone from us in that 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sked me--you know he asked me--to be his wife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the boy,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as obliged to tell him that I could not be his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obliged to tell him,' repeated the boy angrily,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eeth, and rudely pushing her away.  'You were obliged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 Do you know that he is worth fifty of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easily be so, Charley, but I cannot marry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 that you are conscious that you can't appreciat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't deserve him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hat I do not like him, Charley, and that I will never m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,' exclaimed the boy, 'you are a nice pictu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!  Upon my soul, you are a pretty piece of disinterestednes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all my endeavours to cancel the past and to raise my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, and to raise you with me, are to be beaten d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w whims; are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reproach you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her!' exclaimed the boy, looking round at the darkness. 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reproach me!  She does her best to destroy my fortu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, and she won't reproach me!  Why, you'll tell me, nex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on't reproach Mr Headstone for com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 to which he is an ornament, and putting himself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to be rejected by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Charley; I will only tell you, as I told himself, that I than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oing so, that I am sorry he did so, and that I hope he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tter, and be 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ouch of compunction smote the boy's hardening hear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her, his patient little nurse in infancy, his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dviser, and reclaimer in boyhood, the self-forgetting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done everything for him.  His tone relented, and he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 through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ome, Liz; don't let us quarrel: let us be reasonable and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ver like brother and sister.  Will you listen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harley!' she replied through her starting tears; 'do I not lis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and hear many hard th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am sorry.  There, Liz!  I am unfeignedly sorry.  Onl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ut me out so.  Now see.  Mr Headstone is perfectly devo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He has told me in the strongest manner that he h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is old self for one single minute since I first brought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.  Miss Peecher, our schoolmistress--pretty and you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--is known to be very much attached to him, and he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s look at her or hear of her.  Now, his devotion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 disinterested one; mustn't it?  If he marri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cher, he would be a great deal better off in all wor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, than in marrying you.  Well then; he has nothing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t, ha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Heaven know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 then,' said the boy; 'that's something in his favou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hing.  Then I come in.  Mr Headstone has always got me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has a good deal in his power, and of course if he w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-in-law he wouldn't get me on less, but would get 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Mr Headstone comes and confides in me, in a very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says, "I hope my marrying your sister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you, Hexam, and useful to you?"  I say, "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the world, Mr Headstone, that I could he better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."  Mr Headstone says, "Then I may rely upon your int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me for your good word with your sister, Hexam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y, "Certainly, Mr Headstone, and naturally I have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of influence with her."  So I have; haven't I, Liz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har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said!  Now, you see, we begin to get on, the momen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 to be really talking it over, like brother and sister. 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Then YOU come in.  As Mr Headstone's wife you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ing a most respectable station, and you would be hol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better place in society than you hold now, and you woul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 get quit of the river-side and the old disagreea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it, and you would be rid for good of doll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s and their drunken fathers, and the like of that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nt to disparage Miss Jenny Wren: I dare say she i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in her way; but her way is not your way 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's wife.  Now, you see, Liz, on all three accounts--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Headstone's, on mine, on yours--nothing could be bette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esir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walking slowly as the boy spoke, and here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to see what effect he had made.  His sister's eyes were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; but as they showed no yielding, and as s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he walked her on again.  There was some discomfitu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e as he resumed, though he tried to conceal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so much influence with you, Liz, as I have, perhap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done better to have had a little chat with you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nstance, before Mr Headstone spoke for himself.  Bu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in his favour seemed so plain and undeniable, and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have always been so reasonable and sensible, that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worth while.  Very likely that was a mistake of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t's soon set right.  All that need be done to set it right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to tell me at once that I may go home and tell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that what has taken place is not final, and that it will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ound by-and-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gain.  The pale face looked anxiously and loving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she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you speak?' said the boy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unwilling to speak, Charley.  If I must, I must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ze you to say any such thing to Mr Headstone: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you to say any such thing to Mr Headstone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to be said to him from me, after what I have said fo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,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 girl,' cried the boy, contemptuously throwing her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'calls herself a si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, dear, that is the second time that you have almost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Don't be hurt by my words.  I don't mean--Heaven forbid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intended it; but you hardly know with what a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 you removed yourself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!' said the boy, taking no heed of the remonst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his own mortified disappointment, 'I know w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and you shall not disgrac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eans what I have told you, Charley, and nothing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t true,' said the boy in a violent tone, 'and you know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It means your precious Mr Wrayburn; that's what it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!  If you remember any old days of ours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shall not disgrace me,' doggedly pursued the boy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hat after I have climbed up out of the mire,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ull me down.  You can't disgrace me if I have noth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, and I will have nothing to do with you for the fu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ley!  On many a night like this, and many a worse nigh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t on the stones of the street, hushing you in my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y those words without even saying you are sorry for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arms are open to you still, and so is my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not unsay them.  I'll say them again.  You are an invete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girl, and a false sister, and I have done with you.  For ev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ew up his ungrateful and ungracious hand as if it set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er between them, and flung himself upon his heel and lef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mained impassive on the same spot, silent and motion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striking of the church clock roused her, and s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But then, with the breaking up of her immobility ca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up of the waters that the cold heart of the selfish bo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.  And 'O that I were lying here with the dead!' and '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, Charley, that this should be the end of our pictur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!' were all the words she said, as she laid her face in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one co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gure passed by, and passed on, but stopped and look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.  It was the figure of an old man with a bowed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 a large brimmed low-crowned hat, and a long-ski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.  After hesitating a little, the figure turned back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with an air of gentleness and compassion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young woman, for speaking to you, but you ar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stress of mind.  I cannot pass upon my way and le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 here alone, as if there was nothing in the place.  C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you?  Can I do anything to give you comfo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ised her head at the sound of these kind wo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gladly, 'O, Mr Riah, is i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ughter,' said the old man, 'I stand amazed!  I spoke a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.  Take my arm, take my arm.  What grieves you? 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one this?  Poor girl, poor gir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rother has quarrelled with me,' sobbed Lizzie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unc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thankless dog,' said the Jew, angrily.  'Let him go.' 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 from thy feet and let him go.  Come, daughter! 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ith me--it is but across the road--and take a little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 your peace and to make your eyes seemly, and then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you company through the streets.  For it is past you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will soon be late, and the way is long, and there i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out of doors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ccepted the support he offered her, and they slowly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churchyard.  They were in the act of emerg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thoroughfare, when another figure loitering disconten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and looking up the street and down it, and all about,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claimed, 'Lizzie! why, where have you been?  Why,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ugene Wrayburn thus addressed her, she drew clos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, and bent her head.  The Jew having taken in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at one sharp glance, cast his eyes upon the g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m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, 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rayburn, I cannot tell you now.  I cannot tell you to-nigh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ver can tell you.  Pray lea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Lizzie, I came expressly to join you.  I came to walk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, having dined at a coffee-house in this neighbou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owing your hour.  And I have been lingering about,'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'like a bailiff; or,' with a look at Riah, 'an old clothes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ew lifted up his eyes, and took in Eugene once mor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rayburn, pray, pray, leave me with this protector. 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more.  Pray, pray be careful of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steries of Udolpho!' said Eugene, with a look of wonder.  '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 excused for asking, in the elderly gentleman's presenc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kind protect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rustworthy friend,' said Lizz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relieve him of his trust,' returned Eugene.  'But you must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Lizzie, 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brother is the matter,' said the old man, lifting up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brother the matter?' returned Eugene, with airy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brother is not worth a thought, far less a tear.  What ha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d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ifted up his eyes again, with one grave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, and one grave glance at Lizzie, as she stoo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Both were so full of meaning that even Euge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in his light career, and subsided into a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perfect patience the old man, remaining mu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his eyes cast down, stood, retaining Lizzie's ar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n his habit of passive endurance, it would be all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f he had stood there motionless all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r Aaron,' said Eugene, who soon found this fatiguing, '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enough to relinquish his charge to me, he will be quite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engagement he may have at the Synagogue.  Mr Aa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have the kind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old man stood stock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Mr Aaron,' said Eugene, politely; 'we nee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 you.'  Then turning to Lizzie, 'Is our friend Mr Aaro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earing is very good, Christian gentleman,' repli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calmly; 'but I will hear only one voice to-night, desir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 this damsel before I have conveyed her to her hom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quests it, I will do it.  I will do it for no one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why so, Mr Aaron?' said Eugene, quite undistur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e.  If she asks me, I will tell her,' replied the old man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ell no one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ask you,' said Lizzie, 'and I beg you to take me home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, I have had a bitter trial to-night, and I hope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ink me ungrateful, or mysterious, or changeabl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; I am wretched.  Pray remember what I said to you.  Pr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, take c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izzie,' he returned, in a low voice, bending over h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de; 'of what?  Of wh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ny one you have lately seen and made ang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napped his fingers and laughed.  'Come,' said he, 'sinc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may be, Mr Aaron and I will divide this trust, and se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gether.  Mr Aaron on that side; I on this.  If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Mr Aaron, the escort will now proc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his power over her.  He knew that she would not ins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leaving her.  He knew that, her fears for hi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sed, she would be uneasy if he were out of her sight. 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eming levity and carelessness, he knew whatever he ch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f the thoughts of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ing on at her side, so gaily, regardless of all tha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against him; so superior in his sallies and self-posse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y constraint of her suitor and the selfish petulanc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; so faithful to her, as it seemed, when her own sto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less; what an immense advantage, what an overpo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, were his that night!  Add to the rest, poor girl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ard him vilified for her sake, and that she had suffer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and where the wonder that his occasional tones of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(setting off his carelessness, as if it were assumed to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), that his lightest touch, his lightest look, his very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 in the dark common street, were like glimpse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ed world, which it was natural for jealousy and mal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eanness to be unable to bear the brightness of, and to gi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d spirits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being said of repairing to Riah's, they went dir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's lodging.  A little short of the house-door she par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went in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Aaron,' said Eugene, when they were left toget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'with many thanks for your company, it remains fo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ly to say Fare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the other, 'I give you good night, and I wish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so thought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Aaron,' returned Eugene, 'I give you good night, and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you are a little dull) that you were not so thought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, that his part was played out for the evening, and wh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his back upon the Jew he came off the stage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himself.  'How did Lightwood's catechism run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, as he stopped to light his cigar.  'What is to come of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 doing?  Where are you going?  We shall soon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Ah!' with a heavy 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y sigh was repeated as if by an echo, an hour afterw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iah, who had been sitting on some dark steps in a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st the house, arose and went his patient way; st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treets in his ancient dress, like the ghost of a de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NIVERSARY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stimable Twemlow, dressing himself in his lodging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-yard in Duke Street, Saint James's, and hearing the hors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oilette below, finds himself on the whol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ous position as compared with the noble animal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y.  For whereas, on the one hand, he has no attendant to sl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undingly and require him in gruff accents to come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ver, still, on the other hand, he has no attendant at all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d gentleman's finger-joints and other joints working ru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rning, he could deem it agreeable even to be tied up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enance at his chamber-door, so he were there skil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d down and slushed and sluiced and polished and clot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imself taking merely a passive part in these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fascinating Tippins gets on when arraying herself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ment of the senses of men, is known only to the Gr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maid; but perhaps even that engaging creature, though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to the self-dependence of Twemlow could dispen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deal of the trouble attendant on the daily restoration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s, seeing that as to her face and neck this adorable divi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s it were, a diurnal species of lobster--throwing off a sh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orenoon, and needing to keep in a retired spot until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t hard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beit, Twemlow doth at length invest himself with coll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 and wristbands to his knuckles, and goeth for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 And to breakfast with whom but his near neighb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mles of Sackville Street, who have imparted to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meet his distant kinsman, Mr Fledgely.  The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gsworth might taboo and prohibit Fledgely, but the peac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reasons, If he IS my kinsman I didn't make him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a man is not to know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first anniversary of the happy marriage of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, and the celebration is a breakfast, because a dinn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red scale of sumptuosity cannot be achieved within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 than those of the non-existent palatial residence of whic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eople are madly envious.  So, Twemlow trips with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iffness across Piccadilly, sensible of having once be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in figure and less in danger of being knocked d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 vehicles.  To be sure that was in the days when he hop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from the dread Snigsworth to do something, o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in life, and before that magnificent Tartar is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ase, 'As he will never distinguish himself, he must be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-pensioner of mine, and let him hereby consid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my Twemlow!  Say, little feeble grey personage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re in thy breast to-day, of the Fancy--so still to c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ruised thy heart when it was green and thy head brown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be better or worse, more painful or less, to belie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ncy to this hour, than to know her for a greedy armo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d crocodile, with no more capacity of imagining the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nsitive and tender spot behind thy waistcoat, than of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at it with a knitting-needle.  Say likewise, my Twem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be the happier lot to be a poor relation of the grea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 in the wintry slush giving the hack horses to drink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llow tub at the coach-stand, into which thou has so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hy uncertain foot.  Twemlow says nothing, and goe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approaches the Lammles' door, drives up a little one-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containing Tippins the divine.  Tippins, lett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playfully extols the vigilance of her cavalier in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here to hand her out.  Twemlow hands her out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polite gravity as if she were anything real, and they proc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.  Tippins all abroad about the legs, and seeking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ose unsteady articles are only skipping in their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oya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ar Mrs Lammle and dear Mr Lammle, how do you d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re you going down to what's-its-name place--Guy, Ear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wick, you know--what is it?--Dun Cow--to claim the flit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on?  And Mortimer, whose name is for ever blotted ou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st of lovers, by reason first of fickleness and then of b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ion, how do YOU do, wretch?  And Mr Wraybur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  What can YOU come for, because we are all very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hand that you are not going to talk!  And Veneering, M.P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things going on down at the house, and when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ut those terrible people for us?  And Mrs Veneering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can it positively be true that you go down to that st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night after night, to hear those men prose?  Tal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Veneering, why don't you prose, for you haven't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ips there yet, and we are dying to hear what you have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o us!  Miss Podsnap, charmed to see you.  Pa, here?  N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, neither?  Oh!  Mr Boots!  Delighted.  Mr Brewer!  Thi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of the clans.  Thus Tippins, and surveys Fledgeb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rs through golden glass, murmuring as she turns ab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in her innocent giddy way, Anybody else I know?  N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not.  Nobody there. Nobody THERE.  Nobody anyw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, all a-glitter, produces his friend Fledgeby, as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honour of presentation to Lady Tippins. 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, has the air of going to say something, has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ay nothing, has an air successively of meditation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ation, and of desolation, backs on Brewer, makes the t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and fades into the extreme background, feeling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, as if it might have turned up since he was there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a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ammle has him out again before he has so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ascertained the bareness of the land.  He would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 a bad way, Fledgeby; for Lammle represents him as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He is dying now, of want of presentation to Twem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offers his hand.  Glad to see him.  'Your mother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connexion 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so,' says Fledgeby, 'but my mother and her famil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taying in town?' asks Twem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ways am,' says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ike town,' says Twemlow.  But is felled flat by Fledge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t quite ill, and replying, No, he don't like town. 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s to break the force of the fall, by remarking that som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 like town.  Fledgeby retorting that he never heard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ase but his own, Twemlow goes down again heav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new this morning, I suppose?' says Twem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to the mark with great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has not heard of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ere's not a word of news,' says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particle,' adds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n atom,' chimes in Bre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 the execution of this little concerted piece appea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 the general spirits as with a sense of duty done, and se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a going.  Everybody seems more equal than befo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amity of being in the society of everybody else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standing in a window, moodily swinging the tasse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, gives it a smarter jerk now, as if he found himself in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announced.  Everything on table showy and gaud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elf-assertingly temporary and nomadic ai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ations, as boasting that they will be much more show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dy in the palatial residence.  Mr Lammle's own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behind his chair; the Analytical behind Veneering's ch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s in point that such servants fall into two classes: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ing the master's acquaintances, and the other mist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ster.  Mr Lammle's servant, of the second class.  App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lost in wonder and low spirits because the police are so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ing to take his master up on some charge of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M.P., on the right of Mrs Lammle; Twemlow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; Mrs Veneering, W.M.P. (wife of Member of Parliament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ippins on Mr Lammle's right and left.  But be sure that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fascination of Mr Lammle's eye and smile sit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.  And be sure that close to little Georgiana, also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by the same gingerous gentleman, sits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er than twice or thrice while breakfast is in progres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gives a little sudden turn towards Mrs Lamm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ys to her, 'I beg your pardon!'  This not being Tweml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way, why is it his way to-day?  Why, the truth is, Twem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ly labours under the impression that Mrs Lammle i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to him, and turning finds that it is not so, and most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her eyes upon Veneering.  Strange that this impressi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des by Twemlow after being corrected, yet so it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ippins partaking plentifully of the fruits of the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cluding grape-juice in the category) becomes liveli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s herself to elicit sparks from Mortimer Lightwood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understood among the initiated, that that faithless l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planted at table opposite to Lady Tippins, who will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conversational fire out of him.  In a pause of mast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glutition, Lady Tippins, contemplating Mortimer, rec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at our dear Veneerings, and in the presence of a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surely all here, that he told them his story of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omewhere, which afterwards became so horribly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ulgarly pop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Lady Tippins,' assents Mortimer; 'as they say on the s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ven so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e expect you,' retorts the charmer, 'to susta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, and tell us some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dy Tippins, I exhausted myself for life that day, and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to be got out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parries thus, with a sense upon him that elsewhere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and not he who is the jester, and that in these cir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Eugene persists in being speechless, he, Mortimer, i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uble of the friend on whom he has found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quoth the fascinating Tippins, 'I am resolved on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more out of you.  Traitor! what is this I hea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isappeara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t is you who have heard it,' returns Lightwood, 'perhaps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ster, away!' retorts Lady Tippins.  'Your own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 referred me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, striking in here, proclaims aloud that there is a seq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tory of the man from somewhere.  Silence ensu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' says Lightwood, glancing round the table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tell.'  But Eugene adding in a low voice, 'There, tell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it!' he corrects himself with the addition, 'Nothing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and Brewer immediately perceive that it is immen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mentioning, and become politely clamorous.  Veneer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visited by a perception to the same effect. 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at his attention is now rather used up, and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, that being the tone of the House of Comm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be at the trouble of composing yourselves to liste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Mortimer Lightwood, 'because I shall have finishe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have fallen into comfortable attitudes.  It's lik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like,' impatiently interrupts Eugene, 'the children's narrativ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I'll tell you a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 Jack a Man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now my story's begu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'll tell you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 Jack and his br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now my story is don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Get on, and get it o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says this with a sound of vexation in his voice,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 his chair and looking balefully at Lady Tippins, who n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as her dear Bear, and playfully insinuates that she (a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 proposition) is Beauty, and he B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eference,' proceeds Mortimer, 'which I suppose to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y honourable and fair enslaver opposite, is to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.  Very lately, the young woman, Lizzie Hex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of the late Jesse Hexam, otherwise Gaffer, who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to have found the body of the man from some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ly received, she knew not from whom, an expli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action of the charges made against her father, by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side character of the name of Riderhood.  Nobody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because little Rogue Riderhood--I am tempt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phrase by remembering the charming wolf who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society a great service if he had devour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's father and mother in their infancy--had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fast and loose with the said charges, and, i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them.  However, the retraction I have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s way into Lizzie Hexam's hands, with a general flavou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f having been favoured by some anonymous messenger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cloak and slouched hat, and was by her forwarded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vindication, to Mr Boffin, my client.  You will exc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ology of the shop, but as I never had another client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likelihood never shall have, I am rather proud of him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curiosity probably uniq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as easy as usual on the surface, Lightwood i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asy as usual below it.  With an air of not minding Eugen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he feels that the subject is not altogether a safe one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atural curiosity which forms the sole ornamen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museum,' he resumes, 'hereupon desir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--an individual of the hermit-crab or oyster spec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name, I think, is Chokesmith--but it doesn't in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--say Artichoke--to put himself in communic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.  Artichoke professes his readiness so to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s to do so, but fai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fails?' asks B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fails?' asks Bre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returns Lightwood,' I must postpone the reply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or we shall have an anti-climax.  Artichoke f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ly, my client refers the task to me: his purpose be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the interests of the object of his search.  I proceed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communication with her; I even happen to posses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eans,' with a glance at Eugene, 'of putting my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with her; but I fail too, because she has vanis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anished!' is the general ech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appeared,' says Mortimer.  'Nobody knows how,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en, nobody knows where.  And so ends the sto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y honourable and fair enslaver opposite refer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, with a bewitching little scream, opines that we shall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us be murdered in our beds.  Eugene eyes her as if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would be enough for him.  Mrs Veneering, W.M.P., rema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se social mysteries make one afraid of leaving Ba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M.P., wishes to be informed (with someth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-hand air of seeing the Right Honourable Gentlema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the Home Department in his place) whether it is in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onveyed that the vanished person has been spirited aw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harmed?  Instead of Lightwood's answering,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, and answers hastily and vexedly: 'No, no, no; he doe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hat; he means voluntarily vanished--but utter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 great subject of the happiness of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must not be allowed to vanish with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ments--with the vanishing of the murderer, the vanis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us Handford, the vanishing of Lizzie Hexam,--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must recall the present sheep to the pen fro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strayed.  Who so fit to discourse of the happiness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Lammle, they being the dearest and oldest friends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; or what audience so fit for him to take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as that audience, a noun of multitude or signif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, who are all the oldest and dearest friends he h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?  So Veneering, without the formality of rising, lau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familiar oration, gradually toning into the Parlia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-song, in which he sees at that board his dear friend Twem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on that day twelvemonth bestowed on his dear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the fair hand of his dear friend Sophronia, and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so sees at that board his dear friends Boots and Bre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rallying round him at a period when his dear frien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 likewise rallied round him--ay, and in the foremost rank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 never forget while memory holds her seat.  But he is fre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that he misses from that board his dear old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, though he is well represented by his dear young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.  And he further sees at that board (this he annou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omp, as if exulting in the powers of an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cope) his friend Mr Fledgeby, if he will permit him to ca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 For all of these reasons, and many more which he right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ill have occurred to persons of your excep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uteness, he is here to submit to you that the time has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with our hearts in our glasses, with tears in our eye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on our lips, and in a general way with a profu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mon and spinach in our emotional larders, we should 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rink to our dear friends the Lammles, wishing them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s happy as the last, and many many friends as congen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as themselves.  And this he will add; that Anastat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(who is instantly heard to weep) is formed o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as her old and chosen friend Sophronia Lammle, in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is devoted to the man who wooed and won her, and no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s the duties of a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no better way out of it, Veneering here pulls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torical Pegasus extremely short, and plumps down, clea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with: 'Lammle, 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Lammle.  Too much of him every way; pervadingly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nose of a coarse wrong shape, and his nose in his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s; too much smile to be real; too much frow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; too many large teeth to be visible at once without sugg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te.  He thanks you, dear friends, for your kindly gree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to receive you--it may be on the next of these delightfi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--in a residence better suited to your claims on the ri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spitality.  He will never forget that at Veneering's he first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.  Sophronia will never forget that at Veneering'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aw him.  'They spoke of it soon after they were marri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hat they would never forget it.  In fact, to Veneering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 their union.  They hope to show their sense of this som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No, no, from Veneering)--oh yes, yes, and let him rely upo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if they can!  His marriage with Sophronia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of interest on either side: she had her little fortun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s little fortune: they joined their little fortunes: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of pure inclination and suitability.  Thank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 and he are fond of the society of young people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sure that their house would be a good house fo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proposing to remain single, since the contemplation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bliss might induce them to change their minds. 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pply this to any one present; certainly not to their dar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eorgiana.  Again thank you!  Neither, by-the-by, wi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it to his friend Fledgeby.  He thanks Veneer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manner in which he referred to their common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for he holds that gentleman in the highest esti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  In fact (returning unexpectedly to Fledgeby)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you know him, the more you find in him that you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Again thank you!  In his dear Sophronia's name 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thank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has sat quite still, with her eyes cast dow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.  As Mr Lammle's address ends, Twemlow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to her involuntarily, not cured yet of that often recu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that she is going to speak to him.  This time sh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going to speak to him.  Veneering is talking with his other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, and she speaks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Twem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s, 'I beg your pardon?  Yes?'  Still a little doubt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her not look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the soul of a gentleman, and I know I may trust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give me the opportunity of saying a few words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ome up 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suredly.  I shall be honou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eem to do so, if you please, and don't think it inconsis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y manner should be more careless than my words.  I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ly astonished, Twemlow puts his hand to his fore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s back in his chair meditating.  Mrs Lammle rises.  All 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go up stairs.  The gentlemen soon saunter afte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has devoted the interval to taking an obser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's whiskers, Brewer's whiskers, and Lammle's whisk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which pattern of whisker he would prefer to p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mself by friction, if the Genie of the cheek w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his rubb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rawing-room, groups form as usual.  Lightwood, 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wer, flutter like moths around that yellow wax candl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ttering down, and with some hint of a winding-sheet in it--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.  Outsiders cultivate Veneering, M P., and Mrs Vene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M.P.  Lammle stands with folded arms, Mephistophele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with Georgiana and Fledgeby.  Mrs Lammle, on a sofa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ble, invites Mr Twemlow's attention to a book of portrai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 takes his station on a settee before her,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shows him a portra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reason to be surprised,' she says softly, 'but I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loo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Twemlow, making an effort not to look so, look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Mr Twemlow, you never saw that distant connex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before to-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at you do see him, you see what he is.  You are not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ay the truth, Mrs Lammle,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knew more of him, you would be less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 him.  Here is another portrait.  What do you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has just presence of mind enough to say aloud: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!  Uncommonly li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iced, perhaps, whom he favours with his attention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tice where he is now, and how engag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But Mr Lamml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arts a look at him which he cannot comprehend, and sh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other portra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;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ming!' says Twem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like as to be almost a caricature?--Mr Twemlow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tell you what the struggle in my mind has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could bring myself to speak to you as I do now.  It 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viction that I may trust you never to betray me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proceed.  Sincerely promise me that you never will betra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--that you will respect it, even though you m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respect me,--and I shall be as satisfied as if you had s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 on the honour of a poor gentlema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I can desire no more.  Mr Twemlow, I implore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hat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iana.  She will be sacrificed.  She will be inveig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to that connexion of yours.  It is a partnership affai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-speculation.  She has no strength of will or charac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herself and she is on the brink of being sol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ness for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azing!  But what can I do to prevent it?' demands Twem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 and bewildered to the last 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another portrait.  And not good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hast at the light manner of her throwing her head back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t critically, Twemlow still dimly perceives the expedi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his own head back, and does so.  Though he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the portrait than if it were in Chin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idedly not good,' says Mrs Lammle.  'Stiff and exaggerat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x--'  But Twemlow, in his demolished state,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 the word, and trails off into '--actl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Twemlow, your word will have weight with her pomp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blinded father.  You know how much he make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 Lose no time.  War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arn him against wh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s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great good fortune Twemlow receives a stimulant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al instant.  The stimulant is Lammle'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 my dear, what portraits are you showing Twem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blic characters, Alf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him the last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lf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s the book down, takes another book up, turns the lea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ents the portrait to Twem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he last of Mr Lammle.  Do you think it good?--War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gainst me.  I deserve it, for I have been in the sche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.  It is my husband's scheme, your connexion's, and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ell you this, only to show you the necessity of the poo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 affectionate creature's being befriended and rescued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repeat this to her father.  You will spare me so f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my husband.  For, though this celebration of to-day is a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kery, he is my husband, and we must live.--Do you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 in a stunned condition, feigns to compare the portra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with the original looking towards him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phistophelean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 indeed!' are at length the words which Twemlo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fficulty extracts from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think so.  On the whole, I myself consider 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.  The others are so dark.  Now here, for instance, i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Lamml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n't understand; I don't see my way,' Twemlow stamm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falters over the book with his glass at his eye.  'How w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, and not tell him?  Tell him how much?  Tell him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?  I--I--am getting l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 I am a match-maker; tell him I am an art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ing woman; tell him you are sure his daughter is bes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ouse and my company.  Tell him any such things of me;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ll be true.  You know what a puffed-up man he is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you can cause his vanity to take the alarm.  Tell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will give him the alarm and make him careful of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me the rest.  Mr Twemlow, I feel my sudden degrad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yes; familiar as I am with my degradation in my own ey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ly feel the change that must have come upon me in your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ast few moments.  But I trust to your good faith with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citly as when I began.  If you knew how often I have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you to-day, you would almost pity me.  I want no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from you on my own account, for I am satisfied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hall be satisfied, with the promise you have given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venture to say no more, for I see that I am watched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t my mind at rest with the assurance that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 with the father and save this harmless girl, clos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before you return it to me, and I shall know what you m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eply thank you in my heart.--Alfred, Mr Twemlow thi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one the best, and quite agrees with you a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advances.  The groups break up.  Lady Tippins rises to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Veneering follows her leader.  For the moment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does not turn to them, but remains looking at Twem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Alfred's portrait through his eyeglass. 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, Twemlow drops his eyeglass at its ribbon's length, ri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s the book with an emphasis which makes that frag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ling of the fairies, Tippins,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good-bye and good-bye, and charming occasion worth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Age, and more about the flitch of bacon, and th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; and Twemlow goes staggering across Piccadilly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his forehead, and is nearly run down by a fl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cart, and at last drops safe in his easy-chair, innocen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ith his hand to his forehead still, and his hea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L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RS IN QUEER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foggy day in London, and the fog was heavy and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 London, with smarting eyes and irritated lung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king, wheezing, and choking; inanimate London was a soo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e, divided in purpose between being visible and invi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being wholly neither.  Gaslights flared in the shop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gard and unblest air, as knowing themselves to be n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that had no business abroad under the sun; while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when it was for a few moments dimly indicat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ing eddies of fog, showed as if it had gone out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psing flat and cold.  Even in the surrounding country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y day, but there the fog was grey, whereas in London it wa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boundary line, dark yellow, and a little within it br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browner, and then browner, until at the heart of the Cit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ll Saint Mary Axe--it was rusty-black.  From any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 ridge of land northward, it might have been discer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ftiest buildings made an occasional struggle to get their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 foggy sea, and especially that the great dome of S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's seemed to die hard; but this was not perceivab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at their feet, where the whole metropolis was a he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our charged with muffled sound of wheels, and enfol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ntic catarr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ine o'clock on such a morning, the place of business of Pub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. was not the liveliest object even in Saint Mary Axe--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a very lively spot--with a sobbing gaslight in the coun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indow, and a burglarious stream of fog creeping 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le it through the keyhole of the main door.  But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, and the main door opened, and Riah came forth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 under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n the act of coming out at the door, Riah went into the fo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lost to the eyes of Saint Mary Axe.  But the eye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can follow him westward, by Cornhill, Cheapside, Fl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and the Strand, to Piccadilly and the Albany.  Thi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t his grave and measured pace, staff in hand, skirt at hee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than one head, turning to look back at his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already lost in the mist, supposed it to be some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indistinctly seen, which fancy and the fog had work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ssing lik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house in which his master's chambers we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floor, Riah proceeded up the stairs, and paus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Fledgeby's door.  Making free with neither bell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, he struck upon the door with the top of his staff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listened, sat down on the threshold.  It was characteristic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bitual submission, that he sat down on the raw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, as many of his ancestors had probably sat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eons, taking what befell him as it might be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time, when he had grown so cold as to be fain to blow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s, he arose and knocked with his staff again, and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again sat down to wait.  Thrice he repeat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before his listening ears were greeted by the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calling from his bed, 'Hold your row!--I'll come and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directly!'  But, in lieu of coming directly, he fell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sleep for some quarter of an hour more, during which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 Riah sat upon the stairs and waited with perfect pat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door stood open, and Mr Fledgeby's retr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pery plunged into bed again.  Following it at a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Riah passed into the bed-chamber, where a fir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 lighted, and was burning bris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time of night do you mean to call it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turning away beneath the clothes, and presen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rampart of shoulder to the chilled figure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t is full half-past ten in the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euce it is!  Then it must be precious fogg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fogg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raw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ll and bitter,' said Riah, drawing out a handkerchie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ing the moisture from his beard and long grey hair as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verge of the rug, with his eyes on the acceptabl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lunge of enjoyment, Fledgeby settled himself afre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snow, or sleet, or slush, or anything of that sort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no.  Not quite so bad as that.  The streets are pretty cl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brag about it,' returned Fledgeby, disappoin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heighten the contrast between his bed and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're always bragging about something.  Got th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her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.  I'll turn the general subject over in my min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or two, and while I'm about it you can empty your ba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ready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comfortable plunge, Mr Fledgeby fell a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having obeyed his directions, sat down on the 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r, and, folding his hands before him, gradually yield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the warmth, and dozed.  He was roused by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appearing erect at the foot of the bed, in Turk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rs, rose-coloured Turkish trousers (got cheap from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cheated some other somebody out of them), and a g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p to correspond.  In that costume he would have left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desired, if he had been further fitted out with a botto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 lantern, and a bunch of mat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old 'un!' cried Fascination, in his light raillery, 'what dodg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up to next, sitting there with your eyes shut?  You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.  Catch a weasel at it, and catch a Je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sir, I fear I nodded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ou!' returned Fledgeby, with a cunning look.  'A telling m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ood many, I dare say, but it won't put ME off my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bad notion though, if you want to look indifferent in d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gain.  Oh, you are a dodg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shook his head, gently repudiating the impu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ppresed a sigh, and moved to the table at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was now pouring out for himself a cup of stea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rant coffee from a pot that had stood ready on the hob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difying spectacle, the young man in his easy chair t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, and the old man with his grey head bent, standing a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!' said Fledgeby.  'Fork out your balance in hand, and 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figures how you make it out that it ain't more.  First of all,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n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obeyed, and then taking a bag from his breast, and refe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um in the accounts for which they made him respons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it out upon the table.  Fledgeby told it again with great c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ng every sovere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he said, taking one up to eye it closely, 'you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ightening any of these; but it's a trade of your people'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YOU understand what sweating a pound means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as you do, sir,' returned the old man, with his hand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cuffs of his loose sleeves, as he stood at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tially observant of the master's face.  'May I take the lib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some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,' Fledgeby graciously conce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not, sir--without intending it--of a surety without in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-sometimes mingle the character I fairly earn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, with the character which it is your policy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find it worth my while to cut things so fine as to go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,' Fascination coolly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just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ther justice!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generos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ews and generosity!' said Fledgeby.  'That's a good connex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out your vouchers, and don't talk Jerusalem pala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uchers were produced, and for the next half-hou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concentrated his sublime attention on them.  Th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ounts were all found correct, and the books and the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their places in the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xt,' said Fledgeby, 'concerning that bill-broking bran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; the branch I like best.  What queer bills are to be b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what prices?  You have got your list of what'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a long list,' replied Riah, taking out a pocket-b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ng from its contents a folded paper, which, being unfol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 sheet of foolscap covered with close w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w!' whistled Fledgeby, as he took it in his hand.  'Queer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ull of lodgers just at present!  These are to be disposed o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s; are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arcels as set forth,' returned the old man, looki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shoulder; 'or the lum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f the lump will be waste-paper, one knows beforehan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.  'Can you get it at waste-paper price? 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shook his head, and Fledgeby cast his small eyes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.  They presently began to twinkle, and he no sooner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of their twinkling, than he looked up over his should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ve face above him, and moved to the chimney-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desk of it, he stood there with his back to th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ng his knees, perusing the list at his leisure, an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to some lines of it, as though they were partic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.  At those times he glanced in the chimney-glass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ote the old man took of him.  He took none that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ed, but, aware of his employer's suspicions, stoo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was thus amiably engaged when a step was he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er door, and the door was heard to open hastily.  'Har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your doing, you Pump of Israel,' said Fledgeby; 'you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ut it.'  Then the step was heard within, and the voic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Lammle called aloud, 'Are you anywhere here, Fledge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Fledgeby, after cautioning Riah in a low voice to t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e as it should be given him, replied, 'Here I am!' and ope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!' said Fledgeby.  'This gentleman is only Pubsey and C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int Mary Axe, that I am trying to make terms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friend with in a matter of some dishonoured bill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Pubsey and Co. are so strict with their debtors, and so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ove, that I seem to be wasting my time.  Can't I m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with you on my friend's part, Mr Ria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ut the representative of another, sir,' returned the Jew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voice.  'I do as I am bidden by my principal.  It is n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that is invested in the business.  It is not my profi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es therefr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 ha!' laughed Fledgeby.  'Lamm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 ha!' laughed Lammle.  'Yes.  Of course.  We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ish good, ain't it, Lammle?' said Fledgeby, unspea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used by his hidden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the same, always the same!' said Lammle.  'M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ah, Pubsey and Co. Saint Mary Axe,' Fledgeby put in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ed away the tears that trickled from his eyes, so rare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of his secret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iah is bound to observe the invaRiahle forms for such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d provided,' said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only the representative of another!' cried Fledgeby.  'Do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told by his principal!  Not his capital that's inves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Oh, that's good!  Ha ha ha ha!'  Mr Lammle joi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and looked knowing; and the more he did both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quisite the secret joke became for Mr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said that fascinating gentleman, wiping his eyes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we go on in this way, we shall seem to be almost making g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Riah, or of Pubsey and Co. Saint Mary Axe, or of somebod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far from our intention.  Mr Riah, if you w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to step into the next room for a few moments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with Mr Lammle here, I should like to try to make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 once again before you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who had never raised his eyes dur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 of Mr Fledgeby's joke, silently bowed and pass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door which Fledgeby opened for him.  Having closed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Fledgeby returned to Lammle, standing with his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 fire, with one hand under his coat-skirts, and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 in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said Fledgeby.  'There's something wr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know it?' demanded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show it,' replied Fledgeby in unintentional rhy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then; there is,' said Lammle; 'there IS something wrong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thing's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' remonstrated Fascination very slowly, and sitt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 on his knees to stare at his glowering frie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 to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Fledgeby,' repeated Lammle, with a sweep of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'the whole thing's wrong.  The game's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game's up?' demanded Fledgeby, as slowly as bef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ame.  OUR game.  Read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took a note from his extended hand and read it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fred Lammle, Esquire.  Sir: Allow Mrs Podsnap and my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our united sense of the polite attentions of Mrs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and yourself towards our daughter, Georgiana.  Allow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wholly to reject them for the future, and to communicat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desire that the two families may become entire stranger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honour to be, Sir, your most obedient and very h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JOHN PODSNAP.'  Fledgeby looked at the three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 of this note, quite as long and earnestly as a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side, and then looked at Lammle, who respon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extensive sweep of his right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doing is this?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sible to imagine,' said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uggested Fledgeby, after reflecting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 brow, 'somebody has been giving you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you,' said Lammle, with a deeper f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appeared to be on the verge of some muti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, when his hand happened to touch his nose. 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connected with that feature operating as a 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, he took it thoughtfully between his thumb and fore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ndered; Lammle meanwhile eyeing him with furtive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Fledgeby.  'This won't improve with talking about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ver find out who did it, we'll mark that person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to be said, except that you undertook to d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prevent your d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you undertook to do what you might have done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if you had made a prompter use of circumstances,' snar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  That,' remarked Fledgeby, with his hands in the Turk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, 'is matter of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ledgeby,' said Lammle, in a bullying tone, 'am I to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in any way reflect upon me, or hint dissatisfac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n this aff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Fledgeby; 'provided you have brought my promiss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in your pocket, and now hand it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produced it, not without reluctance.  Fledgeby looked a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d it, twisted it up, and threw it into the fire.  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it as it blazed, went out, and flew in feathery ash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r Fledgeby,' said Lammle, as before; 'am I to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in any way reflect upon me, or hint dissatisfac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n this aff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ally and unreservedly n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edgeby, my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took it, saying, 'And if we ever find out who did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mark that person.  And in the most friendly manner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one thing more.  I don't know what your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and I don't ask.  You have sustained a loss here.  Many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liable to be involved at times, and you may be, or you ma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But whatever you do, Lammle, don't--don't--don't, I be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ever fall into the hands of Pubsey and Co. in the next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are grinders.  Regular flayers and grinders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,' repeated Fledgeby with a peculiar relish, 'and they'll s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y the inch, from the nape of your neck to the sole of your fo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nd every inch of your skin to tooth-powder.  You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r Riah is.  Never fall into his hands, Lammle, I beg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, disclosing some alarm at the solemnity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adjuration, demanded why the devil he ever should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ands of Pubsey and Co.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confess the fact, I was made a little uneasy,' said the ca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'by the manner in which that Jew looked at you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your name.  I didn't like his eye.  But it may have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ed fancy of a friend.  Of course if you are sure that you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security out, which you may not be quite equa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, and which can have got into his hands, it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.  Still, I didn't like his ey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oding Lammle, with certain white dints coming and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alpitating nose, looked as if some tormenting imp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ing it.  Fledgeby, watching him with a twitch in his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hich did duty there for a smile, looked very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or who was pinc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mustn't keep him waiting too long,' said Fledgeby, 'or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 it on my unfortunate friend.  How's your very cle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wife?  She knows we have broken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wed her the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surprised?' ask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he would have been more so,' answered Lammle, '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more go in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--She lays it upon me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ledgeby, I will not have my words misconstru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reak out, Lammle,' urged Fledgeby, in a submissive 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ere's no occasion.  I only asked a question.  T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ay it upon me?  To ask another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said Fledgeby, plainly seeing that she did. 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 to her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ok hands, and Lammle strode out pondering. 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im into the fog, and, returning to the fire and mus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it, stretched the legs of the rose-coloured Turkish trous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apart, and meditatively bent his knees, as if he were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pair of whiskers, Lammle, which I never like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Fledgeby, 'and which money can't produce;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 of your manners and your conversation; you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my nose, and you have let me in for a failure, and your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 am the cause of it.  I'll bowl you down.  I will, thoug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hiskers,' here he rubbed the places where they were due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nners, and no convers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us relieved his noble mind, he collected the le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ish trousers, straightened himself on his knees, and call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ah in the next room, 'Halloa, you sir!'  At sight of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entering with a gentleness monstrously in contras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he had given him, Mr Fledgeby was so tickled agai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xclaimed, laughing, 'Good!  Good!  Upon my soul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g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old 'un,' proceeded Fledgeby, when he had had his la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'you'll buy up these lots that I mark with my pencil--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 there, and a tick there, and a tick there--and I wager two-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afterwards go on squeezing those Christians like the Je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  Now, next you'll want a cheque--or you'll say you wan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you've capital enough somewhere, if one only knew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'd be peppered and salted and grilled on a gridiro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own to it--and that cheque I'll wr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unlocked a drawer and taken a key from it to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rawer, in which was another key that open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, in which was another key that opened another draw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he cheque book; and when he had written the chequ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, reversing the key and drawer process, he had pla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que book in safety again; he beckoned the old ma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cheque, to come and ta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'un,' said Fledgeby, when the Jew had put i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book, and was putting that in the breast of his ou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; 'so much at present for my affairs.  Now a wor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that are not exactly mine.  Where i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 not yet withdrawn from the breast of his gar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started and pa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o!' said Fledgeby.  'Didn't expect it!  Where have you hi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that he was taken by surprise, the old man look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with some passing confusion, which the master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in the house I pay rent and taxes for in Saint Mary Ax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in your garden up atop of that house--gone up to be dea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e game is?' ask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she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bent his eyes upon the ground, as if considering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nswer the question without breach of faith, and then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them to Fledgeby's face, as if he could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Fledgeby.  'I won't press that just now.  But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is, and I will know this, mind you.  What are you up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with an apologetic action of his head and hand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mprehending the master's meaning, addressed to him a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te inqui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be a gallivanting dodger,' said Fledgeby.  'For 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regular pity the sorrows", you know--if you DO know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rhyme--"whose trembling limbs have borne him to"--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rer.  You're one of the Patriarchs; you're a shaky old car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't be in love with this Lizz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sir!' expostulated Riah.  'O, sir, sir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,' retorted Fledgeby, with some slight tinge of a blu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out with your reason for having your spoon in the so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will tell you the truth.  But (your pardon for the stipulation)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sacred confidence; it is strictly upon ho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nour too!' cried Fledgeby, with a mocking lip.  'Honour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s.  Well.  Cu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upon honour, sir?' the other still stipulated, with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.  Honour bright,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never bidden to sit down, stood with an earnes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on the back of the young man's easy chair.  The young man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fire with a face of listening curiosity, ready to ch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f and catch him trip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 away,' said Fledgeby.  'Start with your mot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have no motive but to help the helpl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could only express the feelings to whic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ible statement gave rise in his breast, by a prodigiousl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sive 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 came to know, and much to esteem and to respect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sel, I mentioned when you saw her in my poor gard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top,' said the J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?' said Fledgeby, distrustfully.  'Well.  Perhaps you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tter I knew her, the more interest I felt in her fortune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to a crisis.  I found her beset by a selfish and un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beset by an unacceptable wooer, beset by the snar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owerful lover, beset by the wiles of her own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took to one of the chaps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t was only natural that she should incline towards him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ny and great advantages.  But he was not of her st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ry her was not in his mind.  Perils were closing roun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ircle was fast darkening, when I--being as you hav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oo old and broken to be suspected of any feeling for her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--stepped in, and counselled flight.  I said, "My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imes of moral danger when the hardest vir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to form is flight, and when the most heroic braver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."  She answered, she had had this in her thought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her to fly without help she knew not, and there were n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her.  I showed her there was one to help her, and it was 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i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do with her?' asked Fledgeby, feeling his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laced her,' said the old man, 'at a distance;' with a grave sm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ward sweep from one another of his two open hands at ar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; 'at a distance--among certain of our people, whe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 would serve her, and where she could hope to exercis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ssailed from any quar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eyes had come from the fire to notice the ac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hen he said 'at a distance.'  Fledgeby now tried (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ccessfully) to imitate that action, as he shook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Placed her in that direction, did you?  Oh you circula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g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hand across his breast and the other on the easy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, without justifying himself, waited for further questio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at it was hopeless to question him on that one r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Fledgeby, with his small eyes too near together, saw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,' said Fledgeby, looking at the fire again, and then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'Humph, Lizzie.  You didn't tell me the other name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atop of the house.  I'll be more communicative with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name's Hex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bent his head in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 you sir,' said Fledgeby.  'I have a notion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inveigling chap, the powerful one.  H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do with the la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minally, I believe it his ca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so.  Name anything like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not at all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old 'un,' said Fledgeby, meeting his eyes with a wink, '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Jupiter!' cried Fledgeby.  'That one, is it?  I thought i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but I never dreamt of that one!  I shouldn't object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lking either of the pair, dodger, for they are both conce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; but that one is as cool a customer as ever I met with. 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rd besides, and presumes upon it.  Well done, old 'un!  G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sp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ed by this unexpected commendation, Riah aske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ore instructions for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Fledgeby, 'you may toddle now, Judah, and grop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rders you have got.'  Dismissed with those pleasing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took his broad hat and staff, and left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: more as if he were some superior creature benign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Mr Fledgeby, than the poor dependent on whom he s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.  Left alone, Mr Fledgeby locked his outer door, 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his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done you!' said Fascination to himself.  'Slow, you may b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you are!'  This he twice or thrice repeated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cency, as he again dispersed the legs of the Turkish trous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nt the kn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idy shot that, I flatter myself,' he then soliloquised.  'And a J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down with it!  Now, when I heard the story tol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's, I didn't make a jump at Riah.  Not a hit of it; I g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degrees.'  Herein he was quite accurate; it being his hab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jump, or leap, or make an upward spring, at anything in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crawl at ever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ot at him,' pursued Fledgeby, feeling for his whisker, '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.  If your Lammles or your Lightwoods had got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how, they would have asked him the question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something to do with that gal's disappearance.  I kne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way of going to work.  Having got behind the hedge,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the light, I took a shot at him and brought him down plu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It don't count for much, being a Jew, in a match agains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ry twist in place of a smile, made his face crooked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Christians,' proceeded Fledgeby, 'look out,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, particularly you that lodge in Queer Street!  I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n of Queer Street now, and you shall see some game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k a lot of power over you and you not know it, know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yourselves, would be almost worth laying out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.  But when it comes to squeezing a profit out of you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, it's something li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postrophe Mr Fledgeby appropriately procee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 himself of his Turkish garments, and invest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attire.  Pending which operation, and his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utions, and his anointing of himself with the last infall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the production of luxuriant and glossy hair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countenance (quacks being the only sages he belie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usurers), the murky fog closed about him and shut hi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sooty embrace.  If it had never let him out any mo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ould have had no irreparable loss, but could have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him from its stock o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PECTED FRIEND IN A NEW A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ing of this same foggy day when the yellow wind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of Pubsey and Co. was drawn down upon the day's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the Jew once more came forth into Saint Mary Axe.  B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carried no bag, and was not bound on his master's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ssed over London Bridge, and returned to the Middlese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 by that of Westminster, and so, ever wading through the fo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ed to the doorstep of the dolls'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 expected him.  He could see her through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light of her low fire--carefully banked up with damp ci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might last the longer and waste the less when she was ou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waiting for him in her bonnet.  His tap at the glass ro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om the musing solitude in which she sat, and she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o open it; aiding her steps with a little crutch-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godmother!' said Miss Jenny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aughed, and gave her his arm to lean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come in and warm yourself, godmother?' ask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f you are ready, Cinderella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exclaimed Miss Wren, delighted.  'Now you ARE a cl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oy!  If we gave prizes at this establishment (but we only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s), you should have the first silver medal, for taking me up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.'  As she spake thus, Miss Wren removed the ke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door from the keyhole and put it in her pocket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lingly closed the door, and tried it as they both stoo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.  Satisfied that her dwelling was safe, she drew on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old man's arm and prepared to ply her crutch-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ther.  But the key was an instrument of such gigan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s, that before they started Riah proposed to carr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!  I'll carry it myself,' returned Miss Wren.  'I'm aw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psided, you know, and stowed down in my pocket it'll tr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.  To let you into a secret, godmother, I wear my pocket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side, o'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they began their plodding through the fo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was truly sharp of you, godmother,' resumed Miss W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approbation, 'to understand me.  But, you see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ike the fairy godmother in the bright little books!  You loo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e rest of people, and so much as if you had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into that shape, just this moment, with some benev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.  Boh!' cried Miss Jenny, putting her face close to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.  'I can see your features, godmother, behind the be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the fancy go to my changing other objects too, Je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That it does!  If you'd only borrow my stick and tap this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vement--this dirty stone that my foot taps--it would start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and six.  I say!  Let's believe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all my heart,' replied the good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ll tell you what I must ask you to do, godmother.  I must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be so kind as give my child a tap, and chang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  O my child has been such a bad, bad child of late!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ies me nearly out of my wits.  Not done a stroke of work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days.  Has had the horrors, too, and fancied that four cop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ed men in red wanted to throw him into a fiery furn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at's dangerous, Je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ngerous, godmother?  My child is always dangerous, mo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.  He might'--here the little creature glanced back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at the sky--'be setting the house on fire at t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  I don't know who would have a child, for my part!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se shaking him.  I have shaken him till I have mad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y.  "Why don't you mind your Commandments and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ent, you naughty old boy?" I said to him all the tim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whimpered and stared a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all be changed, after him?' asked Riah in a compassio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godmother, I am afraid I must be selfish nex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you to set me right in the back and the legs.  It's a little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your power, godmother, but it's a great deal to poor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ng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querulous complaining in the words, bu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ss touching for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then--YOU know, godmother.  We'll both jump up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and six and go to Lizzie.  This reminds me, god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k you a serious question.  You are as wise as wise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aving been brought up by the fairies), and you can tell me this: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tter to have had a good thing and lost it, or never to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plain, god-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so much more solitary and helpless without Lizzie now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ed to feel before I knew her.'  (Tears were in her eyes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o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beloved companionship fades out of most lives, my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Jew,--'that of a wife, and a fair daughter, and a 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, has faded out of my own life--but the happiness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iss Wren thoughtfully, by no means convinc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ping the exclamation with that sharp little hatchet of h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tell you what change I think you had better begin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.  You had better change Is into Was and Was into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ep them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that suit your case?  Would you not be always in p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' asked the old man 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!' exclaimed Miss Wren with another chop.  '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me wiser, godmother.--Not,' she added with the qu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ch of her chin and eyes, 'that you need be a very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 to do that 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conversing, and having crossed Westminster Bridge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rsed the ground that Riah had lately traversed, and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likewise; for, when they had recrossed the Thames b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ondon Bridge, they struck down by the river and held their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gier course tha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reviously, as they were going along, Jenny twis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friend aside to a brilliantly-lighted toy-shop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 'Now look at 'em!  All my wo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ferred to a dazzling semicircle of dolls in all the colou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nbow, who were dressed for presentation at court, for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alls, for going out driving, for going out on horseback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ut walking, for going to get married, for going to help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 to get married, for all the gay events of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, pretty, pretty!' said the old man with a clap of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elegant tas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ad you like 'em,' returned Miss Wren, loftily.  'But the fun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, how I make the great ladies try my dresses on. 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hardest part of my business, and would be, even if my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bad and my legs que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 as not understanding what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 godmother,' said Miss Wren, 'I have to scud about t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hours.  If it was only sitting at my bench, cutting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ing, it would be comparatively easy work; but it's the trying-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great ladies that takes it out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, the trying-on?' asked 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mooney godmother you are, after all!' return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.  There's a Drawing Room, or a grand day in the P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Show, or a Fete, or what you like.  Very well.  I squee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crowd, and I look about me.  When I see a great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uitable for my business, I say "You'll do, my dear!' and I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notice of her, and run home and cut her out and b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Then another day, I come scudding back again to try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take particular notice of her again.  Sometimes she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say, 'How that little creature is staring!'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s it and sometimes don't, but much more often yes than no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I am only saying to myself, "I must hollow out a bit her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lope away there;" and I am making a perfect slave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king her try on my doll's dress.  Evening parties are seve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for me, because there's only a doorway for a full vie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hobbling among the wheels of the carriages and the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rses, I fully expect to be run over some night. 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 have 'em, just the same.  When they go bobb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from the carriage, and catch a glimpse of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gnomy poked out from behind a policeman's cap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, I dare say they think I am wondering and admiring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 and heart, but they little think they're only working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!  There was Lady Belinda Whitrose.  I made her do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in one night.  I said when she came out of the c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'll do, my dear!" and I ran straight home and cut her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ted her.  Back I came again, and waited behind the m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he carriages.  Very bad night too.  At last, "Lady Belind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rose's carriage!  Lady Belinda Whitrose coming down!"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de her try on--oh! and take pains about it too--before s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ed.  That's Lady Belinda hanging up by the waist, muc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the gaslight for a wax one, with her toes turned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plodded on for some time nigh the river, R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the way to a certain tavern called the Six Jolly Fellow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s.  Following the directions he received, they arrive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r three puzzled stoppages for consideration,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 looking about them, at the door of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son's dominions.  A peep through the glass 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revealed to them the glories of the bar, and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seated in state on her snug throne, reading the news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, with deference, they presented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er eyes off her newspaper, and pausing with a susp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countenance, as if she must finish the paragrap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before undertaking any other business whatever,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, with some slight asperity: 'Now then, what's fo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we see Miss Potterson?' asked the old man, uncove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ot only could, but you can and you do,' replied the host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we speak with you, mad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Miss Abbey's eyes had possessed themselv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figure of Miss Jenny Wren.  For the closer obser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Miss Abbey laid aside her newspaper, rose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half-door of the bar.  The crutch-stick seemed to en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s owner leave to come in and rest by the fire; so,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the half-door, and said, as though replying to the crut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come in and rest by the f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Riah,' said the old man, with courteous action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vocation is in London city.  This, my young companio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bit,' interposed Miss Wren.  'I'll give the lady my card.'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it from her pocket with an air, after struggl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antic door-key which had got upon the top of it and kep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Miss Abbey, with manifest tokens of astonishment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minutive document, and found it to run concisely thus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MISS JENNY W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DOLLS'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lls attended at their own resid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ud!' exclaimed Miss Potterson, staring.  And dropped the c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take the liberty of coming, my young companion and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,' said Riah, 'on behalf of Lizzie Hex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otterson was stooping to loosen the bonnet-string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' dressmaker.  She looked round rather angrily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 Hexam is a very proud young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ould be so proud,' returned Riah, dexterously, 'to stand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good opinion, that before she quitted London fo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where, in the name of the Cape of Good Hope?' ask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son, as though supposing her to have emig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country,' was the cautious answer,--'she made us prom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and show you a paper, which she left in our hands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purpose.  I am an unserviceable friend of hers, who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her after her departure from this neighbourhood. 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or some time living with my young companion, and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pful and a comfortable friend to her.  Much needed, mada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, in a lower voice.  'Believe me; if you knew all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believe that,' said Miss Abbey, with a softening glan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it's proud to have a heart that never hardens, and a tem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ver tires, and a touch that never hurts,' Miss Jenny struck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, 'she is proud.  And if it's not, she i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et purpose of contradicting Miss Abbey point blank,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offending that dread authority, as to elicit a gr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  'You do right, child,' said Miss Abbey, 'to speak we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erve well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 or wrong,' muttered Miss Wren, inaudibly, with a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ch of her chin, 'I mean to do it, and you may make up your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, old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the paper, madam,' said the Jew, delivering in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son's hands the original document drawn up by Roke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gned by Riderhood.  'Will you please to read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first of all,' said Miss Abbey, '-- did you ever taste shru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 you like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uld if it's good,' return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try.  And, if you find it good, I'll mix some for you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water.  Put your poor little feet on the fender.  It's a cold,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the fog clings so.'  As Miss Abbey helped her to tur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her loosened bonnet dropped on the floor.  'Why, what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!' cried Miss Abbey.  'And enough to make wigs fo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 in the world.  What a quant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THAT a quantity?' returned Miss Wren.  'Poof!  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o the rest of it?'  As she spoke, she untied a ban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stream fell over herself and over the chair, and flow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ound.  Miss Abbey's admiration seemed to increas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ity.  She beckoned the Jew towards her, as she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hrub-bottle from its niche, and whisp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ld, or wo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ld in years,' was the answer; 'woman in self-reliance and tr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alking about Me, good people,' thought Miss Jen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her golden bower, warming her feet.  'I can't hea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, but I know your tricks and your mann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rub, when tasted from a spoon, perfectly harmoniz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's palate, a judicious amount was mixed b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son's skilful hands, whereof Riah too partook.  Aft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, Miss Abbey read the document; and, as often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eyebrows in so doing, the watchful Miss J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the action with an expressive and emphatic si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b and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far as this goes,' said Miss Abbey Potterson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t several times, and thought about it, 'it proves (what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need proving) that Rogue Riderhood is a villain.  I h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s whether he is not the villain who solely did the deed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expectation of those doubts ever being cleared up now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 did Lizzie's father wrong, but never Lizzie's self;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ngs were at the worst I trusted her, had perfect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, and tried to persuade her to come to me for a refug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rry to have done a man wrong, particularly when it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ne.  Be kind enough to let Lizzie know what I say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ting that if she will come to the Porters, after all, byg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bygones, she will find a home at the Porters, and a frie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ers.  She knows Miss Abbey of old, remind h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at-like the home, and what-like the friend, is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ut.  I am generally short and sweet--or short and s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as it may be and as opinions vary--' remark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, 'and that's about all I have got to say, and enough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fore the shrub and water was sipped out,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hought herself that she would like to keep a copy of the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er.  'It's not long, sir,' said she to Riah, 'and perhap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mind just jotting it down.'  The old man willingly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pectacles, and, standing at the little desk in the corne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 filed her receipts and kept her sample phi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ustomers' scores were interdicted by the strict administ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rters), wrote out the copy in a fair round character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ere, doing his methodical penmanship, his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belike figure intent upon the work, and the little doll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 sitting in her golden bower before the fire,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r doubts whether she had not dreamed those two rare fig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ar of the Six Jolly Fellowships, and might not wak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d next moment and find them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 had twice made the experiment of shutting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pening them again, still finding the figures there,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like, a confused hubbub arose in the public room. 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up, and they all three looked at one another, it beca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 of clamouring voices and of the stir of feet; the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were heard to be hastily thrown up, and shouts and c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floating into the house from the river.  A moment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Gliddery came clattering along the passage, with the no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nails in his boots condensed into every separate n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' asked Miss Ab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summut run down in the fog, ma'am,' answered Bob. 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o many people in the 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'em to put on all the kettles!' cried Miss Abbey.  'Se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er's full.  Get a bath out.  Hang some blankets to the fire.  H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tone bottles.  Have your senses about you, you girl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and use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iss Abbey partly delivered these directions to Bob--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ized by the hair, and whose head she knocked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, as a general injunction to vigilance and presence of mi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tly hailed the kitchen with them--the company in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jostling one another, rushed out to the causewa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noise incr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nd look,' said Miss Abbey to her visitors.  They all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to the vacated public room, and passed by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into the wooden verandah overhanging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anybody down there know what has happened?' dem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, in her voice of auth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steamer, Miss Abbey,' cried one blurred figure in the fo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lways IS a steamer, Miss Abbey,' cried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m's her lights, Miss Abbey, wot you see a-blinking yond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a-blowing off her steam, Miss Abbey, and that's what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g and the noise worse, don't you see?' explained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s were putting off, torches were lighting up, peopl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ing tumultuously to the water's edge.  Some man fell i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sh, and was pulled out again with a roar of laught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s were called for.  A cry for the life-buoy passed from mou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.  It was impossible to make out what was going o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for every boat that put off sculled into the fog and was lo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 at a boat's length.  Nothing was clear but that the un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er was assailed with reproaches on all sides.  S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r, bound for Gallows Bay; she was the Manslaughte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for Penal Settlement; her captain ought to be tried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; her crew ran down men in row-boats with a relish;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hed up Thames lightermen with her paddles; she fired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unnels; she always was, and she always would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aking destruction upon somebody or something,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all her kind.  The whole bulk of the fog teem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aunts, uttered in tones of universal hoarseness. 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the steamer's lights moved spectrally a very little, as she la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waiting the upshot of whatever accident had happened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gan burning blue-lights.  These made a luminous p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as if she had set the fog on fire, and in the patch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changing their note, and becoming more fitful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d--shadows of men and boats could be seen moving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shouted: 'There!' 'There again!' 'A couple more stroke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!' 'Hurrah!' 'Look out!' 'Hold on!' 'Haul in!' and the like.  Las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ew tumbling clots of blue fire, the night closed in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he wheels of the steamer were heard revolving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 glided smoothly away in the direction of the s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ed to Miss Abbey and her two companions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time had been thus occupied.  There was no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 a set towards the shore beneath the house as ther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; and it was only on the first boat of the rush coming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known what had occur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at's Tom Tootle,' Miss Abbey made proclamation, in her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tones, 'let him instantly come underneath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missive Tom complied, attended by a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Tootle?' demanded Miss Ab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foreign steamer, miss, run down a whe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any in the wher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man, Miss Ab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u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He's been under water a long time, Miss; but they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ppled up the 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'em bring it here.  You, Bob Gliddery, shut the house-do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by it on the inside, and don't you open till I tell you. 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down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Miss Abbey,' was official rejo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they have brought the body in, keep the crowd out, will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lp Bob Gliddery to shut 'em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Miss Abb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ocratic landlady withdrew into the house with Ria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, and disposed those forces, one on either side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half-door of the bar, as behind a breast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wo stand close here,' said Miss Abbey, 'and you'll come t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, and see it brought in.  Bob, you stand by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ntinel, smartly giving his rolled shirt-sleeves an extra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tuck on his shoulders, obe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advancing voices, sound of advancing steps.  Shuff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without.  Momentary pause.  Two peculiarly blunt knock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es at the door, as if the dead man arriving on his back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at it with the soles of his motionles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stretcher, or the shutter, whichever of the two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,' said Miss Abbey, with experienced ear.  'Open, you Bob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pened.  Heavy tread of laden men.  A halt.  A r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age of rush.  Door shut.  Baffled boots from the vexed sou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appointed outsi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on, men!' said Miss Abbey; for so potent was sh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that even then the bearers awaited her permission.  '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y being low, and the staircase being low, they so too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den they had set down, as to carry that low.  The recumb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in passing, lay hardly as high as the half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 started back at sight of it.  'Why, good God!' said s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her two companions, 'that's the very man who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we have just had in our hands.  That's Riderh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RESPECTED FRIEND IN MORE ASPECTS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oth, it is Riderhood and no other, or it is the outer hus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l of Riderhood and no other, that is borne into Miss Abb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floor bedroom.  Supple to twist and turn as the Rogue h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he is sufficiently rigid now; and not without much shuf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ttendant feet, and tilting of his bier this way and that 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 even of his sliding off it and being tumbled in a heap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ustrades, can he be got up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tch a doctor,' quoth Miss Abbey.  And then, 'Fetch his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oth of which errands, quick messengers de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-seeking messenger meets the doctor halfway,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convoy of police.  Doctor examines the dank carca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s, not hopefully, that it is worth while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nimate the same.  All the best means are at once in a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present lends a hand, and a heart and soul.  No on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regard for the man; with them all, he has been an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ance, suspicion, and aversion; but the spark of life withi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uriously separable from himself now, and they have a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it, probably because it IS life, and they are liv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d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swer to the doctor's inquiry how did it happen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to blame, Tom Tootle gives in his verdict, unavoid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and no one to blame but the sufferer.  'He was sl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n his boat,' says Tom, 'which slinking were, not to speak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ead, the manner of the man, when he come right athw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amer's bows and she cut him in two.'  Mr Tootle is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tive, touching the dismemberment, as that he means the b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the man.  For, the man lies whole befo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Joey, the bottle-nosed regular customer in the glazed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pupil of the much-respected old school, and (having insin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the chamber, in the execution of the impontant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rying the drowned man's neck-kerchief) favours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agacious old-scholastic suggestion that the body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up by the heels, 'sim'lar', says Captain Joey, 'to mutto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's shop,' and should then, as a particularly ch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euvre for promoting easy respiration, be rolled upon cas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craps of the wisdom of the captain's ancestors are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speechless indignation by Miss Abbey, that she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s the Captain by the collar, and without a single word e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not presuming to remonstrate, from the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n remain, to assist the doctor and Tom, only thos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egular customers, Bob Glamour, William Willia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(family name of the latter, if any, unknown to man-kin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quite enough.  Miss Abbey having looked in to make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thing is wanted, descends to the bar, and there await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, with the gentle Jew and Miss Jenny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not gone for good, Mr Riderhood, it would b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where you are hiding at present.  This flabby lum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ity that we work so hard at with such patient perseve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s no sign of you.  If you are gone for good, Rogue, it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, and if you are coming back, it is hardly less so.  N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spense and mystery of the latter question, involving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 may be now, there is a solemnity even added to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making us who are in attendance alike afraid to look o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look off you, and making those below start a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a creaking plank in th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!  Did that eyelid tremble?  So the doctor, breathing 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watching, asks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at nostril twit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tificial respiration ceasing, do I feel any faint flutter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and upon the ches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over again No.  No.  But try over and over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!  A token of life!  An indubitable token of life!  The spark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ulder and go out, or it may glow and expand, but see!  The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fellows, seeing, shed tears.  Neither Riderhood in this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Riderhood in the other, could draw tears from them;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ing human soul between the two can do it ea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struggling to come back.  Now, he is almost here, now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way again.  Now he is struggling harder to get back.  And y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like us all, when we swoon--like us all, every day of our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wake--he is instinctively unwilling to be restor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this existence, and would be left dormant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Gliddery returns with Pleasant Riderhood, who was ou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ght for, and hard to find.  She has a shawl over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irst action, when she takes it off weeping, and curtseys t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, is to wind her hair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iss Abbey, for having father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bound to say, girl, I didn't know who it was,' return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bey; 'but I hope it would have been pretty much the same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kn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leasant, fortified with a sip of brandy, is usher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floor chamber.  She could not express much sentimen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if she were called upon to pronounce his funeral o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as a greater tenderness for him than he ever had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ying bitterly when she sees him stretched unconscious, as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with clasped hands: 'Is there no hope, sir?  O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!  Is poor father d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 doctor, on one knee beside the body, bus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, only rejoins without looking round: 'Now, my girl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he self-command to be perfectly quiet, I cannot 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remain in the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, consequently, wipes her eyes with her back-hair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resh need of being wound up, and having got it out of th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s with terrified interest all that goes on.  Her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aptitude soon renders her able to give a little hel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ng the doctor's want of this or that, she quietly h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for him, and so by degrees is intrusted with the char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ing her father's head upon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omething so new to Pleasant to see her father an o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and interest, to find any one very willing to tolera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in this world, not to say pressingly and sooth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ing him to belong to it, that it gives her a sensatio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experienced before.  Some hazy idea that if affairs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thus for a long time it would be a respectable change, flo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mind.  Also some vague idea that the old evil is drown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and that if he should happily come back to resum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of the empty form that lies upon the bed, his spir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ltered.  In which state of mind she kisses the stony li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believes that the impassive hand she chafes will revi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hand, if it revive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delusion for Pleasant Riderhood.  But they minister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extraordinary interest, their anxiety is so keen,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ce is so great, their excited joy grows so intense as the sig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strengthen, that how can she resist it, poor thing! 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ins to breathe naturally, and he stirs, and the doctor decl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have come back from that inexplicable journey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on the dark road, and to be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ootle, who is nearest to the doctor when he says this, gras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fervently by the hand.  Bob Glamour, William Willia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onathan of the no surname, all shake hands with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with the doctor too.  Bob Glamour blows his no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than of the no surname is moved to do likewise, but lac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handkerchief abandons that outlet for his emotion. 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s tears deserving her own name, and her sweet delusion i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h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intelligence in his eyes.  He wants to ask a questi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where he is.  Tell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you were run down on the river, and are at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son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res at his daughter, stares all around him, closes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es slumbering on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-lived delusion begins to fade.  The low, b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mpressible face is coming up from the depths of the riv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other depths, to the surface again.  As he grows warm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and the four men cool.  As his lineaments soften with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ces and their hearts harden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ll do now,' says the doctor, washing his hands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atient with growing dis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a better man,' moralizes Tom Tootle with a gloomy sh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, 'ain't had his lu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o be hoped he'll make a better use of his life,' says B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mour, 'than I expect he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than he done afore,' adds William Willi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, not he!' says Jonathan of the no surname, clin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peak in a low tone because of his daughter, but she se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all drawn off, and that they stand in a group a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room, shunning him.  It would be too much to su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f being sorry that he didn't die when he had don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it, but they clearly wish that they had had a better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stow their pains on.  Intelligence is conveyed to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r, who reappears on the scene, and contemplate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holding whispered discourse with the doctor.  The sp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ife was deeply interesting while it was in abeyance, bu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has got established in Mr Riderhood, there appears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esire that circumstances had admitted of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in anybody else, rather than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says Miss Abbey, cheering them up, 'you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uty like good and true men, and you had better co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 something at the expense of the Por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y all do, leaving the daughter watching the father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, in their absence, Bob Gliddery presents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gills looks rum; don't they?' says Bob, after insp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faintly n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gills'll look rummer when he wakes; won't they?' says B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hopes not.  Wh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 finds himself here, you know,' Bob explains.  '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 forbid him the house and ordered him out of i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may call the Fates ordered him into it again. 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ness; ai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ouldn't have come here of his own accord,' returns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, with an effort at a little pr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orts Bob.  'Nor he wouldn't have been let in, if he h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 delusion is quite dispelled now.  As plainly as she s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arm the old father, unimproved, Pleasant se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there will cut him when he recovers consciousness.  '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m away ever so soon as I can,' thinks Pleasant with a sig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best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they all return, and wait for him to become consciou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ill all be glad to get rid of him.  Some clothes ar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for him to wear, his own being saturated with w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t dress being composed of blan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more and more uncomfortable, as though the preva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 were finding him out somewhere in his slee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itself to him, the patient at last opens his eyes w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ssisted by his daughter to sit up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Riderhood,' says the doctor, 'how do you fe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plies gruffly, 'Nothing to boast on.'  Having, in fact,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fe in an uncommonly sulky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to preach; but I hope,' says the doctor, gra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, 'that this escape may have a good effec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Riderh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's discontented growl of a reply is not intelligible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however, could interpret, if she would, that what he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he 'don't want no Poll-Parroting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iderhood next demands his shirt; and draws it on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(with his daughter's help) exactly as if he had just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rn't it a steamer?' he pauses to ask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have the law on her, bust her! and make her pay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buttons his linen very moodily, twice or thrice stopp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 his arms and hands, as if to see what punishment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in the Fight.  He then doggedly demands his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, and slowly gets them on, with an appearance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volence towards his late opponent and all the spectator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 impression that his nose is bleeding, and several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s the back of his hand across it, and looks for the result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ilistic manner, greatly strengthening that incongr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my fur cap?' he asks in a surly voice, when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ffled his clothe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river,' somebody rejo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arn't there no honest man to pick it up?  O' course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and to cut off with it arterwards.  You are a rare lot, a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, Mr Riderhood: taking from the hands of his daught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ill-will, a lent cap, and grumbling as he pulls it dow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s.  Then, getting on his unsteady legs, leaning heavi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growling, 'Hold still, can't you?  What!  You must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ing next, must you?' he takes his departure out of the 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s had that little turn-up with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PPY RETURN OF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Wilfer had seen a full quarter of a hundr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versaries of their wedding day than Mr and Mrs Lamml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f theirs, but they still celebrated the occasion in the bos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mily.  Not that these celebrations ever resulted in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agreeable, or that the family was ever disappoin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ircumstance on account of having looked forwar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the auspicious day with sanguine anticip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.  It was kept morally, rather as a Fast than a F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ing Mrs Wilfer to hold a sombre darkling stat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ed that impressive woman in her choicest col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ble lady's condition on these delightful occasions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ed of heroic endurance and heroic forgiveness.  Lur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s of the better marriages she might have made, s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hwart the awful gloom of her composure, and fitfully revea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 as a little monster unaccountably favoured by Heave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ossessed himself of a blessing for which man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s had sued and contended in vain.  So firmly had thi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towards his treasure become established, that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versary arrived, it always found him in an apologetic stat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impossible that his modest penitence may have even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ngth of sometimes severely reproving him for that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e liberty of making so exalted a character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or the children of the union, their experience of these festiv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ufficiently uncomfortable to lead them annually to w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ut of their tenderest years, either that Ma had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 instead of much-teased Pa, or that Pa had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 instead of Ma.  When there came to be bu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 left at home, the daring mind of Bella on the next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scaled the height of wondering with droll vexation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rth Pa ever could have seen in Ma, to induce him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little fool of himself as to ask her to ha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olving year now bringing the day round in its or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quence, Bella arrived in the Boffin chariot to assis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ion.  It was the family custom when the day recurr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a pair of fowls on the altar of Hymen; and Bella had se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beforehand, to intimate that she would bring the vo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with her.  So, Bella and the fowls, by the united energ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o horses, two men, four wheels, and a plum-pudding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 with as uncomfortable a collar on as if he had been Georg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h, were deposited at the door of the parental dwelling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re received by Mrs Wilfer in person, whose dignity on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 most special occasions, was heightened by a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h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ot require the carriage at night,' said Bella.  'I shall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le domestic of Mrs Boffin touched his hat, and in the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had an awful glare bestowed upon him by Mrs Wilf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carry deep into his audacious soul the assuranc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is private suspicions might be, male domestics in l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 rarity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dear Ma,' said Bella, 'and 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s well, Bella,' replied Mrs Wilfer, 'as can be expe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 Ma,' said Bella; 'you talk as if one was just bor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exactly what Ma has been doing,' interposed Lavvy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ernal shoulder, 'ever since we got up this morning.  It'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to laugh, Bella, but anything more exasperating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conce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, with a look too full of majesty to be accompan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ords, attended both her daughters to the kitchen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 was to be prep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,' said she, resignedly, 'has been so polite as to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tting-room at our disposal to-day.  You will therefore,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ntertained in the humble abode of your parents, so f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ance with your present style of living, that there will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room for your reception as well as a dining-room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 invited Mr Rokesmith to partake of our lowly far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ing himself on account of a particular engagement, he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his apart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appened to know that he had no engagement out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t Mr Boffin's, but she approved of his staying away. 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only have put one another out of countenance,' she thou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 do that quite often enough as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she had sufficient curiosity about his room, to run up to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possible delay, and make a close inspection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.  It was tastefully though economically furnis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tly arranged.  There were shelves and stands of 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, French, and Italian; and in a portfolio on the writing-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heets upon sheets of memoranda and calculat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 evidently referring to the Boffin property.  On that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carefully backed with canvas, varnished, mounted, and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map, was the placard descriptive of the murdered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from afar to be her husband.  She shrank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ostly surprise, and felt quite frightened as she rolled and ti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gain.  Peeping about here and there, she came upon a prin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head of a pretty woman, elegantly framed, hang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by the easy chair.  'Oh, indeed, sir!' said Bella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to ruminate before it.  'Oh, indeed, sir!  I fancy I can gu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you think THAT'S like.  But I'll tell you what it'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like--your impudence!'  Having said which she decamp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lely because she was offended, but because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 to look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a,' said Bella, reappearing in the kitchen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of a blush, 'you and Lavvy think magnificent me f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but I intend to prove the contrary.  I mean to be C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!' rejoined her majestic mother.  'I cannot permit it.  Cook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r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for my dress, Ma,' returned Bella, merrily search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r-drawer, 'I mean to apron it and towel it all over the fro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o permission, I mean to do with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ok?' said Mrs Wilfer.  'YOU, who never cooked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,' returned Bella; 'that is precisely the state of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irded herself with a white apron, and busily with kno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s contrived a bib to it, coming close and tight under her chi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caught her round the neck to kiss her.  Over this bib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ples looked delightful, and under it her pretty figure not less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a,' said Bella, pushing back her hair from her tem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hands, 'what's fir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,' returned Mrs Wilfer solemnly, 'if you persist in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ut regard as conduct utterly incompatibl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ge in which you arriv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Which I do, Ma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, then, you put the fowls down to the f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-be--sure!' cried Bella; 'and flour them, and twirl them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they go!' sending them spinning at a great rate.  '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 M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xt,' said Mrs Wilfer with a wave of her gloves,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dication under protest from the culinary throne, '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examination of the bacon in the saucepan on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so of the potatoes by the application of a fork.  Prepa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ens will further become necessary if you persist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emly demea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of course I do, 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ing, Bella gave her attention to one thing and for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nd gave her attention to the other and forgot the thi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the third was distracted by the fourth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s whenever she went wrong by giving the unfortunate fow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ra spin, which made their chance of ever getting c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doubtful.  But it was pleasant cookery too.  Mean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, oscillating between the kitchen and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prepared the dining-table in the latter chamber.  This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(always doing her household spiriting with unwillingnes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in a startling series of whisks and bumps; la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 as if she were raising the wind, putt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and salt-cellars as if she were knocking at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hing the knives and forks in a skirmishing manner sugges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nd-to-hand confli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Ma,' whispered Lavinia to Bella when this was d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od over the roasting fowls.  'If one was the most d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in existence (of course on the whole one hopes one is),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nough to make one want to poke her with something woo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there bolt upright in a cor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suppose,' returned Bella, 'that poor Pa was to sit bolt up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other cor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he couldn't do it,' said Lavvy.  'Pa would loll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deed I do not believe there ever was any human creatur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keep so bolt upright as Ma, 'or put such an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ion into one back!  What's the matter, Ma?  Ain't you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ubtless I am very well,' returned Mrs Wilfer, turning he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youngest born, with scornful fortitude.  'What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eem very brisk, Ma,' retorted Lavvy the b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sk?' repeated her parent, 'Brisk?  Whence the low expr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?  If I am uncomplaining, if I am silently contented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, let that suffice for my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,' returned Lavvy, 'since you will force it out of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respectfully take leave to say that your family are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greatest obligations to you for having an ann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hache on your wedding day, and that it's very disintere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an immense blessing to them.  Still, on the whole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o be too boastful even of that b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incarnation of sauciness,' said Mrs Wilfer, 'do you speak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me?  On this day, of all days in the year?  Pray do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have become of you, if I had not bestowed my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R. W., your father, on this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,' replied Lavvy, 'I really do not; and,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your abilities and information, I very much doubt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or no the sharp vigour of this sally on a weak point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's entrenchments might have routed that heroine for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ndered uncertain by the arrival of a flag of truce in the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George Sampson: bidden to the feast as a fri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whose affections were now understood to be in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ence from Bella to Lavinia, and whom Lavinia kep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in remembrance of his bad taste in having overlook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rst instance--under a course of stinging discipl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ngratulate you, Mrs Wilfer,' said Mr George Samps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ditated this neat address while coming along, 'on th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thanked him with a magnanimous sigh,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n unresisting prey to that inscrutable tootha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prised,' said Mr Sampson feebly, 'that Miss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s to coo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iss Lavinia descended on the ill-starred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rushing supposition that at all events it was no bus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.  This disposed of Mr Sampson in a melancholy retir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, until the cherub arrived, whose amazement at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occupation was g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she persisted in dishing the dinner as well as cook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sat down, bibless and apronless, to partake of it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ious guest: Mrs Wilfer first responding to her husb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'For what we are about to receive--'with a sepulch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, calculated to cast a damp upon the stoutest appet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,' said Bella, as she watched the carving of the fow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s them pink inside, I wonder, Pa!  Is it the bre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on't think it's the breed, my dear,' returned Pa.  'I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is because they are not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ought to be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 aware they ought to be, my dear,' rejoined her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y--ai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 gridiron was put in requisition, and the good-tem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, who was often as un-cherubically employed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s if he had been in the employment of some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, undertook to grill the fowls.  Indeed, except in re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bout him (a branch of the public service 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orial cherub is much addicted), this domestic cher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d as many odd functions as his prototype;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, say, that he performed with a blacking-brush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's boots, instead of performing on enormous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 and double-basses, and that he conducted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lacrity to much useful purpose, instead of foreshor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the air with the vaguest inten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elped him with his supplemental cookery, and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ppy, but put him in mortal terror too by asking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t down at table again, how he supposed they cooked fow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reenwich dinners, and whether he believed they reall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leasant dinners as people said?  His secret winks and n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monstrance, in reply, made the mischievous Bella laugh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hoked, and then Lavinia was obliged to slap her on th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she laughed th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 mother was a fine corrective at the other end of the table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r father, in the innocence of his good-fellowship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appealed with: 'My dear, I am afraid you are not enjo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o, R. W.?' she would sonorously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 my dear, you seem a little out of sor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would be the rejoinder, in exactly the same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take a merry-thought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I will take whatever you please, R. 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my dear, do you li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ike it as well as I like anything, R. W.'  The stately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en, with a meritorious appearance of devoting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good, pursue her dinner as if she were f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 on high public gr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ad brought dessert and two bottles of wine, thus she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ecedented splendour on the occasion.  Mrs Wilfer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s of the first glass by proclaiming: 'R. W.  I drink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y dear.  And I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 and Ma!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mit me,' Mrs Wilfer interposed, with outstretched glove.  'No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not.  I drank to your papa.  If, however, you insis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ing me, I can in gratitude offer no obj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Lor, Ma,' interposed Lavvy the bold, 'isn't it the d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you and Pa one and the same?  I have no pati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whatever other circumstance the day may be marked,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, Lavinia, on which I will allow a child of mine to pou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.  I beg--nay, command!--that you will not pounce.  R. W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ppropriate to recall that it is for you to command and fo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ey.  It is your house, and you are master at your own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ur healths!'  Drinking the toast with tremendous stiff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am a little afraid, my dear,' hinted the cherub meekly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enjoying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' returned Mrs Wilfer, 'quite so.  Why sh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 my dear, that perhaps your face migh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ace might be a martyrdom, but what would that impor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hould know it, if I smil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did smile; manifestly freezing the blood of Mr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 by so doing.  For that young gentleman, catch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eye, was so very much appalled by its expression as to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n his thoughts concerning what he had done to br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ind naturally falls,' said Mrs Wilfer, 'shall I say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, or shall I say into a retrospect? on a day like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vy, sitting with defiantly folded arms, replied (but not audibl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odness' sake say whichever of the two you like best, 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t it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ind,' pursued Mrs Wilfer in an oratorical manner, '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ts to Papa and Mamma--I here allude to my parents--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before the earliest dawn of this day.  I was considered ta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 was.  Papa and Mamma were unquestionably tall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ly seen a finer women than my mother; never than my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repressible Lavvy remarked aloud, 'Whatever grandpa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he wasn't a fema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grandpapa,' retorted Mrs Wilfer, with an awful look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wful tone, 'was what I describe him to have been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truck any of his grandchildren to the earth who presu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it.  It was one of mamma's cherished hopes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united to a tall member of society.  It may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, but if so, it was equally the weakness, I believe, of 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derick of Prussia.'  These remarks being offered to Mr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, who had not the courage to come out for single comb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urked with his chest under the table and his eyes cast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proceeded, in a voice of increasing stern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ness, until she should force that skulker to giv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'Mamma would appear to have had an indefinable forebo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afterwards happened, for she would frequently urg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"Not a little man.  Promise me, my child, not a littl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never, never, marry a little man!"  Papa also would re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(he possessed extraordinary humour),"that a fami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les must not ally themselves with sprats."  His compan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ly sought, as may be supposed, by the wits of the day,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s their continual resort.  I have known as many as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-plate engravers exchanging the most exquisite sall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s there, at one time.'  (Here Mr Sampson deliver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e, and said, with an uneasy movement on his chair, that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arge number, and it must have been highly entertaining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ong the most prominent members of that distinguished circ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entleman measuring six feet four in height. 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graver.'  (Here Mr Sampson said, with no reason what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not.)  'This gentleman was so obliging as to honou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ttentions which I could not fail to understand.'  (He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 murmured that when it came to that, you coul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.)  'I immediately announced to both my parents tha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s were misplaced, and that I could not favour his su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inquired was he too tall?  I replied it was not the statur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llect was too lofty.  At our house, I said, the tone wa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, the pressure was too high, to be maintained by me,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in every-day domestic life.  I well remember mamm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ing her hands, and exclaiming "This will end in a little man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Mr Sampson glanced at his host and shook his he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ondency.)  'She afterwards went so far as to predic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end in a little man whose mind would be below the aver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was in what I may denominate a paroxysm of ma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.  Within a month,' said Mrs Wilfer, deepen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as if she were relating a terrible ghost story, 'within a-mon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irst saw R. W. my husband.  Within a year, I married him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for the mind to recall these dark coincidenc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mpson at length released from the custody of Mrs Wilf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now drew a long breath, and made the original and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that there was no accounting for these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ments.  R. W. scratched his head and looked apologe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ound the table until he came to his wife, when observing h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shrouded in a more sombre veil than before, he onc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d, 'My dear, I am really afraid you are not altogether enjo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?'  To which she once more replied, 'On the contrary, 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Mr Sampson's position at this agreeable entertai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ruly pitiable.  For, not only was he exposed defenc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arangues of Mrs Wilfer, but he received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umely at the hands of Lavinia; who, partly to show Bella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(Lavinia) could do what she liked with him, and partly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f for still obviously admiring Bella's beauty, l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f a dog.  Illuminated on the one hand by the st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s of Mrs Wilfer's oratory, and shadowed on the oth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s and frowns of the young lady to whom he had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destitution, the sufferings of this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istressing to witness.  If his mind for the moment ree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m, it may be urged, in extenuation of its weaknes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nstitutionally a knock-knee'd mind and never very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sy hours were thus beguiled until it was time for Bell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a's escort back.  The dimples duly tied up in the bonn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s and the leave-taking done, they got out into the ai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 drew a long breath as if he found it refres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dear Pa,' said Bella, 'the anniversary may be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' returned the cherub, 'there's another of 'em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drew his arm closer through hers as they walked alo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it a number of consolatory pats.  'Thank you, my dea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as if she had spoken; 'I am all right, my dear.  Well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get on, Bell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t all improved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you really th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.  On the contrary, I am w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!' said the cheru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orse, Pa.  I make so many calculations how much a yea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when I marry, and what is the least I can manag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that I am beginning to get wrinkles over my nose. 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any wrinkles over my nose this evening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laughing at this, Bella gave him two or three sha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't laugh, sir, when you see your lovely woman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gard.  You had better be prepared in time, I can tell you. 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able to keep my greediness for money out of my eyes 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you see it there you'll be sorry, and serve you righ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warned in time.  Now, sir, we entered into a bo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  Have you anything to imp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was you who was to impart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did you indeed, sir?  Then why didn't you ask me,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me out?  The confidences of lovely women are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d.  However, I forgive you this once, and look here, P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'--Bella laid the little forefinger of her right glove on her l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laid it on her father's lip--'that's a kiss for you.  And n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oing seriously to tell you--let me see how many--four secr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!  Serious, grave, weighty secrets.  Strictly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 one, my dear?' said her father, settling her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 and confidenti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 one,' said Bella, 'will electrify you, Pa.  Who do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'--she was confused here in spite of her merry way of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made an offer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looked in her face, and looked at the ground, and look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gain, and declared he could never gu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tell me so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--ter Roke--smith, Pa,' said Bella separating the syllabl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.  'What do you say to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answered quietly with the counter-question, 'What did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, my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No,' returned Bella sharply.  '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Of course,' said her father, medit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old him why I thought it a betrayal of trust on his p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ffront to me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To be sure.  I am astonished indeed.  I wonder he com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out seeing more of his way first.  Now I think of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 he always has admired you though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ackney coachman may admire me,' remarked Bella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her mother's loft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highly probable, my love.  Number two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 two, Pa, is much to the same purpose, though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terous.  Mr Lightwood would propose to me, if I woul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understand, my dear, that you don't intend to le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again saying, with her former emphasis, 'Why, of course 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felt himself bound to echo, 'Of cours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for him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enough,' her father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, it's NOT enough,' rejoined Bella, giving him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or two.  'Haven't I told you what a mercenary little wret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?  It only becomes enough when he has no money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s, and no expectations, and no anything but deb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' said the cherub, a little depressed.  'Number three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 three, Pa, is a better thing.  A generous thing, a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a delightful thing.  Mrs Boffin has herself told me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, with her own kind lips--and truer lips never open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in this life, I am sure--that they wish to see m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; and that when I marry with their consent they will po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most handsomely.'  Here the grateful girl burst out cry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ry, my darling,' said her father, with his hand to his ey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excusable in me to be a little overcome when I find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avourite child is, after all disappointments, to be so pro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d so raised in the world; but don't YOU cry, don't YOU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very thankful.  I congratulate you with all my heart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soft little fellow, drying his eyes, here, Bella put her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neck and tenderly kissed him on the high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ly telling him he was the best of fathers and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that on her wedding-morning she would go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nees to him and beg his pardon for having ever teased him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insensible to the worth of such a patient, sympathet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al, fresh young heart.  At every one of her adjective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oubled her kisses, and finally kissed his hat off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immoderately when the wind took it and he ran aft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recovered his hat and his breath, and they were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ain once more, said her father then: 'Number four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 countenance fell in the midst of her mirth.  'After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 had better put off number four, Pa.  Let me try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f for never so short a time, to hope that it may not real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 in her, strengthened the cherub's interest in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, and he said quietly: 'May not be so, my dear?  May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looked at him pensively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I know right well it is so, Pa.  I know it only too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returned her father, 'you make me quite un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said No to anybody else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to anybody?' he suggested, lifting up his eye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body else who would take his chance between 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if you would let him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 know of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can't be somebody who won't take his chance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him to?' said the cherub, as a last resou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 not, Pa, said Bella, giving him another shak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of course not,' he assented.  'Bella, my dear, I am afraid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have no sleep to-night, or I must press for number f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a, there is no good in number four!  I am so sorry for it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unwilling to believe it, I have tried so earnestly not to see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very hard to tell, even to you.  But Mr Boffin is being spoil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, and is changing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ella, I hope and trust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oped and trusted not too, Pa; but every day he chang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, and for the worse.  Not to me--he is always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o me--but to others about him.  Before my eyes he g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, capricious, hard, tyrannical, unjust.  If ever a goo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uined by good fortune, it is my benefactor.  And yet, P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ow terrible the fascination of money is!  I see this, and h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dread this, and don't know but that money might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worse change in me.  And yet I have money alway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nd my desires; and the whole life I place before myself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money, money, and what money can make of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DUSTMAN FALLS INTO BAD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lla Wilfer's bright and ready little wits at fault, or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Dustman passing through the furnace of proof and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dross?  Ill news travels fast.  We shall know full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very night of her return from the Happy Return,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d which Bella closely followed with her eyes and 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apartment at the side of the Boffin mansion,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Boffin's room.  Far less grand than the rest of the hous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r more comfortable, being pervaded by a certai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ly snugness, which upholstering despotism had ban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pot when it inexorably set its face against Mr Boffin's appe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rcy in behalf of any other chamber.  Thus, although a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dest situation--for its windows gave on Silas Wegg'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--and of no pretensions to velvet, satin, or gilding, it ha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established in a domestic position analogous to tha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dressing-gown or pair of slippers; and whenever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enjoy a particularly pleasant fireside evening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it, as an institution that must be, in Mr Boffin's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 were reported sitting in this room, when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back.  Entering it, she found the Secretary there too; in offi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it would appear, for he was standing with some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and by a table with shaded candles on it, at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was seated thrown back in his easy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busy, sir,' said Bella, hesitat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my dear, not at all.  You're one of ourselves.  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company of you.  Come in, come in.  Here's the old l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sual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adding her nod and smile of welcome to Mr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Bella took her book to a chair in the fireside corner, by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work-table.  Mr Boffin's station was on the opposit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Rokesmith,' said the Golden Dustman, so sharply r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to bespeak his attention as Bella turned the leave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that she started; 'where were 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saying, sir,' returned the Secretary, with an air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ce and a glance towards those others who were pres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considered the time had come for fixing my sal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above calling it wages, man,' said Mr Boffin, te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 deuce!  I never talked of any salary when I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wages,' said the Secretary, correct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kesmith, you are not proud, I hope?' observed Mr Boffin, ey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k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never was, when I was poor,' said Mr Boffin.  'Pov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ide don't go at all well together.  Mind that.  How ca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well together?  Why it stands to reason.  A man, being poor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e proud of.  It's non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light inclination of his head, and a look of some surpr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seemed to assent by forming the syllables of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' on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oncerning these same wages,' said Mr Boffin.  'S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sa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n't you sit down before?' asked Mr Boffin, distrustfull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hat wasn't pride?  But about these wages.  Now, I'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matter, and I say two hundred a year.  What do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?  Do you think it's en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It is a fair propos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ay, you know,' Mr Boffin stipulated, 'but what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enough.  And I'll tell you why, Rokesmith.  A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, like me, is bound to consider the market-price.  At firs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enter into that as much as I might have done; but I'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other men of property since, and I'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duties of property.  I mustn't go p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-price up, because money may happen not to be an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.  A sheep is worth so much in the market, and I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 and no more.  A secretary is worth so much in the mar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ought to give it and no more.  However, I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ing a point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, you are very good,' replied the Secretary, with an ef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e put the figure,' said Mr Boffin, 'at two hundred a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figure's disposed of.  Now, there must b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nderstanding regarding what I buy for two hundred a yea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y for a sheep, I buy it out and out.  Similarly, if I pa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I buy HIM out and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other words, you purchase my whole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I do.  Look here,' said Mr Boffin, 'it ain't that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your whole time; you can take up a book for a minut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when you've nothing better to do, though I think you'll a'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find something useful to do.  But I want to keep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.  It's convenient to have you at all times read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.  Therefore, betwixt your breakfast and your supper,--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mises I expect to fi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bygone days, when I was in service myself,' said Mr Boffin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go cutting about at my will and pleasure, and you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go cutting about at your will and pleasure.  You'v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to a habit of that, lately; but perhaps it was for want of a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ation betwixt us.  Now, let there be a right spec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ixt us, and let it be this.  If you want leave, ask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Secretary bowed.  His manner was uneas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, and showed a sense of humil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have a bell,' said Mr Boffin, 'hung from this room to you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nt you, I'll touch it.  I don't call to mind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more to say at the present 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rose, gathered up his papers, and withdrew.  Bell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followed him to the door, lighted on Mr Boffin compla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back in his easy chair, and drooped over her 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et that chap, that young man of mine,' sai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trot up and down the room, get above his work.  It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  I must have him down a peg.  A man of property owes a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ther men of property, and must look sharp after his inferio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felt that Mrs Boffin was not comfortable, and that the ey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od creature sought to discover from her face what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given to this discourse, and what impression it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.  For which reason Bella's eyes drooped more engross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 book, and she turned the page with an air of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ption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ddy,' said Mrs Boffin, after thoughtfully pausing in her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urned the Golden Dustman, stopping short in his tr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se my putting it to you, Noddy, but now really!  Have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little strict with Mr Rokesmith to-night?  Haven't you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--just a little little--not quite like your old 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ld woman, I hope so,' returned Mr Boffin, cheerfully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pe so, de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old selves wouldn't do here, old lady.  Haven't you fou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yet?  Our old selves would be fit for nothing here b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ed and imposed upon.  Our old selves weren't peo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; our new selves are; it's a great diffe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s Boffin, pausing in her work again, softly to dr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reath and to look at the fire.  'A great diffe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 must be up to the difference,' pursued her husband;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equal to the change; that's what we must be.  We've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ur own now, against everybody (for everybody's h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out to be dipped into our pockets), and we have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that money makes money, as well as makes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tioning recollecting,' said Mrs Boffin, with her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, her eyes upon the fire, and her chin upon her hand, '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collect, Noddy, how you said to Mr Rokesmith when 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see us at the Bower, and you engaged him--how you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that if it had pleased Heaven to send John Harmo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safe, we could have been content with the one M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our legacy, and should never have wanted the 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I remember, old lady.  But we hadn't tried what it wa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then.  Our new shoes had come home, but we hadn't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on.  We're wearing 'em now, we're wearing 'em, and must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ccording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took up her work again, and plied her needle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Rokesmith, that young man of mine,' sai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his voice and glancing towards the door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being overheard by some eavesdropper there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with him as with the footmen.  I have found out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either scrunch them, or let them scrunch you.  If you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ious with 'em, they won't believe in your being any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mselves, if as good, after the stories (lies mostly)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ard of your beginnings.  There's nothing betwixt stiff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up, and throwing yourself away; take my word for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ventured for a moment to look stealthily towards him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lashes, and she saw a dark cloud of suspic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tousness, and conceit, overshadowing the once open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s'ever,' said he, 'this isn't entertaining to Miss Bella.  Is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eiving Bella she was, to look at him with that pen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 air, as if her mind were full of her book, and s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 single wor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h!  Better employed than to attend to it,' said Mr Boffin. 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that's right.  Especially as you have no call to be told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yourself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ing a little under this compliment, Bella returned, '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you don't think me v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, my dear,' said Mr Boffin.  'But I think it's very cred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, at your age, to be so well up with the pace of the wor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what to go in for.  You are right.  Go in for mone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  Money's the article.  You'll make money of your good l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he money Mrs Boffin and me will have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upon you, and you'll live and die rich.  That's the st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and die in!' said Mr Boffin, in an unctuous manner.  R--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expression of distress in Mrs Boffin's face, a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her husband's, she turned to their adopted girl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nd him, Bella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cried Mr Boffin.  'What!  Not mind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that,' said Mrs Boffin, with a worried look,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, don't believe him to be anything but good and gener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because he is the best of men.  No, I must say that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y.  You are always the best of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the declaration as if he were objecting to it: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ly he was not in an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to you, my dear Bella,' said Mrs Boffin, still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ed expression, 'he is so much attached to you, what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that your own father has not a truer interest in you and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like you better than he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s too!' cried Mr Boffin.  'Whatever he says!  Why, I say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.  Give me a kiss, my dear child, in saying Good 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confirm what my old lady tells you.  I am very fond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and I am entirely of your mind, and you and I wi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hat you shall be rich.  These good looks of yours (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me right to be vain of; my dear, though you are no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) are worth money, and you shall make money of 'e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you will have, will be worth money, and you sha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of that too.  There's a golden ball at your feet.  Good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, Bella was not so well pleased with this assur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spect as she might have been.  Somehow, when she p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round Mrs Boffin's neck and said Good Night, she deri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unworthiness from the still anxious face of tha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and her obvious wish to excuse her husband.  'Why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to excuse him?' thought Bella, sitting down in her own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e said was very sensible, I am sure, and very true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  It is only what I often say to myself.  Don't I like it then? 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like it, and, though he is my liberal benefactor, I dispa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it.  Then pray,' said Bella, sternly putting the ques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n the looking-glass as usual, 'what do you mean by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consistent little Be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king-glass preserving a discreet ministerial silenc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called upon for explanation, Bella went to b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ess upon her spirit which was more than the wear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sleep.  And again in the morning, she looked for the clou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the deepening of the cloud, upon the Golden Dust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gun by this time to be his frequent compani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strolls about the streets, and it was at this tim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er a party to his engaging in a curious pursuit. 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at work in one dull enclosure all his life, he had a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in looking at shops.  It had been one of the first novel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easures of his freedom, and was equally the del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  For many years their only walks in London had been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ndays when the shops were shut; and when every d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became their holiday, they derived an enjoymen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and fancy and beauty of the display in the window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incapable of exhaustion.  As if the principal streets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Theatre and the play were childishly new to them,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from the beginning of Bella's intimacy in their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onstantly in the front row, charmed with all they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pplauding vigorously.  But now, Mr Boffin's interest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e in book-shops; and more than that--for that of itself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been much--in one exceptional kind of 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in here, my dear,' Mr Boffin would say, checking Bella'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bookseller's window; 'you can read at sight, and your ey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arp as they're bright.  Now, look well about you, my d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if you see any book about a Mis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ella saw such a book, Mr Boffin would instantly dart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it.  And still, as if they had not found it, they would see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ook-shop, and Mr Boffin would say, 'Now, look well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my dear, for a Life of a Miser, or any book of that sort;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 of odd characters who may have been Mis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thus directed, would examine the window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while Mr Boffin would examine her face. 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ointed out any book as being entitled Lives of eccent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es, Anecdotes of strange characters, Recor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individuals, or anything to that purpose, Mr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would light up, and he would instantly dart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it.  Size, price, quality, were of no account.  Any boo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promise a chance of miserly biography,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without a moment's delay and carried home.  Hap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formed by a bookseller that a portion of the Ann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er was devoted to 'Characters', Mr Boffin at once bou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et of that ingenious compilation, and began to carry i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meal, confiding a volume to Bella, and bearing three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letion of this labour occupied them about a fort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ask was done, Mr Boffin, with his appetite for Mis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ted instead of satiated, began to look ou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very soon became unnecessary to tell Bella what to look f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derstanding was established between her and Mr Boff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lways to look for Lives of Misers.  Morni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they roamed about the town together, pursu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ular research.  Miserly literature not being abundan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 of failures to successes may have been as a hund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still Mr Boffin, never wearied, remained as avariciou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s as he had been at the first onset.  It was curious that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w the books about the house, nor did she ever he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one word of reference to their contents.  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up his Misers as they had saved up their money.  As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greedy for it, and secret about it, and had hidden it, so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dy for them, and secret about them, and hid them.  But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ubt it was to be noticed, and was by Bella very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, that, as he pursued the acquisition of those dismal rec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rdour of Don Quixote for his books of chivalry, h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nd his money with a more sparing hand.  And often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ut of a shop with some new account of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lunatics, she would almost shrink from the sly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ckle with which he would take her arm again and trot awa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appear that Mrs Boffin knew of this taste.  He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 to it, except in the morning walks when he and Bella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lone; and Bella, partly under the impression that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to his confidence by implication, and partly in rememb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 Boffin's anxious face that night, held the same re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se occurrences were in progress, Mrs Lammle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that Bella had a fascinating influence over 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s, originally presented by the dear Veneerings, visi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s on all grand occasions, and Mrs Lamml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found this out; but now the knowledge came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t once.  It was a most extraordinary thing (she said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); she was foolishly susceptible of the power of beauty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altogether that; she never had been able to resist a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of manner, but it wasn't altogether that; it was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nd there was no name for the indescribable extent and de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she was captivated by this charming gir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rming girl having the words repeated to her by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was proud of her being admired, and woul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give her pleasure), naturally recognized i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a woman of penetration and taste.  Respon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, by being very gracious to Mrs Lammle, she ga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he means of so improving her opportunity, as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ivation became reciprocal, though always wear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greater sobriety on Bella's part tha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Sophronia's.  Howbeit, they were so much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for a time, the Boffin chariot held Mrs Lammle often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: a preference of which the latter worthy soul was 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jealous, placidly remarking, 'Mrs Lammle is a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for her than I am, and Lor! she's more fashion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tween Bella Wilfer and Georgiana Podsnap there wa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ifference, among many others, that Bella was in no da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aptivated by Alfred.  She distrusted and dislik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her perception was so quick, and her observation so shar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fter all she mistrusted his wife too, though with her gid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ty and wilfulness she squeezed the mistrust away into a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mind, and blocked it up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took the friendliest interest in Bella's making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.  Mrs Lammle said, in a sportive way, she really must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autiful Bella what kind of wealthy creatures she and Alf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n hand, who would as one man fall at her feet ensla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ing occasion made, Mrs Lammle accordingly produ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assable of those feverish, boastful, and indefinably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o were always lounging in and out of the Ci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of the Bourse and Greek and Spanish and Indi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xican and par and premium and discount and three-quar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-eighths.  Who in their agreeable manner did hom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as if she were a compound of fine girl, thorough-bred ho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built drag, and remarkable pipe.  But without the least eff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even Mr Fledgeby's attractions were cast into the sc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, Bella dear,' said Mrs Lammle one day in the chariot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be very hard to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expect to be pleased, dear,' said Bella, with a languid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 my love,' returned Sophronia, shaking her head, and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st smile, 'it would not be very easy to find a man worth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ttrac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estion is not a man, my dear,' said Bella, coolly, 'b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' returned Mrs Lammle, 'your prudence amazes 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ID you study life so well!--you are right.  In such a cas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, the object is a fitting establishment.  You could not de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inadequate one from Mr Boffin's house, and even i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 alone could not command it, it is to be assumed that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will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ey have already,' Bella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Have they rea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vexed by a suspicion that she had spoken precipitate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al a little defiant of her own vexation, Bella determine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o say,' she explained, 'they have told me they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me as their adopted child, if you mean that.  But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tion it!' replied Mrs Lammle, as if she were full of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at the suggestion of such an impossibility.  'Men-tio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ind telling you, Mrs Lammle--' Bella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say Sophronia, or I must not say B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ttle short, petulant 'Oh!' Bella complied.  'Oh!--Sophron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--I don't mind telling you, Sophronia, that I am convinc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heart, as people call it; and that I think that sort of thin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ave girl!' murmured Mrs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' pursued Bella, 'as to seeking to please myself, I don'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in the one respect I have mentioned.  I am in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can't help pleasing, Bella,' said Mrs Lammle, rally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rch look and her best smile, 'you can't help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and an admiring husband.  You may not care to pl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and you may not care to please him, but you are not a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 as to pleasing: you are forced to do that, in spite of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; so it may be a question whether you may not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yourself too, if you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very grossness of this flattery put Bella upon prov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ctually did please in spite of herself.  She had a misgiv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doing wrong--though she had an indistinct foreshad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 harm might come of it thereafter, she little though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it would really bring about--but she went on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lk of pleasing in spite of one's self, dear,' said Bella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enough of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?' cried Mrs Lammle.  'Am I already corroborated, Bell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, Sophronia, we will not speak of it any more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e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inly meaning Do ask me about it, Mrs Lammle did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qu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, Bella.  Come, my dear.  What provoking burr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tly attracted to the charming skirts, and with difficu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n o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voking indeed,' said Bella, 'and no burr to boast of!  But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gu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 never guess.  What would you say to our Secret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!  The hermit Secretary, who creeps up and down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and is never se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bout his creeping up and down the back stair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rather contemptuously, 'further than knowing that he doe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; and as to his never being seen, I should be co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have seen him, though he is quite as visible as you 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pleased HIM (for my sins) and he had the presumption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n never made a declaration to you, my dear Bell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 of that, Sophronia?' said Bella.  'I am not.  In fac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 of the contr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n must be mad,' said Mrs Lammle, with a kind of res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ppeared to be in his senses,' returned Bella, tossing her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had plenty to say for himself.  I told him my opin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and his conduct, and dismissed him.  Of cours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ll been very inconvenient to me, and very disagreeable. 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a secret, however.  That word reminds me to obser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, that I have glided on into telling you the secre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ly upon you never to menti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tion it!' repeated Mrs Lammle with her former feeling.  'M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Sophronia was so much in earnest that she fou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bend forward in the carriage and give Bella a kiss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as order of kiss; for she thought, while she yet pressed Bell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fter giving it, 'Upon your own showing, you vain hear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puffed up by the doting folly of a dustman, I need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ing towards YOU.  If my husband, who sends m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orm any schemes for making YOU a victim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not cross him again.'  In those very same moments,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nking, 'Why am I always at war with myself?  Why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, as if upon compulsion, what I knew all along I ough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held?  Why am I making a friend of this woman beside m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the whispers against her that I hear in my he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sual, there was no answer in the looking-glass when s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nd referred these questions to it.  Perhap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ed some better oracle, the result might have be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; but she did not, and all things consequent mar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befo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point connected with the watch she kept on Mr Boffi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very inquisitive, and that was the question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watched him too, and followed the sure and 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him, as she did?  Her very limited intercourse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rendered this hard to find out.  Their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t no time extended beyond the preservation of common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 before Mr and Mrs Boffin; and if Bella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were ever left alone together by any chan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withdrew.  She consulted his face when she c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vertly, as she worked or read, and could make nothing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subdued; but he had acquired a strong comm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, and, whenever Mr Boffin spoke to him in Bella's pres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atever revelation of himself Mr Boffin made, the Secretar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changed no more than a wall.  A slightly knitted bro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nothing but an almost mechanical attentio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ssion of the mouth, that might have been a guard again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ful smile--these she saw from morning to night, from d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from week to week, monotonous, unvarying, set, as in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culp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t of the matter was, that it thus fell out insensibly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rovokingly, as Bella complained to herself, in her impe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ner--that her observation of Mr Boffin invol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 observation of Mr Rokesmith.  'Won't THAT extra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from him?'--'Can it be possible THAT makes no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m?'  Such questions Bella would propose to herself, oft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imes in a day as there were hours in it.  Impossible to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he same fix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he be so base as to sell his very nature for two hund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?' Bella would think.  And then, 'But why not?  It's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of price with others besides him.  I suppose I would s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if I could get enough for it.'  And so she would com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o the war with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d of illegibility, though a different kind, stole ove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face.  Its old simplicity of expression got mask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craftiness that assimilated even his good-humour to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ery smile was cunning, as if he had been studying s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portraits of his misers.  Saving an occasional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ce, or coarse assertion of his mastery, his good-hu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to him, but it had now a sordid alloy of distrus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is eyes should twinkle and all his face should laug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it holding himself in his own arms, as if he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to hoard himself up, and must always grudgingly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efen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th taking heed of these two faces, and what with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that the stealthy occupation must set some mark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Bella soon began to think that there was not a candid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face among them all but Mrs Boffin's.  None th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was far less radiant than of yore, faithfully reflec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anxiety and regret every line of change in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kesmith,' said Mr Boffin one evening when they were all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gain, and he and the Secretary had been going ov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, 'I am spending too much money.  Or leastways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ing too much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ch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rpness of the retort was next to telling the Secretar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d.  But it brought no change of expression into the set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I am not rich,' repeated Mr Boffin, 'and I won't ha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rich, sir?' repeated the Secretary, in measured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Mr Boffin, 'if I am, that's my business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pend at this rate, to please you, or anybody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like it, if it was your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in that impossible case, sir, 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your tongue!' said Mr Boffin.  'You oughtn't to like it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.  There!  I didn't mean to he rude, but you put me out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 I'm master.  I didn't intend to tell you to hold your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g your pardon.  Don't hold your tongue.  Only, don't contradi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ever come across the life of Mr Elwes?' referr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subject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is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people called him a miser.  People are always calling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omething.  Did you ever read about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never owned to being rich, and yet he might have bough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over.  Did you ever hear of Daniel Danc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miser?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a good 'un,' said Mr Boffin, 'and he had a sister worth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They never called themselves rich neither. 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themselves rich, most likely they wouldn't have been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lived and died very miserably.  Did they no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on't know that they did,' said Mr Boffin, cu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they are not the Misers I mean.  Those abject wretche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all names, Rokesmith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exemplary brother and sister--lived and died in the fou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lthiest degrad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pleased themselves,' said Mr Boffin, 'and I suppos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done no more if they had spent their money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 ain't going to fling mine away.  Keep the expe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The fact is, you ain't enough here, Rokesmith.  It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attention in the littlest things.  Some of us will be dy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khouse nex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he persons you have cited,' quietly remarked the Secret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t they would, if I rememb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very creditable in 'em too,' said Mr Boffin.  'Very indep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'em!  But never mind them just now.  Have you given noti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 your lodg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 your direction, I hav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tell you what,' said Mr Boffin; 'pay the quarter's rent--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ter's rent, it'll be the cheapest thing in the end--an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t once, so that you may be always on the spot, day and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ep the expenses down.  You'll charge the quarter's r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we must try and save it somewhere.  You've go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furniture; have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urniture in my rooms is my 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e shan't have to buy any for you.  In case you was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' said Mr Boffin, with a look of peculiar shrewdness, '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y independent in you as to make it a relief to your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at furniture over to me in the light of a set-off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's rent, why ease your mind, ease your mind.  I don't ask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on't stand in your way if you should consider it d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 As to your room, choose any empty room at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empty room will do for me,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take your pick,' said Mr Boffin, 'and it'll be as goo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or ten shillings a week added to your income.  I won't ded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; I look to you to make it up handsomely by keep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s down.  Now, if you'll show a light, I'll come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-room and dispose of a letter or 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clear, generous face of Mrs Boffin's, Bella had see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es of a pang at the heart while this dialogue was being he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not the courage to turn her eyes to it when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lone.  Feigning to be intent on her embroidery, she sat p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edle until her busy hand was stopped by Mrs Boffin'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lightly laid upon it.  Yielding to the touch, she felt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d to the good soul's lips, and felt a tear fall 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loved husband!' said Mrs Boffin.  'This is hard to s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.  But my dear Bella, believe me that in spite of all the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m, he is the best of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back, at the moment when Bella had taken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ingly between he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said he, mistrustfully looking in at the door.  'What'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only praising you, sir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ising me?  You are sure?  Not blaming me for standing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defence against a crew of plunderers, who could suck me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riblets?  Not blaming me for getting a little hoard 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up to them, and his wife folded her hand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shook her head as she laid it on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, there!' urged Mr Boffin, not unkindly.  'Don't take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can't bear to see you so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!  Recollect we are not our old selves.  Recollect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crunch or be scrunched.  Recollect, we must hold ou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, money makes money.  Don't you be uneasy, Bella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; don't you be doubtful.  The more I save, the more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thought it was well for his wife that she was musing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face on his shoulder; for there was a cunning l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as he said all this, which seemed to cast a dis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ion on the change in him, and make it morally ugli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DUSTMAN FALLS INTO WORS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come to pass that Mr Silas Wegg now rarely atte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on of fortune and the worm of the hour, at his (the worm'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on's) own house, but lay under general instructions to a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in a certain margin of hours at the Bower.  Mr Wegg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rangement in great dudgeon, because the appointed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vening hours, and those he considered preciou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of the friendly move.  But it was quite in charact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ly remarked to Mr Venus, that the upstart who had tram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ose eminent creatures, Miss Elizabeth, Master George, A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, and Uncle Parker, should oppress his literar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man Empire having worked out its destruction,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appeared in a cab with Rollin's Ancient Histor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ble work being found to possess lethargic properties,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t about the period when the whole of the arm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ander the Macedonian (at that time about forty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) burst into tears simultaneously, on his being take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ing fit after bathing.  The Wars of the Jews,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shing under Mr Wegg's generalship, Mr Boffin arr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ab with Plutarch: whose Lives he found in the seq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entertaining, though he hoped Plutarch might not ex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believe them all.  What to believe, in the cour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, was Mr Boffin's chief literary difficulty indeed;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was divided in his mind between half, all, or none;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when he decided, as a moderate man, to compou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, the question still remained, which half?  And that stumbl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he never got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vening, when Silas Wegg had grown accustom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his patron in a cab, accompanied by some prof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an charged with unutterable names of incompreh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s, of impossible descent, waging wars any number of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yllables long, and carrying illimitable hosts and riches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eatest ease, beyond the confines of geography--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the usual time passed by, and no patron appeared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hour's grace, Mr Wegg proceeded to the outer g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executed a whistle, conveying to Mr Venus, if per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aring, the tidings of his being at home and disenga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from the shelter of a neighbouring wall, Mr Venus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 in arms,' said Mr Wegg, in excellent spirits, 'wel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urn, Mr Venus gave him a rather dry good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k in, brother,' said Silas, clapping him on the shoulder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r seat in my chimley corner; for what says the balla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No malice to dread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d no falsehood to f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ut truth to delight me, Mr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d I forgot what to ch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i toddle de om d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d something to gu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y ain fireside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y ain firesid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quotation (depending for its neatness rather on the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words), Mr Wegg conducted his guest to his h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come, brother,' said Mr Wegg, in a hospitable glow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like I don't know what--exactly like it--I shouldn't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--shedding a halo all arou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kind of halo?' asked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Ope sir,' replied Silas.  'That's YOUR hal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appeared doubtful on the point, and looke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ly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devote the evening, brother,' exclaimed Wegg, 'to prosec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ly move.  And arterwards, crushing a flowing wine-cup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allude to brewing rum and water--we'll pledg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For what says the Poe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And you needn't Mr Venus be your black b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 surely I'll be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d we'll take a glass with a slice of lemon in it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ou're parti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or auld lang syn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low of quotation and hospitality in Wegg indica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some little querulousness on the part of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s to the friendly move,' observed the last-named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knees peevishly, 'one of my objections to it i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me, brother,' returned Wegg: 'a city which (it may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known) originated in twins and a wolf; and e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ial marble: wasn't built in a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say it was?' aske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you did not, brother.  Well-inqui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 say,' proceeded Venus, 'that I am taken from amo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hies of anatomy, am called upon to exchange my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ous for mere coal-ashes warious, and nothing comes of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must give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!' remonstrated Wegg, enthusiastically.  'No, Si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Charge, Chester, ch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n, Mr Venus, on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y die, sir!  A man of your ma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so much saying it that I object to,' returned Mr Venus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it.  And having got to do it whether or no, I can't affo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my time on groping for nothing in cind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ink how little time you have given to the move, sir, after al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Wegg.  'Add the evenings so occupied together, and 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me to?  And you, sir, harmonizer with myself in opin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s, and feelings, you with the patience to fit together on wi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framework of society--I allude to the human skelinto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give in so so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like it,' returned Mr Venus moodily, as he put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knees and stuck up his dusty hair.  'And there'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 to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m Mounds without,' said Mr Wegg, extending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an air of solemn reasoning, 'encouragement?  No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 now looking down upon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re too big,' grumbled Venus.  'What's a scratch her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e there, a poke in this place and a dig in the other,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; what have we fou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we found?' cried Wegg, delighted to be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.  'Ah!  There I grant you, comrade.  Nothing.  B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comrade, what MAY we find?  There you'll grant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like it,' pettishly returned Venus as before.  'I came in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nough consideration.  And besides again.  Isn't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well acquainted with the Mounds?  And wasn't he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deceased and his ways?  And has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any expectation of finding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moment wheels were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should be loth,' said Mr Wegg, with an air of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, 'to think so ill of him as to suppose him capable of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ime of night.  And yet it sounds lik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ng at the yard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him,' said Mr Wegg, 'and he it capable of it.  I am so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could have wished to keep up a little lingering frag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spect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 Boffin was heard lustily calling at the yard gate, 'Hallo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!  Hallo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your seat, Mr Venus,' said Wegg.  'He may not stop.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lled out, 'Halloa, sir!  Halloa!  I'm with you directly, si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 minute, Mr Boffin.  Coming, sir, as fast as my leg will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  And so with a show of much cheerful alacrity stumped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te with a light, and there, through the window of a ca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d Mr Boffin inside, blocked up with b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lend a hand, Wegg,' said Mr Boffin excitedly, 'I can't ge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the way is cleared for me.  This is the Annual Register,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ab-full of wollumes.  Do you know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now the Animal Register, sir?' returned the Impostor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the name imperfectly.  'For a trifling wager, I think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any Animal in him, blindfold,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re's Kirby's Wonderful Museum,' said Mr Boffin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lfield's Characters, and Wilson's.  Such Characters,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Characters!  I must have one or two of the best of 'em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It's amazing what places they used to put the guineas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up in rags.  Catch hold of that pile of wollumes, Weg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ll bulge out and burst into the mud.  Is there anyone abou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friend of mine, sir, that had the intention of spe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ith me when I gave you up--much against my will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him out,' cried Mr Boffin in a bustle; 'get him to bear a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drop that one under your arm.  It's Dancer.  Him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made pies of a dead sheep they found when they were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.  Where's your friend?  Oh, here's your friend. 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good as help Wegg and myself with these books?  But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Jemmy Taylor of Southwark, nor yet Jemmy W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ucester.  These are the two Jemmys.  I'll carry them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easing to talk and bustle, in a state of great excitemen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directed the removal and arrangement of the 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to be in some sort beside himself until they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ed on the floor, and the cab was dismi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 Boffin, gloating over them.  'There they are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-and-twenty fiddlers--all of a row.  Get on your spectac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; I know where to find the best of 'em, and we'll have a t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of what we have got before us.  What's your friend's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presented his friend as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cried Mr Boffin, catching at the name.  'Of Clerken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lerkenwell, sir,' said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ve heard of you,' cried Mr Boffin, 'I heard of you i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time.  You knew him.  Did you ever buy anything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iercing eag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urne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showed you things; did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with a glance at his friend, 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he show you?' asked Mr Boffin, putting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, and eagerly advancing his head.  'Did he s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, little cabinets, pocket-books, parcels, anything lock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ed, anything tied u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 judge of chin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again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f he had ever showed you a teapot, I should be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f it,' said Mr Boffin.  And then, with his right han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repeated thoughtfully, 'a Teapot, a Teapot', and glanc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s on the floor, as if he knew there wa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connected with a teapot, somewhere amo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and Mr Venus looked at one another wonderingly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, in fitting on his spectacles, opened his eyes wide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ims, and tapped the side of his nose: as an admon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to keep himself generally wide 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eapot,' repeated Mr Boffin, continuing to muse and surve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; 'a Teapot, a Teapot.  Are you ready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t your service, sir,' replied that gentleman, taking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on the usual settle, and poking his wooden leg under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.  'Mr Venus, would you make yourself useful, and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beside me, sir, for the conveniency of snuffing the candl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complying with the invitation while it was yet being gi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pegged at him with his wooden leg, to call his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Mr Boffin standing musing before the fire, in the s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two sett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  Ahem!' coughed Mr Wegg to attract his emplo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  'Would you wish to commence with an Animal, si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eg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Boffin, 'no, Wegg.'  With that, producing a little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breast-pocket, he handed it with great care to the liter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and inquired, 'What do you call that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 sir,' replied Silas, adjusting his spectacles, and refer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tle-page, 'is Merryweather's Lives and Anecdotes of Mis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would you make yourself useful and draw the candl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earer, sir?'  This to have a special opportunity of bestow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 upon his com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of 'em have you got in that lot?' asked Mr Boffin.  'C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 pretty eas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plied Silas, turning to the table of contents and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ing the leaves of the book, 'I should say they must be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ll here, sir; here's a large assortment, sir; my eye ca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Overs, sir, John Little, sir, Dick Jarrel, John Elw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d Mr Jones of Blewbury, Vulture Hopkins, Daniel Danc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us Dancer, Wegg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stare at his comrade, Silas sought and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ge a hundred and nine, Mr Boffin.  Chapter eight.  Cont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, "His birth and estate.  His garments and out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.  Miss Dancer and her feminine graces.  The Mis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.  The finding of a treasure.  The Story of the Mutton P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er's Idea of Death.  Bob, the Miser's cur.  Griffiths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.  How to turn a penny.  A substitute for a Fir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 of keeping a Snuff-box.  The Miser dies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.  The Treasures of a Dunghill--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  What's that?' demand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he Treasures," sir,' repeated Silas, reading very distinctly, '"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hill."  Mr Venus, sir, would you obleege with the snuff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o secure attention to his adding with his lips only, 'Moun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drew an arm-chair into the space where he st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seating himself and slyly rubbing his han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us Danc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pursued the biography of that eminent man throug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phases of avarice and dirt, through Miss Dancer's deat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ck regimen of cold dumpling, and through Mr Dancer's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ags together with a hayband, and warming his dinn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upon it, down to the consolatory incident of his dying na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ack.  After which he read on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The house, or rather the heap of ruins, in which Mr Dancer l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ch at his death devolved to the right of Captain Hol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most miserable, decayed building, for it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ed for more than half a century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Mr Wegg eyes his comrade and the room in which they s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not been repaired for a long tim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But though poor in external structure, the ruinous fabric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in the interior.  It took many weeks to explore it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; and Captain Holmes found it a very agreeable tas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 into the miser's secret hoard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Mr Wegg repeated 'secret hoards', and pegged his comr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One of Mr Dancer's richest escretoires was found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heap in the cowhouse; a sum but little short of two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hundred pounds was contained in this rich piece of man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an old jacket, carefully tied, and strongly nailed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er, in bank notes and gold were found five hundred p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Mr Wegg's wooden leg started forward under the 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elevated itself as he read o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Several bowls were discovered filled with guineas and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s; and at different times on searching the corn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hey found various parcels of bank notes.  Som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mmed into the crevices of the wall"'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Mr Venus looked at the wall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Bundles were hid under the cushions and covers of the chairs"'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ere Mr Venus looked under himself on the settl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Some were reposing snugly at the back of the drawers; and no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ing to six hundred pounds were found neatly doubl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ide of an old teapot.  In the stable the Captain found ju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old dollars and shillings.  The chimney was not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arched, and paid very well for the trouble; for in nine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holes, all filled with soot, were found various su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amounting together to more than two hundred pound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ay to this crisis Mr Wegg's wooden leg had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 itself more and more, and he had nudged Mr Venu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posite elbow deeper and deeper, until at leng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ation of his balance became incompatible with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, and he now dropped over sideways upon that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ing him against the settle's edge.  Nor did either of the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few seconds, make any effort to recover himself;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in a kind of pecuniary sw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ight of Mr Boffin sitting in the arm-chair hugging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yes upon the fire, acted as a restorative.  Counterfei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eze to cover their movements, Mr Wegg, with a spasmod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sh-ho!' pulled himself and Mr Venus up in a masterly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's have some more,' said Mr Boffin, hung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Elwes is the next, sir.  Is it your pleasure to take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w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 Boffin.  'Let's hear what John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appear to have hidden anything, so went off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ly.  But an exemplary lady named Wilcocks, who had s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gold and silver in a pickle-pot in a clock-case, a canister-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easure in a hole under her stairs, and a quantity of money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rat-trap, revived the interest.  To her succeeded another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ing to be a pauper, whose wealth was found wrapp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craps of paper and old rag.  To her, another lady, app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by trade, who had saved a fortune of ten thousand p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dden it 'here and there, in cracks and corners, behind br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der the flooring.'  To her, a French gentleman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mmed up his chimney, rather to the detriment of its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, 'a leather valise, containing twenty thousand francs,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s, and a large quantity of precious stones,' as discover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sweep after his death.  By these steps Mr Wegg arri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ding instance of the human Magpi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Many years ago, there lived at Cambridge a miserly old cou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Jardine: they had two sons: the father was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, and at his death one thousand guineas were dis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ed in his bed.  The two sons grew up as parsimoniou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ire.  When about twenty years of age, they comm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t Cambridge as drapers, and they continued ther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eath.  The establishment of the Messrs Jardine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of all the shops in Cambridge.  Customers seldom went 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, except perhaps out of curiosity.  The brothers wer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eputable-looking beings; for, although surrounded with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l as their staple in trade, they wore the most filthy ra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  It is said that they had no bed, and, to s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of one, always slept on a bundle of packing-cloth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er.  In their housekeeping they were penuriou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.  A joint of meat did not grace their board for twent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when the first of the brothers died, the other, much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found large sums of money which had been secrete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cried Mr Boffin.  'Even from him, you see!  There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'em, and yet one of 'em hid from the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who since his introduction to the French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tooping to peer up the chimney, had hi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ed by the last sentence, and took the liberty of repea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like it?' asked Mr Boffin, turning sudd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like what Wegg's been a-read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answered that he found it extremely interes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come again,' said Mr Boffin, 'and hear some more. 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like; come the day after to-morrow, half an hour so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plenty more; there's no end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expressed his acknowledgments and accep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wonderful what's been hid, at one time and another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ruminating; 'truly wonder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sir,' observed Wegg, with a propitiatory face to draw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with another peg at his friend and brother, '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ey,' said Mr Boffin. 'Ah!  And pap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, in a languid transport, again dropped over 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, and again recovering himself, masked his emotion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ez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sh-ho!  Did you say papers too, sir?  Been hidde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dden and forgot,' said Mr Boffin.  'Why the bookseller that s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 Wonderful Museum--where's the Wonderful Museum?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his knees on the floor in a moment, groping eagerly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I assist you, sir?' aske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have got it; here it is,' said Mr Boflin, dusting i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 of his coat.  'Wollume four.  I know it was the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lume, that the bookseller read it to me out of.  Look fo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took the book and turned the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arkable petrefactio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t's not it,' said Mr Boffin.  'It can't have been a petref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moirs of General John Reid, commonly called The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light, sir?  With portra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r yet him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arkable case of a person who swallowed a crown-piec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hide it?' ask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 sir,' replied Wegg, consulting the text, 'it appear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one by accident.  Oh!  This next must be it.  "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of a will, lost twenty-one year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!' cried Mr Boffin.  'Read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A most extraordinary case,"' read Silas Wegg aloud, '"was tri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Maryborough assizes in Ireland.  It was briefly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Baldwin, in March 1782, made his will,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sed the lands now in question, to the children of his you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; soon after which his faculties failed him, and he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childish and died, above eighty years ol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, the eldest son, immediately afterwards gave out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had destroyed the will; and no will being found, he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possession of the lands in question, and so matters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enty-one years, the whole family during all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 that the father had died without a will.  But after twen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years the defendant's wife died, and he very soon afterward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 of seventy-eight, married a very young woman: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d some anxiety to his two sons, whose poignant expres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feeling so exasperated their father, that he in his resen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d a will to disinherit his eldest son, and in his fit of 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it to his second son, who instantly determined to get a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troy it, in order to preserve the property to his br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view, he broke open his father's desk, where he fou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is father's will which he sought after, but the wil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, which was then altogether forgotten in the family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 Boffin.  'See what men put away and forge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destroy, and don't!'  He then added in a slow tone, 'A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--ish--ing!'  And as he rolled his eyes all round the room,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nus likewise rolled their eyes all round the room. 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singly, fixed his eyes on Mr Boffin looking at the fire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had a mind to spring upon him and demand his thought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 time's up for to-night,' said Mr Boffin, wav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ilence.  'More, the day after to-morrow.  Range th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helves, Wegg.  I dare say Mr Venus will be so ki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peaking, he thrust his hand into the breast of his outer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uggled with some object there that was too large to b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easily.  What was the stupefaction of the friendly mover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bject at last emerging, proved to be a much-dilapidated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t all noticing the effect produced by this little instru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tood it on his knee, and, producing a box of mat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ly lighted the candle in the lantern, blew out the kin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, and cast the end into the fire.  'I'm going, Wegg,' he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, 'to take a turn about the place and round the yar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want you.  Me and this same lantern have taken hundred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--of such turns in our time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couldn't think, sir--not on any account, I couldn't,'--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olitely beginning, when Mr Boffin, who had risen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wards the door, stopp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old you that I don't want you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looked intelligently thoughtful, as if that had not occur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until he now brought it to bear on the circumstanc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hing for it but to let Mr Boffin go out and shut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.  But, the instant he was on the other side of it,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tched Venus with both hands, and said in a choking whispe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ere being strangl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Venus, he must be followed, he must be watched, he must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ost sight of for a 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mustn't he?' asked Venus, also strang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rade, you might have noticed I was a little elewated in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ome in to-night.  I've found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you found?' asked Venus, clutching him with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so that they stood interlocked like a couple of prepost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iat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 time to tell you now.  I think he must have gone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  We must have an eye upon him insta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ing each other, they crept to the door, opened it sof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ed out.  It was a cloudy night, and the black shad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 made the dark yard darker.  'If not a double swindl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Wegg, 'why a dark lantern?  We could have see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bout, if he had carried a light one.  Softly, this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usly along the path that was bordered by frag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ery set in ashes, the two stole after him.  They could hea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peculiar trot, crushing the loose cinders as he went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the place by heart,' muttered Silas, 'and don't need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ntern on, confound him!'  But he did turn it on, almos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instant, and flashed its light upon the first of the M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the spot?' asked Venus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warm,' said Silas in the same tone.  'He's precious w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close.  I think he must be going to look for it.  What's that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 his h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hovel,' answered Venus.  'And he knows how to us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, fifty times as well as either of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looks for it and misses it, partner,' suggested Wegg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we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 of all, wait till he does,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et advice too, for he darkened his lantern again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 turned black.  After a few seconds, he turned the ligh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, and was seen standing at the foot of the second m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raising the lantern little by little until he held it up at ar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as if he were examining the condition of the whole sur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can't be the spot too?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Wegg, 'he's getting c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trikes me,' whispered Venus, 'that he wants to find ou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has been groping about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returned Wegg, 'he's getting colder and colder.--Now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z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clamation was elicited by his having turned the lantern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on again, and being visible at the foot of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's going up it!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vel and all!' sai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nimbler trot, as if the shovel over his shoulder stimula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eviving old associations, Mr Boffin ascended the 'serpent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', up the Mound which he had described to Silas Weg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of their beginning to decline and fall.  On striking in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his lantern off.  The two followed him, stooping low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ir figures might make no mark in relief against the 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hould turn his lantern on again.  Mr Venus took the l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ing Mr Wegg, in order that his refractory leg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ly extricated from any pitfalls it should dig for itself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just make out that the Golden Dustman stopped to breat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they stopped too,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his own Mound,' whispered Wegg, as he recov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, 'this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ll three are his own,' returne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he thinks; but he's used to call this his own, because it's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left to him; the one that was his legacy when it was all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 shows his light,' said Venus, keeping watch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ky figure all the time, 'drop lower and keep clos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on again, and they followed again.  Gaining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, he turned on his light--but only partially--and stood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.  A bare lopsided weatherbeaten pole was plan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es there, and had been there many a year.  Hard by this pol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 stood: lighting a few feet of the lower part of it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shy surface around, and then casting off a purposeles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trail of light into th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 never be going to dig up the pole!' whispered Venu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ropped low and kept cl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's holler and full of something,' whispere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ing to dig, with whatsoever object, for he tucke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ffs and spat on his hands, and then went at it like an old dig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s.  He had no design upon the pole, excep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d a shovel's length from it before beginning, nor was i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to dig deep.  Some dozen or so of expert strokes suffi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he stopped, looked down into the cavity, bent over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ut what appeared to be an ordinary case-bottle: on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t, high-shouldered, short-necked glass bottles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chman is said to keep his Courage in.  As soon as he had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he turned off his lantern, and they could hear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 up the hole in the dark.  The ashes being easily mov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ful hand, the spies took this as a hint to make off in good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Mr Venus slipped past Mr Wegg and tow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But Mr Wegg's descent was not accomplishe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rsonal inconvenience, for his self-willed leg stic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hes about half way down, and time pressing, Mr Venus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berty of hauling him from his tether by the collar: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him to make the rest of the journey on his back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enveloped in the skirts of his coat, and his wooden l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last, like a drag.  So flustered was Mr Wegg by this mo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velling, that when he was set on the level groun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developments uppermost, he was quite un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arings, and had not the least idea where his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 was to be found, until Mr Venus shoved him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n he staggered round and round, weakly star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until Mr Venus with a hard brush brushed his senses in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ust ou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came down leisurely, for this brushing proces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ccomplished, and Mr Venus had had time to take his br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reappeared.  That he had the bottle somewhere abou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 doubted; where, was not so clear.  He wore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 coat, buttoned over, and it might be in any one of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, Wegg?' said Mr Boffin.  'You are as pal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replied, with literal exactness, that he felt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le,' said Mr Boffin, blowing out the light in the lantern, sh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p, and stowing it away in the breast of his coat as before.  '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ubject to bile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again replied, with strict adherence to truth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think he had ever had a similar sensation in his hea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like the same ex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hysic yourself to-morrow, Wegg,' said Mr Boffin, 'to be in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ext night.  By-the-by, this neighbourhood is going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oss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to lose the M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ly movers made such an obvious effort not to look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that they might as well have stared at one another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parted with them, Mr Boffin?' asked Sil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they're going.  Mine's as good as gone al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 the little one of the three, with the pole atop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 Boffin, rubbing his ear in his old way, with that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craftiness added to it.  'It has fetched a penny.  It'll be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arted off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een out to take leave of your old friend, sir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, joco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Boffin.  'What the devil put that in your h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sudden and rough, that Wegg, who had been ho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r and closer to his skirts, despatching the back of his h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ring expeditions in search of the bottle's surface, retire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pa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ffence, sir,' said Wegg, humbly.  'No off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eyed him as a dog might eye another dog who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ne; and actually retorted with a low growl, as the dog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to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night,' he said, after having sunk into a moody silenc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clasped behind him, and his eyes suspi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bout Wegg.--'No! stop there.  I know the way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no 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rice, and the evening's legends of avaric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mmatory effect of what he had seen, and perhaps the ru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ll-conditioned blood to his brain in his descent, wrought Si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to such a pitch of insatiable appetite, that when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he made a swoop at it and drew Venus along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ustn't go,' he cried.  'We mustn't let him go?  He has g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about him.  We must have that b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wouldn't take it by force?' said Venus, restrain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n't I?  Yes I would.  I'd take it by any force, I'd have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rice!  Are you so afraid of one old man as to let him go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afraid of you, as not to let YOU go,' muttered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dily, clasping him in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hear him?' retorted Wegg.  'Did you hear him sa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solved to disappoint us?  Did you hear him say, you cu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ing to have the Mounds cleared off, when no doub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place will be rummaged?  If you haven't the spiri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e to defend your rights, I have.  Let me go afte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 his wildness he was making a strong struggle for i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deemed it expedient to lift him, throw him, and fal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well knowing that, once down, he would not he up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with his wooden leg.  So they both rolled on the floor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did so, Mr Boffin shut the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LY MOVE TAKES UP A STRONG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ly movers sat upright on the floor, panting and ey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, after Mr Boffin had slammed the gate and gon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eak eyes of Venus, and in every reddish dust-coloured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hock of hair, there was a marked distrust of Wegg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tness to fly at him on perceiving the smallest occasion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-grained face of Wegg, and in his stiff knotty figure (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German wooden toy), there was expressed a poli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on, which had no spontaneity in it.  Both were flu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tered, and rumpled, by the late scuffle; and Wegg, in 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, had received a humming knock on the back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head, which caused him still to rub it with an air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highly--but disagreeably--astonished.  Each was sil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, leaving it to the other to beg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,' said Wegg, at length breaking the silence, '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and I was wrong.  I forgo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knowingly cocked his shock of hair, as rather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had remembered himself, in respect of app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disgu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comrade,' pursued Wegg, 'it was never your lot to know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zabeth, Master George, Aunt Jane, nor Uncle Par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admitted that he had never known those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and added, in effect, that he had never so much as des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of their acquai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, comrade!' retorted Wegg: 'No, don't say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, without having known them, you never can fully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is to be stimilated to frenzy by the sight of the Usur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these excusatory words as if they reflected great cred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Mr Wegg impelled himself with his hands towards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rner of the room, and there, after a variety of awk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ols, attained a perpendicular position.  Mr Venus also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rade,' said Wegg, 'take a seat.  Comrade, what a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is you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involuntarily smoothed his countenance, an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s if to see whether any of its speaking properties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clearly do I know, mark you,' pursued Wegg, poin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ith his forefinger, 'clearly do I know what questi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features puts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question?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estion,' returned Wegg, with a sort of joyful affability,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n't mention sooner, that I had found something.  Say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countenance to me: "Why didn't you communicate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rst come in this evening?  Why did you keep it back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ought Mr Boffin had come to look for the article?"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countenance,' said Wegg, 'puts it plainer than langu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you can't read in my face what answer I g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can't,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it!  And why not?' returned Wegg, with the same joy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our.  'Because I lay no claims to a speaking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am well aware of my deficiencies.  All men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ed alike.  But I can answer in words.  And in what word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.  I wanted to give you a delightful sap--pur--IZ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us elongated and emphasized the word Surpris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shook his friend and brother by both hand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ed him on both knees, like an affectionate patr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ed him not to mention so small a service as that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is happy privilege to re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speaking countenance, ' said Wegg, 'being answered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only asks then, "What have you found?"  Why, I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ay the wor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retorted Venus snappishly, after waiting in vain.  '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it say the words, why don't you answe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me out!' said Wegg.  'I'm a-going to.  Hear me out!  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partner in feelings equally with undertakings and action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ound a cash-bo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ear me out!' said Wegg.  (He tried to reserve whatever he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henever disclosure was forced upon him, broke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t gush of Hear me out.)  'On a certain day, si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?' said Venus blu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-no,' returned Wegg, shaking his head at once observa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, and playfully.  'No, sir!  That's not your ex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which asks that question.  That's your voice;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voice.  To proceed.  On a certain day, sir, I happe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in the yard--taking my lonely round--for in the word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my own family, the author of All's Well arrang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t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Deserted, as you will remember Mr Venus, by the w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hen stars, it will occur to you before I mention it, procla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ght's cheerless 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n tower, fort, or tented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sentry walks his lonely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sentry walks: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under those circumstances, sir, I happened to be walk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early one afternoon, and happened to have an iron ro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ith which I have been sometimes accustomed to begu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otony of a literary life, when I struck it against an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necessary to trouble you by nam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ecessary.  What object?' demanded Venus, in a wra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ear me out!' said Wegg.  'The Pump.--When I struck it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mp, and found, not only that the top was loose and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d, but that something in it rattled.  That some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ade, I discovered to be a small flat oblong cash-box.  Sh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t was disappintingly l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ere papers in it,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r expressive countenance speaks indeed!' crie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aper.  The box was locked, tied up, and sealed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was a parchment label, with the writing, "MY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ARMON, TEMPORARILY DEPOSITED HER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know its contents,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ear me out!' cried Wegg.  'I said so, and I broke the box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out coming to me!' exclaime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 sir!' returned Wegg, blandly and buoyantly.  'I se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 with me!  Hear, hear, hear!  Resolved, 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iminating good sense perceives, that if you was to have a s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r--IZE, it should be a complete one!  Well, sir.  And so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onoured me by anticipating, I examined the doc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executed, regularly witnessed, very short.  Inas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never made friends, and has ever had a rebellious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John Harmon, gives to Nicodemus Boffin the Little M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quite enough for him, and gives the whole 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ue of his property to the Cr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ate of the will that has been proved, must be looked t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Venus.  'It may be later than this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ear me out!' cried Wegg.  'I said so.  I paid a shilling (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your sixpence of it) to look up that will.  Brother, that wil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months before this will.  And now, as a fellow-man, an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in a friendly move,' added Wegg, benignantly ta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both hands again, and clapping him on both knees again, '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completed my labour of love to your perfect satisfa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sap--pur--IZ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contemplated his fellow-man and partner with doub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then rejoined stiff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great news indeed, Mr Wegg.  There's no denying it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wished you had told it me before you got your fright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I could have wished you had ever asked me 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what we were to do, before you thought you were div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ponsibi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ear me out!' cried Wegg.  'I knew you was a-going to say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one I bore the anxiety, and alone I'll bear the blame!'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ir of great magnanim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Venus.  'Let's see this will and this bo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understand, brother,' returned Wegg with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uctance, 'that it is your wish to see this will and this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smote the table with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ear me out!' said Wegg.  'Hear me out!  I'll go and fetch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eing some time absent, as if in his covetousness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make up his mind to produce the treasure to his partn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with an old leathern hat-box, into which he had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ox, for the better preservation of commonplace appear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the disarming of suspicion.  'But I don't half like open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' said Silas in a low voice, looking around: 'he migh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he may not be gone; we don't know what he may be up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at we've s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omething in that,' assented Venus.  'Come to my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of the custody of the box, and yet fearful of open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existing circumstances, Wegg hesitated.  'Come,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' repeated Venus, chafing, 'to my place.'  Not very well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 to a refusal, Mr Wegg then rejoined in a gush, '--Hea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!--Certainly.'  So he locked up the Bower and they set forth: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taking his arm, and keeping it with remarkable ten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und the usual dim light burning in the window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's establishment, imperfectly disclosing to the public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pair of preserved frogs, sword in hand, with their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still unsettled.  Mr Venus had closed his shop doo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ut, and now opened it with the key and shut it aga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they were within; but not before he had put up and ba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utters of the shop window.  'No one can get in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n,' said he then, 'and we couldn't be more snug than here.'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ked together the yet warm cinders in the rusty grate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e, and trimmed the candle on the little counter.  As the fire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lickering gleams here and there upon the dark greasy wall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doo baby, the African baby, the articulated English bab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rtment of skulls, and the rest of the collection, came star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various stations as if they had all been out, like their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punctual in a general rendezvous to assist at the secr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nch gentleman had grown considerably since Mr Wegg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im, being now accommodated with a pair of legs and a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is arms were yet in abeyance.  To whomsoever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riginally belonged, Silas Wegg would have regarded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favour if he had not cut quite so many tee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took his seat in silence on the wooden box before the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dropping into his low chair produced from amo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leton hands, his tea-tray and tea-cups, and put the kettle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inwardly approved of these preparations, trusting the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in Mr Venus's diluting his intell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' said Venus, 'all is safe and quiet.  Let us se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till reluctant hands, and not without several glances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eleton hands, as if he mistrusted that a couple of them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forth and clutch the document, Wegg opened the hat-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vealed the cash-box, opened the cash-box and revea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.  He held a corner of it tight, while Venus, taking h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orner, searchingly and attentively rea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 correct in my account of it, partner?' said Mr Weg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tner, you were,' said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thereupon made an easy, graceful movement, as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fold it up; but Mr Venus held on by his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said Mr Venus, winking his weak eyes and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No, partner.  The question is now brought up, who i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care of this.  Do you know who is going to take care of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' sai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, partner,' retorted Venus.  'That's a mistake.  I 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look here, Mr Wegg.  I don't want to have any wor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still less do I want to have any anatomical pursui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said Wegg,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partner,' replied Venus, slowly, 'that it's hardly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an to feel in a more amiable state towards another ma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towards you at this present moment.  But I am on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I am surrounded by the trophies of my art, and my tool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n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Mr Venus?' asked Weg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rounded, as I have observed,' said Mr Venus, placidly, '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phies of my art.  They are numerous, my stock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ious is large, the shop is pretty well crammed, and I don't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ant any more trophies of my art.  But I like my ar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exercise my 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an better,' assented Mr Wegg, with a somewhat stag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the Miscellanies of several human specimens,' said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(though you mightn't think it) in the box on which you're sit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the Miscellanies of several human specimens, in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-one behind the door'; with a nod towards the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'It still wants a pair of arms.  I DON'T say that I'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hurry for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be wandering in your mind, partner,' Silas remonst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excuse me if I wander,' returned Venus; 'I am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ubject to it.  I like my art, and I know how to exerci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, and I mean to have the keeping of this docu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has that got to do with your art, partner?' asked Wegg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inuat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winked his chronically-fatigued eyes both at o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ing the kettle on the fire, remarked to himself, in a h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She'll bile in a couple of minu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Wegg glanced at the kettle, glanced at the shelves, glanc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nch gentleman behind the door, and shrank a littl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at Mr Venus winking his red eyes, and feel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pocket--as for a lancet, say--with his unoccupied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d Venus were necessarily seated close together, as each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ner of the document, which was but a common sheet of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tner,' said Wegg, even more insinuatingly than befor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that we cut it in half, and each keep a ha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shook his shock of hair, as he replied, 'It wouldn't d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ilate it, partner.  It might seem to be cancel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tner,' said Wegg, after a silence, during which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d one another, 'don't your speaking countenance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're a-going to suggest a middle 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shook his shock of hair as he replied, 'Partner,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this paper from me once.  You shall never keep it from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I offer you the box and the label to take care of, but I'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the pa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hesitated a little longer, and then suddenly relea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nd resuming his buoyant and benignant tone, exclai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life without trustfulness!  What's a fellow-ma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!  You're welcome to it, partner, in a spirit of tr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to wink his red eyes both together--but in a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ng way, and without any show of triumph--Mr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the paper now left in his hand, and locked it in a dra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, and pocketed the key.  He then proposed 'A cup of t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?'  To which Mr Wegg returned, 'Thank'ee, partner,'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was made and pour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xt,' said Venus, blowing at his tea in his saucer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it at his confidential friend, 'comes the question, 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o be pursu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head, Silas Wegg had much to say.  Silas had to say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beg to remind his comrade, brother, and partner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passages they had read that evening; of the ev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lel in Mr Boffin's mind between them and the late ow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wer, and the present circumstances of the Bower;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; and of the box.  That, the fortunes of his brot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ade, and of himself were evidently made, inasmuch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ut to put their price upon this document, and get that pr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inion of fortune and the worm of the hour: who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less of a minion and more of a worm tha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supposed.  That, he considered it plain that such pr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ateable in a single expressive word, and that the word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ves!'  That, the question then arose when 'Halves!'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.  That, here he had a plan of action to recommen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al clause.  That, the plan of action was that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by with patience; that, they should allow the Mound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levelled and cleared away, while retaining to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resent opportunity of watching the process--which would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nceived, to put the trouble and cost of daily digg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ving upon somebody else, while they might nightly tur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disturbance of the dust to the account of their own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s--and that, when the Mounds were gone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orked those chances for their own joint benefit solel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en, and not before, explode on the minion and worm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came the conditional clause, and to this he entre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ttention of his comrade, brother, and partner.  It wa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orne that the minion and worm should carry off an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which was now to be regarded as their own 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, Mr Wegg, had seen the minion surreptitiously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with that bottle, and its precious contents unknown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on him in the light of a mere robber, and, as such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espoiled him of his ill-gotten gain, but for the jud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nce of his comrade, brother, and partner.  Therefo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al clause he proposed was, that, if the minion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in his late sneaking manner, and if, being closely wat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be found to possess himself of anything, no matter w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rp sword impending over his head should be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him, he should be strictly examined as to what he knew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, should be severely handled by them his mast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kept in a state of abject moral bondage and slavery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when they should see fit to permit him to purcha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at the price of half his possessions.  If, said Mr Weg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peroration, he had erred in saying only 'Halves!' he tr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comrade, brother, and partner not to hesitate to set him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reprove his weakness.  It might be more accor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 of things, to say Two-thirds; it might be more accor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s of things, to say Three-fourths.  On those points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open to cor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having wafted his attention to this discourse ove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ve saucers of tea, signified his concurrence in the vi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.  Inspirited hereby, Mr Wegg extended his righ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lared it to be a hand which never yet.  Without enter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inute particulars.  Mr Venus, sticking to his tea, brie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d his beliet as polite forms required of him, that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hich never yet.  But contented himself with looking a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not take it to his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,' said Wegg, when this happy understand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, 'I should like to ask you something.  You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when I first looked in here, and found you float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mind in te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willing tea, Mr Venus nodded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 you sit, sir,' pursued Wegg with an air of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, 'as if you had never left off!  There you sit, sir, as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unlimited capacity of assimilating the flagrant artic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you sit, sir, in the midst of your works, looking as if you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alled upon for Home, Sweet Home, and was oblee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A exile from home splendour dazzles in v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give you your lowly Preparations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birds stuffed so sweetly that can't be expected to co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your c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ive you these with the peace of mind dearer than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ome, Home, Home, sweet Hom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Be it ever,' added Mr Wegg in prose as he glance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'ever so ghastly, all things considered there's no place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you'd like to ask something; but you haven't asked 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Venus, very unsympathetic in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peace of mind,' said Wegg, offering condolence, 'your pe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 was in a poor way that night.  HOW'S it going on? 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does not wish,' replied Mr Venus with a comical mix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obstinacy and tender melancholy, 'to regard herself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o be regarded, in that particular light.  There's no mo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dear me, dear me!' exclaimed Wegg with a sigh, but ey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ile pretending to keep him company in eyeing the fire, '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man!  And I remember you said that night, sitting there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here--said that night when your peace of mind was first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, that you had taken an interest in these very affairs.  Su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father,' rejoined Venus, and then stopped to swallow more t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father was mixed up in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n't mention her name, sir, I think?' observed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vely.  'No, you didn't mention her name th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ant Riderh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--deed!' cried Wegg.  'Pleasant Riderhood.  There'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in the name.  Pleasant.  Dear me!  Seems to expres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ave been, if she hadn't made that unpleasant remark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she ain't, in consequence of having made it.  Would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our balm into your wounds, Mr Venus, to inquire 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cquainted with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down at the water-side,' said Venus, taking another gul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and mournfully winking at the fire--'looking for parrots'--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gulp and stop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hinted, to jog his attention: 'You could hardl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parrot-shooting, in the British climat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Venus fretfully.  'I was down at the water-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 parrots brought home by sailors, to buy for stuff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, a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looking for a nice pair of rattlesnakes, to articulat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um--when I was doomed to fall in with her and deal wit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ust at the time of that discovery in the river.  Her fath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e discovery being towed in the river.  I made the popul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ubject a reason for going back to improve the acquain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e never since been the man I was.  My very bone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flabby by brooding over it.  If they could be brought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, to sort, I should hardly have the face to claim 'em as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ch an extent have I fallen off unde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, less interested than he had been, glanced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shelf in the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I remember, Mr Venus,' he said in a tone of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eration '(for I remember every word that falls from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), I remember that you said that night, you had got up there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r words was, "Never mind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e parrot that I bought of her,' said Venus, with a despo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and fall of his eyes.  'Yes; there it lies on its side, dried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for its plumage, very like myself.  I've never had the hea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 it, and I never shall hav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isappointed face, Silas mentally consigned this parr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s more than tropical, and, seeming for the time to hav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wer of assuming an interest in the woes of Mr Venus, fe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ening his wooden leg as a preparation for departure: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c performances of that evening having severely tri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ilas had left the shop, hat-box in hand, and had lef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to lower himself to oblivion-point with the requisite w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a, it greatly preyed on his ingenuous mind that he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tist into partnership at all.  He bitterly felt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reached himself in the beginning, by grasping at Mr Venu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straws of hints, now shown to be worthless for his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about for ways and means of dissolving the conn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ss of money, reproaching himself for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 into an avowal of his secret, and complimen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measure on his purely accidental good luck, he begu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tance between Clerkenwell and the mansion of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Silas Wegg felt it to be quite out of the question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his head upon his pillow in peace, without first hover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house in the superior character of its Evil Geni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(unless it be the power of intellect or virtue) has e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attraction for the lowest natures; and the mere defi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onscious house-front, with his power to strip the roof of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ing family like the roof of a house of cards, was a t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a charm for Silas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overed on the opposite side of the street, exult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drov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ll shortly be an end of YOU,' said Wegg, threatening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t-box.  'YOUR varnish is fa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descended and wen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out for a fall, my Lady Dustwoman,' sai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lightly descended, and ran in aft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brisk we are!' said Wegg.  'You won't run so gaily to y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home, my girl.  You'll have to go there,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hile, and the Secretary ca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passed over for you,' said Wegg.  'But you had better prov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with another situation, young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shadow passed upon the blinds of three large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trotted down the room, and passed again as he went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op!'cried Wegg.  'You're there, are you?  Where's the bottl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give your bottle for my box, Dust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w composed his mind for slumber, he turned home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greed of the fellow, that his mind had shot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ves, two-thirds, three-fourths, and gone straight to spoli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.  'Though that wouldn't quite do,' he considered,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r as he got away.  'That's what would happen to him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buy us up.  We should get nothing b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o judge others by ourselves, that it had never come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before, that he might not buy us up, and might prove hon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fer to be poor.  It caused him a slight tremor as it pass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very slight one, for the idle thought was gone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grown too fond of money for that,' said Wegg; 'he's grown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money.'  The burden fell into a strain or tune as he stu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pavements.  All the way home he stumped it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ing streets, PIANO with his own foot, and FORT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leg, 'He's GROWN too FOND of MONEY for THAT,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too FOND of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next day Silas soothed himself with this melodious str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called out of bed at daybreak, to set open the y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and admit the train of carts and horses that came to carry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Mound.  And all day long, as he kept unwinking watc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ow process which promised to protract itself throug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and weeks, whenever (to save himself from being ch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ust) he patrolled a little cinderous beat he establish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without taking his eyes from the diggers, he still stu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une: He's GROWN too FOND of MONEY for THAT,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too FOND of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A LONG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in of carts and horses came and went all day from da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fall, making little or no daily impression on the heap of as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as the days passed on, the heap was seen to b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ing.  My lords and gentlemen and honourable board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 the course of your dust-shovelling and cinder-raking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d up a mountain of pretentious failure, you must off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coats for the removal of it, and fall to the work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all the queen's horses and all the queen's men, or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ushing down and bury us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verily, my lords and gentlemen and honourable bo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ing your Catechism to the occasion, and by God's help s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.  For when we have got things to the pass that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rmous treasure at disposal to relieve the poor, the b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test our mercies, hide their heads from us, and shame u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ing to death in the midst of us, it is a pass impossi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ty, impossible of continuance.  It may not be so wrirt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spel according to Podsnappery; you may not 'fin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' for the text of a sermon, in the Returns of the Bo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; but they have been the truth since the foundation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e were laid, and they will be the truth until the found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niverse are shaken by the Builder.  This boastful handi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s, which fails in its terrors for the professional paup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dy breaker of windows and the rampant tearer of clot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s with a cruel and a wicked stab at the stricken suffer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horror to the deserving and unfortunate.  We must men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s and gentlemen and honourable boards, or in its own evil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mar every one of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etty Higden fared upon her pilgrimage as many rugg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creatures, women and men, fare on their toiling way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s of life.  Patiently to earn a spare bare living, and qui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e, untouched by workhouse hands--this was her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lunary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had been heard of her at Mr Boffin's house sinc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dged off.  The weather had been hard and the road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, and her spirit was up.  A less stanch spirit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d by such adverse influences; but the loan for her little out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no part repaid, and it had gone worse with her tha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een, and she was put upon proving her case and maint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depen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soul!  When she had spoken to the Secretar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ness that steals over me at times', her fortitude had mad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it.  Oftener and ever oftener, it came stealing over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r and ever darker, like the shadow of advancing Death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 should be deep as it came on, like the shadow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 presence, was in accordance with the laws of the phy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for all the Light that shone on Betty Higden lay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old creature had taken the upward course of the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es as her general track; it was the track in which her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lay, and of which she had last had local love and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hovered for a little while in the near neighbourhood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dwelling, and had sold, and knitted and sold, an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  In the pleasant towns of Chertsey, Walton, Kingst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es, her figure came to be quite well known for some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, and then again pass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take her stand in market-places, where there wer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on market days; at other times, in the busiest (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very busy) portion of the little quiet High Street; a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imes she would explore the outlying roads for great 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ask leave at the Lodge to pass in with her bas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often get it.  But ladies in carriages would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purchases from her trifling stock, and were usually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bright eyes and her hopeful speech.  In these and her c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originated a fable that she was well to do in the world: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ay, for her station, rich.  As making a comfortable prov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s subject which costs nobody anything, this class of fabl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een pop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pleasant little towns on Thames, you may hear the f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over the weirs, or even, in still weather, the rust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s; and from the bridge you may see the young river, dim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young child, playfully gliding away among the tr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olluted by the defilements that lie in wait for it on its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yet out of hearing of the deep summons of the sea. 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to pretend that Betty Higden made out such thoughts; n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eard the tender river whispering to many like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o me, come to me!  When the cruel shame and terr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 long fled from, most beset you, come to me!  I a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ing Officer appointed by eternal ordinance to do my work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held in estimation according as I shirk it.  My breas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r than the pauper-nurse's; death in my arms is peacefull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pauper-wards.  Come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bundant place for gentler fancies too, in her untut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Those gentlefolks and their children inside those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, could they think, as they looked out at her, what it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ally hungry, really cold?  Did they feel any of the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that she felt about them?  Bless the dear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!  If they could have seen sick Johnny in her arms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cried for pity?  If they could have seen dead Johnn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ttle bed, would they have understood it?  Bless th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for his sake, anyhow!  So with the humbler hous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reet, the inner firelight shining on the panes as the ou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light darkened.  When the families gathered in-doors ther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, it was only a foolish fancy to feel as if it wer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in them to close the shutter and blacken the flame.  S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ed shops, and speculations whether their mas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es taking tea in a perspective of back-parlour--not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but that the flavour of tea and toast came out, ming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w of light, into the street--ate or drank or wore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, with the greater relish because they dealt in it.  So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 on a branch of the solitary way to the night's sleep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'Ah me!  The dead and I seem to have it pretty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in the dark and in this weather!  But so much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who are warmly housed at home.'  The poor soul envie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bitterness, and grudged no one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old abhorrence grew stronger on her as she grew wea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found more sustaining food than she did in her wande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he would light upon the shameful spectacl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olate creature--or some wretched ragged groups of either sex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th sexes, with children among them, huddled together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vermin for a little warmth--lingering and linger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tep, while the appointed evader of the public trust d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ty office of trying to weary them out and so get rid o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he would light upon some poor decent person, like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foot on a pilgrimage of many weary miles to se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-out relative or friend who had been charitably clutched of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blank barren Union House, as far from old hom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Jail (the remoteness of which is always its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 for small rural offenders), and in its dietary, an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, and in its tending of the sick, a much more pe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Sometimes she would hear a newspaper read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learn how the Registrar General cast up the uni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ithin the last week died of want and of exposur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: for which that Recording Angel seemed to have a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lace in his sum, as if they were its halfpence.  All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she would hear discussed, as we, my lords and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able boards, in our unapproachable magnificenc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m, and from all such things she would fly with the w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aging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not to be received as a figure of speech.  Old Betty Hig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tired, however footsore, would start up and be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by her awakened horror of falling into the hands of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remarkable Christian improvement, to have made a purs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y of the Good Samaritan; but it was so in this case, and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many, many, m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ncidents united to intensify the old unreasoning abhorren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ed in a previous place to be unreasoning, because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re unreasoning, and invaRiahly make a point of produ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ir smoke without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she was sitting in a market-place on a bench outsi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, with her little wares for sale, when the deadness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ve against came over her so heavily that the scene de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efore her eyes; when it returned, she found herself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her head supported by some good-natured market-wo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ittle crowd ab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better now, mother?' asked one of the women. 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can do nicely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been ill then?' asked old Be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ad a faint like,' was the answer, 'or a fit.  It ain'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been a-struggling, mother, but you've been sti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Betty, recovering her memory.  'It's the numbness. 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es over me at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gone? the women ask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gone now,' said Betty.  'I shall be stronger than I was a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hanks to ye, my dears, and when you come to be as old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, may others do as much fo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ssisted her to rise, but she could not stand yet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her when she sat down again upon the be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head's a bit light, and my feet are a bit heavy,' said old Be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her face drowsily on the breast of the wo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before.  'They'll both come nat'ral in a minute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the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her,' said some farmers standing by, who had come ou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arket-dinner, 'who belongs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re any folks belonging to you, mother?' said th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sure,' answered Betty.  'I heerd the gentleman say it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answer quick enough.  There's plenty belonging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e fear for me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are any of 'em near here? 'said the men's voices; the wo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chiming in when it was said, and prolonging the st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near enough,' said Betty, rousing herself.  'Don't ye be af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, neighb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not fit to travel.  Where are you going?' was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 chorus she 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going to London when I've sold out all,' said Betty,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fficulty.  'I've right good friends in London.  I wa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I shall come to no harm.  Thankye.  Don't ye be afear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ll-meaning bystander, yellow-legginged and purple-fa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oarsely over his red comforter, as she rose to her fee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'oughtn't to be let to go'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Lord's love don't meddle with me!' cried old Betty, 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s crowding on her.  'I am quite well now, and I must g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ught up her basket as she spoke and was mak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teady rush away from them, when the same bystander ch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his hand on her sleeve, and urged her to come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the parish-doctor.  Strengthening herself by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of her resolution, the poor trembling creature shoo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lmost fiercely, and took to flight.  Nor did she feel saf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et a mile or two of by-road between herself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place, and had crept into a copse, like a hunted animal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 and recover breath.  Not until then for the first time di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to recall how she had looked over her shoulde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out of the town, and had seen the sign of the White 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across the road, and the fluttering market booth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rey church, and the little crowd gazing after her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ing to follow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frightening incident was this.  She had been aga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, and had been for some days better, and was travelling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part of the road where it touched the river, and in wet sea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often overflowed by it that there were tall white posts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k the way.  A barge was being towed towards h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on the bank to rest and watch it.  As the tow-rop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ened by a turn of the stream and dipped into the water,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stole into her mind that she thought she saw the fo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ad children and dead grandchildren peopling the bar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their hands to her in solemn measure; then, as the r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ened and came up, dropping diamonds, it seemed to vib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wo parallel ropes and strike her, with a twang, thoug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off.  When she looked again, there was no barge, no river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light, and a man whom she had never before seen held a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issis,' said he; 'where did you come from and w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ing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soul confusedly asked the counter-question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Lock,' sai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o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Deputy Lock, on job, and this is the Lock-house.  (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eputy Lock, it's all one, while the t'other man's in the hospital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your Paris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ish!'  She was up from the truckle-bed directly, wildly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 for her basket, and gazing at him in aff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asked the question down town,' said the man.  '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let you be more than a Casual there.  They'll pass you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ettlement, Missis, with all speed.  You're not in a stat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come upon strange parishes 'ceptin as a Cas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was the deadness again!' murmured Betty Higden, with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the deadness, there's not a doubt about it,' return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thought the deadness was a mild word for it,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named to me when we brought you in.  Have you go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Miss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st of friends, 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recommend your looking 'em up if you consider 'em g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anything for you,' said the Deputy Lock.  'Have you go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a morsel of mone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want to keep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you know,' said the Deputy Lock, shrugging his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 in his pockets, and shaking his head in a sulk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nous manner, 'the parish authorities down town will have i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, if you go on, you may take your Alfred Dav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'll not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ll make you pay, as fur as your money will go,' pur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y, 'for your relief as a Casual and for your being pa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e kindly, Master, for your warning, thank ye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lter, and good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bit,' said the Deputy, striking in between her and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re you all of a shake, and what's your hurry, Miss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ster, Master,' returned Betty Higden, I've fought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and fled from it, all my life, and I want to die free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the Deputy, with deliberation, 'as I ought t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.  I'm a honest man as gets my living by the swea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, and I may fall into trouble by letting you go.  I've fell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afore now, by George, and I know what it is, and it'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careful.  You might be took with your deadness again,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off--or half of half a quarter, for the matter of that--and t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sked, Why did that there honest Deputy Lock, le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instead of putting her safe with the Parish?  That's what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haracter ought to have done, it would be argueyfie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uty Lock, cunningly harping on the strong string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; 'he ought to have handed her over safe to the Parish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expected of a man of his mer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od in the doorway, the poor old careworn way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burst into tears, and clasped her hands, as if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ny she pray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've told you, Master, I've the best of friends.  This letter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how true I spoke, and they will be thankful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uty Lock opened the letter with a grave fac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went no change as he eyed its contents.  But i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if he could have rea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mount of small change, Missis,' he said, with an abs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after a little meditation, 'might you call a morsel of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 emptying her pocket, old Betty laid down on the tabl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, and two sixpenny pieces, and a few 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was to let you go instead of handing you over saf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,' said the Deputy, counting the money with his eyes, '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 your own free wish to leave that there behin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it, Master, take it, and welcome and thank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man,' said the Deputy, giving her back the le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ing the coins, one by one, 'as earns his living by the swe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w;' here he drew his sleeve across his forehead, as i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portion of his humble gains were the result of sheer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and virtuous industry; 'and I won't stand in your way. 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one out of the Lock-house as soon as he gave h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, and her tottering steps were on the road again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to go back and afraid to go forward; seeing what she f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, in the sky-glare of the lights of the little town before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a confused horror of it everywhere behind her, as if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d it in every stone of every market-place; she struck of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ways, among which she got bewildered and lost.  Tha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refuge from the Samaritan in his latest accredited f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farmer's rick; and if--worth thinking of, perhap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hristians--the Samaritan had in the lonely night, '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 the other side', she would have most devoutly thanked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for her escape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found her afoot again, but fast declining 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ness of her thoughts, though not as to the steadines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Comprehending that her strength was quitting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struggle of her life was almost ended, she could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out the means of getting back to her protectors, nor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the idea.  The overmastering dread, and the proud stub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it engendered in her to die undegraded, were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impressions left in her failing mind.  Supported only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that she was bent on conquering in her life-long figh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was come, now, when the wants of this little lif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away from her.  She could not have swallowed f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 table had been spread for her in the next field. 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ld and wet, but she scarcely knew it.  She crept on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like a criminal afraid of being taken, and felt little beyo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of falling down while it was yet daylight, and being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.  She had no fear that she would live through another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n in the breast of her gown, the money to pay for her bu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 intact.  If she could wear through the day, and then l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die under cover of the darkness, she would d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.  If she were captured previously, the money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from her as a pauper who had no right to it, and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arried to the accursed workhouse.  Gaining her end, the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found in her breast, along with the mone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folks would say when it was given back to them, 'She pr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did old Betty Higden; she was true to it; and while she lived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ever let it be disgraced by falling into the hands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eld in horror.'  Most illogical, inconsequential, and 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, this; but travellers in the valley of the shadow of deat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 to be light-headed; and worn-out old people of low estat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ick of reasoning as indifferently as they live, and doub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ppreciate our Poor Law more philosophically on an in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n thousand a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keeping to byways, and shunning human approach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ome old woman hid herself, and fared on all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y day.  Yet so unlike was she to vagrant hiders in general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as the day advanced, there was a bright fire in her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quicker beating at her feeble heart, as though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ingly, 'The Lord will see me throug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hat visionary hands she was led along upon that journe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 from the Samaritan; by what voices, hushed in the gr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emed to be addressed; how she fancied the dead chil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 again, and times innumerable adjusted her shawl to kee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; what infinite variety of forms of tower and roof and stee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s took; how many furious horsemen rode at her, cr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he goes!  Stop!  Stop, Betty Higden!' and melted awa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me close; be these things left untold.  Faring on and hi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ing and faring on, the poor harmless creature, as thoug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Murderess and the whole country were up after her,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day, and gained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ter-meadows, or such like,' she had sometimes murmure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's pilgrimage, when she had raised her head and take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 the real objects about her.  There now arose in the dar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building, full of lighted windows.  Smoke was issu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 chimney in the rear of it, and there was the soun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wheel at the side.  Between her and the building, lay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ter, in which the lighted windows were reflected, and 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st margin was a plantation of trees.  'I humbly than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and the Glory,' said Betty Higden, holding up her wi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'that I have come to my journey's 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rept among the trees to the trunk of a tree whence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beyond some intervening trees and branches, the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, both in their reality and their reflection in the wate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her orderly little basket at her side, and sank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supporting herself against the tree.  It brought to her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 of the Cross, and she committed herself to Him who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  Her strength held out to enable her to arrange the le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east, so as that it could be seen that she had a paper ther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ld out for this, and it departed when this was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afe here,' was her last benumbed thought.  'When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dead at the foot of the Cross, it will be by some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; some of the working people who work among the 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.  I cannot see the lighted windows now, but they ar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ankful for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ness gone, and a face bending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annot be the boofer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what you say.  Let me wet your lips aga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randy.  I have been away to fetch it.  Did you think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g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s the face of a woman, shaded by a quantity of rich dark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he earnest face of a woman who is young and handsom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s over with me on earth, and this must be an Ang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been long d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what you say.  Let me wet your lips agai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all I could, and brought no one back with me, les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ie of the shock of stran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not d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understand what you say.  Your voice is so l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that I cannot hear you.  Do you hea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Y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coming from my work just now, along the path outside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p with the night-hands last night), and I heard a gro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you lying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rk, de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ask what work?  At the paper-m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ace is turned up to the sky, and you can't see it.  It i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.  You can see my face, here, between you and the sk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re I lif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ven lift your head to get it on my arm?  I will do it b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degrees.  You shall hardly fee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.  Paper. 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paper in your bre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wet your lips again.  Am I to open it?  To read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ads it with surprise, and looks down with a new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added interest on the motionless face she kneels be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ese names.  I have heard them 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send it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understand you.  Let me wet your lips again,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.  There.  O poor thing, poor thing!'  These word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st-dropping tears.  'What was it that you asked me?  Wait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ring my ear quite cl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send it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I send it to the writers?  Is that your wish?  Yes,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not give it up to any one but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must grow old in time, and come to your dying hour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you'll not give it up to any one but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Most solem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to the Parish!' with a convulsed strug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Most solem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let the Parish touch me, not yet so much as look at me!'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trug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Faithfu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ok of thankfulness and triumph lights the worn ol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, which have been darkly fixed upon the sky, tur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in them towards the compassionate face from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are dropping, and a smile is on the aged lips as they as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name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Lizzie Hex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be sore disfigured.  Are you afraid to kiss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is, the ready pressure of her lips upon the col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e!  NOW lift me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 very softly raised the weather-stained grey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ed her as high as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BECOMES THE SUBJECT OF A PRED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e give thee hearty thanks for that it hath pleased the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this our sister out of the miseries of this sinful world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ad the Reverend Frank Milvey in a not untroubled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heart misgave him that all was not quite right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and our sister--or say our sister in Law--Poor Law--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ometimes read these words in an awful manner, over ou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r Brother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oppy--on whom the brave deceased had never tur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ntil she ran away from him, knowing that otherwi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be separated from her--Sloppy could no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 as yet find the hearty thanks required of it.  Selfis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, and yet excusable, it may be humbly hoped, becaus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had been more than his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were read above the ashes of Betty Higden, in a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churchyard near the river; in a churchyard so obscure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 in it but grass-mounds, not so much as one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stone.  It might not be to do an unreasonably great dea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gers and hewers, in a registering age, if we ticketed their gr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common charge; so that a new generation might know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ich: so that the soldier, sailor, emigrant, coming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ble to identify the resting-place of father, mother, playm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etrothed.  For, we turn up our eyes and say that we a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ke in death, and we might turn them down and work the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this world, so far.  It would be sentimental, perhaps?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ay ye, my lords and gentleman and honourable boards,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not find good standing-room left for a little sentiment,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into our crowd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unto the Reverend Frank Milvey as he read, stood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John Rokesmith the Secretary, and Bella Wilfer.  These,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bove Sloppy, were the mourners at the lowly grave. 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 had been added to the money sewn in her dress: w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spirit had so long projected, was fulfi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took it in my head,' said Sloppy, laying it, inconsol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church door, when all was done: I've took i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head that I might have sometimes turned a little ha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, and it cuts me deep to think so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erend Frank Milvey, comforting Sloppy, expound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best of us were more or less remiss in our turnings 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Mangles--some of us very much so--and how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 halting, failing, feeble, and inconstant c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rn't, sir,' said Sloppy, taking this ghostly counsel rather 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ehalf of his late benefactress.  'Let us speak for ourselves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through with whatever duty she had to do.  S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ith me, she went through with the Minders, s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ith herself, she went through with everythink.  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den, Mrs Higden, you was a woman and a mothe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gler in a million mill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heartfelt words, Sloppy removed his dejected hea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door, and took it back to the grave in the com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it down there, and wept alone.  'Not a very poor grav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erend Frank Milvey, brushing his hand across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t has that homely figure on it.  Richer, I think, than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 by most of the sculpture in Westminster Abb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eft him undisturbed, and passed out at the wicket-gat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-wheel of the paper-mill was audible there, and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softening influence on the bright wintry scene. 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but a little while before, and Lizzie Hexam now tol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she could add to the letter in which she had enclos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's letter and had asked for their instructions. 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how she had heard the groan, and what had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, and how she had obtained leave for the remain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in that sweet, fresh, empty store-room of the mil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had just accompanied them to the churchyard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requests had been religiously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not have done it all, or nearly all, of myself,' said Lizzie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have wanted the will; but I should not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 without our managing part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not the Jew who received us?' said Mrs Milv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My dear,' observed her husband in parenthesis, 'why not?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an certainly is a Jew,' said Lizzie, 'and the lady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is a Jewess, and I was first brought to their notice by a J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think there cannot be kinder people in 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uppose they try to convert you!' suggested Mrs Milv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tling in her good little way, as a clergyman'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do what, ma'am?' asked Lizzie, with a modes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ake you change your religion,' said Mrs Milv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shook her head, still smiling.  'They have never ask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y religion is.  They asked me what my story was, and I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They asked me to be industrious and faithful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to be so.  They most willingly and cheerfully d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all of us who are employed here, and we try to do ou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Indeed they do much more than their duty to us, for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ly mindful of us in many 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asy to see you're a favourite, my dear,' said little Mrs Milv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very ungrateful in me to say I am not,' returned Lizz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I have been already raised to a place of confidence her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kes no difference in their following their own relig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all of us to ours.  They never talk of theirs to us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alk of ours to us.  If I was the last in the mill,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he same.  They never asked me what religion that poor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ollow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rs Milvey, aside to the Reverend Frank, '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talk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the Reverend Frank aside to his good little wif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 will leave it to somebody else.  The circumstanc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favourable.  There are plenty of talkers going abou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and she will soon find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is discourse was interchanging, both Bella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observed Lizzie Hexam with great attention. 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face for the first time with the daughter of his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r, it was natural that John Harmon should hav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reasons for a careful scrutiny of her counten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Bella knew that Lizzie's father had been falsely acc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rime which had had so great an influence on her own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tunes; and her interest, though it had no secret springs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the Secretary, was equally natural.  Both had exp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something very different from the real Lizzie Hexam, and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ell out that she became the unconscious means of bring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when they had walked on with her to the little hou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 village by the paper-mill, where Lizzie had a lodging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couple employed in the establishment, and whe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vey and Bella had been up to see her room and had come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l bell rang.  This called Lizzie away for the time, and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and Bella standing rather awkwardly in the small stre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ilvey being engaged in pursuing the village childr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vestigations whether they were in danger of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Israel; and the Reverend Frank being engaged--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--in evading that branch of his spiritual funct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ut of sight surreptit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at length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n't we better talk about the commission we have underta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ll means,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faltered Bella, 'that we ARE both commissioned, o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both b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so,' was the Secretary's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proposed to come with Mr and Mrs Milvey,' said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offin urged me to do so, in order that I might give h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report--it's not worth anything, Mr Rokesmith, except for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woman's--which indeed with you may be a fresh rea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being worth nothing--of Lizzie Hex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,' said the Secretary, 'directed me to come for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spoke they were leaving the little street and emerg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ed landscape by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well of her, Mr Rokesmith?' pursued Bella, 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king all the adv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ighly of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glad of that!  Something quite refined in her beauty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appearance is very stri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shade of sadness upon her that is quite touching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--I am not setting up my own poor opinion, you know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' said Bella, excusing and explaining herself in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y way; 'I am consulting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oticed that sadness.  I hope it may not,' said the Secretar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voice, 'be the result of the false accusation which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a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passed on a little further without speaking,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tealing a glance or two at the Secretary, suddenly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 Rokesmith, don't be hard with me, don't be stern with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gnanimous!  I want to talk with you on equal 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as suddenly brightened, and returned: '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I had no thought but for you.  I forced myself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ed, lest you might misinterpret my being more 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It'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Bella, holding out her little hand.  'Forgi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cried the Secretary, eagerly.  'Forgive ME!'  For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in her eyes, and they were prettier in his sight (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te him on the heart rather reproachfully too) than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tter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walked a little furt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going to speak to me,' said the Secretary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so long on him quite thrown off and cast away, '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.  So was I going to speak to you, if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at you CAN begin, sir,' returned Bella, with a look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cized the word by putting one of her dimples under it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 going to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, of course, that in her short letter to Mrs Boffi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but containing everything to the purpose--she stipula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her name, or else her place of residence, must be kept stri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ret among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nodded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y duty to find out why she made that stipulation.  I hav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from Mr Boffin to discover, and I am very desirou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discover, whether that retracted accusation still le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tain upon her.  I mean whether it places her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 towards any one, even towards 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Bella, nodding thoughtfully; 'I understand.  That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, and conside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not have noticed, Miss Wilfer, that she has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interest in you, that you have in her.  Just as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by her beaut--by her appearance and manner, 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ed by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ertainly have NOT noticed it,' returned Bella, again italici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imple, 'and I should have given her credit fo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with a smile held up his hand, so plainly inter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 better taste', that Bella's colour deepened over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coquetry she was chec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' resumed the Secretary, 'if you would speak with her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go away from here, I feel quite sure that a natur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confidence would arise between you.  Of course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asked to betray it; and of course you would not, if you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f you do not object to put this question to her--to ascertai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her own feeling in this one matter--you can do so at a far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than I or any else could.  Mr Boffin is anxiou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  And I am,' added the Secretary after a moment, '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reason, very anx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happy, Mr Rokesmith,' returned Bella, 'to be of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; for I feel, after the serious scene of to-day, that I am u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in this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that,' urge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I mean that,' said Bella, raising her eye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 is useless in this world,' retorted the Secretary,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ns the burden of it for any one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ssure you I DON'T, Mr Rokesmith,' said Bella. half-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 your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loving, self-forgetting, easily-satisfied Pa!  Oh, yes!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nough if he only thinks so,' said the Secretary.  'Exc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: I don't like to hear you depreciate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once depreciated ME, sir,' thought Bella, pouting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may be satisfied with the consequences you brough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ead!'  However, she said nothing to that purpose; sh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omething to a different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, it seems so long since we spoke together natur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embarrassed in approaching another subject. 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I am very grateful to him; don't you?  You know I fee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respect for him, and am bound to him by the strong ti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generosity; now 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questionably.  And also that you are his favourite compa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kes it,' said Bella, 'so very difficult to speak of him.  But--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he treat you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 how he treats me,' the Secretary answered, with a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proud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I see it with pain,' said Bella, very energetic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gave her such a radiant look, that if he had tha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 hundred times, he could not have said as much as the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it with pain,' repeated Bella, 'and it often make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.  Miserable, because I cannot bear to be su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 of it, or have any indirect share in it.  Miserable,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ar to be forced to admit to myself that Fortune is sp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Wilfer,' said the Secretary, with a beaming face, 'if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ith what delight I make the discovery that Fortune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ing YOU, you would know that it more than compensate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slight at any other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on't speak of ME,' said Bella, giving herself an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lap with her glove.  'You don't know me as well a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know yourself?' suggested the Secretary, finding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.  'DO you know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quite enough of myself,' said Bella, with a charming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clined to give herself up as a bad job, 'and I don't im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cquaintance.  But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r Boffin's manner to me, or consideration for me,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used to be,' observed the Secretary, 'must be admitted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plain to be den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disposed to deny it, Mr Rokesmith?' asked Bella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ght I not to be glad to do so, if I could: though it were on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s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,' returned Bella, 'it must try you very much, and--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promise me that you won't take ill what I am going to ad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mise it with all my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nd it must sometimes, I should think,' said Bella, hesitating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ower you in your own estim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ing with a movement of his head, though not at all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did, the Secretary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very strong reasons, Miss Wilfer, for bear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backs of my position in the house we both inhabit. 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are not all mercenary, although I have, through a ser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fatalities, faded out of my place in life.  If what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a gracious and good sympathy is calculated to rou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, there are other considerations (and those you do not se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ing me to quiet endurance.  The latter are by far the stro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have noticed, Mr Rokesmith,' said Bella, look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uriosity, as not quite making him out, 'that you re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and force yourself, to act a passive 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.  I repress myself and force myself to act a part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tameness of spirit that I submit.  I have a settled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good one, I hope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good one, I hope,' he answered, looking steadily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 I have fancied, sir,' said Bella, turning away her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r great regard for Mrs Boffin is a very powerful mo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 again; it is.  I would do anything for her,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for her.  There are no words to express how I estee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good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do too!  May I ask you one thing more, Mr Roke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thing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see that she really suffers, when Mr Boffin sh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is chang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it, every day, as you see it, and am grieved to give her p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give her pain?' said Bella, repeating the phrase quickl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brows ra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enerally the unfortunate caus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she says to you, as she often says to me, that he is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, in spite of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ften overhear her, in her honest and beautiful devotion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so to you,' returned the Secretary, with the same 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'but I cannot assert that she ever says so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met the steady look for a moment with a wistful, m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ook of her own, and then, nodding her pretty head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like a dimpled philosopher (of the very best school)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alizing on Life, heaved a little sigh, and gave up th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or a bad job, as she had previously been inclined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for all that, they had a very pleasant walk.  The tre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of leaves, and the river was bare of water-lilies; but the 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bare of its beautiful blue, and the water reflected i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wind ran with the stream, touching the surface cris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old mirror was never yet made by human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f all the images it has in its time reflected could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its surface again, would fail to reveal some scene of horr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distress.  But the great serene mirror of the river seemed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reproduced all it had ever reflected betwee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 banks, and brought nothing to the light save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ful, pastoral, and blo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y walked, speaking of the newly filled-up grave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ny, and of many things.  So, on their return, they met br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ilvey coming to seek them, with the agreeable intelli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no fear for the village children, there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school in the village, and no worse Judaical inter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 than to plant its garden.  So, they got back to the villag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 was coming from the paper-mill, and Bella de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speak with her in her own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it is a poor room for you,' said Lizzie, with a smi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, as she offered the post of honour by the fire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poor as you think, my dear,' returned Bella, 'if you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'  Indeed, though attained by some wonderful winding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which seemed to have been erected in a pure white chim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very low in the ceiling, and very rugged in the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ther blinking as to the proportions of its lattice window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leasanter room than that despised chamber once at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Bella had first bemoaned the miseries of taking l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was closing as the two girls looked at one anoth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side.  The dusky room was lighted by the fire.  The grat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e old brazier, and the glow might have bee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down by the fl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quite new to me,' said Lizzie, 'to be visited by a lady so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own age, and so pretty, as you.  It's a pleasure to me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hing left to begin with,' returned Bella, blus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was going to say that it was a pleasure to me to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Lizzie.  But we can begin without a beginning, can't 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took the pretty little hand that was held out in as prett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ran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ear,' said Bella, drawing her chair a little nearer,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's arm as if they were going out for a walk,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d with something to say, and I dare say I shall sa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but I won't if I can help it.  It is in reference to your let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, and this is what it is.  Let me see.  Oh y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what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exordium, Bella set forth that request of Lizzie's t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cy, and delicately spoke of that false accusation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action, and asked might she beg to be informed whether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bearing, near or remote, on such request.  'I feel, my dea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quite amazing herself by the business-like manner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etting on, 'that the subject must be a painful one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mixed up in it also; for--I don't know whether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or suspect it--I am the willed-away girl who wa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rried to the unfortunate gentleman, if he had been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pprove of me.  So I was dragged into the subject witho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, and you were dragged into it without your cons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very little to choose between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no doubt,' said Lizzie, 'that you were the Miss Wilfe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heard named.  Can you tell me who my unknown friend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known friend, my dear?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caused the charge against poor father to be contradic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me the written pa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ad never heard of him.  Had no notion who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been glad to thank him,' returned Lizzie.  '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a great deal for me.  I must hope that he will let me than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ay.  You asked me has it anything to d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or the accusation itself,' Bella pu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Has either anything to do with my wishing to liv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and retired here? 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izzie Hexam shook her head in giving this reply and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sought the fire, there was a quiet resolution in her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not lost on Bella's bright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lived much alone?' ask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t's nothing new to me.  I used to be always alon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together, in the day and in the night, when poor f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brother, I have been to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brother, but he is not friendly with me.  He is a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though, and has raised himself by his industry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aid it, with her eyes upon the fire-glow,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aneous escape of distress into her face.  Bella seiz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to touch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, I wish you would tell me whether you have any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sex and 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ived that lonely kind of life, that I have never had one,'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I neither,' said Bella.  'Not that my life has been lonely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sometimes wished it lonelier, instead of having 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 like the Tragic Muse with a face-ache in majestic cor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vvy being spiteful--though of course I am very fond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.  I wish you could make a friend of me, Lizzie.  Do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?  I have no more of what they call character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canary-bird, but I know I am trustworth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ward, playful, affectionate nature, giddy for wa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of some sustaining purpose, and capricious becaus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fluttering among little things, was yet a captivating one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it was so new, so pretty, at once so womanly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, that it won her completely.  And when Bella sai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you could, Lizzie?' with her eyebrows raised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quiringly on one side, and an odd doubt about it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, Lizzie showed beyond all question that she though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, my dear,' said Bella, 'what is the matter, and why you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presently began, by way of prelude, 'You must hav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s--' when Bella checked her with a little sc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I haven't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Perhaps one,' said Bella.  'I am sure I don't know. 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but what he may think about it at the present time I can't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 have half a one (of course I don't count that Idiot,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).  However, never mind me.  I want to hear abou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certain man,' said Lizzie, 'a passionate and angry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ays he loves me, and who I must believe does love me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 of my brother.  I shrank from him within myself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ther first brought him to me; but the last time I saw hi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ed me more than I can say.'  There sh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come here to escape from him, Lizz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here immediately after he so alarm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fraid of him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timid generally, but I am always afraid of him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to see a newspaper, or to hear a word spoken of what is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ndon, lest he should have done some viol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are not afraid of him for yourself, dear?' said Bella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ing on th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even that, if I met him about here.  I look rou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lways, as I pass to and fro 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afraid of anything he may do to himself in London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He might be fierce enough even to do some viol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but I don't think of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 would almost seem, dear,' said Bella quaintly, 'as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omebody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put her hands before her face for a moment before reply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ords are always in my ears, and the blow he struck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wall as he said them is always before my eyes.  I have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to think it not worth remembering, but I cannot make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His hand was trickling down with blood as he sai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 I hope that I may never kill him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tartled, Bella made and clasped a girdle of her arm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's waist, and then asked quietly, in a soft voice, as 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fi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ill him!  Is this man so jealous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 gentleman,' said Lizzie.  '--I hardly know how to tell you--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ar above me and my way of life, who broke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to me, and has shown an interest in me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lo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he admi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ceased to shake her head, and pressed her hand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gir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hrough his influence that you cam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no!  And of all the world I wouldn't have him know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or get the least clue where to fi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, dear!  Why?' asked Bella, in amazement at this burs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quickly added, reading Lizzie's face: 'No.  Don't say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 foolish question of mine.  I see, I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ilence between them.  Lizzie, with a drooping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down at the glow in the fire where her first fanci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ursed, and her first escape made from the grim lif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plucked her brother, foreseeing her re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all now,' she said, raising her eyes to Bella's.  '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left out.  This is my reason for living secret her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a good old man who is my true friend.  For a short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 at home with father, I knew of things--don't ask me wha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set my face against, and tried to better.  I don't think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more, then, without letting my hold on father go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ometimes lie heavy on my mind.  By doing all for the bes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 may wear them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ar out too,' said Bella soothingly, 'this weakness, Lizzi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of one who is not worthy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don't want to wear that out,' was the flushed reply, 'nor 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believe, nor do I believe, that he is not worthy of it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 gain by that, and how much should I lo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 expressive little eyebrows remonstrated with the fi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hort time before she rejoi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hink that I press you, Lizzie; but wouldn't you g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, and hope, and even in freedom?  Wouldn't it be better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a secret life in hiding, and not to be shut out from your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lesome prospects?  Forgive my asking you, would tha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a woman's heart that--that has that weakness in it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poken of,' returned Lizzie, 'seek to gain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was so directly at variance with Bella's views in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t forth to her father, that she said internally, 'There, you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nary wretch!  Do you hear that?  Ain't you ashamed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?' and unclasped the girdle of her arms, expressly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 penitential poke in th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said, Lizzie,' observed Bella, returning to her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had administered this chastisement, 'that you would l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.  Would you mind telling me what you would lose, Lizz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ose some of the best recollections, best encourage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t objects, that I carry through my daily life.  I should 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lief that if I had been his equal, and he had loved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tried with all my might to make him bet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, as he would have made me.  I should lose almos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that I put upon the little learning I have, which is all 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and which I conquered the difficulties of, that he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thrown away upon me.  I should lose a kind of pic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or of what he might have been, if I had been a lady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ved me--which is always with me, and which I some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hat I could not do a mean or a wrong thing before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f prizing the remembrance that he has done me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ince I have known him, and that he has made a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e, like--like the change in the grain of these hand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arse, and cracked, and hard, and brown when I row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 with father, and are softened and made supple by thi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as you see them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rembled, but with no weakness, as she show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stand me, my dear;' thus she went on.  I have never dr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ssibility of his being anything to me on this earth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picture that I know I could not make you understand,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was not in your own breast already.  I have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d of the possibility of MY being his wife, than he ever ha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ds could not be stronger than that.  And yet I love hi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him so much, and so dearly, that when I sometimes think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may be but a weary one, I am proud of it and glad of it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and glad to suffer something for him, even though it i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to him, and he will never know of it or care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sat enchained by the deep, unselfish passion of this gir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of her own age, courageously revealing itsel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of her sympathetic perception of its truth.  And ye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experienced anything like it, or thought of the exis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thing li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late upon a wretched night,' said Lizzie, 'when his eye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me in my old river-side home, very different from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may never look at me again.  I would rather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id; I hope that they never may.  But I would not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them taken out of my life, for anything my life can giv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old you everything now, my dear.  If it come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to me to have parted with it, I am not sorry.  I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ever parting with a single word of it, a momen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me in; but you came in, and my mind chan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kissed her on the cheek, and thanked her warmly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  'I only wish,' said Bella, 'I was more deserving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deserving of it?' repeated Lizzie, with an incredulous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in respect of keeping it,' said Bella, 'because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ear me to bits before getting at a syllable of it--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merit in that, for I am naturally as obstinate as a P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mean is, Lizzie, that I am a mere impertinent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, and you sham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put up the pretty brown hair that came tumbling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ing to the energy with which Bella shook her head;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while thus engaged, '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t's all very well to call me your dear,' said Bella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sh whimper, 'and I am glad to be called so, though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enough claim to be.  But I AM such a nasty little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!' urged Lizzi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 shallow, cold, worldly, Limited little brute!' said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out her last adjective with culminating for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,' inquired Lizzie with her quiet smile, the hai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secured, 'that I don't know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better though?' said Bella.  'Do you really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better?  Oh, I should be so glad if you did know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so very much afraid that I must know be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asked her, laughing outright, whether she ever saw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r heard her own voi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so,' returned Bella; 'I look in the glass often enou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hatter like a Magp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your face, and heard your voice, at any rat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'and they have tempted me to say to you--with a certain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oing wrong--what I thought I should never say to any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at look 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hope it doesn't,' pouted Bella, stopping herself in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 humoured laugh and a humoured s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sed once to see pictures in the fire,' said Lizzie playfully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my brother.  Shall I tell you what I see down there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is glow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risen, and were standing on the hearth, the tim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or separating; each had drawn an arm around the o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le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tell you,' asked Lizzie, 'what I see down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mited little b?' suggested Bella with her eyebrows ra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eart well worth winning, and well won.  A heart that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, goes through fire and water for the winner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, and is never dau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rl's heart?' asked Bella, with accompanying eyebrows.  Lizz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ed.  'And the figure to which it belong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s,' suggest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Most clearly and distinctly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interview terminated with pleasant words on both sid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ny reminders on the part of Bella that they were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ledges that she would soon come down into that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again.  There with Lizzie returned to her occup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ran over to the little inn to rejoin her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ook rather serious, Miss Wilfer,' was the Secretary'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rather serious,' returned Miss Wil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hing else to tell him but that Lizzie Hexam's secre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ference whatever to the cruel charge, or its withdrawal.  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 though! said Bella; she might as well mention one other th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was very desirous to thank her unknown frien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 her the written retractation.  Was she, indeed?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.  Ah!  Bella asked him, had he any notion wh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friend might be?  He had no notion 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on the borders of Oxfordshire, so far had poor old B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den strayed.  They were to return by the train presently, a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 being near at hand, the Reverend Frank and Mrs Fra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and Bella and the Secretary, set out to walk to it. 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ic paths are wide enough for five, and Bella and the Secre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ed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believe, Mr Rokesmith,' said Bella, 'that I feel as if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had passed since I went into Lizzie Hexam's cott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crowded a good deal into the day,' he returned, '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uch affected in the churchyard.  You are over-ti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am not at all tired.  I have not quite expressed what I m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mean that I feel as if a great space of time had gone b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feel as if much had happened--to myself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od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cold; I felt you tremble.  Pray let me put this wrapp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about you.  May I fold it over this shoulder without inj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ress?  Now, it will be too heavy and too long.  Let me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nd over my arm, as you have no arm to gi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 she had though.  How she got it out, in her muffled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knows; but she got it out somehow--there it was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d it through the Secretar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d a long and interesting talk with Lizzie, Mr Roke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gave me her full 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ould not withhold it,' sai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how you come,' said Bella, stopping short as she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'to say to me just what she said abou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infer that it must be because I feel just as she felt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was that, do you mean to say, sir?' asked Bella, 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f you were inclined to win her confidence--any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--you were sure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ilway, at this point, knowingly shutting a green ey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a red one, they had to run for it.  As Bella could not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so wrapped up, the Secretary had to help her. 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er opposite place in the carriage corner, the brightnes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as so charming to behold, that on her exclaiming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stars and what a glorious night!' the Secretary said 'Y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eemed to prefer to see the night and the stars in the ligh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little countenance, to looking out of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boofer lady, fascinating boofer lady!  If I were but leg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 of Johnny's will!  If I had but the right to pay your leg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take your receipt!--Something to this purpose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d with the blast of the train as it cleared the stations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ly shutting up their green eyes and opening their red 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prepared to let the boofer lady p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T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 Miss Wren,' said Mr Eugene Wrayburn, '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you to dress me a do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Miss Wren snappishly; 'if you want one, go and b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t the sh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y charming young goddaughter,' said Mr Wrayb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vely, 'down in Hertfordshi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Humbugshire you mean, I think,' interposed Miss Wre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s to be put upon the cold footing of the general public, and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 no advantage from my private acquaintance with the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any advantage to your charming godchild--and oh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godfather she has got!'--replied Miss Wren, pric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the air with her needle, 'to be informed that the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 knows your tricks and your manners, you may te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y post, with my compli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 was busy at her work by candle-light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, half amused and half vexed, and all idle and shift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y her bench looking on.  Miss Wren's troublesom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corner in deep disgrace, and exhibiting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ness in the shivering stage of prostration from d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gh, you disgraceful boy!' exclaimed Miss Wren, attra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his chattering teeth, 'I wish they'd all drop dow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 and play at dice in your stomach!  Boh, wicked child!  B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a, black she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accompanying each of these reproaches with a threa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 of the foot, the wretched creature protested with a wh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y five shillings for you indeed!' Miss Wren proceeded;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ours do you suppose it costs me to earn five shilling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famous boy?--Don't cry like that, or I'll throw a doll at you. 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shillings fine for you indeed.  Fine in more ways than on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!  I'd give the dustman five shillings, to carry you of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c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pleaded the absurd creature.  '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enough to break his mother's heart, is this boy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n, half appealing to Eugene.  'I wish I had never bro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He'd be sharper than a serpent's tooth, if he wasn't as du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ch water.  Look at him.  There's a pretty object for a par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ly, in his worse than swinish state (for swine at least fa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guzzling, and make themselves good to eat),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object for any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uddling and a swipey old child,' said Miss Wren, ra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severity, 'fit for nothing but to be preserved in the liqu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estroys him, and put in a great glass bottle as a sight f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pey children of his own pattern,--if he has no considera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ver, has he none for his m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Deration, oh don't!' cried the subject of these angry rema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on't and oh don't,' pursued Miss Wren.  'It's oh do and oh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y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do so any more.  Won't indeed.  P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iss Wren, covering her eyes with her hand.  '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look at you.  Go up stairs and get me my bonnet and sha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self useful in some way, bad boy, and let me hav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instead of your company, for one half min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ing her, he shambled out, and Eugene Wrayburn 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exude from between the little creature's fingers as sh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before her eyes.  He was sorry, but his sympathy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his carelessness to do anything but feel so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going to the Italian Opera to try on,' said Miss Wren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her hand after a little while, and laughing satirically to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been crying; 'I must see your back before I go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.  Let me first tell you, once for all, that it's of no us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ing visits to me.  You wouldn't get what you want, of me,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f you brought pincers with you to tear i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o obstinate on the subject of a doll's dress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turned Miss Wren with a hitch of her chin, 'I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.  And of course it's on the subject of a doll's dress--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--whichever you like.  Get along and give it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egraded charge had come back, and was standing behi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onnet and sha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'em to me and get back into your corner, you naught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!' said Miss Wren, as she turned and espied him.  'No, n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have your help.  Go into your corner, this minu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erable man, feebly rubbing the back of his faltering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from the wrists, shuffled on to his post of disgrac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out a curious glance at Eugene in pass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with what seemed as if it might have been an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elbow, if any action of any limb or joint he had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truly to his will.  Taking no more particular notice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stinctively falling away from the disagreeable cont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with a lazy compliment or so to Miss Wren, begged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ght his cigar, and 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prodigal old son,' said Jenny, shaking her head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 little forefinger at her burden, 'you sit there till I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You dare to move out of your corner for a single i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'm gone, and I'll know the reason wh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dmonition, she blew her work candles out, lea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ight of the fire, and, taking her big door-key in her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crutch-stick in her hand, marche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lounged slowly towards the Temple, smoking his cig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aw no more of the dolls' dressmaker, through the accid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aking opposite sides of the street.  He lounged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ily, and stopped at Charing Cross to look about him,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terest in the crowd as any man might take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 on again, when a most unexpected object caught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ess an object than Jenny Wren's bad boy trying to make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cross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ridiculous and feeble spectacle than this tottering wr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unsteady sallies into the roadway, and as often stag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, oppressed by terrors of vehicles that were a lo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or were nowhere, the streets could not have shown. 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, when the course was perfectly clear, he set out, got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described a loop, turned, and went back again;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crossed and re-crossed half a dozen times.  The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tand shivering on the edge of the pavement, look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and looking down, while scores of people jostled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, and went on.  Stimulated in course of time by the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successes, he would make another sally, mak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p, would all but have his foot on the opposite pavement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or imagine something coming, and would stagger bac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he would stand making spasmodic preparations as if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leap, and at last would decide on a start at precise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moment, and would be roared at by drivers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 back once more, and stand in the old spot shiver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the proceedings to go through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trikes me,' remarked Eugene coolly, after watching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nutes, 'that my friend is likely to be rather behind tim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any appointment on hand.'  With which remark he st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took no further though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was at home when he got to the Chamber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ed alone there.  Eugene drew a chair to the fire by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is wine and reading the evening paper, and brou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and filled it for good fellowship's s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ortimer, you are the express picture of cont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, reposing (on credit) after the virtuous labours of th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Eugene, you are the express picture of discont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ness not reposing at all.  Where have you be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,' replied Wrayburn, '--about town.  I have turned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juncture, with the intention of consulting my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 and respected solicitor on the position of my aff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highly intelligent and respect solicitor is of opinion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are in a bad way,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whether,' said Eugene thoughtfully, 'that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ly said, now, of the affairs of a client who has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and who cannot possibly be made to pay, may be o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fallen into the hands of the Jews,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oy,' returned the debtor, very composedly tak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'having previously fallen into the hands of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s, I can bear it with philosoph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d an interview to-day, Eugene, with a Jew, who see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press us hard.  Quite a Shylock, and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arch.  A picturesque grey-headed and grey-bearded old Jew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vel-hat and gaberd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' said Eugene, pausing in setting down his glass, 'surel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orthy friend Mr Aar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lls himself Mr Ria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-the-by,' said Eugene, 'it comes into my mind that--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nstinctive desire to receive him into the bosom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--I gave him the name of Aar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 Eugene,' returned Lightwood, 'you are more ridi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sual.  Say what you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ely, my dear fellow, that I have the honour and pleasur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acquaintance with such a Patriarch as you describ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ddress him as Mr Aaron, because it appears to me Hebra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, appropriate, and complimentary.  Notwith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rong reasons for its being his name, it may not b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you are the absurdest man on the face of the earth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I assure you.  Did he mention that he knew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 not.  He only said of you that he expected to be pai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looks,' remarked Eugene with much gravity, 'lik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me.  I hope it may not be my worthy friend Mr Aa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to tell you the truth, Mortimer, I doubt he may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ion against me.  I strongly suspect him of having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spiriting away Lizz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thing,' returned Lightwood impatiently, 'seems, by a fata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us round to Lizzie.  "About town" meant about Lizzie,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olicitor, do you know,' observed Eugene, turning rou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, 'is a man of infinite discern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t not, Euge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t did, Mortim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 Eugene, you know you do not really care for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 rose, and put his hands in his pockets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oot on the fender, indolently rocking his body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.  After a prolonged pause, he replied: 'I don't know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ask you not to say that, as if we took it for gra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you do care for her, so much the more should you le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gain paused as before, Eugene said: 'I don't know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.  But tell me.  Did you ever see me take so much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nything, as about this disappearance of hers?  I ask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Eugene, I wish I ever h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have not?  Just so.  You confirm my own im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at look as if I cared for her?  I ask, for inform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YOU for information, Eugene,' said 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boy, I know it, but I can't give it.  I thirst for inform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I mean?  If my taking so much trouble to recover her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ean that I care for her, what does it mean?  "If Peter Pi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a peck of pickled pepper, where's the peck," &amp;c.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said this gaily, he said it with a perplex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sitive face, as if he actually did not know what to m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'Look on to the end--' Lightwood was begin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, when he caught at th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See now!  That's exactly what I am incapable of doing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cute you are, Mortimer, in finding my weak place! 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school together, I got up my lessons at the last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y day and bit by bit; now we are out in life together, I g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essons in the same way.  In the present task I have not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is:--I am bent on finding Lizzie, and I mean to fin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ll take any means of finding her that offer themselves. 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r foul means, are all alike to me.  I ask you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--what does that mean?  When I have found her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--also for information--what do I mean now?  But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emature in this stage, and it's not the character of my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was shaking his head over the air with which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forth thus--an air so whimsically open and argumentativ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to deprive what he said of the appearance of evasion--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uffling was heard at the outer door, and then an un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, as though some hand were groping for the knocker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licsome youth of the neighbourhood,' said Eugene, '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delighted to pitch from this elevation into the churchy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, without any intermediate ceremonies, have probabl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p out.  I am on duty to-night, and will see to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had barely had time to recall the unprecedented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 with which he had spoken of finding this gir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faded out of him with the breath of the spoken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Eugene came back, ushering in a most disgraceful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, shaking from head to foot, and clothed in shabby gr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nteresting gentleman,' said Eugene, 'is the son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rather trying son, for he has his failings--of a lad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cquaintance.  My dear Mortimer--Mr Dolls.'  Eugen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what his name was, knowing the little dressmaker'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, but presented him with easy confidence unde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tion that his associations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ather, my dear Mortimer,' pursued Eugene, as Lightwood st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obscene visitor, 'from the manner of Mr Dolls--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complicated--that he desires to mak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to me.  I have mentioned to Mr Dolls that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re on terms of confidence, and have requested Mr Doll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 his view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object being much embarrassed by hold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of his hat, Eugene airily tossed it to the door, and pu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be necessary, I think,' he observed, 'to wind up Mr Do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nything to any mortal purpose can be got ou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dy, Mr Dolls, or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penn'orth Rum,' said Mr Do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udiciously small quantity of the spirit was given him in a win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, and he began to convey it to his mouth, with all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ings and gyrations on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erves of Mr Dolls,' remarked Eugene to Lightwood, '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 unstrung.  And I deem it on the whole expedi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migate Mr Do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e shovel from the grate, sprinkled a few live ashes o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m a box on the chimney-piece took a few pastiles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on them; then, with great composure began placidly w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vel in front of Mr Dolls, to cut him off from his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my soul, Eugene!' cried Lightwood, laughing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mad fellow you are!  Why does this creature com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hear,' said Wrayburn, very observant of his face with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hen.  Speak out.  Don't be afraid.  State your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t Wrayburn!' said the visitor, thickly and huskily. '--'TIS M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, ain't?'  With a stupid 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t is.  Look at me.  What do you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lls collapsed in his chair, and faintly said 'Threepenn'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do me the favour, my dear Mortimer, to wind up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 again?' said Eugene.  'I am occupied with the fumig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milar quantity was poured into his glass, and he got i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by similar circuitous ways.  Having drunk it, Mr Doll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ident fear of running down again unless he made has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t Wrayburn.  Tried to nudge you, but you wouldn't.  You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rection.  You want t'know where she lives.  DO you M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lance at his friend, Eugene replied to the question ster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er man,' said Mr Dolls, trying to smite himself on the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ringing his hand to bear upon the vicinity of his eye, 'er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er man er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the man to do?' demanded Eugene, still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r give up that dr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go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ost laborious attempt at pride and dignity, Mr Do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his head for some time, awakening the highest expect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answered, as if it were the happiest point tha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be expected of him: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lls, collapsing in the drowsiest manner after his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triumph, replied: 'Threepenn'orth R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nd him up again, my dear Mortimer,' said Wrayburn; 'wi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 Eugene,' urged Lightwood in a low voice, as he com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stoop to the use of such an instrument a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,' was the reply, made with that former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, 'that I would find her out by any means, fair or f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foul, and I'll take them--if I am not first tempted to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Mr Dolls with the fumigator.  Can you 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?  Do you mean that?  Speak!  If that's w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or, say how much you w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n shillings--Threepenn'orths Rum,' said Mr Do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ha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fteen shillings--Threepenn'orths Rum,' said Mr Dolls, mak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stiffe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have it.  Stop at that.  How will you get the directio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er man,' said Mr Dolls, with majesty, 'er get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ill you get it, I ask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ill-used vidual,' said Mr Dolls.  'Blown up morning t'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names.  She makes Mint money, sir, and never 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penn'orth R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on,' rejoined Eugene, tapping his palsied head with the fi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l, as it sank on his breast.  'What comes nex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dignified attempt to gather himself together, but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dropping half a dozen pieces of himself while he tried in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ick up one, Mr Dolls, swaying his head from side to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his questioner with what he supposed to be a hau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and a scornful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looks upon me as mere child, sir.  I am NOT mere child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Man talent.  Lerrers pass betwixt 'em.  Postman lerr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for man talent er get drection, as get his own dr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it then,' said Eugene; adding very heartily under his br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You Brute!  Get it, and bring it here to me, and earn the mone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 threepenn'orths of rum, and drink them all, one a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drink yourself dead with all possible expedition.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clauses of these special instructions he addressed to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gave it back the ashes he had taken from it, and repla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lls now struck out the highly unexpected discover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sulted by Lightwood, and stated his desire to '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ith him' on the spot, and defied him to come on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 terms of a sovereign to a halfpenny.  Mr Dolls then fe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, and then exhibited a tendency to fall asleep. 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tion as by far the most alarming, by reason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his prolonged stay on the premises, necessi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 measures.  Eugene picked up his worn-out ha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s, clapped it on his head, and, taking him by the collar--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rm's length--conducted him down stairs and out of the precin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Fleet Street.  There, he turned his face westward, and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got back, Lightwood was standing over the fire, broo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ufficiently low-spirited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wash my hands of Mr Dolls  physically--' said Eugene, '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 again directly, Mortim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much prefer,' retorted Mortimer, 'your washing you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Dolls, morally,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would I,' said Eugene; 'but you see, dear boy, I can't do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inute or two he resumed his chair, as perfectly unconce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sual, and rallied his friend on having so narrowly esca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ess of their muscular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be amused on this theme,' said Mortimer, restlessly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make almost any theme amusing to me, Eugene, but not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cried Eugene, 'I am a little ashamed of it my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let us change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o deplorably underhanded,' said Mortimer.  'It is so un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, this setting on of such a shameful sc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changed the subject!' exclaimed Eugene, airily.  '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 new one in that word, scout.  Don't be like Patience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lpiece frowning at Dolls, but sit down, and I'll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you really will find amusing.  Take a cigar. 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of mine.  I light it--draw one puff--breathe the smoke ou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t goes--it's Dolls!--it's gone--and being gone you ar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subject,' said Mortimer, after lighting a cig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ing himself with a whiff or two, 'was scouts,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.  Isn't it droll that I never go out after dark, but I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ttended, always by one scout, and often by tw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took his cigar from his lips in surprise, an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, as if with a latent suspicion that there must be a jes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meaning in his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my honour, no,' said Wrayburn, answering the loo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carelessly; 'I don't wonder at your supposing so, but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 no.  I say what I mean.  I never go out after dark, but I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the ludicrous situation of being followed and obser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tance, always by one scout, and often by tw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, Euge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?  My dear boy, they are always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's no process out against you.  The Jews only threa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done nothing.  Besides, they know where to find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represent you.  Why take the trou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bserve the legal mind!' remarked Eugene, turning rou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again, with an air of indolent rapture.  'Observe the d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ssimilating itself to what it works in,--or would work i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would give it anything to do.  Respected solicitor,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The schoolmaster's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choolma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 Sometimes the schoolmaster and the pupil are both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how soon you rust in my absence!  You don't understand ye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ellows who were here one night.  They are the scout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f, as doing me the honour to attend me after d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has this been going on?' asked Lightwood, oppos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face to the laugh of hi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pprehend it has been going on, ever since a certain perso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Probably, it had been going on some little time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d it: which would bring it to about tha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they suppose you to have inveigled her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ortimer, you know the absorbing natur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occupations; I really have not had leisure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sked them what they want?  Have you objec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 ask them what they want, dear fellow, when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what they want?  Why should I express objecti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obj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in your most reckless mood.  But you called the situ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, a ludicrous one; and most men object to that, even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utterly indifferent to every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harm me, Mortimer, with your reading of my weakn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y-the-by, that very word, Reading, in its critical use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s me.  An actress's Reading of a chambermaid, a danc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of a hornpipe, a singer's Reading of a song, a mar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's Reading of the sea, the kettle-drum's Reading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al passage, are phrases ever youthful and delightful.)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entioning your perception of my weaknesses.  I 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of objecting to occupy a ludicrous position, 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nsfer the position to the scou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, Eugene, you would speak a little more soberly and plai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only out of consideration for my feeling less at ea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soberly and plainly, Mortimer, I goad the schoolmas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ness.  I make the schoolmaster so ridiculous, and so aw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ade ridiculous, that I see him chafe and fret at every p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cross one another.  The amiable occupation has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ce of my life, since I was baulked in the manner un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.  I have derived inexpressible comfort from it.  I do it thus: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 out after dark, stroll a little way, look in at a wind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ively look out for the schoolmaster.  Sooner or later, I per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master on the watch; sometimes accompani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 pupil; oftener, pupil-less.  Having made sur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me, I tempt him on, all over London.  One night I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, another night north, in a few nights I go all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.  Sometimes, I walk; sometimes, I proceed in ca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ining the pocket of the schoolmaster who then follows in ca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udy and get up abstruse No Thoroughfares in the cour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With Venetian mystery I seek those No Thoroughfar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glide into them by means of dark courts, tem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 to follow, turn suddenly, and catch him before h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.  Then we face one another, and I pass him as unaw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xistence, and he undergoes grinding torments.  Similar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t a great pace down a short street, rapidly turn the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getting out of his view, as rapidly turn back.  I catc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n post, again pass him as unaware of his exist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he undergoes grinding torments.  Night after nigh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is acute, but hope springs eternal in the schol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he follows me again to-morrow.  Thus I enjo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s of the chase, and derive great benefit from the heal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.  When I do not enjoy the pleasures of the chas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 know he watches at the Temple Gate all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n extraordinary story,' observed Lightwood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it out with serious attention.  'I don't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little hipped, dear fellow,' said Eugene; 'you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sedentary.  Come and enjoy the pleasures of the ch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at you believe he is watching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the slightest doubt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him to-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got to look for him when I was last out,' returned Euge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mest indifference; 'but I dare say he was there.  Come! 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sportsman and enjoy the pleasures of the chase.  It wi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hesitated; but, yielding to his curiosity,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avo!' cried Eugene, rising too.  'Or, if Yoicks would be in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, consider that I said Yoicks.  Look to your feet, Morti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 shall try your boots.  When you are ready, I am--need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ey Ho Chivey, and likewise with a Hark Forward, H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, Tantiv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nothing make you serious?' said Mortimer, laughing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v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lways serious, but just now I am a little exci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 fact that a southerly wind and a cloudy sky procla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 evening.  Ready?  So.  We turn out the lamp and sh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take the 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two friends passed out of the Temple into the public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demanded with a show of courteous patronage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Mortimer would you like the run to be?  'There is a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country about Bethnal Green,' said Eugene, 'and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aken in that direction lately.  What is your opinion of Beth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?'  Mortimer assented to Bethnal Green, and the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ward.  'Now, when we come to St Paul's churchyard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'we'll loiter artfully, and I'll show you the school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y both saw him, before they got there; alone, and st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m in the shadow of the houses, on the opposit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your wind,' said Eugene, 'for I am off directly.  Does it occ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that the boys of Merry England will begin to deteriora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ducational light, if this lasts long?  The schoolmaster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o me and the boys too.  Got your wind?  I am o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at a rate he went, to breathe the schoolmaster; and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lounged and loitered, to put his patience to another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; what preposterous ways he took, with no other objec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than to disappoint and punish him; and how he wore him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very piece of ingenuity that his eccentric humour could devi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Lightwood noted, with a feeling of astonishment tha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 a man could be so wary, and that so idle a man coul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rouble.  At last, far on in the third hour of the pleas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ase, when he had brought the poor dogging wretch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nto the City, he twisted Mortimer up a few dark entr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 him into a little square court, twisted him sharp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they almost ran against Bradley Hea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see, as I was saying, Mortimer,' remarked Eugene a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utmost coolness, as though there were no one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by themselves: 'and you see, as I was saying--under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ding tor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too strong a phrase for the occasion.  Looking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d and not the hunter, baffled, worn, with the exhaus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ed hope and consuming hate and anger in his face, whit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ped, wild-eyed, draggle-haired, seamed with jealousy and a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rturing himself with the conviction that he showed it 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xulted in it, he went by them in the dark, like a haggard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nded in the air: so completely did the force of his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 his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wood was not an extraordinarily impressibl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face impressed him.  He spoke of it more than on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e way home, and more than once when the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abed in their respective rooms two or three h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Eugene was partly awakened by hearing a footstep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nd was fully awakened by seeing Lightwood stand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d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wrong, Mortim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ancy takes you, then, for walking about in the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orribly wak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mes that about, I wo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 I cannot lose sight of that fellow's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dd!' said Eugene with a light laugh, 'I can.'  And turned 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l a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leep for Bradley Headstone on that nigh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 turned so easily in his bed; there was no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ittle Miss Peecher.  Bradley consumed the lonely hou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ed himself in haunting the spot where his careless rival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ming; little Miss Peecher wore them away in listen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home of the master of her heart, and in sorrow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ging that much was amiss with him.  Yet more was a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than Miss Peecher's simply arranged little work-box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fitted with no gloomy and dark recesses, could 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the state of the man was murder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the man was murderous, and he knew it.  More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ted it, with a kind of perverse pleasure akin to that wh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man sometimes has in irritating a wound upon his body.  T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ll day with his disciplined show upon him, subdu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of his routine of educational tricks, encircl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bling crowd, he broke loose at night like an ill-tamed w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.  Under his daily restraint, it was his compensation, no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, to give a glance towards his state at night, 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of its being indulged.  If great criminals told the truth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eing great criminals, they do not--they would very ra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of their struggles against the crime.  Their struggl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it.  They buffet with opposing waves, to gain the blo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e, not to recede from it.  This man perfectly comprehend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ted his rival with his strongest and worst forces, and that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ed him to Lizzie Hexam, his so doing would never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her, or serve her.  All his pains were taken, to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incense himself with the sight of the detested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company and favour, in her place of concealment. 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as well what act of his would follow if he did, as 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mother had borne him.  Granted, that he may not have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cessary to make express mention to himself of the one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any more than of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equally well that he fed his wrath and hatred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mulated provocation and self-justification, by being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ly sport of the reckless and insolent Eugene.  Know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--and still always going on with infinite endurance, pai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verance, could his dark soul doubt whither he w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ffled, exasperated, and weary, he lingered opposite the Te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when it closed on Wrayburn and Lightwood, deba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should he go home for that time or should he watch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in his jealousy by the fixed idea that Wrayburn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, if it were not altogether of his contriving, Bradl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nfident of getting the better of him at last by sullenly sti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as he would have been--and often had been--of mas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iece of study in the way of his vocation, by the like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nt process.  A man of rapid passions and slugg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, it had served him often and should serve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spicion crossed him as he rested in a doorway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emple gate, that perhaps she was even conceale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f Chambers.  It would furnish another reason for Wraybur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less walks, and it might be.  He thought of it an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until he resolved to steal up the stairs, if the gatekeep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through, and listen.  So, the haggard head suspend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flitted across the road, like the spectre of one of the many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st hoisted upon neighbouring Temple Bar, and stopped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chman looked at it, and asked: 'Who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me back with Mr Lightwood, I know, near upon two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  But if he has gone to bed, I'll put a paper in his letter-box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expe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chman said no more, but opened the gate, though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ly.  Seeing, however, that the visitor went straight and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ight direction, he seemed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ggard head floated up the dark staircase, and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ded nearer to the floor outside the outer d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.  The doors of the rooms within, appeared to be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.  There were rays of candlelight from one of them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sound of a footstep going about.  There were two vo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they uttered were not distinguishable, bu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he voices of men.  In a few moments the voices were si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no sound of footstep, and the inner light went out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could have seen the face which kept him awake, st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stening in the darkness outside the door as he spoke of i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less disposed to sleep, through the remaind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re,' said Bradley; 'but she might have been.' 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se to its former height from the ground, floated down the sta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again, and passed on to the gate.  A man was standing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ley with the wat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the watchman.  'Here he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ing himself to be the antecedent, Bradley look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an to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an is leaving a letter for Mr Lightwood,' the watch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, showing it in his hand; 'and I was mentioning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had just gone up to Mr Lightwood's chambers.  I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business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Bradley, glancing at the man, who was a stranger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the man assented in a surly way; 'my letter--it's wrote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but it's mine--is about my business, and my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nobody else's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radley passed out at the gate with an undecided foot,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ut behind him, and heard the footstep of the man coming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Scuse me,' said the man, who appeared to have been drin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tumbled at him than touched him, to attract his atten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ight you be acquainted with the T'other Govern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whom?' aske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,' returned the man, pointing backward over his right shoul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ight thumb, 'the T'other Govern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you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look here,' hooking his proposition on his left-hand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orefinger of his right.  'There's two Governors, ain't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one, two--Lawyer Lightwood, my first finger, he's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he?  Well; might you be acquainted with my middle 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'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quite as much of him,' said Bradley, with a frown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look before him, 'as I want to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oroar!' cried the man.  'Hooroar T'other t'other Govern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roar T'otherest Governor! I am of your way of thinkin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ake such a noise at this dead hour of the night.  W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lking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 T'otherest Governor,' replied the man,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ly confidential.  'The T'other Governor he's always jo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s agin me, owing, as I believe, to my being a honest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my living by the sweat of my brow.  Which he ain'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at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'otherest Governor,' returned the man in a tone of inj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, 'if you don't care to hear no more, don't hear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gun it.  You said, and likeways showed pretty plain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 by no means friendly to him.  But I don't seek to forc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nor yet my opinions on no man.  I am a honest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what I am.  Put me in the dock anywhere--I don't car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and I says, "My Lord, I am a honest man."  Put me in the witne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anywhere--I don't care where--and I says the sam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ship, and I kisses the book.  I don't kiss my coat-cuff; I ki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so much in deference to these strong testimonial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as in his restless casting about for any way or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iscovery on which he was concentrated, that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replied: 'You needn't take offence.  I didn't mean to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You were too--loud in the open street; that wa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otherest Governor,' replied Mr Riderhood, mollifi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, 'I know wot it is to be loud, and I know wot i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.  Nat'rally I do.  It would be a wonder if I did not, being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'en name of Roger, which took it arter my own fath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 from his own father, though which of our fam'ly fust t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'ral I will not in any ways mislead you by undertakin'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shing that your elth may be better than your look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inside must be bad indeed if it's on the footing of your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led by the implication that his face revealed too muc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Bradley made an effort to clear his brow.  It might be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what this strange man's business was with Lightwoo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, or both, at such an unseasonable hour.  He se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out, for the man might prove to be a messenger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ll at the Temple late,' he remarked, with a lumbering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 I may die,' cried Mr Riderhood, with a hoarse laugh, '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't a goin' to say the self-same words to you, T'oth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hanced so with me,' said Bradley, looking disconcertedl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 chanced so with me,' said Riderhood.  'But I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 you how.  Why should I mind telling you?  I'm a Dep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-keeper up the river, and I was off duty yes'day, and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nd I come to London to look arter my private affairs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affairs is to get appinted to the Lock as reg'lar keeper at f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to have the law of a busted B'low-Bridge steam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ded of me.  I ain't a goin' to be drownded and not paid fo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looked at him, as though he were claiming to be a G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teamer,' said Mr Riderhood, obstinately, 'run me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ded of me.  Interference on the part of other parties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round; but I never asked 'em to bring me round, nor y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er never asked 'em to it.  I mean to be paid for the lif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er too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at your business at Mr Lightwood's chambers in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ight?' asked Bradley, eyeing him with distr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nd to get a writing to be fust-hand Lock Keeper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in writing being looked for, who else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 to me?  As I says in the letter in my daughter's han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rk put to it to make it good in law, Who but you, L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ought to hand over this here stifficate, and who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go in for damages on my account agin the Steamer?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I says under my mark) I have had trouble enough along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friend.  If you, Lawyer Lightwood, had backed m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e, and if the T'other Governor had took me down correct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under my mark), I should have been worth mone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ime, instead of having a barge-load of bad names chu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e, and being forced to eat my words, which is a unsatisf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food wotever a man's appetite!  And when you men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night, T'otherest Governor,' growled Mr Rid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 up his monotonous summary of his wrongs, 'thro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on this here bundle under my arm, and bear in mind that I'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back to my Lock, and that the Temple laid upon my li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's face had changed during this latter recit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observed the speaker with a more sustained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' said he, after a pause, during which they wal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y side, 'that I believe I could tell you your name, if I t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ve your opinion,' was the answer, accompanied with a sto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re.  '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name is Riderh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blest if it ain't,' returned that gentleman.  'But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'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quite another thing,' said Bradley.  'I never suppos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radley walked on meditating, the Rogue walked on at his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ing.  The purport of the muttering was: 'that R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by George! seemed to be made public property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that every man seemed to think himself free to handl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s if it was a Street Pump.'  The purport of the medit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: 'Here is an instrument.  Can I us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walked along the Strand, and into Pall Mall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-hill towards Hyde Park Corner; Bradley Head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on the pace and lead of Riderhood, and leav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 the course.  So slow were the schoolmaster's though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distinct his purposes when they were but tributary to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rbing purpose or rather when, like dark trees under a sto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, they only lined the long vista at the end of which he saw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igures of Wrayburn and Lizzie on which his eyes were fixe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t least a good half-mile was traversed before he spok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n, it was only to as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your Lo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 mile and odd--call it five-and-twenty mile and odd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--up stream,' was the sullen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it call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ashwater Weir Mill 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I was to offer you five shillings; what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 I'd take it,' said Mr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master put his hand in his pocket, and produce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crowns, and placed them in Mr Riderhood's palm: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t a convenient doorstep to ring them both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ing their recei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one thing about you, T'otherest Governor,' said Rid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ing on again, 'as looks well and goes fur.  You're a ready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Now;' when he had carefully pocketed the coins on that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self which was furthest from his new friend; 'what's this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' course I know THAT,' said Riderhood, as arg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was self-evident.  'O' course I know very well 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n his right senses would suppose as anythink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give it up agin when I'd once got it.  But what do you want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 I want anything for it.  Or if I do want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, I don't know what it is.'  Bradley gave this answer in a stol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, and self-communing manner, which Mr Riderhoo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xtraordi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goodwill towards this Wrayburn,' said Brad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the name in a reluctant and forced way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ed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 have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nodded, and asked: 'Is it for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s much for that as anything else.  It's something to be ag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on a subject that occupies so much of one's though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n't agree with YOU,' returned Mr Riderhood, bluntly.  'No!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, T'otherest Governor, and it's no use a lookin' as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to make out that it did.  I tell you it rankles in you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kles in you, rusts in you, and pison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that it does so,' returned Bradley with quivering lips; '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use fo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enough, I'll bet a pound!' cried Mr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n't you yourself declared that the fellow has he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ons, insults, and affronts on you, or something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?  He has done the same by me.  He is made of veno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lts and affronts, from the crown of his head to the so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.  Are you so hopeful or so stupid, as not to know that h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will treat your application with contempt, and ligh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s with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n't wonder if they did, by George!' said Riderhood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y did!  They will.  Let me ask you a question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more than your name about you; I knew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Gaffer Hexam.  When did you last set eye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did I last set eyes upon his daughter, T'otherest Govern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Mr Riderhood, growing intentionally sl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on as the other quickened in his 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Not to speak to her.  To see her--any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gue had got the clue he wanted, though he held i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msy hand.  Looking perplexedly at the passionate face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rying to work out a sum in his mind, he slowly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in't set eyes upon her--never once--not since the day of Gaff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her well, by s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I did!  No one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 him as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him?' asked Riderhood, taking off his hat and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as he directed a dull look at his quest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rse the name!  Is it so agreeable to you that you want to hea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HIM!' said Riderhood, who had craftily wor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 into this corner, that he might again take not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under its evil possession.  'I'd know HIM among a thous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--' Bradley tried to ask it quietly; but, do w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voice, he could not subdue his face;--'did you ever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ge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Rogue had got the clue in both hands now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'em together, T'otherest Governor, on the very da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ffer was towed ash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could have hidden a reserved piece of informatio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eyes of a whole inquisitive class, but he could not vei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of the ignorant Riderhood the withheld question nex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st.  'You shall put it plain if you want it answered,'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gue, doggedly; 'I ain't a-going a woluntee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was he insolent to her too?' asked Bradley after a strugg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did he make a show of being kind to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ade a show of being most uncommon kind to h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.  'By George! now 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lying off at a tangent was indisputably natural. 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im for the rea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think of it,' said Mr Riderhood, evasively,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ing those words for 'Now I see you so jealous,'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rase really in his mind; 'P'r'aps he went and took m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a purpose, on account o' being sweet upon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eness of confirming him in this suspicion or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(for he could not have really entertained it), was a li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th beyond the mark the schoolmaster had reach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ness of communing and intriguing with the fellow wh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t that stain upon her, and upon her brother too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ed.  The line's breadth further, lay beyond.  He made no rep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lked on with a lowering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might gain by this acquaintance, he could not work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low and cumbrous thoughts.  The man had an injury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his hatred, and that was something; though it was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supposed, for there dwelt in the man no such deadly 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entment as burned in his own breast.  The man knew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ght by a fortunate chance see her, or hear of her;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, as enlisting one pair of eyes and ears the mor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as a bad man, and willing enough to be in his pay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thing, for his own state and purpose were as bad as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, and he seemed to derive a vague suppor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a congenial instrument, though it might n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he stood still, and asked Riderhood point-blank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ere she was?  Clearly, he did not know.  H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if he would be willing, in case any intelligence of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f Wrayburn as seeking her or associating with her, should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way, to communicate it if it were paid for? 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illing indeed.  He was 'agin 'em both,' he said with an o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 why?  'Cause they had both stood betwixt him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his living by the sweat of his b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not be long then,' said Bradley Headstone, after so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 to this effect, 'before we see one another again.  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 road, and here is the day.  Both have come upon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T'otherest Governor,' urged Mr Riderhood, '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o fi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of no consequence.  I know where to find you, and I'll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T'otherest Governor,' urged Mr Riderhood again, 'no l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me yet of a dry acquaintance.  Let's wet it, in a mouth-f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um and milk, T'otherest Governo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assenting, went with him into an early public-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ed by unsavoury smells of musty hay and stale straw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carts, farmers' men, gaunt dogs, fowls of a beery br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ertain human nightbirds fluttering home to roost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cing themselves after their several manners; and where no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ightbirds hovering about the sloppy bar failed to discer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lance in the passion-wasted nightbird with respectable fea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t nightbird of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piration of affection for a half-drunken carter going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o Mr Riderhood's being elevated on a high heap of baske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aggon, and pursuing his journey recumbent on his bac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on his bundle.  Bradley then turned to retrace his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-and-by struck off through little-traversed ways, and by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eached school and home.  Up came the sun to find him w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ushed, methodically dressed in decent black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decent formal black tie, and pepper-and-salt pantalo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decent silver watch in its pocket, and its decent hair-gu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neck: a scholastic huntsman clad for the field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pack yelping and barking arou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more really bewitched than the miserable creatur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-lamented times, who accused themselves of impossibi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contagion of horror and the strongly suggestive influ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rture, he had been ridden hard by Evil Spirits in the nigh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wly gone.  He had been spurred and whipped and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ted.  If a record of the sport had usurped the pla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ful texts from Scripture on the wall, the most advanc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s might have taken fright and run away from the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MIS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came the sun, steaming all over London, and in its 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iality even condescending to make prismatic sparkl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 of Mr Alfred Lammle as he sat at breakfast.  In n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rightening from without, was Mr Alfred Lammle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air of being dull enough within, and looked griev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nt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Alfred Lammle faced her lord.  The happy pair of swindl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mfortable tie between them that each had swind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sat moodily observant of the tablecloth.  Things look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 in the breakfast-room, albeit on the sunny side of Sackvil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that any of the family tradespeople glanc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s might have taken the hint to send in his account and 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  But this, indeed, most of the family tradespeople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without the h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to me,' said Mrs Lammle, 'that you have had no mone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ever since we have been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eems to you,' said Mr Lammle, 'to have been the case,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have been the case.  It doesn't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the speciality of Mr and Mrs Lammle, or does it ever ob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ther loving couples?  In these matrimonial dialogue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ddressed each other, but always some invisible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ppeared to take a station about midway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skeleton in the cupboard comes out to be talked to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omestic occasion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ever seen any money in the house,' said Mrs Lamm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eleton, 'except my own annuity.  That I sw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take the trouble of swearing,' said Mr Lamm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leton; 'once more, it doesn't matter.  You never turn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ity to so good an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an account!  In what way?' asked Mrs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way of getting credit, and living well,' said Mr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skeleton laughed scornfully on being intrus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question and this answer; certainly Mrs Lammle did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is to happen next?' asked Mrs Lammle of the skele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mash is to happen next,' said Mr Lammle to the same auth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Mrs Lammle looked disdainfully at the skeleton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arrying the look on to Mr Lammle--and drooped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, Mr Lammle did exactly the same thing, and dro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.  A servant then entering with toast, the skeleton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loset, and shut itself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' said Mr Lammle, when the servant had withdra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very much louder: 'Sophroni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tend to me, if you please.'  He eyed her sternly until s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, and then went on.  'I want to take counsel with you. 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; no more trifling.  You know our league and covenant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 work together for our joint interest, and you are as know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as I am.  We shouldn't be together, if you were not.  What'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ne?  We are hemmed into a corner.  What shall we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 scheme on foot that will bring in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plunged into his whiskers for reflection, and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: 'No; as adventurers we are obliged to play rash gam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s of high winnings, and there has been a run of luck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resuming, 'Have you nothing--' when he stopp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, Sophronia.  We, we, w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we nothing to sell 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uce a bit.  I have given a Jew a bill of sale on this furni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take it to-morrow, to-day, now.  He would have tak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now, I believe, but for 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s Fledgeby to do with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new him.  Cautioned me against him before I got into his cla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persuade him then, in behalf of somebody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at Fledgeby has at all softened him towards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s, Sophronia.  Us, us,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wards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hat the Jew has not yet done what he might have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Fledgeby takes the credit of having got him to hol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believe Fledge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 I never believe anybody.  I never have, my dear, sinc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you.  But it looks 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iven her this back-handed reminder of her muti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to the skeleton, Mr Lammle rose from table--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 to conceal a smile, and a white dint or two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--and took a turn on the carpet and came to the hearthru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we could have packed the brute off with Georgiana;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; that's spilled mi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Lammle, standing gathering up the skirts of his dressing-g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ack to the fire, said this, looking down at his wif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pale and looked down at the ground.  With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oyalty upon her, and perhaps with a sense of personal dang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e was afraid of him--even afraid of his hand and afrai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though he had never done her violence--she hastened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right i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we could borrow money, Alfr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money, borrow money, or steal money.  It would be all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Sophronia,' her husband struck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en, we could weather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.  To offer another original and undeniable re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, two and two make f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eeing that she was turning something in her mi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up the skirts of his dressing-gown again, and, tu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under one arm, and collecting his ample whiskers in his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kept his eye upon her, sil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atural, Alfred,' she said, looking up with some timidit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'to think in such an emergency of the richest peopl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and the simpl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 Sophron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off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 Sophron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nothing to be done with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re to be done with them, Sophroni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st about in her thoughts again, and he kept his eye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have repeatedly thought of the Boffins, Sophronia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, after a fruitless silence; 'but I have seen my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  They are well guarded.  That infernal Secretary st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 and--people of me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could be got rid of?' said she, brightening a little, aft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time, Sophronia,' observed her watchful husban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z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working him out of the way could be presented in the ligh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to Mr Boff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time, Sophron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remarked lately, Alfred, that the old man is turn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and distrust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erly too, my dear; which is far the most unpromising for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theless, take time, Sophronia, tak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time and then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we should address ourselves to that tendency in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have made ourselves quite sure.  Suppo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 know what a conscience it is, my soul.  Y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my conscience should not allow me to keep to mysel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what that upstart girl told me of the Secretary's having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claration to her.  Suppose my conscience should oblige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it to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ather like that,' said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I so repeated it to Mr Boffin, as to insinuate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 delicacy and honou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 words, Sophroni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s to insinuate that OUR sensitive delicacy and honour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, with a bitter stress upon the phrase, 'would not allow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ilent parties to so mercenary and designing a specula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's part, and so gross a breach of faith towar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ing employer.  Suppose I had imparted my vir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to my excellent husband, and he had said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ity, "Sophronia, you must immediately disclose this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ce more, Sophronia,' observed Lammle, changing the le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tood, 'I rather lik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ark that he is well guarded,' she pursued.  'I think so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f this should lead to his discharging his Secretary, ther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weak place m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 expounding, Sophronia.  I begin to like this very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, in our unimpeachable rectitude, done him the serv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is eyes to the treachery of the person he trusted,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stablished a claim upon him and a confidence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can be made much of, or little of, we must wa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we can't help it--to see.  Probably we shall mak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that is to be m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bably,' said Lamm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it impossible,' she asked, in the same cold plo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'that you might replace the Secret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mpossible, Sophronia.  It might be brought about. 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it might be skilfully led up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odded her understanding of the hint, as she looked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ammle,' she said, musingly: not without a slight iron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: 'Mr Lammle would be so delighted to do anyth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.  Mr Lammle, himself a man of business as well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ist.  Mr Lammle, accustomed to be intrusted with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affairs.  Mr Lammle, who has managed my own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so admirably, but who, to be sure, began to m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with the advantage of being a man of property,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, and beyond suspic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smiled, and even patted her on the head. 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ster relish of the scheme, as he stood above her, making 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his cogitations, he seemed to have twice as much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face as he had ever had in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pondering, and she sat looking at the dusty fire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, for some time.  But, the moment he began to speak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up with a wince and attended to him, as if that doub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 of hers had been in her mind, and the fear were rev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f his hand or his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to me, Sophronia, that you have omitted one bran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.  Perhaps not, for women understand women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oust the girl he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shook her head.  'She has an immensely strong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 both, Alfred.  Not to be compared with that of a p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dear child,' said Lammle, with a crooked smile, '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open with her benefactor and benefactress.  The dar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ught to have reposed unbounded confidence in her benefa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nefact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 shook her hea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Women understand women,' said her husband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.  'I don't press it.  It might be the making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to make a clean sweep of them both.  With me to ma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erty, and my wife to manage the people--Whe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haking her head, she returned: 'They will never quarr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irl.  They will never punish the girl.  We must acc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rely up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cried Lammle, shrugging his shoulders, 'so be it: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member that we don't wan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 sole remaining question is,' said Mrs Lammle,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beg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not begin too soon, Sophronia.  As I have told you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of our affairs is desperate, and may be blown upon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secure Mr Boffin alone, Alfred.  If his wife was presen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throw oil upon the waters.  I know I should fail to mo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angry outburst, if his wife was there.  And as to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--as I am going to betray her confidence, she is equall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n't do to write for an appointment?' said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certainly not.  They would wonder among themselves why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, and I want to have him wholly unprepa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, and ask to see him alone?' suggested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not do that either.  Leave it to me.  Spare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rriage for to-day, and for to-morrow (if I don't succeed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), and I'll lie in wait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arely settled when a manly form was seen to pa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and heard to knock and ring.  'Here's Fledgeb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.  'He admires you, and has a high opinion of you.  I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Coax him to use his influence with the Jew.  His nam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, of the House of Pubsey and Co.'  Adding these words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th, lest he should be audible in the erect ears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through two keyholes and the hall, Lammle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s of discretion to his servant, went softly up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ledgeby,' said Mrs Lammle, giving him a very gr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, 'so glad to see you!  My poor dear Alfred, who i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ied just now about his affairs, went out rather early.  Dea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do s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Fledgeby did sit down, and satisfied himself (or, ju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expression of his countenance, DISsatisfied himself)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new had occurred in the way of whisker-sprout sinc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round the corner from the Alb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r Fledgeby, it was needless to mention to you that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Alfred is much worried about his affairs at present, for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what a comfort you are to him in his temporary difficul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 great service you have rendered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s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know,' remarked Mr Fledgeby, trying a new par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'but that Lammle might be reserved about his aff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e,' said Mrs Lammle, with deep fee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ndeed?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e, dear Mr Fledgeby.  I am his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--I always understood so,' said Mr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the wife of Alfred, may I, dear Mr Fledgeby,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is authority or knowledge, as I am sure your discer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erceive, entreat you to continue that great service, an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use your well-earned influence with Mr Riah for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ence?  The name I have heard Alfred mention, toss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s, IS Riah;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ame of the Creditor is Riah,' said Mr Fledgehy, with a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romising accent on his noun-substantive.  'Saint Mary Ax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sey and C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' exclaimed Mrs Lammle, clasping her hands with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hing wildness.  'Pubsey and Co.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leading of the feminine--' Mr Fledgeby began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k so long for a word to get on with, that Mrs Lammle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weetly, 'He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Fledgeby, 'Gender--is ever what a man is b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, and I wish it rested with myself.  But this Riah is a n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Mrs Lammle; he really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f YOU speak to him, dear Mr Fledge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 and body he is!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.  Try once more, dearest Mr Fledgeby.  What is t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do, if you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Fledgeby, 'you're very complimentary to say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mind trying him again, at your request.  But of cour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answer for the consequences.  Riah is a tough subj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ays he'll do a thing, he'll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cried Mrs Lammle, 'and when he says to you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, he'll wa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She is a devilish clever woman,' thought Fledgeby.  'I didn'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pening, but she spies it out and cuts into it as soon as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. 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oint of fact, dear Mr Fledgeby,' Mrs Lammle went on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manner, 'not to affect concealment of Alfred's hop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who are so much his friend, there is a distant break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iz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gure of speech seemed rather mysterious to Fasc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who said, 'There's a what in his--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fred, dear Mr Fledgeby, discussed with me this very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went out, some prospects he has, which might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aspect of his present troub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?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!'  Here Mrs Lammle brought her handkerchief into p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, dear Mr Fledgeby--you who study the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nd study the world--what an affliction it would be to 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and to lose credit, when ability to tide over a very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might save all appeara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Fledgeby.  'Then you think, Mrs Lammle, that if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ime, he wouldn't burst up?--To use an expression,'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apologetically explained, 'which is adopted in th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yes.  Truly, truly,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kes all the difference,' said Fledgeby.  'I'll make a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Riah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ings on you, dearest Mr Fledge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said Fledgeby.  She gave him her hand.  'The ha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Fledgeby, 'of a lovely and superior-minded female i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ayment of a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le action!' said Mrs Lammle, extremely anxious to get r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n't what I was going to say,' returned Fledgeby,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under any circumstances, accept a suggested expr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're very complimentary.  May I imprint a--a one--upon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y depend upon your promptitude, dearest Mr Fledgeb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Fledgeby, looking back at the door and respectfully k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'You may depend up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Mr Fledgeby sped on his errand of mercy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at so brisk a rate that his feet might have been wing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good spirits that wait on Generosity.  They might hav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ir station in his breast, too, for he was blithe and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quite a fresh trill in his voice, when, arriv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 in St Mary Axe, and finding it for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, he trolled forth at the foot of the staircase: 'Now, Jud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 up to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appeared, with his accustomed de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said Fledgeby, falling back, with a wink.  'You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, Jerusal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raised his eyes inqu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you do,' said Fledgeby.  'Oh, you sinner!  Oh, you dodg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!  You're going to act upon that bill of sale at Lammle's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 Nothing will turn you, won't it?  You won't be put of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single minute, w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ed to immediate action by the master's tone and look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ok up his hat from the little counter where it 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told that he might pull through it, if you didn'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 win, Wide-Awake; have you?' said Fledgeby.  'And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ame that he should pull through it; ain't it?  You having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, and there being enough to pay you?  Oh, you Je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stood irresolute and uncertain for a moment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be further instructions for him in re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go, sir?' he at length asked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s me if he is going!' exclaimed Fledgeby.  'Asks me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his own purpose!  Asks me, as if he hadn't got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eady!  Asks me, as if his sharp old eye--why, it cut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--wasn't looking at his walking-stick by the do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go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go?' sneered Fledgeby.  'Yes, you do go.  Toddle, Jud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DOG A BAD NAME, AND HA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Fledgeby, left alone in the counting-house, st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with his hat on one side, whistling, and investig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s, and prying here and there for any small evidenc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heated, but could find none.  'Not his merit that 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t me,' was Mr Fledgeby's commentary delivered with a w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my precaution.'  He then with a lazy grandeur asser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 as lord of Pubsey and Co. by poking his cane at the sto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xes, and spitting in the fireplace, and so loitered royal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and looked out into the narrow street, with his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just peering over the top of Pubsey and Co.'s blind. 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in more senses than one, it reminded him that he was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nting-house with the front door open.  He was 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o shut it, lest he should be injudiciously identifi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when he was stopped by some one com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ome one was the dolls' dressmaker, with a little bask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, and her crutch stick in her hand.  Her keen ey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ied Mr Fledgeby before Mr Fledgeby had espied her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ralysed in his purpose of shutting her out, not so muc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pproaching the door, as by her favouring him with a sh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s, the instant he saw her.  This advantage she impro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bling up the steps with such despatch that before Mr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ake measures for her finding nobody at home, she wa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ce with him in the counting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pe I see you well, sir,' said Miss Wren.  'Mr Riah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had dropped into a chair, in the attitude of one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ly.  'I suppose he will be back soon,' he replied; 'he has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nd left me expecting him back, in an odd way.  Haven't I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f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ce before--if you had your eyesight,' replied Miss Wre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al clause in an under-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were carrying on some games up at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I remember.  How's your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ore friends than one, sir, I hope,' repli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,' said Mr Fledgeby, shutting up one eye, 'any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ll your friends.  Are they pretty toler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confounded, Miss Wren parried the pleasantry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a corner behind the door, with her basket in her lap.  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by, she said, breaking a long and patient sil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 but I am used to find Mr Riah at this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I generally come at this time.  I only want to buy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wo shillings' worth of waste.  Perhaps you'll kindly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, and I'll trot off to my wo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et you have it?' said Fledgeby, turning his head towards her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sitting blinking at the light, and feeling his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don't really suppose that I have anything to do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or the business;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?' exclaimed Miss Wren.  'He said, that day, you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 cock in black said?  Riah said?  Why, he'd say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; but you said so too,' returned Miss Wren.  'Or at leas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n like the master, and didn't contradic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his dodges,' said Mr Fledgeby, with a coo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 shrug.  'He's made of dodges.  He sai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me up to the top of the house, sir, and I'll show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girl.  But I shall call you the master."  So I went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of the house and he showed me the handsome girl (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worth looking at she was), and I was called the mast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y.  I dare say he don't.  He loves a dodge for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; being,' added Mr Fledgeby, after casting about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phrase, 'the dodgerest of all the dod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head!' cried the dolls' dressmaker, holding it with bo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s if it were cracking.  'You can't mean what you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, my little woman, retorted Fledgeby, 'and I do, I assure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pudiation was not only an act of deliberate polic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part, in case of his being surprised by any other call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s also a retort upon Miss Wren for her over-sharpnes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instance of his humour as regarded the old Jew.  '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 bad name as an old Jew, and he is paid for the use of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have my money's worth out of him.'  This was Fledge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l reflection in the way of business, and it was shar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 by the old man's presuming to have a secret from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of the secret itself, as annoying somebody else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d, he by no means disappr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 with a fallen countenance sat behind the door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 at the ground, and the long and patient silen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et in for some time, when the expression of Mr Fledge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betokened that through the upper portion of the doo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glass, he saw some one faltering on the brin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.  Presently there was a rustle and a tap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re rustling and another tap.  Fledgeby taking no no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as at length softly opened, and the dried face of a m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lderly gentleman loo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iah?' said this visitor, very poli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aiting for him, sir,' returned Mr Fledgeby.  'He went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me here.  I expect him back every minute.  Perhaps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ake a ch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took a chair, and put his hand to his forehea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in a melancholy frame of mind.  Mr Fledgeby ey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, and seemed to relish his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ine day, sir,' remark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dried gentleman was so occupied with his own de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that he did not notice the remark until the sound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voice had died out of the counting-house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, and said: 'I beg your pardon, sir.  I fear you spoke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,' remarked Fledgeby, a little louder than before, '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 I beg your pardon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 little dried gentleman put his hand to his fore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 Fledgeby seemed to enjoy his doing it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changed his attitude with a sigh, Fledgeby spak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Twemlow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ed gentleman seemed much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the pleasure of dining with you at Lammle's,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have the honour of being a connexion of yours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sort of place this to meet in; but one never kn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ne gets into the City, what people one may knoc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.  I hope you have your health, and are enjoying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ight have been a touch of impertinence in the last wo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other hand, it might have been but the native grac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manner.  Mr Fledgeby sat on a stool with a foo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 of another stool, and his hat on.  Mr Twemlow had un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ooking in at the door, and remained so.  Now the conscien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 knowing what he had done to thwart the gr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was particularly disconcerted by this encounter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ll at ease as a gentleman well could be.  He felt himself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duct himself stiffly towards Fledgeby, and he made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bow.  Fledgeby made his small eyes smaller in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note of his manner.  The dolls' dressmaker sat in her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door, with her eyes on the ground and her hands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basket, holding her crutch-stick between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to take no heed of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long time,' muttered Mr Fledgeby, looking at his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ime may you make it, Mr Twem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 made it ten minutes past twelve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near as a toucher,' assented Fledgeby.  'I hope, Mr Twem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usiness here may be of a more agreeable charac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said Mr Twem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again made his small eyes smaller, as he glanc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mplacency at Twemlow, who was timorously tapp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with a folded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 know of Mr Riah,' said Fledgeby, with a very dispar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of his name, 'leads me to believe that this is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for disagreeable business.  I have always found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ingest and tightest screw in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 acknowledged the remark with a little distant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vidently made him nerv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so,' pursued Fledgeby, 'that if it wasn't to be tru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nobody should catch me waiting here a single minut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friends in adversity, stand by them.  That's what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t up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quitable Twemlow felt that this sentiment, irrespectiv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r, demanded his cordial assent.  'You are very right, si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 with spirit.  'You indicate the generous and manly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ad to have your approbation,' returned Fledgeby.  '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cidence, Mr Twemlow;' here he descended from his per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ntered towards him; 'that the friends I am standing by to-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friends at whose house I met you!  The Lammles.  S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aking and agreeable wo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 smote the gentle Twemlow pale.  'Yes,' he said.  '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she appealed to me this morning, to come and tr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do to pacify their creditor, this Mr Riah--that I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ained some little influence with in transacting busine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friend, but nothing like so much as she supposes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woman like that spoke to me as her dearest Mr Fledge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d tears--why what could I do, you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gasped 'Nothing but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but come.  And so I came.  But why,' said Fledge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his hands in his pockets and counterfeiting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, 'why Riah should have started up, when I told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mles entreated him to hold over a Bill of Sale he has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ffects; and why he should have cut out, saying 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directly; and why he should have left me here alone so long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under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valrous Twemlow, Knight of the Simple Heart, was no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to offer any suggestion.  He was too penitent,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ful.  For the first time in his life he had don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handed action, and he had done wrong.  He had secr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 against this confiding young man, for no better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han because the young man's ways were not his 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confiding young man proceeded to heap coals of fi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nsitiv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 Twemlow; you see I am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the affairs that are transacted here.  Is there any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do for you here?  You have always been brought up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nd never as a man of business;' another to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impertinence in this place; 'and perhaps you are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an of business.  What else is to be expect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even a poorer man of business than I am a man, sir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 'and I could hardly express my deficiency in a str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I really do not so much as clearly understand my pos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on which I am brought here.  But there are rea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ke me very delicate of accepting your assistanc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, greatly, disinclined to profit by it.  I don't deser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hildish creature!  Condemned to a passage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y such narrow little dimly-lighted ways, and picking up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specks or spots on the ro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aid Fledgeby, 'you may be a little proud of ente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ic,--having been brought up as a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that, sir,' returned Twemlow, 'it's not that.  I hop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between true pride and false pr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pride at all, myself,' said Fledgeby, 'and perhaps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hings so fine as to know one from t'other.  But I know thi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even a man of business needs his wits about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ine can be of any use to you here, you're welcome to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' said Twemlow, faltering.  'But I am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, you know,' proceeded Fledgeby with an ill-fav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, 'entertain the vanity of supposing that my wits could b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use to you in society, but they might be here.  You cult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and society cultivates you, but Mr Riah's not society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Mr Riah is kept dark; eh, Mr Twem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 much disturbed, and with his hand fluttering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replied: 'Quite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iding young man besought him to state his cas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Twemlow, expecting Fledgeby to be astounded b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unfold, and not for an instant conceiving the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happening every day, but treating of it as a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enomenon occurring in the course of ages, related ho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a deceased friend, a married civil officer with a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wanted money for change of place on change of po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, Twemlow, had 'given him his name,' with the usual,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s of Twemlow almost incredible result that he had been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ay what he had never had.  How, in the course of year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duced the principal by trifling sums, 'having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 'always to observe great economy, be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of a fixed income limited in extent, and that dep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munificence of a certain nobleman,' and had always pi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ll interest out of himself with punctual pinches.  How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in course of time, to look upon this one only debt of his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regular quarterly drawback, and no worse, when 'his nam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me way fallen into the possession of Mr Riah, who had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notice to redeem it by paying up in full, in one plump su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remendous consequences.  This, with hazy remembran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had been carried to some office to 'confess judgment'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collected the phrase), and how he had been carried to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where his life was assured for somebody not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nected with the sherry trade whom he remember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circumstance that he had a Straduarius viol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 of, and also a Madonna, formed the sum and sub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's narrative.  Through which stalked the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ful Snigsworth, eyed afar off by money-lenders as Secu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st, and menacing Twemlow with his baronial trunche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, Mr Fledgeby listened with the modest gravity becom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ing young man who knew it all beforehand, and,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inished, seriously shook his head.  'I don't lik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,' said Fledgeby, 'I don't like Riah's call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.  If he's determined to call it in, it must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upposing, sir,' said Twemlow, downcast, 'that it can't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retorted Fledgeby, 'you must go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asked Twemlow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rison,' returned Fledgeby.  Whereat Mr Twemlow lea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head upon his hand, and moaned a little moan of d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said Fledgeby, appearing to pluck up his spirits, 'w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t's not so bad as that comes to.  If you'll allow me,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o Mr Riah when he comes in, who you are, and I'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you're my friend, and I'll say my say for you, instead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it for yourself; I may be able to do it in a more business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You won't consider it a libe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 again and again, sir,' said Twemlow.  'I am st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, disinclined to avail myself of your generosity, thoug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 yields.  For I cannot but feel that I--to put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est form of speech--that I have done nothing to deser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CAN he be?' muttered Fledgeby, referring to his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'What CAN he have gone out for?  Did you ever se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thorough Jew to look at, but he is a more thorough J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with.  He's worst when he's quiet.  If he's quiet, I shall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very bad sign.  Keep your eye upon him when he comes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if he's quiet, don't be hopeful.  Here he is!--He looks qu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which had the effect of causing the har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painful agitation, Mr Fledgeby withdrew to his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, and the old man entered the counting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r Riah,' said Fledgeby, 'I thought you were lo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glancing at the stranger, stood stock-still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d that his master was leading up to the orders 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, and he waited to understa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thought,' repeated Fledgeby slowly, 'that you were los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.  Why, now I look at you--but no, you can't have done it;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't have don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in hand, the old man lifted his head, and looked distressful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as seeking to know what new moral burden 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have rushed out to get the start of everybody el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n that bill of sale at Lammle's?' said Fledgeby.  'Sa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, Mr Ria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I have,' replied the old man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eye!' cried Fledgeby.  'Tut, tut, tut!  Dear, dear, dear! 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ew you were a hard customer, Mr Riah, but I never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as hard a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the old man, with great uneasiness, 'I do a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.  I am not the principal here.  I am but the age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, and I have no choice, no po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so,' retorted Fledgeby, secretly exultant as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out his hands, with a shrinking action of def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gainst the sharp construction of the two observers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the tune of the trade, Mr Riah.  You've a right to get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s, if you're determined to do it, but don't pretend wh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your line regularly pretends.  At least, don't do it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should you, Mr Riah?  You know I know all abou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clasped the skirt of his long coat with his dis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directed a wistful look at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't,' said Fledgeby, 'don't, I entreat you as a favou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, be so devilish meek, for I know what'll follow if you 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here, Mr Riah.  This gentleman is Mr Twem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ew turned to him and bowed.  That poor lamb bow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; polite, and terr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ade such a failure,' proceeded Fledgeby, 'in trying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ith you for my friend Lammle, that I've hardly a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anything with you for my friend (and connexion indeed)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.  But I do think that if you would do a favou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, you would for me, and I won't fail for want of try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passed my promise to Mr Twemlow besides.  Now, Mr 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Mr Twemlow.  Always good for his interest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 to time, always paying his little way.  Now, wh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ss Mr Twemlow?  You can't have any spite agains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!  Why not be easy with Mr Twem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into Fledgeby's little eyes for any sign of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easy with Mr Twemlow; but there was no sign i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Twemlow is no connexion of yours, Mr Riah,' said Fledgeb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want to be even with him for having through life g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gentleman and hung on to his Family.  If Mr Twemlow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 for business, what can it matter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ardon me,' interposed the gentle victim, 'I have no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nsider it presump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Mr Riah!' said Fledgeby, 'isn't that handsomely sai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!  Make terms with me for Mr Twem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again for any sign of permission to sp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gentleman.  No.  Mr Fledgeby meant him to be rac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, Mr Twemlow,' said Riah.  'I h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.  I am invested with no authority for diverg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The money must be p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full and slap down, do you mean, Mr Riah?' asked Fledgeb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ings quite explic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full, sir, and at once,' was Riah's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shook his head deploringly at Twemlow, and m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reference to the venerable figure standing befor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yes upon the ground: 'What a Monster of an Israelite this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iah,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ifted up his eyes once more to the little eyes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head, with some reviving hope that the sign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iah, it's of no use my holding back the fact.  There'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arty in the background in Mr Twemlow's case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,' the old man adm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ll put it as a plain point of business, Mr Riah. 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determined (as a plain point of business) either to ha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great party's security, or that said great party's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ully determined,' answered Riah, as he read his master'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arnt the b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 caring for, and indeed as it seems to me rather enjoyi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Fledgeby, with peculiar unction, 'the precious kick-up and 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ll come off between Mr Twemlow and the said great pa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quired no answer, and received none.  Poor Mr Twem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trayed the keenest mental terrors since his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sman loomed in the perspective, rose with a sigh to t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.  'I thank you very much, sir,' he said, offering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verish hand.  'You have done me an unmerited 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 thank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ention it,' answered Fledgeby.  'It's a failure so far, but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behind, and take another touch at Mr Ria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deceive yourself Mr Twemlow,' said the Jew,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him directly for the first time.  'There is no hop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You must expect no leniency here.  You must pay in fu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not pay too promptly, or you will be put to heavy char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nothing to me, sir.  Money, money, money.' 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se words in an emphatic manner, he acknowledg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's still polite motion of his head, and that amiabl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took his departure in the lowest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Fledgeby was in such a merry vein when the coun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as cleared of him, that he had nothing for it but to go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lean his arms on the frame of the blind, and ha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laugh out, with his back to his subordinate.  When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gain with a composed countenance, his subordinat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the same place, and the dolls' dressmaker sat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ith a look of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cried Mr Fledgeby, 'you're forgetting this young lady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, and she has been waiting long enough too.  Sell h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, please, and give her good measure if you can make up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o do the liberal thing for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on for a time, as the Jew filled her little bask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craps as she was used to buy; but, his merry vein com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e was obliged to turn round to the window once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 his arms on the bl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my Cinderella dear,' said the old man in a whisp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orn-out look, 'the basket's full now.  Bless you!  An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all me your Cinderella dear,' returned Miss Wren.  '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 god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ok that emphatic little forefinger of hers in his f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, as earnestly and reproachfully as she had ever shaken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rim old child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the godmother at all!' said she.  'You are the Wo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st, the wicked Wolf!  And if ever my dear Lizzie is s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trayed, I shall know who sold and betrayed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PREPARES A GRINDSTONE FOR MR BOFFIN'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ssisted at a few more expositions of the lives of Mis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became almost indispensable to the evening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.  The circumstance of having another listen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unfolded by Wegg, or, as it were, another calculat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up the guineas found in teapots, chimneys, racks and ma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such banks of deposit, seemed greatly to height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enjoyment; while Silas Wegg, for his part, though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temperament which might under ordinary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sented the anatomist's getting into favour, was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to keep his eye on that gentleman--lest, being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himself, he should be tempted to play any trick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document in his keeping--that he never los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commending him to Mr Boffin's notice as a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whose company was much to be desired.  Another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towards him Mr Wegg now regularly grat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ach sitting was over, and the patron had departed, Mr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saw Mr Venus home.  To be sure, he as invari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to be refreshed with a sight of the paper in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int proprietor; but he never failed to remark that it was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he derived from Mr Venus's improving society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y lured him round to Clerkenwell again, and that,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ce more attracted to the spot by the social powers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, he would beg leave to go through that little incid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, as a matter of form.  'For well I know, sir,' Mr We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dd, 'that a man of your delicate mind would wish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ed off whenever the opportunity arises, and it is not for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lk your feel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rustiness in Mr Venus, which never becam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ricated by the oil of Mr Wegg but that he turne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 in a creaking and stiff manner, was very noticeable a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eriod.  While assisting at the literary evenings, he eve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, on two or three occasions, as to correct Mr Wegg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ssly mispronounced a word, or made nonsense of a passag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much that Mr Wegg took to surveying his course in the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making arrangements for getting round rocks a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running straight upon them.  Of the slightest anatom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he became particularly shy, and, if he saw a bone a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go any distance out of his way rather than mention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verse destinies ordained that one evening Mr Weg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ing bark became beset by polysyllables, and embarr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a perfect archipelago of hard words.  It being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oundings every minute, and to feel the way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, Mr Wegg's attention was fully employed.  Advantag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of this dilemma by Mr Venus, to pass a scrap of pap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hand, and lay his finger on his own 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Boffin got home at night he found that the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Mr Venus's card and these words: 'Should be gla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with a call respecting business of your own, about du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 early ev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next evening saw Mr Boffin peeping in at the pr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gs in Mr Venus's shop-window, and saw Mr Venus espy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with the readiness of one on the alert, and beckon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to his interior.  Responding, Mr Boffin was invi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himself on the box of human miscellanies before the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, looking round the place with admiring eyes.  The fir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and fitful, and the dusk gloomy, the whole stock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ing and blinking with both eyes, as Mr Venus di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gentleman, though he had no eyes, was not at all behi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but appeared, as the flame rose and fell, to open and sh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yes, with the regularity of the glass-eyed dogs and duc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.  The big-headed babies were equally obliging in l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otesque aid to the general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Mr Venus, I've lost no time,' said Mr Boffin.  'Here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you are, sir,' assented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like secrecy,' pursued Mr Boffin--'at least, not in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 don't--but I dare say you'll show me good reason f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so f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shall, sir,' returne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' said Mr Boffin.  'You don't expect Wegg, I take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  I expect no one but the present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glanced about him, as accepting under that inclu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ion the French gentleman and the circle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move, and repeated, 'The present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Mr Venus, 'before entering upon business, I shall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 for your word and honour that we are in conf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's wait a bit and understand what the expression mean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Mr Boffin.  'In confidence for how long?  In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and a 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your hint, sir,' said Venus; 'you think you might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, when you came to know it, to be of a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atible with confidence on your p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ight,' said Mr Boffin with a cautious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 sir.  Well, sir,' observed Venus, after clutching at his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to brighten his ideas, 'let us put it another way.  I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with you, relying upon your honour not to do any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not to mention me in it, without my knowled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sounds fair,' said Mr Boffin.  'I agree t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your word and honour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fellow,' retorted Mr Boffin, 'you have my word;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have that, without my honour too, I don't know. 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ed a lot of dust in my time, but I never knew the two things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eparate he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mark seemed rather to abash Mr Venus.  He hesita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Very true, sir;' and again, 'Very true, sir,' before resum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 of his 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, if I confess to you that I fell into a proposal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the subject, and of which you oughtn't to have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you will allow me to mention, and will please tak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consideration, that I was in a crushed state of mi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Dustman, with his hands folded on the top of his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with his chin resting upon them, and with something le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msical in his eyes, gave a nod, and said, 'Quite so,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proposal, sir, was a conspiring breach of your confidenc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extent, that I ought at once to have made it known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idn't, Mr Boffin, and I fell in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oving eye or finger, Mr Boffin gave another n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ly repeated, 'Quite so,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 was ever hearty in it, sir,' the penitent anatomist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'or that I ever viewed myself with anything but reproa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urned out of the paths of science into the paths of--'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ay 'villany,' but, unwilling to press too har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substituted with great emphasis--'Wegge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 and whimsical of look as ever, Mr Boffin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o,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sir,' said Venus, 'having prepared your mi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, I will articulate the details.'  With which brief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ordium, he entered on the history of the friendly move, and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nted it.  One might have thought that it would have ex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how of surprise or anger, or other emotion, from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extracted nothing beyond his former comme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so,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stonished you, sir, I believe?' said Mr Venus, pa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imply answered as aforesaid: 'Quite so,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the astonishment was all on the other side.  It did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so continue.  For, when Venus passed to Weg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and from that to their having both seen Mr Boffin di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tch bottle, that gentleman changed colour, chan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, became extremely restless, and ended (when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d) by being in a state of manifest anxiety, trepid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' said Venus, finishing off; 'you best know wha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utch bottle, and why you dug it up, and took it away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 to know anything more about it than I saw.  All I know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: I am proud of my calling after all (though it has been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e dreadful drawback which has told upon my he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qually upon my skeleton), and I mean to live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.  Putting the same meaning into other words, I do not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a single dishonest penny by this affair.  As the best am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make you for having ever gone into it, I make known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warning, what Wegg has found out.  My opinion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is not to be silenced at a modest price, and I buil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n his beginning to dispose of your property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his power.  Whether it's worth your while to silenc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price, you will decide for yourself, and take your meas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.  As far as I am concerned, I have no price.  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called upon for the truth, I tell it, but I want to do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have now done and e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Venus!' said Mr Boffin, with a hearty grip of his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Venus, thank'ee, Venus!'  And then walked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shop in great agitation.  'But look here, Venus,' he 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by resumed, nervously sitting down again; 'if I have to b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up, I shan't buy him any cheaper for your being 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his having half the money--it was to have been half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?  Share and share al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to have been half, sir,' answere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stead of that, he'll now have all.  I shall pay the same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For you tell me he's an unconscionable dog, a rave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c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,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, Venus,' insinuated Mr Boffin, after loo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for a while--'don't you feel as if--you might like to prete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till Wegg was bought up, and then ease your mind by h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o me what you had made believe to pock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 don't, sir,' returned Venus, very posi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ake amends?' insinuat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  It seems to me, after maturely thinking it over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mends for having got out of the square is to get back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mused Mr Boffin.  'When you say the square, you mea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' said Venus, stoutly and shortly, 'th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ppears to me,' said Mr Boffin, grumbling over the fire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manner, 'that the right is with me, if it's anywher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right to the old man's money than the Crown c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.  What was the Crown to him except the King's Taxe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me and my wife, we was all in all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with his head upon his hands, rendered melancho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mplation of Mr Boffin's avarice, only murmured to st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the luxury of that frame of mind: 'She did not wish s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herself, nor yet to be so regar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am I to live,' asked Mr Boffin, piteously, 'if I'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buying fellows up out of the little that I've got?  And how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set about it?  When am I to get my money ready?  When a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a bid?  You haven't told me when he threatens to dr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explained under what conditions, and with what view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down upon Mr Boffin was held over until the M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cleared away.  Mr Boffin listened attentivel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,' said he, with a gleam of hope, 'there's no doub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uineness and date of this confounded w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 whatever,' said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might it be deposited at present?' asked Mr Boffi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dl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in my possessi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?' he cried, with great eagerness.  'Now, for any liberal s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hat could be agreed upon, Venus, would you put i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I wouldn't,' interrupted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pass it over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ould be the same thing.  No, sir,' said Mr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Dustman seemed about to pursue these ques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stumping noise was heard outside, coming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'Hush! here's Wegg!' said Venus.  'Get behin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gator in the corner, Mr Boffin, and judge him for yoursel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light a candle till he's gone; there'll only be the gl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; Wegg's well acquainted with the alligator, and he won'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notice of him.  Draw your legs in, Mr Boffin, at presen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 pair of shoes at the end of his tail.  Get your head well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mile, Mr Boffin, and you'll lie comfortable there; you'll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of room behind his smile.  He's a little dusty, but he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 in tone.  Are you righ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had but whispered an affirmative respons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came stumping in.  'Partner,' said that gentlem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htly manner, 'how's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lerable,' returned Mr Venus.  'Not much to boast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-deed!' said Wegg: 'sorry, partner, that you're not pic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, but your soul's too large for your body, sir; that's where it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's our stock in trade, partner?  Safe bind, safe f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?  Is that abou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wish to see it?' aske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partner,' said Wegg, rubbing his hands.  '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t jintly with yourself.  Or, in similar words to some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o music some time bac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I wish you to see it with your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nd I will pledge with min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his back and turning a key, Mr Venus produ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, holding on by his usual corner.  Mr Wegg, hold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opposite corner, sat down on the seat so lately vac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and looked it over.  'All right, sir,' he slow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ly admitted, in his reluctance to loose his hold, 'all 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eedily watched his partner as he turned his back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his ke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hing new, I suppose?' said Venus, resuming his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behind the 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there is, sir,' replied Wegg; 'there was something new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That foxey old grasper and grip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?' inquired Venus, with a glance towards the alliga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or two of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ter be blowed!' cried Wegg, yielding to his honest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ffin.  Dusty Boffin.  That foxey old grunter and grinder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into the yard this morning, to meddle with our propert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al tool of his own, a young man by the name of Sloppy.  Ec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y to him, "What do you want here, young man?  Thi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yard," he pulls out a paper from Boffin's other blackgu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I was passed over for.  "This is to authorize Slopp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 the carting and to watch the work."  That's pretty strong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Mr Ven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ember he doesn't know yet of our claim on the propert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 must have a hint of it,' said Wegg, 'and a strong one that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 his terrors a bit.  Give him an inch, and he'll take an ell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lone this time, and what'll he do with our property next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what, Mr Venus; it comes to this; I must be overb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ffin, or I shall fly into several pieces.  I can't contain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look at him.  Every time I see him putting his h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I see him putting it into my pocket.  Every time I hea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ing his money, I hear him taking liberties with my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 and blood can't bear it.  No,' said Mr Wegg,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ed, 'and I'll go further.  A wooden leg can't bea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r Wegg,' urged Venus, 'it was your own idea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exploded upon, till the Mounds were carted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was likewise my idea, Mr Venus,' retorted Wegg, 'that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neaking and sniffing about the property, h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ed, given to understand that he has no right to it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our slave.  Wasn't that my idea, Mr Ven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ertainly was, Mr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ertainly was, as you say, partner,' assented Wegg, put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humour by the ready admission.  'Very well.  I consi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ing one of his menial tools in the yard, an act of sneak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ffing.  And his nose shall be put to the grindstone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ot your fault, Mr Wegg, I must admit,' said Venus,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ff with the Dutch bottle th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handsomely say again, partner!  No, it was not my fa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have had that bottle out of him.  Was it to be born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me, like a thief in the dark, digging among stuff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more ours than his (seeing that we could deprive him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of it, if he didn't buy us at our own figure), and carry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from its bowels?  No, it was not to be borne.  And for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his nose shall be put to the grin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propose to do it, Mr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ut his nose to the grindstone?  I propose,' retur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ble man, 'to insult him openly.  And, if looking into this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e, he dares to offer a word in answer, to retort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an take his breath, "Add another word to that, you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dog, and you're a begga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he says nothing, Mr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replied Wegg, 'we shall have come to an under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ery little trouble, and I'll break him and drive him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.  I'll put him in harness, and I'll bear him up tight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him and drive him.  The harder the old Dust is driven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r he'll pay.  And I mean to be paid high, Mr Venu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eak quite revengefully, Mr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vengefully, sir?  Is it for him that I have declined and fa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after night?  Is it for his pleasure that I've waited at h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ening, like a set of skittles, to be set up and knocked over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knocked over, by whatever balls--or books--he ch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against me?  Why, I'm a hundred times the man he is, s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hundred tim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 was with the malicious intent of urging him o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that Mr Venus looked as if he doubted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  Was it outside the house at present ockypied,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, by that minion of fortune and worm of the hou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falling back upon his strongest terms of reprob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pping the counter, 'that I, Silas Wegg, five hundred tim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e ever was, sat in all weathers, waiting for a errand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?  Was it outside that very house as I first set ey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rolling in the lap of luxury, when I was selling half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ads there for a living?  And am I to grovel in the dust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 over? 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in upon the ghastly countenance of the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under the influence of the firelight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ing how many thousand slanderers and traitors ar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gainst the fortunate, on premises exactly ans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ose of Mr Wegg.  One might have fancied that the big-h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ies were toppling over with their hydrocephalic attemp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on up the children of men who transform their benefactor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njurers by the same process.  The yard or two of smi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alligator might have been invested with the mea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about this was quite familiar knowledge down in the dep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me, ages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' said Wegg, possibly with some slight percep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oing effect, 'your speaking countenance remarks, Mr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'm duller and savager than usual.  Perhaps I HAVE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to brood too much.  Begone, dull Care!  'Tis gone, sir. 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upon you, and empire resumes her sway.  For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says--subject to your correction, si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When the heart of a man is depressed with ca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mist is dispelled if Venus app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ike the notes of a fiddle, you sweetly, sir, swee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aises our spirits and charms our ear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have a word or two to say to you, Mr Wegg, before long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Venus, 'respecting my share in the project we'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time, sir,' returned Wegg, 'is yours.  In the meanwhile let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understood that I shall not neglect bringing the grindst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, nor yet bringing Dusty Boffin's nose to it.  His nose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it, shall be held to it by these hands, Mr Venus, t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s flies out in show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greeable promise Wegg stumped out, and sh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-door after him.  'Wait till I light a candle, Mr Boffi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, 'and you'll come out more comfortable.'  So, he ligh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and holding it up at arm's length, Mr Boffin dis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rom behind the alligator's smile, with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so very downcast that it not only appeared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gator had the whole of the joke to himself, but further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onceived and executed at Mr Boffin's ex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treacherous fellow,' said Mr Boffin, dusting his 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as he came forth, the alligator having been but m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'That's a dreadful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lligator, sir?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Venus, no.  The Serp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have the goodness to notice, Mr Boffin,' remarked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said nothing to him about my going out of the af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, because I didn't wish to take you anyways by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can't be too soon out of it for my satisfaction, Mr Boff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w put it to you when it will suit your views for me to ret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Venus, thank'ee, Venus; but I don't know what to s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r Boflin, 'I don't know what to do.  He'll drop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y way.  He seems fully determined to drop down; do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opined that such was clearly his in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be a sort of protection for me, if you remained in 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Boffin; 'you might stand betwixt him and me, and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 off him.  Don't you feel as if you could make a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in it, Venus, till I had time to turn myself rou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naturally inquired how long Mr Boffin thought it migh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urn himself rou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don't know,' was the answer, given quite at a 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thing is so at sixes and sevens.  If I had never com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, I shouldn't have minded.  But being in it, it would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to be turned out; now, don't you acknowledge that it w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preferred, he said, to leave Mr Boffin to arrive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onclusions on that delicat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don't know what to do,' said Mr Boffin.  'If I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 of any one else, it's only letting in another perso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 out, and then I shall be ruined that way, and might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iven up the property and gone slap to the workhouse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take advice of my young man, Rokesmith, I should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HIM out.  Sooner or later, of course, he'd drop down upo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Wegg.  I was brought into the world to be dropp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, it appears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listened to these lamentations in silence, whil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jogged to and fro, holding his pockets as if he had a p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, you haven't said what you mean to do yourself,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do go out of it, how do you mean to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replied that as Wegg had found the document and hand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it was his intention to hand it back to Wegg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that he himself would have nothing to say to it, or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, and that Wegg must act as he chose, and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he drops down with his whole weight upon ME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ruefully.  'I'd sooner be dropped upon by you th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or even by you jintly, than by him al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could only repeat that it was his fixed in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ake himself to the paths of science, and to walk in the sam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s of his life; not dropping down upon his fellow-cr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were deceased, and then only to articulate the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his humble a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could you be persuaded to keep up the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in it?' asked Mr Boffin, retiring on his other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you be got to do so, till the Mounds are g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That would protract themental uneasiness of Mr Venu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f I was to show you reason now?' demanded Mr Boffin; 'no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to show you good and sufficient rea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y good and sufficient reason Mr Boffin meant hon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mpeachable reason, that might weigh with Mr Venu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rsonal wishes and convenience.  But he must add that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pening to the possibility of such reason being show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nd see me, Venus,' said Mr Boffin, 'at my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 reason there, sir?' asked Mr Venus, with an incred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and bl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be, or may not be,' said Mr Boffin, 'just as you view i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don't go out of the matter.  Look here.  Do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your word that you won't take any steps with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my knowledge, just as I have given you my wor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without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, Mr Boffin!' said Venus, after brief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Venus, thank'ee, Venus!  D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all I come to see you,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like.  The sooner the better.  I must be going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ight,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good-night to the rest of the present company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glancing round the shop.  'They make a queer show,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ould like to be better acquainted with them som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ight, Venus, good-night!  Thankee, Venus, thank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!'  With that he jogged out into the street, and jogg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meward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wonder,' he meditated as he went along, nursing his st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it can be, that Venus is setting himself to get the b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?  Whether it can be, that he means, when I have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out, to have me all to himself and to pick me clea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unning and suspicious idea, quite in the wa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of Misers, and he looked very cunning and suspicious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jogging through the streets.  More than once or twice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wice or thrice, say half a dozen times, he took his stick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 on which he nursed it, and hit a straight sharp ra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with its head.  Possibly the wooden countenance of Mr Si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was incorporeally before him at those moments, for he h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tense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ithin a few streets of his own house, when a little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coming in the contrary direction, passed him,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passed him again.  It was a little carriage of eccentr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, for again he heard it stop behind him and turn 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 he saw it pass him.  Then it stopped, and then went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sight.  But, not far out of sight, for, when he ca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his own street, there it stoo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ady's face at the window as he came up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and he was passing it when the lady softly call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a'am?' said Mr Boffin, coming to a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Mrs Lammle,' sai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went up to the window, and hoped Mrs Lamm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very well, dear Mr Boffin; I have fluttered myself by be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foolishly--uneasy and anxious.  I have been wai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me time.  Can I speak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proposed that Mrs Lammle should drive on to hi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hundred yards fu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not, Mr Boffin, unless you particularly wish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the difficulty and delicacy of the matter so much 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void speaking to you at your own home.  You mus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stran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aid no, but meant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because I am so grateful for the good opinion of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am so touched by it, that I cannot bear to run the r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rfeiting it in any case, even in the cause of duty.  I hav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usband (my dear Alfred, Mr Boffin) whether it is the 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, and he has most emphatically said Yes.  I wish I ha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oner.  It would have spared me much dist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Can this be more dropping down upon me!' thought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bewildered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lfred who sent me to you, Mr Boffin.  Alfred said, "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, Sophronia, until you have seen Mr Boffin, and t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Whatever he may think of it, he ought certainly to know i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mind coming into the carri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answered, 'Not at all,' and took his seat at Mrs Lamm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ive slowly anywhere,' Mrs Lammle called to her coachman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et the carriage ra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UST he more dropping down, I think,' said Mr Boff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'What nex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DUSTMAN AT HIS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kfast table at Mr Boffin's was usually a very pleasant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always presided over by Bella.  As though he began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ay in his healthy natural character, and some waking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ecessary to his relapse into the corrupting influenc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, the face and the demeanour of the Golden Dustma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unclouded at that meal.  It would have been eas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en, that there was no change in him.  It was as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that the clouds gathered, and the bright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mg became obscured.  One might have said that the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varice and distrust lengthened as his own shadow length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 night closed around him grad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one morning long afterwards to be remembered, it was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 with the Golden Dustman when he first appeared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character had never been so grossly marked.  His b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s Secretary was so charged with insolent distru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gance, that the latter rose and left the table before break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lf done.  The look he directed at the Secretary's ret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was so cunningly malignant, that Bella would hav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unded and indignant, even though he had not gone the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cretly threatening Rokesmith with his clenched fi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the door.  This unlucky morning, of all mornings in the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orning next after Mr Boffin's interview with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in her little c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looked to Mrs Boffin's face for comment on, or expla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this stormy humour in her husband, but none was there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and a distressed observation of her own face was al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ead in it.  When they were left alone together--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til noon, for Mr Boffin sat long in his easy-chair, by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ging up and down the breakfast-room, clenching his fi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ing--Bella, in consternation, asked her what had happ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wrong?  'I am forbidden to speak to you about it,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; I mustn't tell you,' was all the answer she could ge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whenever, in her wonder and dismay, she raised her ey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's face, she saw in it the same anxious and dist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he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ed by her sense that trouble was impending, and lo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s why Mrs Boffin should look at her as if she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in it, Bella found the day long and dreary.  It was far 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when, she being in her own room, a servant brough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ssage from Mr Boffin begging her to come to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was there, seated on a sofa, and Mr Boffin was jo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.  On seeing Bella he stopped, beckoned her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w her arm through his.  'Don't be alarmed, my dea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gently; 'I am not angry with you.  Why you actually tremb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larmed, Bella my dear.  I'll see you righ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me righted?' thought Bella.  And then repeated aloud in a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tonishment: 'see me righte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!' said Mr Boffin.  'See you righted.  Send Mr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you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would have been lost in perplexity if there had been p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; but the servant found Mr Rokesmith near at hand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immediately presen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ut the door, sir!' said Mr Boffin.  'I have got something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hich I fancy you'll not be pleased to 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reply, Mr Boffin,' returned the Secretary, as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the door, he turned and faced him, 'that I think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bluster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hat it has become no novelty to me to hear from your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would rather not 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Perhaps we shall change that,' said Mr Boffi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roll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turned the Secretary.  He was quiet and respectfu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ood, as Bella thought (and was glad to think),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ood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' said Mr Boffin, 'look at this young lady on my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involuntarily raising her eyes, when this sudden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de to herself, met those of Mr Rokesmith.  He was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ed agitated.  Then her eyes passed on to Mrs Boffin'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et the look again.  In a flash it enlightened her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understand what she had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to you, sir,' Mr Boffin repeated, 'look at this young lad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so,' returne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glance rested again on Bella for a moment, s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reproach in it.  But it is possible that the reproa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you, sir,' said Mr Boffin, 'tamper, unknown to m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lady?  How dare you come out of your station,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my house, to pester this young lady with your impu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decline to answer questions,' said the Secretary, 'tha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ffensively as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ecline to answer?' retorted Mr Boffin.  'You decli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do you?  Then I'll tell you what it is, Rokesmith;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for you.  There are two sides to this matter, and I'll take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ly.  The first side is, sheer Insolence.  That's the first 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smiled with some bitterness, as though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, 'So I see and 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sheer Insolence in you, I tell you,' said Mr Boffin, '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his young lady.  This young lady was far above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lady was no match for YOU.  This young la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in wait (as she was qualified to do) for money, and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ung her head and seemed to shrink a little from Mr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ng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, I should like to know,' pursued Mr Boffin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have the audacity to follow up this young lady?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was looking about the market for a good bid;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in it to be snapped up by fellows that had no money to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; nothing to buy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 Boffin!  Mrs Boffin, pray say something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Bella, disengaging her arm, and covering her fa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lady,' said Mr Boflin, anticipating his wife, 'you hol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.  Bella, my dear, don't you let yourself be put out.  I'll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don't, you don't right me!' exclaimed Bella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.  'You wrong me, wrong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be put out, my dear,' complacently retort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ring this young man to book.  Now, you Rokesmith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decline to hear, you know, as well as to answer.  You hea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that the first side of your conduct was Insolence--Inso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umption.  Answer me one thing, if you can.  Didn'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tell you so he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, Mr Rokesmith?' asked Bella with her face still covered.  '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Mr Rokesmith!  Did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distressed, Miss Wilfer; it matters very littl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You can't deny it, though!' said Mr Boffin, with a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ave asked him to forgive me since,' cried Bella;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sk him to forgive me now again, upon my knees,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pare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s Boffin broke out a-cr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lady,' said Mr Boffin, 'stop that noise!  Tender-hear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iss Bella; but I mean to have it out right through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 having got him into a corner.  Now, you Rokesmit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that's one side of your conduct--Insol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.  Now, I'm a-coming to the other, which i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.  This was a speculation of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indignantly den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f no use your denying it; it doesn't signify a bit wheth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it or not; I've got a head upon my shoulders, and it ai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's.  What!' said Mr Boffin, gathering himself togeth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suspicious attitude, and wrinkling his face into a very m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ves and corners.  'Don't I know what grabs are made at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ney?  If I didn't keep my eyes open, and my po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ed, shouldn't I be brought to the workhouse before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was?  Wasn't the experience of Dancer, and Elw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kins, and Blewbury Jones, and ever so many more of '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to mine?  Didn't everybody want to make grabs a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d got, and bring 'em to poverty and ruin?  Weren't they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de everything belonging to 'em, for fear it should be sn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'em?  Of course they was.  I shall be told next that they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uman nat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!  Poor creatures,' murmure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?' asked Mr Boffin, snapping at him.  '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n't be at the trouble of repeating it, for it ain't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, and won't go down with ME.  I'm a-going to unfol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before this young lady; I'm a-going to show this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view of you; and nothing you can say will stave i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w, attend here, Bella, my dear.)  Rokesmith, you're a nee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.  You're a chap that I pick up in the street.  Are you, or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 Mr Boflin; don't appeal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ppeal to YOU,' retorted Mr Boffin as if he hadn't done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should hope not!  Appealing to YOU, would be rather a r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  As I was saying, you're a needy chap that I pick u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You come and ask me in the street to take you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, and I take you.  Very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bad,' murmure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?' asked Mr Boffin, snapping at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turned no answer.  Mr Boffin, after eyeing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cal look of discomfited curiosity, was fain to begin afre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Rokesmith is a needy young man that I take for my Secre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open street.  This Rokesmith gets acquainted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, and gets to know that I mean to settle a sum of mone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lady.  "Oho!" says this Rokesmith;' here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ed a finger against his nose, and tapped it several tim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neaking air, as embodying Rokesmith confident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abulating with his own nose; '"This will be a good haul; I'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r this!"  And so this Rokesmith, greedy and hungering, beg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creeping on his hands and knees towards the money.  Not so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eculation either: for if this young lady had had less spir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less sense, through being at all in the romantic lin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he might have worked it out and made it pay!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ly she was too many for him, and a pretty figure he cu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he is exposed.  There he stands!' said Mr Boffin,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himself with ridiculous inconsistency.  'Look at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unfortunate suspicions, Mr Boffin--' began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ous unfortunate for you, I can tell you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are not to be combated by any one, and I address myself t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hopeless task.  But I will say a word upon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ah!  Much you care about the truth,' said Mr Boffin, with a s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ddy!  My dear love!' expostulate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lady,' returned Mr Boffin, 'you keep still.  I say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here, much he cares about the truth.  I tell him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he cares about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connexion being at an end, Mr Boffin,' said the Secretary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of very little moment to me what you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are knowing enough,' retorted Mr Boffin, with a 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'to have found out that our connexion's at an end, eh?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't get beforehand with me.  Look at this in my hand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 pay, on your discharge.  You can only follow sui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deprive me of the lead.  Let's have no pretending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yourself.  I discharg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hat I go,' remarked the Secretary, waving the point asid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'it is all on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?' said Mr Boffin.  'But it's two to me, let me tell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ing a fellow that's found out, to discharge himself, i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; discharging him for insolence and presump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for designs upon his master's money, is another.  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's two; not one.  (Old lady, don't you cut in.  You keep still.)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aid all you wish to say to me?' demande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ether I have or not,' answered Mr Boffin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will consider whether there are any other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 that you would like to bestow upon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consider that,' said Mr Boffin, obstinately, 'at my conven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at yours.  You want the last word.  It may not be su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 you ha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ddy!  My dear, dear Noddy!  You sound so hard!' cried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not to be quite rep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lady,' said her husband, but without harshness, 'if you c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equested not, I'll get a pillow and carry you out of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  What do you want to say, you Roke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you, Mr Boffin, nothing.  But to Miss Wilfer and to you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wife, a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with it then,' replied Mr Boffin, 'and cut it short, for we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nough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orne,' said the Secretary, in a low voice, 'with my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here, that I might not be separated from Miss Wilfer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ear her, has been a recompense to me from day to day, ev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served treatment I have had here, and for the degr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 in which she has often seen me.  Since Miss Wilfer re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have never again urged my suit, to the best of my belief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oken syllable or a look.  But I have never changed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on to her, except--if she will forgive my saying so--tha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r than it was, and better fou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ark this chap's saying Miss Wilfer, when he means L.s.d.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Mr Boffin, with a cunning wink.  'Now, mark this cha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Miss Wilfer stand for Pounds, Shillings, and P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eeling for Miss Wilfer,' pursued the Secretary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igning to notice him, 'is not one to be ashamed of.  I avow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her.  Let me go where I may when I presently leave thi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go into a blank life, leaving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ving L.s.d. behind me,' said Mr Boffin, by way of comment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w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am incapable,' the Secretary went on, still without h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'of a mercenary project, or a mercenary thought, in connex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iss Wilfer, is nothing meritorious in me, because any pri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ould put before my fancy would sink into insignific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.  If the greatest wealth or the highest rank were her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only be important in my sight as removing her still fa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, and making me more hopeless, if that could be.  S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he Secretary, looking full at his late master, '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ord she could strip Mr Boffin of his fortune an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of it, she would be of no greater worth in my eye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by this time, old lady,' aske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his wife in a bantering tone, 'about this Rokesmith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caring for the truth?  You needn't say what you think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because I don't want you to cut in, but you can think i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  As to taking possession of my property, I warrant you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do that himself if he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the Secretary, with another full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, ha!' laughed Mr Boffin.  'There's nothing like a good '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 ARE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for a moment,' said the Secretary, turning from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lling into his former manner, 'diverted from the littl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.  My interest in Miss Wilfer began when I first saw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began when I had only heard of her.  It was, in fact, the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throwing myself in Mr Boffin's way, and ente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  Miss Wilfer has never known this until now.  I menti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only as a corroboration (though I hope it may be needless)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eing free from the sordid design attributed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is is a very artful dog,' said Mr Boffin, with a deep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longer-headed schemer than I thought him. 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ly and methodically he goes to work.  He gets to know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d my property, and about this young lady, and her sh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young John's story, and he puts this and that together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himself, "I'll get in with Boffin, and I'll get in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, and I'll work 'em both at the same time, and I'll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igs to market somewhere."  I hear him say it, bless you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im, now, and I see him say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pointed at the culprit, as it were in the act, and hu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great penet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uckily he hadn't to deal with the people he supposed,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!' said Mr Boffin.  'No!  Luckily he had to deal with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me, and with Daniel and Miss Dancer, and with Elw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Vulture Hopkins, and with Blewbury Jones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us, one down t'other come on.  And he's beat; that's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; regularly beat.  He thought to squeeze money out of us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one for himself instead, Bella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my dear made no response, gave no sign of acquies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had first covered her face she had sunk upon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nds resting on the back of it, and had never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.  There was a short silence at this point, and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rose as if to go to her.  But, Mr Boffin stopped h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, and she obediently sat down again and stayed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your pay, Mister Rokesmith,' said the Golden Dust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king the folded scrap of paper he had in his hand, towar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Secretary.  'I dare say you can stoop to pick it up, aft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tooped to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tooped to nothing but this,' Rokesmith answere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 from the ground; 'and this is mine, for I have earned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dest of hard lab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pretty quick packer, I hope,' said Mr Boffin; 'beca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 you are gone, bag and baggage, the better for all par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 have no fear of my linge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just one thing though,' said Mr Boffin, 'that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 before we come to a good riddance, if it was only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lady how conceited you schemers are, in think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finds out how you contradict your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me anything you wish to ask,' returned Rokesmith, 'but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edition that you recomm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pretend to have a mighty admiration for this young lady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laying his hand protectingly on Bella's hea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pret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Well.  You HAVE a mighty admiration for this young lad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you are so particul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reconcile that, with this young lady's being a wea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ed, improvident idiot, not knowing what was due to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ging up her money to the church-weathercocks, and rac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splitting pace for the work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understa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?  Or won't you?  What else could you have mad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 out to be, if she had listened to such address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else, if I had been so happy as to win her affec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her he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n her affections,' retorted Mr Boffin, with ineffable contem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ossess her heart!  Mew says the cat, Quack-quack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, Bow-wow-wow says the dog!  Win her affec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 her heart!  Mew, Quack-quack, Bow-w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 stared at him in his outburst, as if with some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that he had gone m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due to this young lady,' said Mr Boffin, 'is Mone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lady right well know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lander the young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lander the young lady; you with your affections and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umpery,' returned Mr Boffin.  'It's of a piece with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haviour.  I heard of these doings of yours only last nigh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have heard of 'em from me, sooner, take your oath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d of 'em from a lady with as good a headpiece as the b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knows this young lady, and I know this young la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three know that it's Money she makes a stand for--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money--and that you and your affections and hearts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Boffin,' said Rokesmith, quietly turning to her, '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and unvarying kindness I thank you with the warm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.  Good-bye!  Miss Wilfer,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my dear,' said Mr Boffin, laying his hand on Bell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gain, 'you may begin to make yourself quite comfor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ope you feel that you've been righ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Bella was so far from appearing to feel it, that she sh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hand and from the chair, and, starting up in an in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of tears, and stretching out her arms, cried, '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 before you go, if you could but make me poor ag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!  Make me poor again, Somebody, I beg and pray, or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reak if this goes on!  Pa, dear, make me poor again an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ome!  I was bad enough there, but I have been so much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Don't give me money, Mr Boffin, I won't have money. 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way from me, and only let me speak to good little Pa, and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d upon his shoulder, and tell him all my griefs. 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can understand me, nobody else can comfort me, nobody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how unworthy I am, and yet can love me like a littl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better with Pa than any one--more innocent, more sorry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!'  So, crying out in a wild way that she could not bear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drooped her head on Mrs Boffin's ready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 from his place in the room, and Mr Boffi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looked on at her in silence until she was silent herself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observed in a soothing and comfortable tone, 'Ther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there; you are righted now, and it's ALL right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, I'm sure, at your being a little flurried by having a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fellow, but it's all over, my dear, and you're righ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--and it's ALL right!'  Which Mr Boffin repeated with a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air of completeness and fin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te you!' cried Bella, turning suddenly upon him, with a st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little foot--'at least, I can't hate you, but I don't lik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L--LO!' exclaimed Mr Boffin in an amazed under-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scolding, unjust, abusive, aggravating, bad old creat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Bella.  'I am angry with my ungrateful self for call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; but you are, you are; you know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tared here, and stared there, as misdoubt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in some sort of f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you with shame,' said Bella.  'With shame for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shame for you.  You ought to be above the base ta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of a time-serving woman; but you are above nothing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seeming to become convinced that this was a fit,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and loosened his neckcl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came here, I respected you and honoured you, and I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you,' cried Bella.  'And now I can't bear the sight of you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I don't know that I ought to go so far as that--only you're a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Monster!'  Having shot this bolt out with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iture of force, Bella hysterically laughed and cri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st wish I can wish you is,' said Bella, return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, 'that you had not one single farthing in the world. 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friend and well-wisher could make you a bankrupt,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Duck; but as a man of property you are a Dem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despatching this second bolt with a still greater expend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rce, Bella laughed and cried still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, pray stay one moment.  Pray hear one wor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efore you go!  I am deeply sorry for the reproaches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ne on my account.  Out of the depths of my heart I earnest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beg your par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tepped towards him, he met her.  As she gave hi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he put it to his lips, and said, 'God bless you!'  No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ixed with Bella's crying then; her tears were p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v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 an ungenerous word that I have heard add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heard with scorn and indignation, Mr Rokesmith--but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me far more than you, for I have deserved it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e.  Mr Rokesmith, it is to me you owe this per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what passed between us that night.  I par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, even while I was angry with myself for doing so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ad in me, but indeed it was not wicked.  I did it in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ceit and folly--one of my many such moments--on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uch hours--years.  As I am punished for it severely,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with all my so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O thank you!  Don't part from me till I have sai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rd, to do you justice.  The only fault you can be tr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d with, in having spoken to me as you did that night--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delicacy and how much forbearance no one but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r be grateful to you for--is, that you laid yourself ope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ed by a worldly shallow girl whose head was tur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quite unable to rise to the worth of what you offer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okesmith, that girl has often seen herself in a pitiful and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since, but never in so pitiful and poor a light as now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 tone in which she answered you--sordid and vain gir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--has been echoed in her ears by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issed her ha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's speeches were detestable to me, shocking to m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startling that gentleman with another stamp of her little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quite true that there was a time, and very lately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d to be so "righted," Mr Rokesmith; but I hope that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eserve it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ce more put her hand to his lips, and then relinquished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room. Bella was hurrying back to the chair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dden her face so long, when, catching sight of Mrs Boffi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she stopped at her.  'He is gone,' sobbed Bella indigna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ingly, in fifty ways at once, with her arms rou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neck.  'He has been most shamefully abused,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justly and most basely driven away, and I am the cause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Mr Boffin had been rolling his eyes over his loos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, as if his fit were still upon him.  Appearing 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he was coming to, he stared straight before him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tied his neckerchief again, took several long inspir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several times, and ultimately exclaimed with a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, as if he felt himself on the whole better: '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, good or bad, did Mrs Boffin say; but she tenderly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of Bella, and glanced at her husband as if for orders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without imparting any, took his seat on a chair over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there sat leaning forward, with a fixed countenance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apart, a hand on each knee, and his elbows squared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should dry her eyes and raise her head, which in the fu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e s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go home,' said Bella, rising hurriedly.  'I am very 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for all you have done for me, but I can't stay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 girl!' remonstrate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can't stay here,' said Bella; 'I can't indeed.--Ugh! you v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hing!'  (This to Mr Boffin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rash, my love,' urged Mrs Boffin.  'Think well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ou had better think well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ever more think well of YOU,' cried Bella, cut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with intense defiance in her expressive little eyebr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ship of the late Secretary in every dimple.  'No! 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!  Your money has changed you to marble.  You are a har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 Miser.  You are worse than Dancer, worse than Hop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than Blackberry Jones, worse than any of the wretches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!' proceeded Bella, breaking into tears again, 'you were wh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serving of the Gentleman you have l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don't mean to say, Miss Bella,' the Golden Dust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remonstrated, 'that you set up Rokesmith agains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!' said Bella.  'He is worth a Million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retty she looked, though very angry, as she made herse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as she possibly could (which was not extremely tall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ly renounced her patron with a lofty toss of her rich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he thought well of me,' said Bella, 'though he sw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for bread, than that you did, though you splas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 upon him from the wheels of a chariot of pure gold.--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I'm sure!' cried Mr Boffin, st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for a long time past, when you have thought you set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im, I have only seen you under his feet,' said Bella--'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oughout I saw in him the master, and I saw in you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--There!  And when you used him shamefully, I took his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ved him--There!  I boast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 strong avowal Bella underwent reaction, and c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xtent, with her face on the back of her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look here,' said Mr Boffin, as soon as he could fi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for breaking the silence and striking in.  'Give m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Bella.  I am not ang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!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sumed the Golden Dustman, 'I am not angry, and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 to you, and I want to overlook this.  So you'll stay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and we'll agree to say no more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can't stay here,' cried Bella, rising hurriedly again; '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staying here.  I must go home for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n't be silly,' Mr Boffin reasoned.  'Don't do what you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; don't do what you're sure to be sorry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ever be sorry for it,' said Bella; 'and I should alway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, and should every minute of my life despise myself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here after what has happe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 Bella,' argued Mr Boffin, 'let there be no mistake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before you leap, you know.  Stay where you are, and al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and all's as it was to be.  Go away, and you can nev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 I can never come back, and that's what I mea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n't expect,' Mr Boffin pursued, 'that I'm a-going to se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on you, if you leave us like this, because I am not. 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!  Be careful!  Not one brass far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pect!' said Bella, haughtily.  'Do you think that any pow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could make me take it, if you di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Mrs Boffin to part from, and, in the full flush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, the impressible little soul collapsed again.  Down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 before that good woman, she rocked herself upon her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ied, and sobbed, and folded her in her arms with 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dear, a dear, the best of dears!' cried Bella.  'You'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human creatures.  I can never be thankful enough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an never forget you.  If I should live to be blind and dea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 shall see and hear you, in my fancy, to the last of my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da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wept most heartily, and embraced her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ness; but said not one single word except that she was he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.  She said that often enough, to be sure, for she said it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; but not one word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broke from her at length, and was going weep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when in her own little queer affectionate way, sh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nted towards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,' sobbed Bella, 'that I called you names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richly deserved it.  But I am very sorry that I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ames, because you used to be so different.  Say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' said Mr Boffin, sho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knew which of your hands was the least spoilt, I would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let me touch it,' said Bella, 'for the last time. 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repent of what I have said to you.  For I don't.  It's tru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 the left hand,' said Mr Boffin, holding it out in a sto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; 'it's the least u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wonderfully good and kind to me,' said Bella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iss it for that.  You have been as bad as bad could be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 and I throw it away for that.  Thank you for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' said Mr Boffin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caught him round the neck and kissed him, and ran o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n up-stairs, and sat down on the floor in her own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abundantly.  But the day was declining and she had no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se.  She opened all the places where she kept her dres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only those she had brought with her, leaving all the re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a great misshapen bundle of them, to be s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take one of the others,' said Bella, tying the kno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 very tight, in the severity of her resolution.  'I'll leave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 behind, and begin again entirely on my own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resolution might be thoroughly carried into practic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changed the dress she wore, for that in which she had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nd mansion.  Even the bonnet she put on, was the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mounted into the Boffin chariot at Hollo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am complete,' said Bella.  'It's a little trying, bu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ed my eyes in cold water, and I won't cry any more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pleasant room to me, dear room.  Adieu!  We sha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each other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arting kiss of her fingers to it, she softly closed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with a light foot down the great staircase, pau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as she went, that she might meet none of the house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chanced to be about, and she got down to the hall in qui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f the late Secretary's room stood open.  She peeped 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ssed, and divined from the emptiness of his tabl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appearance of things, that he was already gone. 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the great hall door, and softly closing it upon herself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and kissed it on the outside--insensible old comb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and iron that it was!--before she ran away from the hou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ift p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well done!' panted Bella, slackening in the next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bsiding into a walk.  'If I had left myself any breath to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I should have cried again.  Now poor dear darling little P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going to see your lovely woman unexpecte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AST OF THE THREE HOBGOBL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looked unpromising enough, as Bella made he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its gritty streets.  Most of its money-mills were slack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, or had left off grinding for the day.  The master-mill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departed, and the journeymen were departing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ded aspect on the business lanes and courts, and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s had a weary appearance, confused by the trea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on of feet.  There must be hours of night to temper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distraction of so feverish a place.  As yet the wor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y-stopped whirling and grinding on the part of the mone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s seemed to linger in the air, and the quiet was more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ration of a spent giant than the repose of one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ewing his str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ella thought, as she glanced at the mighty Bank, how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to have an hour's gardening there, with a bright co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l, among the money, still she was not in an avaricious ve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mproved in that respect, and with certain half-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s which had little gold in their composition, danci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ight eyes, she arrived in the drug-flavoured reg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ing Lane, with the sensation of having just opened a dra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hemist's 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ing-house of Chicksey, Veneering, and Stobble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out by an elderly female accustomed to the care of offi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ropped upon Bella out of a public-house, wiping her m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ounted for its humidity on natural principles well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ysical sciences, by explaining that she had looked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o see what o'clock it was.  The counting-house was a w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d ground floor by a dark gateway, and Bella was consid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approached it, could there be any precedent in the C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oing in and asking for R. Wilfer, when whom should she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at one of the windows with the plate-glass sash rais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ilfer himself, preparing to take a slight re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pproaching nearer, Bella discerned that the refection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a small cottage-loaf and a pennyworth of mi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ultaneously with this discovery on her part, he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her, and invoked the echoes of Mincing Lane to excla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racious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came cherubically flying out without a hat, and embr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handed her in.  'For it's after hours and I am all alon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' he explained, 'and am having--as I sometimes do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gone--a quiet t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round the office, as if her father were a captive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ell, Bella hugged him and choked him to her heart's con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as so surprised, my dear!' said her father.  '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y eyes.  Upon my life, I thought they had taken to ly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 of your coming down the Lane yourself!  Why did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the footman down the Lane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rought no footman with me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ndeed!  But you have brought the elegant turn-out, my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can have walked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have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so very much astonished, that Bella could not mak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d to break it to him just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nsequence is, Pa, that your lovely woman feels a little fa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very much like to share your t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ttage loaf and the pennyworth of milk had been set fort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eet of paper on the window-seat.  The cherubic pocket-kn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irst bit of the loaf still on its point, lay beside them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en hastily thrown down.  Bella took the bit off, and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mouth.  'My dear child,' said her father, 'the idea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ing of such lowly fare!  But at least you must have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f and your own penn'orth.  One moment, my dear.  The D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just over the way and round the cor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less of Bella's dissuasions he ran out, and quickly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ew supply.  'My dear child,' he said, as he spread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iece of paper before her, 'the idea of a splendid--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looked at her figure, and stopped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of a splendid female,' he resumed more slowly, 'putting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ccommodation as the present!--Is that a new dress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, an old one.  Don't you remembe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THOUGHT I remembered it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ould, for you bought it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OUGHT I bought it my dear!' said the cherub,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 little shake, as if to rouse his facul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ave you grown so fickle that you don't like your own tas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love,' he returned, swallowing a bit of the cottage loa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nsiderable effort, for it seemed to stick by the way: '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it was hardly sufficiently splendid for ex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 Pa,' said Bella, moving coaxingly to his side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opposite, 'you sometimes have a quiet tea here all alon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in the tea's way, if I draw my arm over your shoulder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 and no, my dear.  Yes to the first ques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Not to the second.  Respecting the quiet tea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you see the occupations of the day are sometime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; and if there's nothing interposed between the d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ther, why SHE is sometimes a little wearing,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.  So sometimes I put a quiet tea at the window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ttle quiet contemplation of the Lane (which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), between the day, and domestic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iss,' suggested Bella, sorrow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mestic Bliss,' said her father, quite contented to acc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kissed him.  'And it is in this dark dingy place of captiv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dear, that you pass all the hours of your life when you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home, or not on the road there, or on the road here, my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 You see that little desk in the cor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dark corner, furthest both from the light an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?  The shabbiest desk of all the des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es it really strike you in that point of view, my dear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, surveying it artistically with his head on one side: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 That's called Rumty's Per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 Perch?' asked Bella with great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umty's.  You see, being rather high and up two steps they ca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ch.  And they call ME Rum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are they!' exclaim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re playful, Bella my dear; they're playful.  They're mo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younger than I am, and they're playful.  What does it mat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be Surly, or Sulky, or fifty disagreeable things that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like to be considered.  But Rumty!  Lor, why not Rum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flict a heavy disappointment on this sweet nature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through all her caprices, the object of her recognition,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miration from infancy, Bella felt to be the hardest task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day.  'I should have done better,' she thought, 'to tell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; I should have done better to tell him just now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light misgiving; he is quite happy again, and I sha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retc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falling back on his loaf and milk, with the pleasan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, and Bella stealing her arm a little closer abou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e same time sticking up his hair with an irresis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nsity to play with him founded on the habit of her whole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epared herself to say: 'Pa dear, don't be cast down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ell you something disagreeable!' when he interrupted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looked-for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racious me!' he exclaimed, invoking the Mincing L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es as before.  'This is very extraordin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here's Mr Rokesmith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Pa, no,' cried Bella, greatly flurried.  'Surely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there is!  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 to say, Mr Rokesmith not only passed the window, bu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unting-house.  And not only came into the coun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but, finding himself alone there with Bella and her 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d at Bella and caught her in his arms, with the raptu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'My dear, dear girl; my gallant, generous, disintere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ous, noble girl!'  And not only that even, (which on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astonishment enough for one dose), but Bella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her head for a moment, lifted it up and laid i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s if that were her head's chosen and lasting resting-pl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you would come to him, and I followed you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.  'My love, my life!  You ARE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Bella responded, 'Yes, I AM yours if you think me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!'  And after that, seemed to shrink to next to no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 of his arms, partly because it was such a strong one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and partly because there was such a yielding to it on 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rub, whose hair would have done for itself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of this amazing spectacle, what Bella had just now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, staggered back into the window-seat from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, and surveyed the pair with his eyes dilated to their ut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must think of dear Pa,' said Bella; 'I haven't told dear P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speak to Pa.'  Upon which they turned to do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first, my dear,' remarked the cherub faintly, 'that you'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ness to sprinkle me with a little milk, for I feel as if I wa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the good little fellow had become alarmingly limp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s seemed to be rapidly escaping, from the knees up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sprinkled him with kisses instead of milk, but gave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that article to drink; and he gradually revived und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sing c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break it to you gently, dearest Pa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urned the cherub, looking at them both, 'you brok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 the first--Gush, if I may so express myself--that I think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equal to a good large breakage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ilfer,' said John Rokesmith, excitedly and joyfully, '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me, though I have no fortune, even no present occup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what I can get in the life before us.  Bella takes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should rather have inferred, my dear sir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 feebly, 'that Bella took you, from what I have with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minutes remar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, Pa,' said Bella, 'how ill I have use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, sir,' said Rokesmith, 'what a heart she h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, Pa,' said Bella, 'what a shocking creatur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, when he saved me from my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, sir,' said Rokesmith, 'what a sacrifice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ella,' replied the cherub, still pathetically scared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John Rokesmith, if you will allow me so to call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do, Pa, do!' urged Bella.  'I allow you, and my will is his l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it--dear John Rokesm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engaging shyness in Bella, coupled with an eng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of love and confidence and pride, in thus first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name, which made it quite excusable in John Rokesmi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at he did.  What he did was, once more to give 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vanishing as afore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my dears,' observed the cherub, 'that if you could m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t to sit one on one side of me, and the other on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get on rather more consecutively, and mak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plainer.  John Rokesmith mentioned, a while ago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present occup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,' said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, none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which I argue,' proceeded the cherub, 'that he has lef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.  And s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bit, my dear.  I wish to lead up to it by degrees. 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has not treated him 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treated him most shamefully, dear Pa!' cried Bella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ing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ich,' pursued the cherub, enjoining patience with his hand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mercenary young person distantly related to myself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pprove?  Am I leading up to it r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not approve, sweet Pa,' said Bella, with a tearful lau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yful ki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which,' pursued the cherub, 'the certain mercenar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distantly related to myself, having previously observ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to myself that prosperity was spoiling Mr Boffin,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ust not sell her sense of what was right and w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and what was true and what was false, and what w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was unjust, for any price that could be paid to her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live?  Am I leading up to it r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tearful laugh Bella joyfully kissed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fore--and therefore,' the cherub went on in a g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as Bella's hand stole gradually up his waistcoat to his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ercenary young person distantly related to myself, re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ce, took off the splendid fashions that were part of it, pu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ratively poor dress that I had last given her, and t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upporting her in what was right, came straight to me. 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d up t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 hand was round his neck by this time, and her face wa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ercenary young person distantly related to myself,' s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ther, 'did well!  The mercenary young person di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to myself, did not trust to me in vain!  I admir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enary young person distantly related to myself, more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than if she had come to me in China silks, Cashmere shaw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lconda diamonds.  I love this young person dearly.  I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of this young person's heart, out of my heart and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"My blessing on this engagement betwixt you, and she b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good fortune when she brings you the poverty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ed for your sake and the honest truth's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nch little man's voice failed him as he gave John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and he was silent, bending his face low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  But, not for long.  He soon looked up, say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htly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my dear child, if you think you can entertain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for a minute and a half, I'll run over to the Dai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 HIM a cottage loaf and a drink of milk, that we may 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as Bella gaily said, like the supper provided for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ry hobgoblins at their house in the forest, with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ous low growlings of the alarming discovery, 'Some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rinking MY milk!'  It was a delicious repast; by far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that Bella, or John Rokesmith, or even R. Wilfer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.  The uncongenial oddity of its surroundings, with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knobs of the iron safe of Chicksey, Veneering, and Stob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from a corner, like the eyes of some dull dragon, onl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 more deligh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ink,' said the cherub, looking round the offi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peakable enjoyment, 'that anything of a tender natur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ff here, is what tickles me.  To think that ever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my Bella folded in the arms of her future husband,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until the cottage loaves and the milk had for som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, and the foreshadowings of night were creep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ing Lane, that the cherub by degrees became a little nerv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to Bella, as he cleared his throa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--Have you thought at all about your mother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r sister Lavvy, for instance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a.  I think we had better not enter into particulars at ho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will be quite enough to say that I had a difference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and have left for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Rokesmith being acquainted with your Ma, my lov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, after some slight hesitation, 'I need have no delicac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ing before him that you may perhaps find your Ma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, patient Pa?' said Bella with a tuneful laugh: the tunefu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so loving in its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We'll say, strictly in confidence among ourselves, wear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n't qualify it,' the cherub stoutly admitted.  '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's temper is wea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ind,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must prepare yourself you know, my precious,' s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with much gentleness, 'for our looking very po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gre at home, and being at the best but very uncomfor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r Boffin's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ind, Pa.  I could bear much harder trials--for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ing words were not so softly and blushingly said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eard them, and showed that he heard them by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Bella to another of those mysterious disappear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cherub gaily, and not expressing disapproval, '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when you come back from retirement, my love, and reapp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urface, I think it will be time to lock up and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ounting-house of Chicksey, Veneering, and Stobble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een shut up by three happier people, glad as mos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 shut it up, they must have been superlatively happy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irst Bella mounted upon Rumty's Perch, and said, 'Sh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do here all day long, dear Pa.  Do you write like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er round cheek upon her plump left arm, and losing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pen in waves of hair, in a highly unbusiness-lik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John Rokesmith seemed to li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 three hobgoblins, having effaced all traces of their f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ept up the crumbs, came out of Mincing Lane to w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ay; and if two of the hobgoblins didn't wish the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as long as it was, the third hobgoblin was much mista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at modest spirit deemed himself so much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eep enjoyment of the journey, that he apologe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: 'I think, my dears, I'll take the lead on the other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, and seem not to belong to you.'  Which he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ically strewing the path with smiles, in the ab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most ten o'clock when they stopped within view of Wil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; and then, the spot being quiet and deserted, Bella beg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of disappearances which threatened to last all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John,' the cherub hinted at last, 'that if you can spar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person distantly related to myself, I'll take her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spare her,' answered John, 'but I must lend her to you.'--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!'  A word of magic which caused Bella instan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earest Pa,' said Bella, when she became visible, 'p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mine, and we'll run home as fast as ever we can ru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t over.  Now, Pa.  Once!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the cherub faltered, with something of a craven ai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ing to observe that if your moth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n't hang back, sir, to gain time,' cried Bella, put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ight foot; 'do you see that, sir?  That's the mark; come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sir.  Once!  Twice!  Three times and away, Pa!'  Of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med, bearing the cherub along, nor ever stopped, nor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stop, until she had pulled at the bell.  'Now, dear Pa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taking him by both ears as if he were a pitc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ing his face to her rosy lips, 'we are in fo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vy came out to open the gate, waited on by that atte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lier and friend of the family, Mr George Sampson.  'Why,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lla!' exclaimed Miss Lavvy starting back at the sigh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bawled, 'Ma!  Here's Bell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duced, before they could get into the house, Mrs Wil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standing in the portal, received them with ghostly gl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her other appliances of cere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hild is welcome, though unlooked for,' said she, at th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her cheek as if it were a cool slate for visitors to enr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pon.  'You too, R. W., are welcome, though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the male domestic of Mrs Boffin hear me there?'  This de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d inquiry was cast forth into the night, for respons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ial 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one waiting, Ma, dear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one waiting?' repeated MrsWilfer in majestic acc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gnified shiver pervaded Mrs Wilfer's shoulders and glov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hould say, 'An Enigma!' and then she marched at the h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ion to the family keeping-room, where she observ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, R. W.': who started on being solemnly turned upon: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the precaution of making some addition to our fru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 on your way home, it will prove but a distasteful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.  Cold neck of mutton and a lettuce can ill compet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es of Mr Boffin's bo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talk like that, Ma dear,' said Bella; 'Mr Boffin's boar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ere Miss Lavinia, who had been intently eyeing Bell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, struck in with 'Why, Bell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Lavvy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repressible lowered her eyes to Bella's dress, and stoop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it, exclaiming again: 'Why, Bell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Lavvy, I know what I have got on.  I was going to tell 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interrupted.  I have left Mr Boffin's house for good, 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e come hom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spake no word, but, having glared at her offspring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or two in an awful silence, retired into her corner of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, and sat down: like a frozen article on sale in a Russ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 dear Ma,' said Bella, taking off the depreciated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king out her hair, 'I have had a very serious differ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on the subject of his treatment of a memb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, and it's a final difference, and there's an end of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bound to tell you, my dear,' added R. W., submissiv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Bella has acted in a truly brave spirit, and with a truly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.  And therefore I hope, my dear, you'll not allow you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reatly disappoi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e!' said Miss Lavvy, in a sepulchral, warning voice, f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mother's; 'George Sampson, speak!  What did I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ose Boffi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mpson perceiving his frail bark to be labouring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als and breakers, thought it safest not to refer back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thing that he had been told, lest he should refer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ong thing.  With admirable seamanship he got his bar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water by murmuring 'Yes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 I told George Sampson, as George Sampson tells you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vy, 'that those hateful Boffins would pick a quarre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as soon as her novelty had worn off.  Have they done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y not?  Was I right, or was I wrong?  And what do you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, Bella, of your Boffins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vvy and Ma,' said Bella, 'I say of Mr and Mrs Boffin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ve said; and I always shall say of them what 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.  But nothing will induce me to quarrel with any on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I hope you are not sorry to see me, Ma dear,' kissing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ope you are not sorry to see me, Lavvy,' kissing her to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I notice the lettuce Ma mentioned, on the table, I'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playfully setting herself about the task, Mrs Wilf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countenance followed her with glaring eyes,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bination of the once popular sign of the Saracen's Hea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ece of Dutch clock-work, and suggesting to an imagi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at from the composition of the salad, her daughter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dently omit the vinegar.  But no word issued from the maj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on's lips.  And this was more terrific to her husband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she knew) than any flow of eloquence with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edified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a dear,' said Bella in due course, 'the salad's ready, and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supper-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rose, but remained speechless.  'George!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in her voice of warning, 'Ma's chair!'  Mr Sampson fl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cellent lady's back, and followed her up close chair in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talked to the banquet.  Arrived at the table, she t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id seat, after favouring Mr Sampson with a glare for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aused the young gentleman to retire to his place in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rub not presuming to address so tremendous an o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ed her supper through the agency of a third pers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tton to your Ma, Bella, my dear'; and 'Lavvy, I dare sa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would take some lettuce if you were to put it on her p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's manner of receiving those viands was mark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ified absence of mind; in which state, likewise, she part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occasionally laying down her knife and fork, as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 own spirit, 'What is this I am doing?' and glaring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 of the party, as if in indignant search of information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etic result of such glaring was, that the person glared a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y any means successfully pretend to he ignorant of the fac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a bystander, without beholding Mrs Wilfer at all,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at whom she was glaring, by seeing her refract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of the beglared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was extremely affable to Mr Sampson on this spe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and took the opportunity of informing her sister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ot worth troubling you about, Bella, when you w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 so far removed from your family as to make it a ma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could be expected to take very little interes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with a toss of her chin; 'but George Sampson is pa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was glad to hear it.  Mr Sampson became thoughtfully 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t called upon to encircle Miss Lavinia's waist with his ar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encountering a large pin in the young lady's belt, scarifi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, uttered a sharp exclamation, and attracted the light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's gl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e is getting on very well,' said Miss Lavinia which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been supposed at the moment--'and I dare say we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one of these days.  I didn't care to mention it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ith your Bof--' here Miss Lavinia checked her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ce, and added more placidly, 'when you were with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; but now I think it sisterly to name the circums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Lavvy dear.  I congratulat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Bella.  The truth is, George and I did discuss 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ell you; but I said to George that you wouldn't b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in so paltry an affair, and that it was far more likel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ather detach yourself from us altogether, than h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o the rest of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a mistake, dear Lavvy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turns out to be,' replied Miss Lavinia; 'but circumstance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, you know, my dear.  George is in a new situation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 are very good indeed.  I shouldn't have had the 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you so yesterday, when you would have though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 poor, and not worth notice; but I feel quite bold to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did you begin to feel timid, Lavvy? inquired Bella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say that I ever felt timid, Bella,' replied the Irrepre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erhaps I might have said, if I had not been restrai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towards a sister's feelings, that I have for some tim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; too independent, my dear, to subject myself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ntended match (you'll prick yourself again, George)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.  It is not that I could have blamed you for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it, when you were looking up to a rich and great ma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; it is only that I was independ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Irrepressible felt slighted by Bella's declar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not quarrel, or whether her spitefulness was evok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 return to the sphere of Mr George Sampson's courtship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a necessary fillip to her spirits that she sh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llision with somebody on the present occasion,--anyhow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dash at her stately parent now, wit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tuo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, pray don't sit staring at me in that intensely aggrav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!  If you see a black on my nose, tell me so; if you do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address Me in those words?' said Mrs Wilfer. 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lk about presuming, Ma, for goodness' sake.  A girl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enough to be engaged, is quite old enough to object to be st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s if she was a C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dacious one!' said Mrs Wilfer.  'Your grandmamma, i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by one of her daughters, at any age, would have in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retiring to a dark apart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randmamma,' returned Lavvy, folding her arms and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 her chair, 'wouldn't have sat staring people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ould!' said Mrs Wil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's a pity she didn't know better,' said Lavvy.  'And i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amma wasn't in her dotage when she took to insi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retiring to dark apartments, she ought to have been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exhibition my grandmamma must have made of herself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whether she ever insisted on people's retiring into the b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 Paul's; and if she did, how she got them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ence!' proclaimed Mrs Wilfer.  'I command sile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the slightest intention of being silent, Ma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coolly, 'but quite the contrary.  I am not going to be ey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come from the Boffins, and sit silent under it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have George Sampson eyed as if HE had co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s, and sit silent under it.  If Pa thinks proper to be eye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ome from the Boffins also, well and good.  I don't ch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.  And I w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's engineering having made this crooked opening at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strode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bellious spirit!  You mutinous child!  Tell me this, Lavi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n violation of your mother's sentiments, you had condesc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ow yourself to be patronized by the Boffins, and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from those halls of slaver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mere nonsense, Ma,' said Lavini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!' exclaimed Mrs Wilfer, with sublime sev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s of slavery, Ma, is mere stuff and nonsense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oved Irrepre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presumptuous child, if you had co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 of Portland Place, bending under the yo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 and attended by its domestics in glittering garb to vi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do you think my deep-seated feelings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loo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I think about it, is,' returned Lavinia, 'that I should wish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to the right p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,' pursued her mother, 'if making light of my warning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of Mrs Boffin alone was a face teeming with evil,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ng to Mrs Boffin instead of to me, and had after all com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ed by Mrs Boffin, trampled under foot by Mrs Boff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out by Mrs Boffin, do you think my feelings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loo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was about replying to her honoured parent that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have dispensed with her looks altogether then, when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and said, 'Good night, dear Ma.  I have had a tiring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go to bed.'  This broke up the agreeable party.  Mr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 shortly afterwards took his leave, accompanied b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with a candle as far as the hall, and without a candle 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garden gate; Mrs Wilfer, washing her hands of the Boff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bed after the manner of Lady Macbeth; and R. W.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mong the dilapidations of the supper table, in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 light footstep roused him from his meditations,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.  Her pretty hair was hanging all about her, and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ped down softly, brush in hand, and barefoot, to say good-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 you most unquestionably ARE a lovely woman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, taking up a tress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 sir,' said Bella; 'when your lovely woman marrie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that piece if you like, and she'll make you a chain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prize that remembrance of the dear creatu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prec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shall have it if you're good, sir.  I am very, very so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Pa, to have brought home all this trou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et,' returned her father, in the simplest good faith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self uneasy about that.  It really is not worth mentio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ings at home would have taken pretty muc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any way.  If your mother and sister don't find one su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at times a little wearing on, they find another.  We're neve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wearing subject, my dear, I assure you.  I am afraid you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ld room with Lavvy, dreadfully inconvenient, Bell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 don't, Pa; I don't mind.  Why don't I mind, do you think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child, you used to complain of it when it wasn'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as it must be now.  Upon my word, I can only ans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are so much impro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a.  Because I am so thankful and so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he choked him until her long hair made him sneez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laughed until she made him laugh, and then she ch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gain that they might not be over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, sir,' said Bella.  'Your lovely woman was told her 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ight on her way home.  It won't be a large fortune, becaus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vely woman's Intended gets a certain appointmen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to get soon, she will marry on a hundred and fifty poun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  But that's at first, and even if it should never be mo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woman will make it quite enough.  But that's not all, sir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tune there's a certain fair man--a little man, the fortune-t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--who, it seems, will always find himself near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nd will always have kept, expressly for him,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ful corner in the lovely woman's little house as nev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the name of that ma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a Knave in the pack of cards?' inquired the cherub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kle in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cried Bella, in high glee, choking him again.  'H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ve of Wilfers!  Dear Pa, the lovely woman means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to this fortune that has been told for her, so delight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cause it to make her a much better lovely woman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as been yet.  What the little fair man is expected to do, sir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forward to it also, by saying to himself when he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of being over-worried, "I see land at last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land at last!' repeated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dear Knave of Wilfers!' exclaimed Bella; then put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mall white bare foot, 'That's the mark, sir.  Come to the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your boot against it.  We keep to it together, mind!  Now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kiss the lovely woman before she runs away, so thank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happy.  O yes, fair little man, so thankful and so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CIAL CHOR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 sits enthroned upon the countenances of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Lammle's circle of acquaintance, when the disposal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-class furniture and effects (including a Billiard Ta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letters), 'by auction, under a bill of sale,' is public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on a waving hearthrug in Sackville Street.  But,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alf so much amazed as Hamilton Veneering, Esquire, M.P.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Breaches, who instantly begins to find ou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s are the only people ever entered on his soul's reg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re NOT the oldest and dearest friends he has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, W.M.P. for Pocket-Breaches, like a faithful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s her husband's discovery and inexpressible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Veneerings twain may deem the last unutt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particularly due to their reputation, by reason th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time some of the longer heads in the City are whisp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aken themselves, when Veneering's extensive deal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ealth were mentioned.  But, it is certain that neither Mr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 can find words to wonder in, and it be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hat they give to the oldest and dearest friends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, a wondering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it is by this time noticeable that, whatever befal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s must give a dinner upon it.  Lady Tippins live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state of invitation to dine with the Veneerings, an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 state of inflammation arising from the dinners.  Boo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 go about in cabs, with no other intelligible busin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than to beat up people to come and dine with the Venee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pervades the legislative lobbies, intent upon entr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llow-legislators to dinner.  Mrs Veneering dined with fi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twenty bran-new faces over night; calls upon them all to d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s them every one a dinner-card to-morrow, for the week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; before that dinner is digested, calls upon their broth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s, their sons and daughters, their nephews and nieces,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nts and uncles and cousins, and invites them all to dinner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as at first, howsoever, the dining circle widens, i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all the diners are consistent in appearing to go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s, not to dine with Mr and Mrs Veneering (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 to be the last thing in their minds), but to dine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after all,--who knows?--Veneering may find this di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expensive, remunerative, in the sense that it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s.  Mr Podsnap, as a representative man, is not al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ng very particularly for his own dignity, if not for tha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s, and therefore in angrily suppor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s who have taken out his Permit, lest, in thei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ned, he should be.  The gold and silver camels, and the 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ls, and the rest of the Veneering table decorations,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 show, and when I, Podsnap, casually remark els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ined last Monday with a gorgeous caravan of camels, I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ersonally offensive to have it hinted to me that they are brok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d camels, or camels labouring under suspicion of any sort. 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display camels myself, I am above them: I am a more so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; but these camels have basked in the light of my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dare you, sir, insinuate to me that I have irradiat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unimpeachable camel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mels are polishing up in the Analytical's pantr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of wonderment on the occasion of the Lammle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s, and Mr Twemlow feels a little queer on the sofa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over the stable yard in Duke Street, Saint James'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having taken two advertised pills at about mid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aith of the printed representation accompanying the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ice one and a penny halfpenny, government stamp include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same 'will be found highly salutary as a precautio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in connection with the pleasures of the table.'  To wh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ickly with the fancy of an insoluble pill stick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llet, and also with the sensation of a deposit of warm g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dly wandering within him a little lower down, a 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s with the announcement that a lady wishes to spea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ady!' says Twemlow, pluming his ruffled feathers.  'As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of the lady's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's name is Lammle.  The lady will not deta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longer than a very few minutes.  The lady is su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 will do her the kindness to see her, on being tol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rticularly desires a short interview.  The lady has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of Mr Twemlow's compliance when he hears her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gged the servant to be particular not to mistake her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ent in a card, but has n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the lady in.'  Lady shown in, comes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's little rooms are modestly furnished, in an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ed manner (rather like the housekeeper's roo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gsworthy Park), and would be bare of mere ornament, w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a full-length engraving of the sublime Snigsworth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piece, snorting at a Corinthian column, with an enor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of paper at his feet, and a heavy curtain going to tumbl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head; those accessories being understood to repre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lord as somehow in the act of saving his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take a seat, Mrs Lammle.'  Mrs Lammle takes a s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doubt, Mr Twemlow, that you have heard of a reve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having befallen us.  Of course you have heard of it, f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news travels so fast--among one's friends especi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ful of the wondering dinner, Twemlow, with a little twin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s the impu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bably it will not,' says Mrs Lammle, with a certain hard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upon her, that makes Twemlow shrink, 'have surpris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s some others, after what passed between us at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now turned out at windows.  I have taken the liber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upon you, Mr Twemlow, to add a sort of postscript t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that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's dry and hollow cheeks become more d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at the prospect of some new compl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says the uneasy little gentleman, 'really, Mrs Lamml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ake it as a favour if you could excuse me from any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  It has ever been one of the objects of my life--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ly, has not had many objects--to be inoffensiv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out of cabals and interfere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, by far the more observant of the two, scarcely find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look at Twemlow while he speaks, so easily doe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stscript--to retain the term I have used'--says Mrs Lamm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her eyes on his face, to enforce what she says hersel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incides exactly with what you say, Mr Twemlow.  So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ing you with any new confidence, I merely wish to re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hat the old one was.  So far from asking you for interfer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rely wish to claim your strict neutra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going on to reply, she rests her eyes again, know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 to be quite enough for the contents of so weak a vess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, I suppose,' says Twemlow, nervously, 'offer no 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to hearing anything that you do me the honour to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o me under those heads.  But if I may, with all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and politeness, entreat you not to range beyond them, I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o do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ys Mrs Lammle, raising her eyes to his face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aunting him with her hardened manner, 'I imparted to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iece of knowledge, to be imparted again, as you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, to a certain per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 did,' says Twem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for doing which, I thank you; though, indeed, I scarcely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 turned traitress to my husband in the matter, for the girl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fool.  I was a poor little fool once myself; I can fi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reason.'  Seeing the effect she produces on him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laugh and cold look, she keeps her eyes upon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roceeds.  'Mr Twemlow, if you should chance to se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or to see me, or to see both of us, in the favou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of any one else--whether of our common acquain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, is of no consequence--you have no right to use agains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wledge I intrusted you with, for one special purpos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accomplished.  This is what I came to say.  It i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ion; to a gentleman it is simply a remi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sits murmuring to himself with his hand to his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o plain a case,' Mrs Lammle goes on, 'as between me (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relying on your honour) and you, that I will not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ord upon it.'  She looks steadily at Mr Twemlow, unt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rug, he makes her a little one-sided bow, as though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think you have a right to rely upon me,' and t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tens her lips, and shows a sense of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 I have kept the promise I made through your servant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etain you a very few minutes.  I need trouble you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, Mr Twem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' says Twemlow, rising as she rises.  'Pardon me a momen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ever have sought you out, madam, to say what I am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but since you have sought me out and are here, I will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ff my mind.  Was it quite consistent, in candour, with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at resolution against Mr Fledgeby, that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address Mr Fledgeby as your dear and confid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nd entreat a favour of Mr Fledgeby?  Always sup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did; I assert no knowledge of my own on the subject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represented to me that 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 told you?' retorts Mrs Lammle, who again has sa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hile listening, and uses them with strong effect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trange that he should have told you the truth,' says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, seriously pondering.  'Pray where did a circumstan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xtraordinary happ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hesitates.  He is shorter than the lady as well as wea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s she stands above him with her hardened manner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used eyes, he finds himself at such a disadvantag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to be of the opposite se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where it happened, Mr Twemlow?  In 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confess,' says the mild little gentleman, com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by degrees, 'that I felt some compunctions wh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mentioned it.  I must admit that I could not regar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agreeable light.  More particularly, as Mr Fledgeby di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ivility, which I could not feel that I deserved from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me the same service that you had entreated him to r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part of the true nobility of the poor gentleman's soul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sentence.  'Otherwise,' he has reffected, 'I shall assu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position of having no difficulties of my own, while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s.  Which would be mean, very me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Mr Fledgeby's advocacy as effectual in your case as in 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dem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neffect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make up your mind to tell me where you saw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, Mr Twem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 I fully intended to have done so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ation was not intentional.  I encountered Mr Fledgeby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ccident, on the spot.--By the expression, on the spot, I mea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iah's in Saint Mary Ax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the misfortune to be in Mr Riah's hands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fortunately, madam,' returns Twemlow, 'the on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 to which I stand committed, the one debt of my life (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just debt; pray observe that I don't dispute it), has fall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iah's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Twemlow,' says Mrs Lammle, fixing his eyes with hers: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prevent her doing if he could, but he can't; 'it has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r Fledgeby's hands.  Mr Riah is his mask.  It has fall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's hands.  Let me tell you that, for your guidan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may be of use to you, if only to prevent your credu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judging another man's truthfulness by your own, fro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ed up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sible!' cries Twemlow, standing aghast.  'How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carcely know how I know it.  The whole train of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take fire at once, and show i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en you have no pro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strange,' says Mrs Lammle, coldly and boldly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sdain, 'how like men are to one another in some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ir characters are as different as can be!  No two me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ess affinity between them, one would say, than Mr Twem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 husband.  Yet my husband replies to me "You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," and Mr Twemlow replies to me with the very same wor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y, madam?' Twemlow ventures gently to argue.  '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he very same words?  Because they state the fact. 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 pro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 are very wise in their way,' quoth Mrs Lammle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ily at the Snigsworth portrait, and shaking out her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departing; 'but they have wisdom to learn.  My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not over-confiding, ingenuous, or inexperienced, se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thing no more than Mr Twemlow does--because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!  Yet I believe five women out of six, in my place, woul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clearly as I do.  However, I will never rest (if on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Mr Fledgeby's having kissed my hand) unti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does see it.  And you will do well for yourself to se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time forth, Mr Twemlow, though I CAN give you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moves towards the door, Mr Twemlow, attending on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s his soothing hope that the condition of Mr Lamm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is not irretriev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Mrs Lammle answers, stopping, and sketch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tern of the paper on the wall with the point of her parasol;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s.  There may be an opening for him dawning now, 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none.  We shall soon find out.  If none, we are bankru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must go abroad, I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, in his good-natured desire to make the bes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that there are pleasant lives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s Mrs Lammle, still sketching on the wall; 'but I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billiard-playing, card-playing, and so forth, for th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ve under suspicion at a dirty table-d'hote, is one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uch for Mr Lammle, Twemlow politely intimates (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shocked), to have one always beside him who is attac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ll his fortunes, and whose restraining influenc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him from courses that would be discreditable and ruin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ys it, Mrs Lammle leaves off sketching, and looks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training influence, Mr Twemlow?  We must eat and dri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, and have a roof over our heads.  Always beside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in all his fortunes?  Not much to boast of in that; wha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man at my age do?  My husband and I deceived on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married; we must bear the consequen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ption--that is to say, bear one another, and bear the burd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ing together for to-day's dinner and to-morrow's breakfas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death divorces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, she walks out into Duke Street, Saint James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wemlow returning to his sofa, lays down his aching hea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lippery little horsehair bolster, with a strong internal conv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painful interview is not the kind of thing to be taken af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pills which are so highly salutary in connex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s of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ix o'clock in the evening finds the worthy littl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better, and also getting himself into his obsolete little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ings and pumps, for the wondering dinner at the Veneer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ven o'clock in the evening finds him trotting out into Du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to trot to the corner and save a sixpence in coach-h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 the divine has dined herself into such a condition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at a morbid mind might desire her, for a blessed chang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 at last, and turn into bed.  Such a mind has Mr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, whom Twemlow finds contemplating Tippin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iest of visages, while that playful creature rallies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 long overdue at the woolsack.  Skittish is Tippi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wood too, and has raps to give him with her f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best man at the nuptials of these deceiving what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-names who have gone to pieces.  Though, indeed, the fa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ly lively, and taps away at the men in all direction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a grisly sound suggestive of the clattering of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pins's bo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race of intimate friends has sprung up at Veneering's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into Parliament for the public good, to whom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is very attentive.  These friends, like astronom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s, are only to be spoken of in the very largest fig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says that one of them is a Contractor who (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) gives employment, directly and indirectly, to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thousand men.  Brewer says that another of them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in such request at so many Boards, so far apart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ravels less by railway than three thousand miles a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 says that another of them hadn't a sixpence eighteen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, and, through the brilliancy of his genius in getting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s issued at eighty-five, and buying them all up with no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ling them at par for cash, has now three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-five thousand pounds--Buffer particularly insis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 seventy-five, and declining to take a farthing less.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, Boots, and Brewer, Lady Tippins is eminently facetiou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 of these Fathers of the Scrip-Church: survey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er eyeglass, and inquiring whether Boots and Brew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 think they will make her fortune if she makes love to the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ther pleasantries of that nature.  Veneering, in his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is much occupied with the Fathers too, piously reti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to the conservatory, from which retreat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mittee' is occasionally heard, and where the Fathers instr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how he must leave the valley of the piano on his le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level of the mantelpiece, cross by an open cutt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elabra, seize the carrying-traffic at the console, and cu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root and branch at the window curt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Podsnap are of the company, and the Fathers desc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odsnap a fine woman.  She is consigned to a Father--Boot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who employs five hundred thousand men--and is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chor on Veneering's left; thus affording opportunit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ve Tippins on his right (he, as usual, being mere vac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), to entreat to be told something about those lo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vies, and whether they really do live on raw beefstea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porter out of their barrows.  But, in spite of suc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mishes it is felt that this was to be a wondering dinner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ndering must not be neglected.  Accordingly, Brewer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has the greatest reputation to sustain, becom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er of the general instin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k,' says Brewer in a favourable pause, 'a cab this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rattled off to that Sa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(devoured by envy) says, 'So did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 says, 'So did I'; but can find nobody to care whether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was it like?' inquires Vene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' replies Brewer, looking about for anybody el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his answer to, and giving the preference to Lightwood;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, the things were going for a song.  Handsom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but fetching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heard this afternoon,' says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 begs to know now, would it be fair to ask a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ow--on--earth--these--people--ever--did--come--TO--such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-total smash?  (Brewer's divisions being for emphasi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replies that he was consulted certainly, but coul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pinion which would pay off the Bill of Sale, 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es no confidence in supposing that it came of their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ir 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ow,' says Veneering, 'CAN people do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!  That is felt on all hands to be a shot in the bull's eye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people do that!  The Analytical Chemist going rou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gne, looks very much as if HE could give them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idea how people did that, if he had a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,' says Mrs Veneering, laying down her fork to pres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quiline hands together at the tips of the fingers, and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who travels the three thousand miles per week: 'h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can look at her baby, and know that she lives beyo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means, I cannot imag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suggests that Mrs Lammle, not being a mother,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to look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says Mrs Veneering, 'but the principle is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is clear that the principle is the same.  So is Buffer.  I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destiny of Buffer to damage a cause by espous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the company have meekly yielded to the pro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rinciple is the same, until Buffer says it is; when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murmur arises that the principle is not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n't understand,' says the Father of the three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-five thousand pounds, '--if these people spoken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the position of being in society--they were in socie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is bound to confess that they dined here, and wer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from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don't understand,' pursues the Father, 'how even their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ir means could bring them to what has been ter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smash.  Because, there is always such a thing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ment of affairs, in the case of people of any standing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(who would seem to be in a gloomy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veness), suggests, 'Suppose you have no means and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too insolvent a state of things for the Father to entertain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o insolvent a state of things for any one with any self-resp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, and is universally scouted.  But, it is so amaz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ople can have come to a total smash, that everybody f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to account for it specially.  One of the Fathers says, 'G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'  Another of the Fathers says, 'Speculated witho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peculation is a science.'  Boots says 'Horses.'  Lady Tipp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her fan, 'Two establishments.'  Mr Podsnap,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is referred to for his opinion; which he delivers as follow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lushed and extremely angr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ask me.  I desire to take no part in the discussion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affairs.  I abhor the subject.  It is an odious subject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subject, a subject that makes me sick, and I--' 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vourite right-arm flourish which sweeps away everyt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s it for ever, Mr Podsnap sweeps these inconven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lainable wretches who have lived beyond their mea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total smash, off the face of the unive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leaning back in his chair, is observing Mr Podsna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rreverent face, and may be about to offer a new sugg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Analytical is beheld in collision with the Coachman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 manifesting a purpose of coming at the compan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salver, as though intent upon making a collection for his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mily; the Analytical cutting him off at the sideboar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stateliness, if not the superior generalship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 prevails over a man who is as nothing off the box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man, yielding up his salver, retires def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e Analytical, perusing a scrap of paper lying on the sal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ir of a literary Censor, adjusts it, takes his tim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he table with it, and presents it to Mr Eugene Wrayb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the pleasant Tippins says aloud, 'The Lord Chancel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resign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stracting coolness and slowness--for he knows the curi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armer to be always devouring--Eugene makes a pre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tting out an eyeglass, polishing it, and reading the pap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, long after he has seen what is written on it. 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on it in wet ink, i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B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ing?' says Eugene over his shoulder, in confidence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ing,' returns the Analytical in responsive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looks 'Excuse me,' towards Mrs Veneering, goes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s Young Blight, Mortimer's clerk, at the hall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old me to bring him, sir, to wherever you was, if h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 was out and I was in,' says that discree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standing on tiptoe to whisper; 'and I've brough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rp boy.  Where is he?' asks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in a cab, sir, at the door.  I thought it best not to show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, if it could be helped; for he's a-shaking all over, lik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's simile is perhaps inspired by the surrounding dish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s--'like Glue Mon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rp boy again,' returns Eugene.  'I'll go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out straightway, and, leisurely leaning his arms on th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f a cab in waiting, looks in at Mr Dolls: who has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atmosphere with him, and would seem from its od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rought it, for convenience of carriage, in a rum-c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Dolls, wake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t Wrayburn?  Drection!  Fifteen shill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arefully reading the dingy scrap of paper handed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arefully tucking it into his waistcoat pocket, Eugene tell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; beginning incautiously by telling the first shill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Dolls's hand, which instantly jerks it out of windo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ing by telling the fifteen shillings on the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him a ride back to Charing Cross, sharp boy, and there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to the dining-room, and pausing for an instant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reen at the door, Eugene overhears, above the hu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tter, the fair Tippins saying: 'I am dying to ask him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lled out f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?' mutters Eugene, 'then perhaps if you can't ask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die.  So I'll be a benefactor to society, and go.  A stroll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, and I can think this over.  Think this over.'  Thu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face, he finds his hat and cloak, unse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tical, and goes 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THE FOU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TR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hwater Weir Mill Lock looked tranquil and pretty 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in the summer time.  A soft air stirred the leav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green trees, and passed like a smooth shadow over the r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ke a smoother shadow over the yielding grass.  The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lling water, like the voices of the sea and the wind,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uter memory to a contemplative listener; but not particularl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Riderhood, who sat on one of the blunt wooden lever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-gates, dozing.  Wine must be got into a butt by some ag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 can be drawn out; and the wine of sentiment neve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got into Mr Riderhood by any agency, nothing in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Rogue sat, ever and again nodding himself off his bal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covery was always attended by an angry stare and growl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in the absence of any one else, he had aggressive inclin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self.  In one of these starts the cry of 'Lock, ho!  Lo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his relapse into a doze.  Shaking himself as he go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surly brute he was, he gave his growl a responsive twi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, and turned his face down-stream to see who h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n amateur-sculler, well up to his work though tak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, in so light a boat that the Rogue remarked: 'A little les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you'd a'most ha' been a Wagerbut'; then went to wor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ndlass handles and sluices, to let the sculler in.  As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his boat, holding on by the boat-hook to the woodwor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k side, waiting for the gates to open, Rogue Ride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his 'T'other governor,' Mr Eugene Wrayburn; who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oo indifferent or too much engaged to recogniz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aking lock-gates opened slowly, and the light boat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s soon as there was room enough, and the creaking lock-g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upon it, and it floated low down in the dock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ets of gates, until the water should rise and the second g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open and let it out.  When Riderhood had run to his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lass and turned it, and while he leaned against the lev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ate to help it to swing open presently, he noticed, lying to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green hedge by the towing-path astern of the Lock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rose and rose as the sluice poured in, disper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m which had formed behind the lumbering gates, and s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 up, so that the sculler gradually rose like an appar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light from the bargeman's point of view.  Ride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the bargeman rose too, leaning on his a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his eyes fastened on the rising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re was the toll to be taken, as the gates we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ing and opening.  The T'other governor tossed it ash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 in a piece of paper, and as he did so, knew his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ay?  It's you, is it, honest friend?' said Eugene, sea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ory to resuming his sculls.  'You got the place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ot the place, and no thanks to you for it, nor yet none to Lawy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' gruffly answere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aved our recommendation, honest fellow,' said Eugene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candidate--the one who will offer himself when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d or hanged.  Don't be long about it; will you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mperturbable was the air with which he gravely ben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hat Riderhood remained staring at him, withou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 retort, until he had rowed past a line of wooden object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ir, which showed like huge teetotums standing at re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was almost hidden by the drooping boughs on th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, as he rowed away, keeping out of the opposing curren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n too late to retort with any effect--if that could 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one--the honest man confined himself to cur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ling in a grim under-tone.  Having then got his gates shu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 back by his plank lock-bridge to the towing-path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, in so doing, he took another glance at the bargeman, he did i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th.  He cast himself on the grass by the Lock side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lent way, with his back in that direction, and, having gath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blades, fell to chewing them.  The dip of Eugene Wraybur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lls had become hardly audible in his ears when the barg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him, putting the utmost width that he could between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eping under the hedge.  Then, Riderhood sat up and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look at his figure, and then cried: 'Hi--I--i!  Lock, ho!  Loc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hwater Weir Mill Lo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geman stopped, and looked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ashwater Weir Mill Lock, T'otherest gov--er--nor--or--or--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Mr Riderhood, with his hands to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geman turned back.  Approaching nearer and near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eman became Bradley Headstone, in rough water-side seco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cl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 I may die,' said Riderhood, smiting his right le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as he sat on the grass, 'if you ain't ha' been a imit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'otherest governor!  Never thought myself so good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, Bradley Headstone had taken careful note of the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dress in the course of that night-walk they had ha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have committed it to memory, and slowly got it by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xactly reproduced in the dress he now wore.  And where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schoolmaster clothes, he usually looked as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es of some other man, he now looked, in the cloth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ther man or men, as if they were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your Lock?' said Bradley, whose surprise had a genuine 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told me, where I last inquired, it was the third I sh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.  This is only the seco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belief, governor,' returned Riderhood, with a wi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of his head, 'that you've dropped one in your counting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Locks as YOU'VE been giving your mind to.  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expressively jerked his pointing finger in the directi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had taken, a flush of impatience mounted into Bradley'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looked anxiously up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Locks as YOU'VE been a reckoning up,' said Rid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choolmaster's eyes came back again.  '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other calculations do you suppose I have been 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?  Mathematic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heerd it called that.  It's a long word for it.  Hows'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'raps you call it so,' said Riderhood, stubbornly chewing his 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. 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say them, instead of it, if you like,' was the coolly grow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  'It's safer talk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that I should understand by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ites, affronts, offences giv' and took, deadly aggrawations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' answere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hat Bradley Headstone would, he could not keep that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 of impatience out of his face, or so master his eyes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their again looking anxiously up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 ha!  Don't be afeerd, T'otherest,' said Riderhood.  'The T'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make way agin the stream, and he takes it easy. 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come up with him.  But wot's the good of saying that to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how fur you could have outwalked him betwi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s about where he lost the tide--say Richmond--and thi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a mind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I have been following him?' sai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have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have, I have,' Bradley admitted.  'But,'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look up the river, 'he may l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asy you!  He won't be lost if he does land,' said Riderhood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leave his boat behind him.  He can't make a bundle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cel on it, and carry it ashore with him under his 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speaking to you just now,' said Bradley, kneeling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 on the grass beside the Lock-keeper.  'What did h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k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k,' repeated Riderhood, with an angry oath; 'cheek is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  He can't say nothing but cheek.  I'd ha' liked to plump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ard of him, neck and crop, with a heavy jump, and sunk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turned away his haggard face for a few moment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tearing up a tuft of gra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mn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oroar!' cried Riderhood.  'Does you credit!  Hooroar!  I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 to the T'othe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urn,' said Bradley, with an effort at self-repres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him to wipe his face, 'did his insolence take to-d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took the turn,' answered Riderhood, with sullen ferocity,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ing as I was getting ready to be han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look to that,' cried Bradley.  'Let him look to that! 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ad for him when men he has injured, and at whom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ered, are thinking of getting hanged.  Let HIM get ready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e, when that comes about.  There was more meaning in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an he knew of, or he wouldn't have had brains enough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Let him look to it; let him look to it!  When men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ed, and on whom he has bestowed his insolence, are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be hanged, there is a death-bell ringing.  And no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looking fixedly at him, gradually arose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mbent posture while the schoolmaster said these wor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tmost concentration of rage and hatred.  So, when th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spoken, he too kneeled on one knee on the gras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en looked at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Riderhood, very deliberately spitting out the gras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hewing.  'Then, I make out, T'otherest, as he is a-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left London,' answered Bradley, 'yesterday.  I have hard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this time, that at last he is going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n't sure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s sure here,' said Bradley, with a clutch at the breas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rse shirt, 'as if it was written there;' with a blow or a stab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judging from the looks on you,' retorted Rid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ridding himself of his grass, and drawing his sle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his mouth, 'you've made ekally sure afore, and ha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inted.  It has told upo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,' said Bradley, in a low voice, bending forward to la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the Lock-keeper's shoulder.  'These are my holi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y, by George!' muttered Riderhood, with his ey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-wasted face.  'Your working days must be stiff 'un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is your holi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ave never left him,' pursued Bradley, w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 aside with an impatient hand, 'since they began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will leave him now, till I have seen him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you have seen him with her?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'll come bac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stiffened the knee on which he had been resting, go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gloomily at his new friend.  After a few moment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side by side in the direction the boat had taken, as i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it consent; Bradley pressing forward, and Riderhood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; Bradley getting out his neat prim purse into his hand (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ade him by penny subscription among his pupils)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unfolding his arms to smear his coat-cuff acros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with a thoughtful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 pound for you,' sai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two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ld a sovereign between his fingers.  Slouch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with his eyes upon the towing-path, Riderhood held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pen, with a certain slight drawing action towards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dipped in his purse for another sovereign, and two chi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derhood's hand, the drawing action of which, promp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ing, drew them home to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must follow him,' said Bradley Headstone.  'He tak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-road--the fool!--to confuse observation, or divert attentio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lely to baffle me.  But he must have the power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visible before he can shake Me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stopped.  'If you don't get disapinted agin, T'other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e you'll put up at the Lock-house when you come ba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nodded, and the figure of the bargeman went it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soft turf by the side of the towing-path, keeping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ge and moving quickly.  They had turned a point from wh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tretch of river was visible.  A stranger to the scen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ertain that here and there along the line of hedg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tood, watching the bargeman, and waiting for him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  So he himself had often believed at first, until his eyes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the posts, bearing the dagger that slew Wat Tyle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London sh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Mr Riderhood's knowledge all daggers were as one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adley Headstone, who could have told to the lette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all about Wat Tyler, Lord Mayor Walworth, and the 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s dutiful for youth to know, there was but one subject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 for every sharp destructive instrument that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.  So, Riderhood looking after him as he went, and h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urtive hand laid upon the dagger as he passed it, and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oat, were much upon a p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 went on, under the arching trees, and over their tranqu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in the water.  The bargeman skulking on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of the stream, went on after it.  Sparkles of light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when and where the rower dipped his blades, unt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he stood idly watching, the sun went dow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 was dyed red.  And then the red had the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ing out of it and mounting up to Heaven, as we say that bl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tily shed, d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back towards his Lock (he had not gone out of view of i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gue pondered as deeply as it was within the con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such a fellow to do.  'Why did he copy my clothes?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looked like what he wanted to look like, withou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subject-matter in his thoughts; in which, too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lumbering up, by times, like any half floating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ing rubbish in the river, the question, Was it done by accid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tting of a trap for finding out whether it was accid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soon superseded, as a practical piece of cunn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user inquiry why otherwise it was done.  And he devi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ue Riderhood went into his Lock-house, and brought forth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w sober grey light, his chest of clothes.  Sitting on the g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it, he turned out, one by one, the articles it contained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to a conspicuous bright red neckerchief stained black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by wear.  It arrested his attention, and he sat pa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it, until he took off the rusty colourless wisp that he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s throat, and substituted the red neckerchief, le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ends flowing.  'Now,' said the Rogue, 'if arter he sees 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eckhankecher, I see him in a sim'lar neckhankecher, it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ccident!'  Elated by his device, he carried his chest in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ck ho!  Lock!'  It was a light night, and a barge com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ed him out of a long doze.  In due course he had l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e through and was alone again, looking to the clos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s, when Bradley Headstone appeared before him, stand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nk of the 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!' said Riderhood.  'Back a' ready, T'othe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put up for the night, at an Angler's Inn,' was the fatig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arse reply.  'He goes on, up the river, at six in the morni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back for a couple of hours' 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ant 'em,' said Riderhood, making towards the school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plank bri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them,' returned Bradley, irritably, 'because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not have them, but would much prefer to follow hi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However, if he won't lead, I can't follow. 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about, until I could discover, for a certainty, at w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rts; if I couldn't have made sure of it, I should have st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--This would be a bad pit for a man to be flung into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tied.  These slippery smooth walls would give him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.  And I suppose those gates would suck him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k him down, or swaller him up, he wouldn't get ou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.  'Not even, if his hands warn't tied, he wouldn't. 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at both ends, and I'd give him a pint o' old ale ever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me standing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looked down with a ghastly relish.  'You run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, and run across it, in this uncertain light, on a few in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th of rotten wood,' said he.  'I wonder you have no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row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be!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be drown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Riderhood, shaking his head with an air of tho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, 'it's well known.  I've been brought out o' drow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can't be drowned.  I wouldn't have that there b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'lowbridger aware on it, or her people might make it tell agin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 I mean to get.  But it's well known to water-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 like myself, that him as has been brought out 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ing, can never be drow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smiled sourly at the ignorance he would have correc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is pupils, and continued to look down into the water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 had a gloomy fascination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to like it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no notice, but stood looking down, as if he had not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.  There was a very dark expression on his face;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that the Rogue found it hard to understand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, and full of purpose; but the purpose might have be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gainst himself as against another.  If he had stepp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pring, taken a leap, and thrown himself in,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o surprising sequel to the look.  Perhaps his troubled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upon some violence, did hover for the moment betwe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and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you say,' asked Riderhood, after watching him for a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idelong glance, 'as you had come back for a couple o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' rest?'  But, even then he had to jog him with his el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n't you better come in and take your couple o' hours' 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ook of one just awakened, he followed Riderhoo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k-house, where the latter produced from a cupboar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salt beef and half a loaf, some gin in a bottle, and some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jug.  The last he brought in, cool and dripping, from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'otherest,' said Riderhood, stooping over him to put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  'You'd better take a bite and a sup, afore you take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oze.'  The draggling ends of the red neckerchief ca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's eyes.  Riderhood saw him look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thought that worthy.  'You're a-taking notice, are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!  You shall have a good squint at it then.' 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he sat down on the other side of the table, threw op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t, and made a pretence of re-tying the neckerchief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ate and drank.  As he sat at his platter and mu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saw him, again and yet again, steal a loo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erchief, as if he were correcting his slow observ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ing his sluggish memory.  'When you're ready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oze,' said that honest creature, 'chuck yourself on my b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, T'otherest.  It'll be broad day afore three.  I'll ca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require no calling,' answered Bradley.  An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divesting himself only of his shoes and coat,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leaning back in his wooden arm-chair with his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on his breast, looked at him lying with his righ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ed in his sleep and his teeth set, until a film came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ight, and he slept too.  He awoke to find that it was day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is visitor was already astir, and going out to the ri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to cool his head:--'Though I'm blest,' muttered Riderhoo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k-house door, looking after him, 'if I think there's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in all the Thames to do THAT for you!'  Within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he had taken his departure, and was passing o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distance as he had passed yesterday.  Riderhood knew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h leaped, by his starting and glanc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ck ho!  Lock!' at intervals all day, and 'Lock ho!  Lock!' thri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suing night, but no return of Bradley.  The second d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try and oppressive.  In the afternoon, a thunderstorm cam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ut newly broken into a furious sweep of rain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hed in at the door, like the storm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seen him with her!' exclaimed Riderhood, start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is journey's end.  His boat's hauled up for three days.  I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ive the order.  Then, I saw him wait for her and meet h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em'--he stopped as though he were suffocating, and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'I saw them walking side by side, las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going to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opped into a chair, and laughed.  Immediately afterward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pirt of blood burst from his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es that happen?' aske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 I can't keep it back.  It has happened twice--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--four times--I don't know how many times--since las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aste it, smell it, see it, it chokes me, and then it breaks ou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into the pelting rain again with his head bar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low over the river, and scooping up the water with hi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washed the blood away.  All beyond his figur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looked from the door, was a vast dark curtain in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towards one quarter of the heavens.  He raise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 back, wet from head to foot, but with the lower pa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leeves, where he had dipped into the river, streaming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ace is like a ghost's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ever see a ghost?' was the sullen ret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o say, you're quite wor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y well be.  I have had no rest since I left here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I have so much as sat down since I lef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e down now, then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 if you'll give me something to quench my thirst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le and jug were again produced, and he mixed a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, and another, and drank both in quick succession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e something,' he said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idn't,' replie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' retorted Bradley, turning upon him in a wi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manner, 'you asked me something, before I went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 my face i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en?' said Riderhood, backing a little.  'I asked you wo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s a-going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a man in this state know?' he answered, protest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is tremulous hands, with an action so vigorously angr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the water from his sleeves upon the floor,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ung them. 'How can I plan anything, if I haven't slee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at's what I as good as said,' returned the other.  'Didn'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lie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perhaps 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Anyways I says it again.  Sleep where you slept las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r and longer you can sleep, the better you'll know ar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're up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inting to the truckle bed in the corner, seemed gradual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that poor couch to Bradley's wandering remembranc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ped off his worn down-trodden shoes, and cast himself heav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et as he was, upon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sat down in his wooden arm-chair, and look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at the lightning, and listened to the thunder.  But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were far from being absorbed by the thunde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, for again and again and again he looked very cu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xhausted man upon the bed.  The man had turne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of the rough coat he wore, to shelter himself from the st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uttoned it about his neck.  Unconscious of that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hings, he had left the coat so, both when he had la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n the river, and when he had cast himself upon the b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ould have been much easier to him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ose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under rolled heavily, and the forked lightning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jagged rents in every part of the vast curtain withou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sat by the window, glancing at the bed.  Sometim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e man upon the bed, by a red light; sometimes, by a blu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he scarcely saw him in the darkness of the stor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he saw nothing of him in the blinding gl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pitating white fire.  Anon, the rain would come agai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rush, and the river would seem to rise to meet i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st of wind, bursting upon the door, would flutter the h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of the man, as if invisible messengers were come a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to carry him away.  From all these phases of the st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would turn, as if they were interruptions--rather stri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ons possibly, but interruptions still--of his scruti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leeps sound,' he said within himself; 'yet he's that up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noticing of me that my getting out of my chair may w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en a rattling peal won't; let alone my touching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very cautiously rose to his feet.  'T'otherest,' he said, in a 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voice, 'are you a lying easy?  There's a chill in the 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.  Shall I put a coat ove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bout what it is a'ready, you see,' muttered Riderhoo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and a different voice; 'a coat over you, a coat over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eeper moving an arm, he sat down again in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gned to watch the storm from the window.  It was a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, but not so grand as to keep his eyes, for half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from stealing a look at the man upon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the concealed throat of the sleeper that Riderhood so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o curiously, until the sleep seemed to deepe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or of the dead-tired in mind and body.  Then, Riderhoo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indow cautiously, and stood by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man!' he murmured in a low tone, with a crafty fac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atchful eye and ready foot, lest he should start up; 'thi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of his must make him uneasy in his sleep.  Shall I loosen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make him more comfortable?  Ah!  I think I ough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poor man.  I think 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uched the first button with a very cautious hand, and a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.  But, the sleeper remaining in pro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ness, he touched the other buttons with a more ass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perhaps the more lightly on that account.  Soft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, he opened the coat and drew it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ggling ends of a bright-red neckerchief were then disclo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had even been at the pains of dipping parts of it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, to give it the appearance of having become stained by w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uch-perplexed face, Riderhood looked from i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er, and from the sleeper to it, and finally crept back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there, with his hand to his chin, sat long in a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, looking at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DUSTMAN RISE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Lammle had come to breakfast with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  They were not absolutely uninvited, but had 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ith so much urgency on the golden coupl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sion of the honour and pleasure of their compan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fficult, if desired.  They were in a charming state of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r and Mrs Lammle, and almost as fond of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as of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s Boffin,' said Mrs Lammle, 'it imparts new life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y Alfred in confidential communication with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were formed to become intimate.  So much sim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with so much force of character, such natural sag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to such amiability and gentleness--these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ing characteristics of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eing said aloud, gave Mr Lammle an opportunit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with Mr Boffin from the window to the breakfast tabl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up his dear and honoured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ophronia,' said that gentleman, 'your too partial estim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usband's charact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Not too partial, Alfred,' urged the lady, tenderly mov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sa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child, your favourable opinion, then, of your husband--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object to that phrase, darl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, Alfr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favourable opinion then, my Precious, does less than jus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Boffin, and more than justic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first charge, Alfred, I plead guilty.  But to the second, 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ss than justice to Mr Boffin, Sophronia,' said Mr Lamm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ring into a tone of moral grandeur, 'because it represent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as on my lower level; more than justice to me, Sophron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represents me as on Mr Boffin's higher level. 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s and forbears far more than I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 more than you could for yourself, Alfr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that is not the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question, Lawyer?' said Mrs Lammle, arc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dear Sophronia.  From my lower level, I regard Mr Boff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generous, as possessed of too much clemency, as being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persons who are unworthy of him and ungrateful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ose noble qualities I can lay no claim.  On the contrar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 my indignation when I see them in 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fr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rouse my indignation, my dear, against the un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and give me a combative desire to stand betwe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and all such persons.  Why?  Because, in my lower nat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more worldly and less delicate.  Not being so magnanimou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I feel his injuries more than he does himself, and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apable of opposing his injur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ruck Mrs Lammle that it appeared rather difficult this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Mr and Mrs Boffin into agreeable conversation.  He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veral lures thrown out, and neither of them had utt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 Here were she, Mrs Lammle, and her husband discour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affectingly and effectively, but discoursing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ing that the dear old creatures were impressed by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, still one would like to be sure of it, the more so, as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dear old creatures was somewhat pointedly referred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dear old creatures were too bashful or too dull to as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quired places in the discussion, why then it would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able that the dear old creatures should be taken by their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ulders and brought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s not my husband saying in effect,' asked Mrs Lamm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with an innocent air, of Mr and Mrs Boffin,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unmindful of his own temporary misfortune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of another whom he is burning to serve?  And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king an admission that his nature is a generous one?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in argument, but surely this is so, dear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neither Mr and Mrs Boffin said a word.  He sat with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plate, eating his muffins and ham, and she sat shyly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eapot.  Mrs Lammle's innocent appeal was merely th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air, to mingle with the steam of the urn.  Glanc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, she very slightly raised her eyebrow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nquiring of her husband: 'Do I notice anything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, who had found his chest effective on a va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manoeuvred his capacious shirt front into the lar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possible, and then smiling retorted on his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 darling, Mr and Mrs Boffin will remind you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ge, that self-praise is no recommend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lf-praise, Alfred?  Do you mean because we are on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 child.  I mean that you cannot fail to remember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 for a single moment, that what you are pl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me upon feeling in the case of Mr Boffin,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confided to me as your own feeling in the case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I shall be beaten by this Lawyer,' Mrs Lammle gaily whisp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.  'I am afraid I must admit it, if he presses me, for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ingly true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white dints began to come and go about Mr Lamm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, as he observed that Mrs Boffin merely looked 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pot for a moment with an embarrassed smile, which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and then looked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admit the charge, Sophronia?' inquired Alfr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ly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I think,' said Mrs Lammle, still gaily, 'I must throw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rotection of the Court.  Am I bound to answ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my Lord?'  To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, if you don't like, ma'am,' was his answer.  'It's n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conseq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usband and wife glanced at him, very doubtfully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as grave, but not coarse, and derived some dignity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repressed dislike of the tone of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s Lammle raised her eyebrows for instruction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  He replied in a slight nod, 'Try 'em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rotect myself against the suspicion of covert self-laud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Mrs Boffin,' said the airy Mrs Lammle therefore, '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how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Pray don't,' Mr Boffin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ie turned to him laughingly.  'The Court objec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'am,' said Mr Boffin, 'the Court (if I am the Court) does o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 objects for two reasons.  First, because the Court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it fair.  Secondly, because the dear old lady, Mrs Court (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Mr) gets distressed b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remarkable wavering between two bearings--betw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ory bearing there, and her defiant bearing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's--was observable on the part of Mrs Lammle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the Court not consider f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ting you go on,' replied Mr Boffin, nodd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ingly, as who should say, We won't be harder on you tha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elp; we'll make the best of it.  'It's not above-board and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.  When the old lady is uncomfortable, there's sure to b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for it.  I see she is uncomfortable, and I plainly see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reason wherefore.  HAVE you breakfasted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, settling into her defiant manner, pushed her 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looked at her husband, and laughed; but by no means g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reakfasted, sir?' inquir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replied Alfred, showing all his teeth.  'If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oblige me, I'll take another cup of t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illed a little of it over the chest which ought to have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, and which had done so little; but on the whole dra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thing of an air, though the coming and going dint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large, the while, as if they had been made by pres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spoon.  'A thousand thanks,' he then observed. 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hich,' said Mr Boffin softly, taking out a pocket-b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of you two is Cashi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 my dear,' remarked her husband, as he leaned ba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, waving his right hand towards her, while he hung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by the thumb in the arm-hole of his waistcoat: 'it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epart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,' said Mr Boffin, 'that it was your husband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because--but never mind, because.  I would rather h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th him.  However, what I have to say, I will say with a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as possible; if I can say it without any, I shall be hear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.  You two have done me a service, a very great servi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what you did (my old lady knows what it was), an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nto this envelope a bank note for a hundred pound.  I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ice well worth a hundred pound, and I am well plea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 the money.  Would you do me the favour to take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to accept my than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aughty action, and without looking towards him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held out her left hand, and into it Mr Boffin put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.  When she had conveyed it to her bosom, Mr Lamml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feeling relieved, and breathing more freel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ing been quite certain that the hundred pounds were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note had been safely transferred out of Mr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into his own Sophronia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impossible,' said Mr Boffin, addressing Alfred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some general idea, sir, of replacing Rokesmith, in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,' assented Alfred, with a glittering smile and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se, 'not impos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erhaps, ma'am,' pursued Mr Boffin, addressing Sophron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so kind as to take up my old lady in your own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do her the honour of turning the question over wheth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 one of these days have her in charge, like?  Wheth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 be a sort of Miss Bella Wilfer to her, and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ope,' returned Mrs Lammle, with a scornful look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ud voice, 'that if I were anything to your wife, sir,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fail to be something more than Miss Bella Wilfer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ll her, ma'am?' aske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disdained to reply, and sat defiantly beating one f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 I think I may say, that's not impossible.  Is it, sir?' ask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turning to Alf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,' said Alfred, smiling assent as before, 'not impos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 Boffin, gently, 'it won't do.  I don't wish to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word that might be afrerwards remembered as unpleasa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on't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 my love,' her husband repeated in a bantering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ar?  It won't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Boffin, with his voice still dropped, 'it really wo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ositively must excuse us.  If you'll go your way, we'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, and so I hope this affair ends to the satisfaction of all par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gave him the look of a decidedly dissatisfied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ing exemption from the category;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st thing we can make of the affair,' said Mr Boffin, '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business, and as a matter of business it's brough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.  You have done me a great service, a ver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, and I have paid for it.  Is there any objection to the pr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Lammle looked at one another across the tabl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could say that there was.  Mr Lammle shrug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, and Mrs Lammle sat rig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said Mr Boffin.  'We hope (my old lady and me)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give us credit for taking the plainest and honestest short-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ld be taken under the circumstances.  We have talk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with a deal of care (my old lady and me), and we hav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t all to lead you on, or even at all to let you go on of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ves, wouldn't be the right thing.  So, I have openly given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--' Mr Boffin sought for a new turn of speec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none so expressive as his former one, repeat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tone, '--that it won't do.  If I could have put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leasantly I would; but I hope I haven't put i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ly; at all events I haven't meant to.  So,' sai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peroration, 'wishing you well in the way you go, w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 with the observation that perhaps you'll g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ammle rose with an impudent laugh on his side of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Lammle rose with a disdainful frown on hers. 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a hasty foot was heard on the staircase, and Georgi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 broke into the room, unannounced and in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y dear Sophronia,' cried Georgiana, wringing her han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n up to embrace her, 'to think that you and Alfred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!  Oh, my poor dear Sophronia, to think that you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Sale at your house after all your kindness to me!  Oh,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pray forgive me for this intrusion, but you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fond I was of Sophronia when Pa wouldn't let me go ther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or what I have felt for Sophronia since I heard from M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ving been brought low in the world.  You don't, you ca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ver can, think, how I have lain awake at night and cri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 Sophronia, my first and only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's manner changed under the poor silly gir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s, and she turned extremely pale: directing one app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first to Mrs Boffin, and then to Mr Boffin.  Both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stantly, with a more delicate subtlety than muc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ed people, whose perception came less directl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could have brought to bear upon the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a minute,' said poor little Georgiana, 'to stay.  I am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ping early with Ma, and I said I had a headache and got Ma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e outside in the phaeton, in Piccadilly, and ran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kville Street, and heard that Sophronia was here, and then 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see, oh such a dreadful old stony woman from th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urban in Portland Place, and I said I wouldn't go up with 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ould drive round and leave cards for the Boffins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liberty with the name; but oh my goodnes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, and the phaeton's at the door, and what would Pa say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e be timid, my dear,' said Mrs Boffin.  'You came in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, I didn't,' cried Georgiana.  'It's very impolite, I know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see my poor Sophronia, my only friend.  Oh! how I fel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, my dear Sophronia, before I knew you wer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in the world, and how much more I feel it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ctually tears in the bold woman's eyes, as the sof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and soft-hearted girl twined her arms about her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've come on business,' said Georgiana, sobbing and d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and then searching in a little reticule, 'and if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tch it I shall have come for nothing, and oh good gracio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Pa say if he knew of Sackville Street, and 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say if she was kept waiting on the doorsteps of that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an, and there never were such pawing horses as ours unset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every moment more and more when I want more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have got, by pawing up Mr Boffin's street where the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usiness to be.  Oh! where is, where is it?  Oh! I can't find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sobbing, and searching in the little reticu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iss, my dear?' asked Mr Boffin, stepping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's little enough,' replied Georgiana, 'because Ma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s me as if I was in the nursery (I am sure I wish I was!)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ever spend it and it has mounted up to fifteen pou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ronia, and I hope three five-pound notes are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though so little, so little!  And now I have found that--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ness! there's the other gone next!  Oh no, it isn't, 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always sobbing and searching in the reticule, Georgia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 neck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 says chits and jewels have no business together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, 'and that's the reason why I have no trinkets except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suppose my aunt Hawkinson was of a different opi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left me this, though I used to think she might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have buried it, for it's always kept in jewellers' cot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re it is, I am thankful to say, and of use at l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sell it, dear Sophronia, and buy things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it to me,' said Mr Boffin, gently taking it.  'I'll see tha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 disposed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are you such a friend of Sophronia's, Mr Boffin?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na.  'Oh, how good of you!  Oh, my gracious!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, and it's gone out of my head!  Oh no, it isn'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what it was.  My grandmamma's property, that'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when I am of age, Mr Boffin, will be all my own, and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nor Ma nor anybody else will have any control over it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to do it so make some of it over somehow to Sophroni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, by signing something somewhere that'll prevai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to advance them something.  I want them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handsome to bring them up in the world again.  O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me!  Being such a friend of my dear Sophronia's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refuse me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r Boffin, 'it shall be seen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ank you, thank you!' cried Georgiana.  'If my maid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ote and half a crown, I could run round to the pastrycoo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ign something, or I could sign something in the Squar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would come and cough for me to let 'em in with the k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bring a pen and ink with 'em and a bit of blotting-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y gracious!  I must tear myself away, or Pa and Ma will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out!  Dear, dear Sophronia, good,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dulous little creature again embraced Mrs Lamml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ly, and then held out her hand to Mr Lamm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dear Mr Lammle--I mean Alfred.  You won't think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 that I have deserted you and Sophronia because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rought low in the world, will you?  Oh me! oh me!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rying my eyes out of my head, and Ma will he sure to as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matter.  Oh, take me down, somebody, please, pl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took her down, and saw her driven away, with her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ed eyes and weak chin peering over the great apr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ard-coloured phaeton, as if she had been ordered to exp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hildish misdemeanour by going to bed in the day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eeping over the counterpane in a miserable flu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ance and low spirits.  Returning to the breakfast-room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Mrs Lammle still standing on her side of the table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mle on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care,' said Mr Boffin, showing the mone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lace, 'that these are soon given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ammle had taken up her parasol from a side table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ing with it on the pattern of the damask cloth, as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d on the pattern of Mr Twemlow's papered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 undeceive her I hope, Mr Boffin?' she said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towards him, but not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as to the worth and value of her friend,' Mrs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, in a measured voice, and with an emphasis on her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he returned.  'I may try to give a hint at her home that she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kind and careful protection, but I shall say no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her parents, and I shall say nothing to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and Mrs Boffin,' said Mrs Lammle, still sketc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to bestow great pains upon it, 'there are not many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, who, under the circumstances, would have bee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and sparing as you have been to me just now. 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to be thank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s are always worth having,' said Mrs Boffin, in her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thank you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ronia,' asked her husband, mockingly, 'are you sentiment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 my good sir,' Mr Boffin interposed, 'it's a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o think well of another person, and it's a very good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ought well of BY another person.  Mrs Lammle will be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for it, if 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obliged.  But I asked Mrs Lammle if she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od sketching on the table-cloth, with her face clou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, and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' said Alfred, 'I am disposed to be sentimental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your appropriation of the jewels and the money, Mr Boffin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ittle Georgiana said, three five-pound notes are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and if you sell a necklace you can buy thing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sell it,' was Mr Boffin's comment, as he put it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followed it with his looks, and also greedily pur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until they vanished into Mr Boffin's waistcoat pocket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rected a look, half exasperated and half jeering, at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ill stood sketching; but, as she sketched, there was a strug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er, which found expression in the depth of the few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s the parasol point indented into the table-cloth, and the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fell from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confound the woman,' exclaimed Lammle, 's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lked to the window, flinching under his angry stare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a moment, and turned round quite co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ad no former cause of complaint on the senti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, Alfred, and you will have none in future.  It is not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oticing.  We go abroad soon, with the money we have 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e do; you know we m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fear of my taking any sentiment with me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be eased of it, if I did.  But it will be all left behind.  It I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behind.  Are you ready, Alfr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 deuce have I been waiting for but you, Sophroni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go then.  I am sorry I have delayed our dignified depar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ssed out and he followed her.  Mr and Mrs Boffin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softly to raise a window and look after them as the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long street.  They walked arm-in-arm, showily en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out appearing to interchange a syllable.  I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anciful to suppose that under their outer bearing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shamed air of two cheats who were li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by concealed handcuffs; but, not so, to suppose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aggardly weary of one another, of themselves, and of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.  In turning the street corner they might have turn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rld, for anything Mr and Mrs Boffin ever saw of the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; for, they set eyes on the Lammles never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DUSTMAN SINKS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of that day being one of the reading evening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, Mr Boffin kissed Mrs Boffin after a five o'clock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otted out, nursing his big stick in both arms, so that, 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it seemed to be whispering in his ear.  He carried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 an expression on his countenance that it appeared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discourse of the big stick required to be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.  Mr Boffin's face was like the face of a thoughtful liste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 intricate communication, and, in trotting along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glanced at that companion with the look of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interposing the remark: 'You don't mea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and his stick went on alone together, until they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certain cross-ways where they would be likely to fall in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ming, at about the same time, from Clerkenwel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.  Here they stopped, and Mr Boffin consulted his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nts five minutes, good, to Venus's appointment,' said he.  '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e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Venus was a punctual man, and, even as Mr Boffin repl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tch in its pocket, was to be descried coming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quickened his pace on seeing Mr Boffin already at the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, and was soon at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Venus,' said Mr Boffin.  'Thank'ee, thank'ee, thank'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not have been very evident why he thanked the anatom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his furnishing the explanation in what he went on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Venus, all right.  Now, that you've been to see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sented to keep up the appearance before Weg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 in it for a time, I have got a sort of a backer.  All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.  Thank'ee, Venus.  Thank'ee, thank'ee, thank'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shook the proffered hand with a modest air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the direction of the B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Wegg is likely to drop down upon me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?' inquired Mr Boffin, wistfully, as they went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e i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particular reason for thinking so, Ven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that personage, 'the fact is, he has give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ook-in, to make sure of what he calls our stock-in-tr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rrect, and he has mentioned his intention that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ut off beginning with you the very next time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.  And this,' hinted Mr Venus, delicately, 'being the very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you know, si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Why, therefore you suppose he'll turn to at the grindstone, e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?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took his nose in his hand, as if it wer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oriated, and the sparks were beginning to fly out of that f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terrible fellow, Venus; he's an awful fellow. 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ever I shall go through with it.  You must stand by me,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good man and true.  You'll do all you can to stand by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; w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replied with the assurance that he would;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looking anxious and dispirited, pursued the way in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rang at the Bower gate.  The stumping approa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was soon heard behind it, and as it turned upon its hing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visible with his hand on the 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, sir?' he remarked.  'You're quite a strang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've been otherwise occupied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indeed, sir?' returned the literary gentlema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sneer.  'Hah!  I've been looking for you, sir, rath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call speci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ay so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o say so, sir.  And if you hadn't come round to me to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 my wig if I wouldn't have come round to you to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  I tell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wrong, I hope,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, Mr Boffin,' was the ironical answer.  'Nothing wro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hould be wrong in Boffinses Bower!  Step i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'"If you'll come to the Bower I've shaded for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Your bed shan't be roses all spangled with doo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ill you, will you, will you, will you, come to the Bow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h, won't you, won't you, won't you, won't you, come to the Bower?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holy glare of contradiction and offence shone in the ey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, as he turned the key on his patron, after ushe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yard with this vocal quotation.  Mr Boffin's ai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stfallen and submissive.  Whispered Wegg to Venus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ed the yard behind him: 'Look at the worm and minion;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the mouth already.'  Whispered Venus to Wegg: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've told him.  I've prepared the way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entering the usual chamber, laid his stick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 usually reserved for him, thrust his hands into his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ith his shoulders raised and his hat drooping b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looking disconsolately at Wegg.  'My friend and partne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, gives me to understand,' remarked that man of m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him, 'that you are aware of our power over you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have took your hat off, we'll go into that p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hook it off with one shake, so that it dropp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behind him, and remained in his former attitud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rueful look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rst of all, I'm a-going to call you Boffin, for short,' sai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don't like it, it's open to you to lump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ind it, Wegg,' Mr Boffin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lucky for you, Boffin.  Now, do you want to be read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particularly care about it to-night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f you did want to,' pursued Mr Wegg, the brillia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point was dimmed by his having been unexpe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: 'you wouldn't be.  I've been your slave long enough. 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trampled under-foot by a dustman any more. 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exception of the salary, I renounce the whole and 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iw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say it is to be so, Wegg,' returned Mr Boffi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hands, 'I suppose it must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t must be,' Wegg retorted.  'Next (to clear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coming to business), you've placed in this yard a skulking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aking, and a sniffing, men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dn't a cold in his head when I sent him here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ffin!' retorted Wegg, 'I warn you not to attempt a joke wit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 Venus interposed, and remarked that he conceiv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to have taken the description literally; the rather, foras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, Mr Venus, had himself supposed the menial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 an affliction or a habit of the nose, involving a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back on the pleasures of social intercourse, until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ed that Mr Wegg's description of him was to be acce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erely figur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how, and every how,' said Wegg, 'he has been planted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is here.  Now, I won't have him here.  So I call upon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say another word, to fetch him in and send him pac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-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suspecting Sloppy was at that moment airing his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 within view of the window.  Mr Boffin, afte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 of impassive discomfiture, opened the wind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oned him to come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ll upon Boffin,' said Wegg, with one arm a-kimbo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n one side, like a bullying counsel pausing for an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witness, 'to inform that menial that I am Master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umble obedience, when the button-gleaming Sloppy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aid to him: 'Sloppy, my fine fellow, Mr Wegg is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He doesn't want you, and you are to go from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od!' Mr Wegg severely stipul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od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stared, with both his eyes and all his buttons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wide open; but was without loss of time escorted forth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Wegg, pushed out at the yard gate by the should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tomspear,' said Wegg, stumping back into the room again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eddened by his late exertion, 'is now freer for the purpo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iration.  Mr Venus, sir, take a chair.  Boffin, you may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still with his hands ruefully stuck in his pockets, sa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ge of the settle, shrunk into a small compass, and e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 Silas with conciliatory l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gentleman,' said Silas Wegg, pointing out Venus,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Boffin, is more milk and watery with you than I'll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hasn't borne the Roman yoke as I have, nor yet he h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quired to pander to your depraved appetite for mis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meant, my dear Wegg--' Mr Boffin was beginn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your tongue, Boffin!  Answer when you're called up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.  You'll find you've got quite enough to do.  Now,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--are you--that you're in possession of property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no right at all?  Are you aware of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nus tells me so,' said Mr Boffin, glancing towards him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he could g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so,' returned Silas.  'Now, here's my hat, Boff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my walking-stick.  Trifle with me, and instead of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 with you, I'll put on my hat and take up my walking-st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out, and make a bargain with the rightful owner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turned Mr Boffin, leaning forward in alarmed appe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 on his knees, 'that I am sure I don't want to trif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. I have said so to Ven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ertainly have, sir,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oo milk and watery with our friend, you are indee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ted Silas, with a disapproving shake of his wooden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t once you confess yourself desirous to come to terms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offin?  Before you answer, keep this hat well in your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so this walking-st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illing, Wegg, to come to 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ing won't do, Boffin.  I won't take willing.  Are you desi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to terms?  Do you ask to be allowed as a favour to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?'  Mr Wegg again planted his arm, and put his head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what?' said the inexorable Wegg: 'I won't take yes.  I'll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you in full,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cried that unfortunate gentleman.  'I am so worrited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o be allowed to come to terms, supposing your document i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be afraid of that,' said Silas, poking his hea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be satisfied by seeing it.  Mr Venus will show i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hold you the while.  Then you want to know what the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  Is that about the sum and substance of it?  Will you or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swer, Boffin?'  For he had paused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cried that unfortunate gentleman again, 'I am wor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degree that I'm almost off my head.  You hurry me so. 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ood as name the terms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ark, Boffin,' returned Silas: 'Mark 'em well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the lowest terms and the only terms.  You'll thro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 (the little Mound as comes to you any way) into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, and then you'll divide the whole property into three pa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'll keep one and hand over the o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's mouth screwed itself up, as Mr Boffin'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ed itself, Mr Venus not having been prepared fo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acious dem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ait a bit, Boffin,' Wegg proceeded, 'there'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  You've been a squandering this property--laying some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n yourself.  THAT won't do.  You've bought a house.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harged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ruined, Wegg!' Mr Boffin faintly prot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ait a bit, Boffin; there's something more.  You'll lea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le custody of these Mounds till they're all laid low. 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uables should be found in 'em, I'll take care of such walua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produce your contract for the sale of the Mounds,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know to a penny what they're worth, and you'll mak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an exact list of all the other property.  When the M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leared away to the last shovel-full, the final diwision wi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eadful, dreadful, dreadful!  I shall die in a workhouse!' c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Dustman, with his hands to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ait a bit, Boffin; there's something more.  You'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awfully ferreting about this yard.  You've been seen in the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eting about this yard.  Two pair of eyes at the present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bear upon you, have seen you dig up a Dutch b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mine, Wegg,' protested Mr Boffin.  'I put it there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in it, Boffin?' inquired Sil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gold, not silver, not bank notes, not jewels, nothing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urn into money, Wegg; upon my so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pared, Mr Venus,' said Wegg, turning to his partn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and superior air, 'for an ewasive answer on the part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y friend here, I have hit out a little idea which I think will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views.  We charge that bottle against our dusty friend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drew a deep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ait a bit, Boffin; there's something more. 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is an under-handed sneak, named Rokesmith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answer to have HIM about, while this business of our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 He must be dischar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kesmith is already discharged,' said Mr Boffin, speak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voice, with his hands before his face, as he rock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e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ready discharged, is he?' returned Wegg, surprised.  'Oh!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I believe there's nothing more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lucky gentleman continuing to rock himself to and fr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tter an occasional moan, Mr Venus besought him to bear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s reverses, and to take time to accustom him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his new position.  But, his taking time was exac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of all others that Silas Wegg could not be induced to hear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or no, and no half measures!' was the motto whi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urate person many times repeated; shaking his fist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and pegging his motto into the floor with his wooden le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hreatening and alarming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Mr Boffin entreated to be allowed a quarter of an ho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, and a cooling walk of that duration in the yard. 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Mr Wegg granted this great favour, but only on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accompanied Mr Boffin in his walk, as not know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fraudulently unearth if he were left to himself. 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urd sight than Mr Boffin in his mental irritation trott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bly, and Mr Wegg hopping after him with great exertion, e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tch the slightest turn of an eyelash, lest it should indica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 rich with some secret, assuredly had never been se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the Mounds.  Mr Wegg was much distresse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 expired, and came hopping in, a very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help myself!' cried Mr Boffin, flouncing on the settl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lorn manner, with his hands deep in his pockets, as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 had sunk.  'What's the good of my pretending to stand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can't help myself?  I must give in to the terms.  Bu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see the docu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who was all for clinching the nail he had so strongly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nounced that Boffin should see it without an hour's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im into custody for that purpose, or overshadowing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really were his Evil Genius in visible form, Mr Wegg cl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hat upon the back of his head, and walked him o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, asserting a proprietorship over his soul and body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more grim and more ridiculous than anything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's rare collection.  That light-haired gentleman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upon their heels, at least backing up Mr Boffin in a lit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, if he had not had recent opportunities of doing so spiritual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 Boffin, trotting on as hard as he could trot, involved Si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in frequent collisions with the public, much as a p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blind man's dog may be seen to involve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they reached Mr Venus's establishment, somewhat he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their progress thither.  Mr Wegg, especially,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ming glow, and stood in the little shop, panting and m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with his pocket-handkerchief, speechless for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Mr Venus, who had left the duelling frogs to fi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his absence by candlelight for the public delectation,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s up.  When all was snug, and the shop-door fasten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the perspiring Silas: 'I suppose, Mr Wegg, we may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the pap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on a minute, sir,' replied that discreet character; 'hol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.  Will you obligingly shove that box--which you men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former occasion as containing miscellanies--towards 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the shop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did as he was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said Silas, looking about: 've--ry good. 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me that chair, sir, to put a-top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handed him the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Boffin,' said Wegg, 'mount up here and take your seat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as if he were about to have his portrait painted, o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fied, or to be made a Freemason, or to be placed at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disadvantage, ascended the rostrum prepared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r Venus,' said Silas, taking off his coat, 'when I ca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 here round the arms and body, and pins him tigh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f the chair, you may show him what he wants to se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open it and hold it well up in one hand, sir, and a cand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he can read it char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eemed rather inclined to object to these precautio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, but, being immediately embraced by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ed himself.  Venus then produced the document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slowly spelt it out aloud: so very slowly, that Wegg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olding him in the chair with the grip of a wrestler,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exceedingly the worse for his exertions.  'Say when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safe back, Mr Venus,' he uttered with difficulty, '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 of this is terrimenj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document was restored to its place; and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uncomfortable attitude had been that of a very perse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unsuccessfully attempting to stand upon his head, took a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over himself.  Mr Boffin, for his part, made no attemp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, but remained aloft discon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offin!' said Wegg, as soon as he was in a condid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.  'Now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egg,' said Mr Boffin, meekly.  'Now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doubts about it,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Wegg.  No, Wegg.  None,' was the slow and sad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take care, you,' said Wegg, 'that you stick to your condi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if on this auspicious occasion, you should happ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drop of anything not quite so mild as tea in the 'ouse,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take the friendly liberty of asking you for a specimen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, reminded of the duties of hospitality, produce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.  In answer to the inquiry, 'Will you mix it, Mr Wegg?'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pleasantly rejoined, 'I think not, sir.  On so ausp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ccasion, I prefer to take it in the form of a Gum-Tick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declining rum, being still elevated on his pedestal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nvenient position to be addressed.  Wegg having ey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mpudent air at leisure, addressed him, therefore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ing himself with his d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f--f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egg,' he answered, coming out of a fit of abstraction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mentioned one thing, because it's a detail that com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  You must be followed up, you know.  You must b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inspe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quite understand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?' sneered Wegg.  'Where's your wits, Boffin?  Ti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 is down and this business completed, you're accou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he property, recollect.  Consider yourself accountable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here being too milk and watery with you, I am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been a-thinking,' said Mr Boffin, in a tone of despondenc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must keep the knowledge from my old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knowledge of the diwision, d'ye mean?' inquired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ing himself to a third Gum-Tickler--for he had already tak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f she was to die first of us two she might then think a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poor thing, that I had got the rest of the fortune still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spect, Boffin,' returned Wegg, shaking his head sagaci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towing a wooden wink upon him, 'that you've fou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ccount of some old chap, supposed to be a Miser, who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he credit of having much more money than he h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 don't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see, Wegg?' Mr Boffin feelingly represented to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see?  My old lady has got so used to the property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uch a hard surpr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ee it at all,' blustered Wegg.  'You'll have as much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.  And who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n, again,' Mr Boffin gently represented; 'my old lady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pright princip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your old lady,' returned Wegg, 'to set herself up fo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er principles than m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seemed a little less patient at this point than at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egotiations.  But he commanded himself, and said ta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: 'I think it must be kept from my old lady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Wegg, contemptuously, though, perhaps, perce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int of danger otherwise, 'keep it from your old lady.  I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ell her.  I can have you under close inspectio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I'm as good a man as you, and better.  Ask me to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the run of your 'ouse.  I was good enough for you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 once, when I helped you out with your weal and hamm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 no Miss Elizabeth, Master George, Aunt Ja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Parker, before YOU tw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y, Mr Wegg, gently,' Venus ur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lk and water-erily you mean, sir,' he returned, with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ness of speech, in consequence of the Gum-Tickler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led it.  'I've got him under inspection, and I'll inspec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Along the line the signal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ngland expects as this present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ll keep Boffin to his duty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Boffin, I'll see you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descended with an air of resignation, and gav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fter taking friendly leave of Mr Venus.  Once more, Inspe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pected went through the streets together, and so arri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's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ven there, when Mr Boffin had given his keeper good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let himself in with his key, and had softly closed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re and then, the all-powerful Silas must needs cla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ssertion of his newly-asserted p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f--fin!' he called through the key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egg,' was the reply through the same chan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out.  Show yourself again.  Let's have another look a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--ah, how fallen from the high estate of his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!--opened the door and obe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in.  You may get to bed now,' said Wegg, with a 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as hardly closed, when he again calle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hole: 'Bof--f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Silas made no reply, but laboured with a will at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aginary grindstone outside the keyhole, while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ed at it within; he then laughed silently, and stumped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NAWAY M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ic Pa arose with as little noise as possible from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ic Ma, one morning early, having a holiday before him.  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lovely woman had a rather particular appointment to k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Pa and the lovely woman were not going out together. 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p before four, but had no bonnet on.  She was wait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of the stairs--was sitting on the bottom stair, in fact--to r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when he came down, but her only object seemed to be to get 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out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breakfast is ready, sir,' whispered Bella, after gree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ug, 'and all you have to do, is, to eat it up and drink i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scape.  How do you feel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best of my judgement, like a housebreaker new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my dear, who can't make himself quite comfortable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off the premi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tucked her arm in his with a merry noiseless laugh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to the kitchen on tiptoe; she stopping on every sep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 to put the tip of her forefinger on her rosy lips, and then la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lips, according to her favourite petting way of kissing 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feel, my love?' asked R. W., as she gave hi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as if the Fortune-teller was coming true, dear Pa, and the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 was turning out as was predi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!  Only the fair little man?' said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put another of those finger-seals upon his lips, and then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ling down by him as he sat at table: 'Now, look here, si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eep well up to the mark this day, what do you thi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?  What did I promise you should have, if you were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certain occa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 I don't remember, Precious.  Yes, I do, th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it one of these beau--tiful tresses?' with his caressing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n't it, too!' returned Bella, pretending to pout.  'Upon my wor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know, sir, that the Fortune-teller would give five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neas (if it was quite convenient to him, which it isn't)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piece I have cut off for you?  You can form no idea, sir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times he kissed quite a scrubby little piece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--that I cut off for HIM.  And he wears it, too, 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, I can tell you!  Near his heart!' said Bella, nodding.  'Ah!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is heart!  However, you have been a good, good boy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best of all the dearest boys that ever were, this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's the chain I have made of it, Pa, and you must let m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round your neck with my own loving 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a bent his head, she cried over him a little, and then said (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topped to dry her eyes on his white waistcoa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of which incongruous circumstance made her laugh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arling Pa, give me your hands that I may fol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do you say after me:--My little B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ittle Bella,' repeated 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fon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fond of you, my darling,' said 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n't say anything not dictated to you, sir.  You daren'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your responses at Church, and you mustn't do it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es out of Chur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thdraw the darling,' said 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pious boy!  Now again:--You were alway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always,' repeated 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xatiou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you weren't,' said P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xatious (do you hear, sir?), a vexatious, capricious, thank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some, Animal; but I hope you'll do better in the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nd I bless you and forgive you!'  Here, she quite forgo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a's turn to make the responses, and clung to hi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Pa, if you knew how much I think this morning of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once, about the first time of our seeing old Mr Harm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tamped and screamed and beat you with my detes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nnet!  I feel as if I had been stamping and screa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you with my hateful little bonnet, ever since I was b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my love.  And as to your bonnets, they hav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nice bonnets, for they have always become you--or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them; perhaps it was that--at every 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hurt you much, poor little Pa?' asked Bella,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withstanding her repentance), with fantastic pleasu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, 'when I beat you with my bonn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child.  Wouldn't have hurt a f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, but I am afraid I shouldn't have beat you at all, unless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hurt you,' said Bella.  'Did I pinch your legs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, my dear; but I think it's almost time 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!' cried Bella.  'If I go on chattering, you'll be taken al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, Pa, f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they went softly up the kitchen stairs on tiptoe, and Bella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ght hand softly removed the fastenings of the hous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, having received a parting hug, made off.  When he had go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ay, he looked back.  Upon which, Bella set another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 seals upon the air, and thrust out her little foot express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.  Pa, in appropriate action, expressed fidelity to the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off as fast as he could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walked thoughtfully in the garden for an hour and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returning to the bedroom where Lavvy the Irrepressibl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ed, put on a little bonnet of quiet, but on the whole of 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which she had yesterday made.  'I am going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, Lavvy,' she said, as she stooped down and kissed 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pressible, with a bounce in the bed, and a remark that it w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get up yet, relapsed into unconsciousness, if she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Bella tripping along the streets, the dearest girl afoot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er sun!  Behold Pa waiting for Bella behind a pump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three miles from the parental roof-tree.  Behold Bella and 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ard an early steamboat for Greenwi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y expected at Greenwich?  Probably.  At least, Mr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was on the pier looking out, about a couple of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coaly (but to him gold-dusty) little steamboat go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 up in London.  Probably.  At least, Mr John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perfectly satisfied when he descried them on 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.  At least, Bella no sooner stepped ashore than s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hn Rokesmith's arm, without evincing surprise, and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way together with an ethereal air of happiness which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wafted up from the earth and drew after them a gru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m old pensioner to see it out.  Two wooden legs had this gr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um old pensioner, and, a minute before Bella stepp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, and drew that confiding little arm of hers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's, he had had no object in life but tobacco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of that.  Stranded was Gruff and Glum in a harb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lasting mud, when all in an instant Bella floated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he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cherubic parent taking the lead, in what direction do we st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?  With some such inquiry in his thoughts, Gruff and Gl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ken by so sudden an interest that he perked his ne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over the intervening people, as if he were trying to st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toe with his two wooden legs, took an observation of 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'first' in the case, Gruff and Glum made ou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ic parent was bearing down and crowding on direc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wich church, to see his rel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Gruff and Glum, though most events acted on him simp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acco-stoppers, pressing down and condensing the quids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might be imagined to trace a family resemblance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s in the church architecture, and the cherub in th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.  Some remembrance of old Valentines, where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, less appropriately attired for a proverbially un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, had been seen conducting lovers to the altar,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ancied to inflame the ardour of his timber toes.  Be i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he gave his moorings the slip, and followed in ch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rub went before, all beaming smiles; Bella an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followed; Gruff and Glum stuck to them like wax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the wings of his mind had gone to look after the leg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; but Bella had brought them back for him per steam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prea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slow sailer on a wind of happiness, but he took a 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for the rendezvous, and pegged away as if he were sco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iously at cribbage.  When the shadow of the church-po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them up, victorious Gruff and Glum likewise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be swallowed up.  And by this time the cherubic 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fearful of surprise, that, but for the two wooden leg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Gruff and Glum was reassuringly mounted, his consc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introduced, in the person of that pensioner,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lady disguised, arrived at Greenwich in a car and griff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spiteful Fairy at the christenings of the Princesses,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dreadful to the marriage service.  And truly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y reason to be pale of face, and to whisper to Bella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ink that can be your Ma; do you, my dear?' on accou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rustling and a stealthy movement somewh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te neighbourhood of the organ, though it was gone dir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heard no more.  Albeit it was heard of afterwards, a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be read in this veracious register of marri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aketh?  I, John, and so do I, Bella.  Who giveth?  I, R. 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asmuch, Gruff and Glum, as John and Bella have con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holy wedlock, you may (in short) consider it d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 your two wooden legs from this temple. 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going purport, the Minister speaking, as dire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ric, to the People, selectly represented in the present in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G. and G. above 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the church-porch having swallowed up Bella Wilf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nd ever, had it not in its power to relinquish that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but slid into the happy sunlight, Mrs John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.  And long on the bright steps stood Gruff and Gl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fter the pretty bride, with a narcotic consciou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reamed a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ich, Bella took out from her pocket a little letter, an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oud to Pa and John; this being a true copy of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you won't be angry, but I am most happily marrie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, who loves me better than I can ever deser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by loving him with all my heart.  I thought it best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 beforehand, in case it should cause any little dif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.  Please tell darling Pa.  With love to Lavv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earest 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ffectionate dau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.S.--Rokesmith)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John Rokesmith put the queen's countenance on the lett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ad Her Gracious Majesty looked so benign as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morning!--and then Bella popped it into the post-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merrily, 'Now, dearest Pa, you are safe, and will n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l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was, at first, in the stirred depths of his conscience, so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of being safe yet, that he made out majestic matrons lur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ush among the harmless trees of Greenwich Park, and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a stately countenance tied up in a well-known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glooming down at him from a wind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ory, where the Familiars of the Astronomer Royal n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watch the winking stars.  But, the minutes passing on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in the flesh appearing, he became more confid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paired with good heart and appetite to Mr and Mrs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's cottage on Blackheath, where breakfast wa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est little cottage but a bright and a fresh, and on the snow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cloth the prettiest of little breakfasts.  In waiting, too,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 summer breeze, a fluttering young damsel, all pi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s, blushing as if she had been married instead of Bell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asserting the triumph of her sex over both John and Pa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ing and exalted flurry: as who should say, 'This is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all come to, gentlemen, when we choose to bring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.'  This same young damsel was Bella's serving-m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 her did deliver a bunch of keys, commanding treasur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dry-saltery, groceries, jams and pickles, the investig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ade pastime after breakfast, when Bella declared that '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aste everything, John dear, or it will never be lucky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Pa had all sorts of things poked into his mouth, and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know what to do with them when they were pu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y, all three, out for a charming ride, and for a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 among heath in bloom, and there behold the identical Gr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um with his wooden legs horizontally disposed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sitting meditating on the vicissitudes of life! 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Bella, in her light-hearted surprise: 'Oh!  How do you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?  What a dear old pensioner you are!'  To which Gru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m responded that he see her married this morning, my Beau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f it warn't a liberty he wished her ji and the fairest of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and weather; further, in a general way requesting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heer? and scrambling up on his two wooden legs to sal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in hand, ship-shape, with the gallantry of a man-of-wars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eart of o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leasant sight, in the midst of the golden bloom,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alt old Gruff and Glum, waving his shovel hat at Bella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in white hair flowed free, as if she had once more lau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to blue water again.  'You are a charming old pension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Bella, 'and I am so happy that I wish I could make you happ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'  Answered Gruff and Glum, 'Give me leave to kiss your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ly, and it's done!'  So it was done to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ment; and if Gruff and Glum didn't in the cour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splice the main brace, it was not for want of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ing that outrage on the feelings of the Infant Bands of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marriage dinner was the crowning success, for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 and bridegroom plotted to do, but to have and to hol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in the very room of the very hotel where Pa and the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had once dined together!  Bella sat between Pa and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vided her attentions pretty equally, but felt it necessary (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ter's absence before dinner) to remind Pa that she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woman no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well aware of it, my dear,' returned the cherub, 'and I resig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ing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ingly, sir?  You ought to be brokenhear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hould be, my dear, if I thought that I was going to los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know you are not; don't you, poor dear Pa?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have only made a new relation who will be as fond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ankful to you--for my sake and your own sake both--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; don't you, dear little Pa?  Look here, Pa!'  Bella put her fi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own lip, and then on Pa's, and then on her own lip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on her husband's.  'Now, we are a partnership of th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dinner here cut Bella short in on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ances: the more effectually, because it was put on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spices of a solemn gentleman in black clothes and a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, who looked much more like a clergyman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gyman, and seemed to have mounted a great deal hig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: not to say, scaled the steeple.  This dignitary, confer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cy with John Rokesmith on the subject of punch and wi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his head as though stooping to the Papistical prac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auricular confession.  Likewise, on John's offe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which didn't meet his views, his face became over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proachful, as enjoining p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dinner!  Specimens of all the fishes that swim in the s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had swum their way to it, and if samples of the fish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colours that made a speech in the Arabian Nights (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ial explanation in respect of cloudiness), and then ju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frying-pan, were not to be recognized, it w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had all become of one hue by being cooked in b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whitebait.  And the dishes being seasoned with Bli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rticle which they are sometimes out of, at Greenwich--w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flavour, and the golden drinks had been bottl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age and hoarding up their sparkles ever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of it was, that Bella and John and the cherub ha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nant that they would not reveal to mortal eyes any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of being a wedding party.  Now, the superv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ary, the Archbishop of Greenwich, knew this as well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erformed the nuptial ceremony.  And the loftiness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ce entered into their confidence without being invi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sted on a show of keeping the waiters out of it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ing glory of the entertai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innocent young waiter of a slender form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ish legs, as yet unversed in the wiles of waiterhood, an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evidently of a romantic temperament, and deeply (it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to add hopelessly) in love with some young femal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his merit.  This guileless youth, descrying the pos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, which even his innocence could not mistake, limi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languishing admiringly against the sideboar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didn't want anything, and swooping at her when s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is Grace the Archbishop perpetually obstructed, cut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ith his elbow in the moment of success, despatching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ing quest of melted butter, and, when by any chance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f any dish worth having, bereaving him of it, and or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stand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excuse him, madam,' said the Archbishop in a low st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; 'he is a very young man on liking, and we DON'T lik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duced John Rokesmith to observe--by way of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more natural--'Bella, my love, this is so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than any of our past anniversaries, that I think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our future anniversarie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nto Bella replied, with probably the least success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at looking matronly that ever was seen: 'Indeed, I think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Archbishop of Greenwich coughed a stately c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 the attention of three of his ministers present, and star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seemed to say: 'I call upon you by your fealty to believe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 hands he afterwards put on the dessert, as rema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hree guests, 'The period has now arrived at which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e with the assistance of those fellows who are not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' and would have retired with complete dignity bu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ing action issuing from the misguided brain of the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iking.  He finding, by ill-fortune, a piece of orange f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in the lobbies now approached undetec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in a finger-glass, and placed it on Bella's right han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bishop instantly ejected and excommunicated him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was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, madam,' said his Grace, returning alone, 'that you wi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ness to overlook it, in consideration of its being the ac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young man who is merely here on liking, and who wi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he solemnly bowed and retired, and they all burs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ter, long and merry.  'Disguise is of no use,' said Bella; '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ind me out; I think it must be, Pa and John dear, because I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usband feeling it necessary at this point to demand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mysterious disappearances on Bella's part, she duti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ed; saying in a softened voice from her place of concealme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 how we talked about the ships that day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n't it strange, now, to think that there was no John i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Pa!  Not at 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.  How can we tell what coming people are abo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 that may be sailing to us now from the unknown se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remaining invisible and silent, her father remaine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ert and wine, until he remembered it was time for him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 Holloway.  'Though I positively cannot tear myself aw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erubically added, '--it would be a sin--without drin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, many happy returns of this most happ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ten thousand times!' cried John.  'I fill my glass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wife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' said the cherub, inaudibly addressing, in his Angl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xon tendency to throw his feelings into the form of a speec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down below, who were bidding against each other to p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in the mud for sixpence: 'Gentlemen--and Bella and Joh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readily suppose that it is not my intention to troubl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ny observations on the present occasion.  You will also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infer the nature and even the terms of the toast I am ab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on the present occasion.  Gentlemen--and Bella and Joh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occasion is an occasion fraught with feelings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trust myself to express.  But gentlemen--and Bell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--for the part I have had in it, for the confidence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d in me, and for the affectionate good-nature and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you have determined not to find me in the way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well aware that I cannot be otherwise than in it more or les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ost heartily thank you.  Gentlemen--and Bella and John--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to you, and may we meet, as on the present occasion, o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occasions; that is to say, gentlemen--and Bella and John--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appy returns of the present happy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us concluded his address, the amiable cherub embr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ughter, and took his flight to the steamboat which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 him to London, and was then lying at the floating pi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its best to bump the same to bits.  But, the happy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going to part with him in that way, and befo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n board two minutes, there they were, looking down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harf ab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, dear!' cried Bella, beckoning him with her parasol to ap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de, and bending gracefully to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ar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beat you much with that horrid little bonnet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to speak of;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pinch your legs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nicely, my p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re you quite forgive me, Pa?  Please, Pa, please,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quite!'  Half laughing at him and half crying to him,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ught him in the prettiest manner; in a manner so engag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layful and so natural, that her cherubic parent made a coax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s if she had never grown up, and said, 'What a sill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do forgive me that, and everything else; don't you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don't feel solitary or neglected, going away by your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, 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you!  No,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dearest Pa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my darling!  Take her away, my dear John.  Take her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she leaning on her husband's arm, they turned homewar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y path which the gracious sun struck out for them in its set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 there are days in this life, worth life and worth death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hat a bright old song it is, that O 'tis love, 'tis love, 'tis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kes the world go rou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 MENDICANT'S B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ressive gloom with which Mrs Wilfer receiv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on his return from the wedding, knocked so har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the cherubic conscience, and likewise so impa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 of the cherubic legs, that the culprit's tottering cond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 and body might have roused suspicion in less 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that the grimly heroic lady, Miss Lavinia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ed friend of the family, Mr George Sampson.  Bu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of all three being fully possessed by the main fa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, they had happily none to bestow on the gui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ator; to which fortunate circumstance he owed the e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 he was in nowise indebted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not, R. W.' said Mrs Wilfer from her stately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quire for your daughter B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 my dear,' he returned, with a most flagrant assum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nconsciousness, 'I did omit it.  How--or perhaps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ay where--IS Bell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ere,' Mrs Wilfer proclaimed, with folded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rub faintly muttered something to the abortive effect of '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ere,' repeated Mrs Wilfer, in a stern sonorous voice.  '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R. W., you have no daughter B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aughter Bella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Your daughter Bella,' said Mrs Wilfer, with a lofty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ing had the least copartnership in that young lady: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he now made reproachful mention as an article of lux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r husband had set up entirely on his own account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opposition to her advice: '--your daughter Bella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herself upon a Mendic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your father his daughter Bella's letter, Lavinia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, in her monotonous Act of Parliament tone, and wav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I think your father will admit it to be documentary proo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tell him.  I believe your father is acquaint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Bella's writing.  But I do not know.  He may tell you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Nothing will surpri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ted at Greenwich, and dated this morning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pressible, flouncing at her father in handing him the ev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pes Ma won't be angry, but is happily married to Mr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 and didn't mention it beforehand to avoid wo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ell darling you, and love to me, and I should like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'd have said if any other unmarried member of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ad the letter, and faintly exclaimed '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well say Dear me!' rejoined Mrs Wilfer, in a deep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hich encouragement he said it again, though scarce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ccess he had expected; for the scornful lady then remar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xtreme bitterness: 'You said that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surprising.  But I suppose, my dear,' hinted the cherub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lded the letter after a disconcerting silence, 'that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best of it?  Would you object to my pointing ou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that Mr John Rokesmith is not (so far as I am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), strictly speaking, a Mendic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returned Mrs Wilfer, with an awful air of poli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ly so?  I was not aware that Mr John Rokesmith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landed property.  But I am much relieved to h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ubt if you HAVE heard it, my dear,' the cherub submit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rs Wilfer.  'I make false statements, it appear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e it.  If my daughter flies in my face, surely my husband 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thing is not more unnatural than the other.  There seem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ness in the arrangement.  By all means!'  Assuming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 of resignation, a deadly cheer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ere the Irrepressible skirmished into the conflict, dra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uctant form of Mr Sampson aft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,' interposed the young lady, 'I must say I think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tter if you would keep to the point, and not hold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people's flying into people's faces, which is nothing more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impossible non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!' exclaimed Mrs Wilfer, knitting her dark 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im-possible nonsense, Ma,' returned Lavvy, 'and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 knows it is, as well as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suddenly becoming petrified, fixed her indignant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retched George: who, divided between the support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to his love, and the support due from him to his lov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ma, supported nobody, not eve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rue point is,' pursued Lavinia, 'that Bella has behav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unsisterly way to me, and might have severely comprom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ith George and with George's family, by making o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married in this very low and disreputable manner--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w-opener or other, I suppose, for a bridesmaid--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have confided in me, and ought to have said, "If, Lavv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nsider it due to your engagement with George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untenance the occasion by being present, then Lavv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 to BE present, keeping my secret from Ma and Pa."  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I should hav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of course you would have done?  Ingrate!' exclaim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.  'Vip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  You know ma'am.  Upon my honour you mustn't,'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 remonstrated, shaking his head seriously, '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respect for you, ma'am, upon my life you mustn't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you know.  When a man with the feelings of 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s himself engaged to a young lady, and it comes (ev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a member of the family) to vipers, you know!--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put it to your own good feeling, you know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, in rather lame concl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's baleful stare at the young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his obliging interference was of such a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ss Lavinia burst into tears, and caught him round the n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prot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unnatural mother,' screamed the young lady, 'wan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hilate George!  But you shan't be annihilated, George.  I'll d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mpson, in the arms of his mistress, still struggled to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t Mrs Wilfer, and to remark: 'With every senti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for you, you know, ma'am--vipers really doesn'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not be annihilated, George!' cried Miss Lavinia.  'M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destroy me first, and then she'll be contented.  Oh, oh, o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lured George from his happy home to expose him to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, dear, be free!  Leave me, ever dearest George, to Ma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e.  Give my love to your aunt, George dear, and impl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curse the viper that has crossed your path and blight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  Oh, oh, oh!'  The young lady who, hysterically spe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just come of age, and had never gone off yet, here fell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ly creditable crisis, which, regarded as a first perform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successful; Mr Sampson, bending over the 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in a state of distraction, which induced him to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in the inconsistent expressions: 'Demon--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st respect for you--behold your wo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rub stood helplessly rubbing his chin and looking 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hole was inclined to welcome this diversion as 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y reason of the absorbent properties of hysteric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 question would become absorbed.  And so, indeed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, for the Irrepressible gradually coming to her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with wild emotion, 'George dear, are you safe?' and fur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e love, what has happened?  Where is Ma?'  Mr Samp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ords of comfort, raised her prostrate form, and hand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as if the young lady were something in the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s.  Mrs Wilfer with dignity parta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s, by kissing her once on the brow (as if accept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), Miss Lavvy, tottering, returned to the protection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; to whom she said, 'George dear, I am afraid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; but I am still a little weak and giddy; don't let go my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!'  And whom she afterwards greatly agitated at interv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giving utterance, when least expected, to a sound between a s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bottle of soda water, that seemed to rend the bosom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most remarkable effects of this crisis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its having, when peace was restored, an inexplic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influence, of an elevating kind, on Miss Lavinia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, and Mr George Sampson, from which R. W.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excluded, as an outsider and non-sympathizer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 assumed a modest air of having distinguished herself;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fer, a serene air of forgiveness and resignation; Mr Samp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having been improved and chastened.  The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ded the spirit in which they returned to the previous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orge dear,' said Lavvy, with a melancholy smile, 'after w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, I am sure Ma will tell Pa that he may tell Bella we shall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lad to see her and her 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mpson said he was sure of it too; murmuring how emin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spected Mrs Wilfer, and ever must, and ever would. 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minently, he added, than after what had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 be it from me,' said Mrs Wilfer, making deep procla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 corner, 'to run counter to the feelings of a child of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a Youth,' Mr Sampson hardly seemed to like that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the object of her maiden preference.  I may feel--n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that I have been deluded and deceived.  I may feel--n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that I have been set aside and passed over.  I may feel--n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that after having so far overcome my repugnance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 as to receive them under this roof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to your daughter Bella's,' here turning to her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iding under theirs, it were well if your daughter Bella,'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her husband, 'had profited in a worldly point of view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nection so distasteful, so disreputable.  I may feel--n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that in uniting herself to Mr Rokesmith she has un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one who is, in spite of shallow sophistry, a Mendic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ay feel well assured that your daughter Bella,'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her husband, 'does not exalt her family by becom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icant's bride.  But I suppress what I feel, and say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mpson murmured that this was the sort of thing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from one who had ever in her own family been an exa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an outrage.  And ever more so (Mr Sampson add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egree of obscurity,) and never more so, than in 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passed.  He must take the liberty of adding, tha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rue of the mother was true of the youngest daughter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ever forget the touching feelings that the conduct of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wakened within him.  In conclusion, he did hope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a man with a beating heart who was capable of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mained undescribed, in consequence of Miss Lavini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him as he reeled in his sp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fore, R. W.' said Mrs Wilfer, resuming her discour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o her lord again, 'let your daughter Bella come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and she will be received.  So,' after a short pause, and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taken medicine in it, 'so will her 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beg, Pa,' said Lavinia, 'that you will not tell Bella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undergone.  It can do no good, and it might cause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 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est girl,' urged Mr Sampson, 'she ought to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George,' said Lavinia, in a tone of resolute self-denial. 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George, let it be buried in obliv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mpson considered that, 'too no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is too noble, dearest George,' returned Lavinia.  'And Pa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you will be careful not to refer before Bella, if you can help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engagement to George.  It might seem like reminding 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ving cast herself away.  And I hope, Pa, that you will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right to avoid mentioning George's rising prospect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is present.  It might seem like taunting her with her own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.  Let me ever remember that I am her younger sis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pare her painful contrasts, which could not but w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mpson expressed his belief that such was the demea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s.  Miss Lavvy replied with solemnity, 'No, dearest Georg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but too well aware that I am merely hu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, for her part, still further improved the occas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with her eyes fastened on her husband, like two great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of interrogation, severely inquiring, Are you loo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reast?  Do you deserve your blessings?  Can you la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your heart and say that you are worthy of so hysterica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?  I do not ask you if you are worthy of such a wife--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ut of the question--but are you sufficiently conscious o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for, the pervading moral grandeur of the family specta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you are gazing?  These inquiries proved very haras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. who, besides being a little disturbed by wine,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 terror of committing himself by the utterance of st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hat would betray his guilty foreknowledge.  Howev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being over, and--all things considered--well over, he 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 in a doze; which gave his lady immense of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think of your daughter Bella, and sleep?' she disdain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 mildly answered, 'Yes, I think I can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s Wilfer, with solemn indignation, '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you, if you have a human feeling, to retire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y dear,' he replied; 'I think it IS the best pla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 And with these unsympathetic words very gladly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few weeks afterwards, the Mendicant's bride (arm-in-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endicant) came to tea, in fulfilment of an enga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rough her father.  And the way in which the Mendica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 dashed at the unassailable position so considerate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by Miss Lavy, and scattered the whole of the works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in a moment, was triumph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Ma,' cried Bella, running into the room with a rad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'how do you do, dearest Ma?'  And then embrac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ously. 'And Lavvy darling, how do YOU do, and how's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, and how is he getting on, and when are you 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how rich are you going to grow?  You must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it, Lavvy dear, immediately.  John, love, kiss M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vy, and then we shall all be at home and comfor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 stared, but was helpless.  Miss Lavinia stared, bu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.  Apparently with no compunction, and assuredly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, Bella tossed her bonnet away, and sat down to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Ma and Lavvy, you both take sugar, I know.  And Pa (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ittle Pa), you don't take milk.  John does.  I didn't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rried; but I do now, because John does.  John dear,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 Ma and Lavvy?  Oh, you did!  Quite correct, John dear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see you do it, so I asked.  Cut some bread and butter, Joh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 love.  Ma likes it doubled.  And now you must tell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Ma and Lavvy, upon your words and honours!  Did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ment--just a moment--think I was a dreadful little wre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rote to say I had run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s Wilfer could wave her gloves, the Mendicant's bri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erriest affectionate manner went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must have made you rather cross, dear Ma and Lavv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know I deserved that you should be very cross.  But you se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uch a heedless, heartless creature, and had led you s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hat I should marry for money, and so to make sur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capable of marrying for love, that I thought you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e.  Because, you see, you didn't know how much of G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Good, I had learnt from John.  Well!  So I was sly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hamed of what you supposed me to be, and fearful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understand one another and might come to word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all be sorry for afterwards, and so I said to John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ked to take me without any fuss, he might.  And as he did li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t him.  And we were married at Greenwich churc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nobody--except an unknown individual who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' here her eyes sparkled more brightly, 'and half a pensi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, isn't it nice, dearest Ma and Lavvy, to know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have been said which any of us can be sorry for, and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l the best of friends at the pleasantest of te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t up and kissed them again, she slipped back to her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fter a loop on the road to squeeze her husband round the neck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 you will naturally want to know, dearest Ma and Lavv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 live, and what we have got to live upon.  Well!  And so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on Blackheath, in the charm--ingest of dolls' houses, d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fully furnished, and we have a clever little servant who is d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edly pretty, and we are economical and orderly, an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by clockwork, and we have a hundred and fifty p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ar, and we have all we want, and more.  And lastly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to know in confidence, as perhaps you may, what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my husband, my opinion is--that I almost love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f you would like to know in confidence, as perhaps you m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r husband, smiling, as he stood by her side, with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tected his approach, 'my opinion of my wife, my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-.'  But Bella started up, and put her hand upon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, Sir!  No, John, dear!  Seriously!  Please not yet a while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be something so much worthier than the doll in the dol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, are you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alf, not a quarter, so much worthier as I hope you ma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find me!  Try me through some reverse, John--try m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ial--and tell them after THAT, what you think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 my Life,' said John.  'I promis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my dear John.  And you won't speak a word now;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on't,' said John, with a very expressive look of adm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him, 'speak a word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id her laughing cheek upon his breast to thank him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rest of them sideways out of her bright eyes: 'I'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, Pa and Ma and Lavvy.  John don't suspect it--he h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it--but I quite love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Mrs Wilfer relaxed under the influence of her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and seemed in a majestic manner to imply remote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R. W. had been a more deserving object, she too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ed to come down from her pedestal for his beguil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, on the other hand, had strong doubts of the poli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treatment, and whether it might not spoil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, if experimented on in the case of that young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W. himself was for his part convinced that he was father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charming of girls, and that Rokesmith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ed of men; which opinion, if propounded to him,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obably not have cont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ly-married pair left early, so that they might wal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to their starting-place from London, for Greenwich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hey were very cheerful and talked much; but after a wh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fancied that her husband was turning somewhat though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he asked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dear, 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ter, my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 tell me,' said Bella, looking up into his face, '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inking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 much in the thought, my soul.  I was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you wouldn't like me to be ri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ich, John?' repeated Bella, shrinking 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really rich.  Say, as rich as Mr Boffin.  You w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almost afraid to try, John dear.  Was he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 his wealth?  Was I much the better for the little par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had i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all people are not the worse for riches, my 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people?' Bella musingly suggested with raised eyebr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even most people, it may be hoped.  If you were rich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you would have a great power of doing good to o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 for instance,' Bella playfully rejoined; 'but sh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the power, for instance?  And again, sir, for inst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I, at the same time, have a great power of doing ha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and pressing her arm, he retorted: 'But still, agai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; would you exercise that pow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said Bella, thoughtfully shaking her head.  '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  I think not.  But it's so easy to hope not and think not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you say, my darling--instead of that phrase--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?' he asked, looking earnestly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n't I say, being poor!  Because I am not poor.  Dear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ot possible that you suppose I think we are po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Joh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erstand me, sweetheart.  I know that I am rich beyo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 in having you; but I think OF you, and think FOR you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ress as you are wearing now, you first charmed me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ress could you ever look, to my thinking, more gracefu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beautiful.  But you have admired many finer dresses t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; and is it not natural that I wish I could give them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nice that you should wish it, John.  It brings these t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pleasure into my eyes, to hear you say so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.  But I don't want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,' he pursued, 'we are now walking through the mud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.  I love those pretty feet so dearly, that I feel as if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e dirt to soil the sole of your shoe.  Is it not natural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you could ride in a carri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nice,' said Bella, glancing downward at the fe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'to know that you admire them so much, John d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you do, I am sorry that these shoes are a full size too lar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n't want a carriage, belie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 like one if you could have one, Bell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n't like it for its own sake, half so well as such a wis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Dear John, your wishes are as real to me as the wis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y story, that were all fulfilled as soon as spoken.  Wis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you can wish for the woman you dearly lov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s good as got it, John.  I have better than got it, Joh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the less happy for such talk, and home wa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home for coming after it.  Bella was fast developing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 for home.  All the loves and graces seemed (her husb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) to have taken domestic service with her, and to help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ome enga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rried life glided happily on.  She was alone all day,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n early breakfast her husband repaired every morn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and did not return until their late dinner hour.  He was '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house,' he explained to Bella: which she fou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, without pursuing the China house into minuter deta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wholesale vision of tea, rice, odd-smelling silks, ca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, and tight-eyed people in more than double-soled shoe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igtails pulling their heads of hair off, painted on trans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celain.  She always walked with her husband to the rail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always there again to meet him; her old coquettish 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obered down (but not much), and her dress as dain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as if she managed nothing else.  But, John g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and Bella returned home, the dress would be laid a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m little wrappers and aprons would be substituted, and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back her hair with both hands, as if she were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business-like arrangements for going dramatically distrac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enter on the household affairs of the day.  Such wei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xing and chopping and grating, such dusting and wa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lishing, such snipping and weeding and trowel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mall gardening, such making and mending and fold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ing, such diverse arrangements, and above all such severe stud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s J. R., who had never been wont to do too much at ho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B. W., was under the constant necessity of referr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 and support to a sage volume entitled The Complete Bri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Housewife, which she would sit consulting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 on the table and her temples on her hands, lik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lexed enchantress poring over the Black Art.  This, princip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 Complete British Housewife, however sound a Bri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art, was by no means an expert Briton at express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learness in the British tongue, and sometimes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d her directions to equal purpose in the Kamskatc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.  In any crisis of this nature, Bella would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 aloud, 'Oh you ridiculous old thing, what do you me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  You must have been drinking!'  And having mad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al note, would try the Housewife again, with all her dimp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ed into an expression of profound resea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likewise a coolness on the part of the British House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s John Rokesmith found highly exasperating. 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'Take a salamander,' as if a general should command a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tch a Tartar.  Or, she would casually issue the order, 'Thro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ful--' of something entirely unattainable.  In the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wife's most glaring moments of unreason, Bella would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p and knock her on the table, apostrophising her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, 'O you ARE a stupid old Donkey!  Where am I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ranch of study claimed the attention of Mrs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 for a regular period every day.  This was the mas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ewspaper, so that she might be close up with Joh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opics when John came home.  In her desire to be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his companion, she would have set herself with equal z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ster Algebra, or Euclid, if he had divided his soul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d either.  Wonderful was the way in which she would 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City Intelligence, and beamingly shed it upon Joh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he evening; incidentally mentioning the commod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looking up in the markets, and how much gol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to the Bank, and trying to look wise and serious over it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laugh at herself most charmingly and would say, ki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: 'It all comes of my love, John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ity man, John certainly did appear to care as little a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r the looking up or looking down of things, as well a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 that got taken to the Bank.  But he cared, beyo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for his wife, as a most precious and sweet commod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lways looking up, and that never was worth less tha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 in the world.  And she, being inspired by her aff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a quick wit and a fine ready instinct, made am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in her domestic efficiency, though, as an end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she made no progress at all.  This was her husban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dict, and he justified it by telling her that she had begu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life as the most endearing creature that could possibly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have such a cheerful spirit!' he said, fondly.  'You ar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ight light in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truly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truly?  Yes, indeed.  Only much more, and much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John dear,' said Bella, taking him by a butt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'that I sometimes, at odd moments--don't laugh,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should induce John to do it, when she asked him no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I sometimes think, John, I feel a little ser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too much alone, my darl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dear, no, John!  The time is so short that I have not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in the 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erious, my life, then?  When seri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laugh, I think,' said Bella, laughing as she laid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shoulder.  'You wouldn't believe, sir, that I feel s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  But I do.'  And she laughed again, and something g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like to be rich, pet?' he asked her coax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ch, John!  How CAN you ask such goose's questio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gret anything, my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gret anything?  No!' Bella confidently answered.  But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changing, she said, between laughing and glisten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I do though.  I regret Mrs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, too, regret that separation very much.  But perhaps it 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.  Perhaps things may so fall out, as that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ee her again--as that we may sometimes see her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might be very anxious on the subject, but she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so at the moment.  With an absent air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ng that button on her husband's coat, when Pa ca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nd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 had his special chair and his special corner reserved for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ccasions, and--without disparagement of his domestic joy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r happier there, than anywhere.  It was always pleas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ll to see Pa and Bella together; but on this present even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thought her more than usually fantastic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very good little boy,' said Bella, 'to come unexpecte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you could get out of school.  And how have they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t school to-day, you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pet,' replied the cherub, smiling and rubbing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at him down in his chair, 'I attend two schools.  Ther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cing Lane establishment, and there's your mother's Acad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ight you mean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th,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th, eh?  Why, to say the truth, both have taken a little out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my dear, but that was to be expected.  There's no royal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rning; and what is life but lea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 you do with yourself when you have go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 by heart, you silly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, my dear,' said the cherub, after a little consideration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 d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very bad boy,' retorted Bella, 'to talk about dismal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out of spir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ella,' rejoined her father, 'I am not out of spirits.  I am as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lark.'  Which his face confi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f you are sure and certain it's not you, I suppose it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,' said Bella; 'so I won't do so any more.  John dear, we must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fellow his supper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we must, my dar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been grubbing and grubbing at school,' said Bella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father's hand and lightly slapping it, 'till he's not f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.  O what a grubby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y dear,' said her father, 'I was going to ask to be a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sh my hands, only you find me out so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, sir!' cried Bella, taking him by the front of hi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 and be washed directly.  You are not to be truste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or yourself.  Come here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rub, to his genial amusement, was accordingly cond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little washing-room, where Bella soaped his face and ru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and soaped his hands and rubbed his hands, and spl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rinsed him and towelled him, until he was as red as be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, even to his very ears: 'Now you must be brushed and com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Bella, busily.  'Hold the light, John.  Shut your eyes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t me take hold of your chin.  Be good directly, and do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being more than willing to obey, she dressed his ha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ost elaborate manner, brushing it out straight, part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ing it over her fingers, sticking it up on end, and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back on John to get a good look at the effect of it. 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eceived her on his disengaged arm, and detain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 patient cherub stood waiting to be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Bella, when she had at last completed the f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s.  'Now, you are something like a genteel boy!  P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 on, and come and have your sup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rub investing himself with his coat was led back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--where, but for having no egotism in his pleasant natur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answered well enough for that radiant though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boy, Jack Horner--Bella with her own hands laid a cl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, and brought him his supper on a tray.  'Stop a momen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he, 'we must keep his little clothes clean;' and tied a nap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chin, in a very methodic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took his supper, Bella sat by him,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shing him to hold his fork by the handle, like a polit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other times carving for him, or pouring out his d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tic as it all was, and accustomed as she ever had b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plaything of her good father, ever delighted that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im to that account, still there was an occasional someth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 part that was new.  It could not be said that she was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ful, whimsical, or natural, than she always had been;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, her husband thought, as if there were some rather gr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han he had supposed for what she had so lately s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roughout all this, there were glimpses of an under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ircumstance in support of this view of the case, tha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lighted her father's pipe, and mixed him his glass of gro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down on a stool between her father and her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her arm upon the latter, and was very quiet.  So quie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r father rose to take his leave, she looked rou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, as if she had forgotten his being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o a little way with Pa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. 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written to Lizzie Hexam since I wrote and told 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ly had a lover--a whole one.  I have often thought I w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her how right she was when she pretended to read in the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s that I would go through fire and water for him.  I a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to tell her so to-night, John, and I'll stay at home and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i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 tired, John dear, but in the humour to write to Lizz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, dear Pa.  Good night, you dear, good, gentle 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o herself she sat down to write, and wrote Lizzie a long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ut completed it and read it over, when her husb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'You are just in time, sir,' said Bella; 'I am going to gi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irst curtain lecture.  It shall be a parlour-curtain lectur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take this chair of mine when I have folded my letter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ake the stool (though you ought to take it, I can tell you, si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the stool of repentance), and you'll soon find yourself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soun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etter folded, sealed, and directed, and her pen wiped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finger wiped, and her desk locked up and put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ransactions performed with an air of severe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ateness, which the Complete British Housewif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, and certainly would not have rounded off and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with a musical laugh, as Bella did: she plac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in his chair, and placed herself upon her st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!  To begin at the beginning.  What is you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ion more decidedly rushing at the secret he was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, could not have astounded him.  But he kep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and his secret, and answered, 'John Rokesmit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boy!  Who gave you that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turning suspicion that something might have betr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her, he answered, interrogatively, 'My godfathers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s, dear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good!' said Bella.  'Not goodest good, because you hesi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  However, as you know your Catechism fairly, so far,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you off the rest.  Now, I am going to examine you ou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ead.  John dear, why did you go back, this evening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you once asked me before--would I like to be ri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is secret!  He looked down at her as she looked up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hands folded on his knee, and it was as nearly tol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ecre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 reply ready, he could do no better than embrac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 dear John,' said Bella, 'this is the topic of my lecture: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nothing on earth, and I want you to belie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at's all, the lecture may be considered over, for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all, John dear,' Bella hesitated.  'It's only Firstly. 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Secondly, and a dreadful Thirdly to come--as I use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 in sermon-time when I was a very small-sized sinn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them come, my dea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, John dear; are you absolutely certain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rmost heart of hearts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s not in my keeping,' he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John, but the key is.--Are you absolutely certain that dow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that heart of hearts, which you have given to me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iven mine to you, there is no remembrance that I wa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ercen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f there were no remembrance in me of the time you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' he softly asked her with his lips to hers, 'could I love you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I do; could I have in the Calendar of my life the br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days; could I whenever I look at your dear face, or hea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voice, see and hear my noble champion?  It can n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at which made you serious, darl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John, it wasn't that, and still less was it Mrs Boffin,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her.  Wait a moment, and I'll go on with the lecture. 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, because I like to cry for joy.  It's so delicious, John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ry for j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so on his neck, and, still clinging there, laughe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said, 'I think I am ready now for Thirdly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ready for Thirdly,' said John, 'whatever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, John,' pursued Bella, 'that you believe that I believ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hild,' cried her husband gaily, 'what a quant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n't there?' said Bella, with another laugh.  'I never knew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!  It's like verbs in an exercise.  But I can't get on with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.  I'll try again.  I believe, dear John, that you belie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that we have as much money as we require, and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for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trictly true, B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our money should by any means be rendered not so much--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to stint ourselves a little in purchases that we can affo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now--would you still have the same confidence in m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ntented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sely the same confidence, my so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John dear, thousands upon thousands of times. 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ake it for granted, no doubt,' with a little faltering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quite as contented yourself John?  But, yes, I kn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.  For, knowing that I should be so, how surely I may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ould be so; you who are so much stronger, and fir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reasonable and more generous, than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said her husband, 'I must not hear that.  You are all w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hough otherwise as right as can be.  And now I am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little piece of news, my dearest, that I might have to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r in the evening.  I have strong reason for conf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 that we shall never be in the receipt of a smaller in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ur present in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ave shown herself more interested in the intellig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had returned to the investigation of the coat-button t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her attention a few hours before, and scarcely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d what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 we have got to the bottom of it at last,' cri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rallying her, 'and this is the thing that made you seri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ear,' said Bella, twisting the button and shaking her head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n, Lord bless this little wife of mine, there's a Fourth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orried me a little, and so did Secondly,' said Bella, occup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utton, 'but it was quite another sort of seriousness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eeper and quieter sort of seriousness--that I spoke of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bent his face to hers, she raised hers to meet it, and l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ight hand on his eyes, and kept i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remember, John, on the day we were married, Pa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the ships that might be sailing towards u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se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, my dar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...among them...there is a ship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an...bringing...to you and me...a little baby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RY FOR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per Mill had stopped work for the night, and the path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s in its neighbourhood were sprinkled with clusters of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home from their day's labour in it.  There were men, wo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ildren in the groups, and there was no want of lively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utter in the gentle evening wind.  The mingling of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s and the sound of laughter made a cheerful impressio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, analogous to that of the fluttering colours upon the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heet of water reflecting the flushed sky in the fore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iving picture, a knot of urchins were casting ston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expansion of the rippling circles.  So, in the ro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one might watch the ever-widening beau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cape--beyond the newly-released workers wending hom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silver river--beyond the deep green fields of corn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ring, that the loiterers in their narrow threads of path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float immersed breast-high--beyond the hedgerow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umps of trees--beyond the windmills on the ridge--a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sky appeared to meet the earth, as if there wer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ity of space between mankind and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aturday evening, and at such a time the village do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uch more interested in the doings of humanity th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irs of their own species, were particularly active. 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hop, at the butcher's and at the public-house, they evi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quiring spirit never to he satiated.  Their especial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-house would seem to imply some latent rakish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ine character; for little was eaten there, and they, ha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 for beer or tobacco (Mrs Hubbard's dog is sai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, but proof is wanting), could only have been attrac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with loose convivial habits.  Moreover, a most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dle played within; a fiddle so unutterably vile, that one 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bodied cur, with a better ear than the rest, foun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compulsion at intervals to go round the corner and ho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even he returned to the public-house on each occas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acity of a confirmed drunk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to relate, there was even a sort of little Fair in the vill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espairing gingerbread that had been vainly trying to dis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elf all over the country, and had cast a quantity of du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head in its mortification, again appealed to the public fro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 booth.  So did a heap of nuts, long, long exil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celona, and yet speaking English so indifferently as to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of themselves a pint.  A Peep-show which had origi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with the Battle of Waterloo, and had since made i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attle of later date by altering the Duke of Wellington's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ed the student of illustrated history.  A Fat Lady, perhap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sustained upon postponed pork, her professional assoc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Learned Pig, displayed her life-size picture in a low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appeared when presented at Court, several yards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a vicious spectacle as any poor idea of amusem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 of the rougher hewers of wood and drawers of water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of England ever is and shall be.  They MUST NOT var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eumatism with amusement.  They may vary it with fe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ue, or with as many rheumatic variations as they have joint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not with entertainment after their own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rious sounds arising from this scene of deprav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ing away into the still evening air, made the evening,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which they just reached fitfully, mellowed by the di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till by contrast.  Such was the stillness of the eve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, as he walked by the river with his hands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slowly, and with the measured step and preoccupied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 who was waiting.  He walked between the two points,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r-bed at this end and some floating lilies at that, and at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stopped and looked expectantly in one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quiet,'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quiet.  Some sheep were grazing on the gras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-side, and it seemed to him that he had never before hear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p tearing sound with which they cropped it.  He stopped i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tupid enough, I suppose.  But if you are clever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rough life tolerably to your satisfaction, you have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f me, Man as I am, and Mutton as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stle in a field beyond the hedge attracted his attention.  '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o do?' he asked himself leisurely going towards the g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.  'No jealous paper-miller?  No pleasures of the ch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part of the country?  Mostly fishing hereabou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eld had been newly mown, and there were yet the 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ythe on the yellow-green ground, and the track of wh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hay had been carried.  Following the tracks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the view closed with the new hayrick in a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f he had gone on to the hayrick, and gone round it?  But,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vent was to be, as the event fell out, and how idle ar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tions!  Besides, if he had gone; what is there of war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geman lying on his fa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ird flying to the hedge,' was all he thought about it; and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and resumed his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not a reliance on her being truthful,' said Eugen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some half-dozen turns, 'I should begin to think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me the slip for the second time.  But she promised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girl of her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again at the water-lilies, he saw her coming, and adv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e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saying to myself, Lizzie, that you were sure to com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to linger through the village as if I had no object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d to speak to several people in passing along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 lads of the village--and the ladies--such scandal-mong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, as he took her hand and drew it through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ubmitted to walk slowly on, with downcast eyes.  He p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his lips, and she quietly drew i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walk beside me, Mr Wrayburn, and not touch me?' 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was already stealing round her wa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pped again, and gave him an earnest supplicating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Lizzie, well!' said he, in an easy way though ill at ea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'don't be unhappy, don't be reproach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help being unhappy, but I do not mean to be reproach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rayburn, I implore you to go away from this neighbou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, Lizzie, Lizzie!' he remonstrated.  'As well be reproachfu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unreasonable.  I can't go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th!' said Eugene in his airily candid manner.  'Becau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let me.  Mind!  I don't mean to be reproachful either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 that you design to keep me here.  But you do it, you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walk beside me, and not touch me;' for, his ar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about her again; 'while I speak to you very seriously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do anything within the limits of possibility, for you, Lizzi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ed with pleasant gaiety as he folded his arms.  'See 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eon Buonaparte at St Helen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spoke to me as I came from the Mill the nigh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' said Lizzie, fixing her eyes upon him with the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cation which troubled his better nature, 'you told m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uch surprised to see me, and that you were on a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ing excursion.  Was it tr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not,' replied Eugene composedly, 'in the least true. 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because I had information that I should find you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imagine why I left London, Mr Wraybu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 Lizzie,' he openly answered, 'that you left Lond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rid of me.  It is not flattering to my self-love, but 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you be so cru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r Wrayburn,' she answered, suddenly breaking into tears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elty on my side!  O Mr Wrayburn, Mr Wrayburn, is ther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ty in your being here to-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ame of all that's good--and that is not conjuring you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name, for Heaven knows I am not good'--said Eugene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istress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else can I be, when I know the distance and the dif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?  What else can I be, when to tell me why you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is to put me to shame!' said Lizzie, covering her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er with a real sentiment of remorseful tend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ity.  It was not strong enough to impell him to sacr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spare her, but it was a strong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!  I never thought before, that there was a wo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who could affect me so much by saying so little.  But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ard in your construction of me.  You don't know what my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 towards you is.  You don't know how you haunt 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ilder me.  You don't know how the cursed carelessness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officious in helping me at every other turning of my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help me here.  You have struck it dead, I think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almost wish you had struck me dead along wit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t been prepared for such passionate expressi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wakened some natural sparks of feminine pride and jo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east.  To consider, wrong as he was, that he could c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or her, and that she had the power to move him s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rieves you to see me distressed, Mr Wrayburn; it grieves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 distressed.  I don't reproach you.  Indeed I don't re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You have not felt this as I feel it, being so different from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ginning from another point of view.  You have not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entreat you to think now, think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m I to think of?' asked Eugene, bitt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how NOT to think of you, Lizzie, and you'll chang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in that way.  Think of me, as belonging to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, and quite cut off from you in honour.  Remembe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protector near me, unless I have one in your nobl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my good name.  If you feel towards me, in one part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might if I was a lady, give me the full claims of a lad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enerous behaviour.  I am removed from you and your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being a working girl.  How true a gentleman to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of me as if I was removed by being a Que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been base indeed to have stood untouched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.  His face expressed contrition and indecision as he as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 injured you so much, Lizz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You may set me quite right.  I don't speak of the pas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, but of the present and the future.  Are we not here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rough two days you have followed me so closely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o many eyes to see you, that I consente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as an esca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, not very flattering to my self-love,' said Eugene, moodi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es.  Yes.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beseech you, Mr Wrayburn, I beg and pray you, leav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.  If you do not, consider to what you will dri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consider within himself for a moment or two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, 'Drive you?  To what shall I drive you, Lizz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drive me away.  I live here peacefully and respec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well employed here.  You will force me to quit this place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ted London, and--by following me again--will force me to q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place in which I may find refuge, as I quitted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o determined, Lizzie--forgive the word I am going to 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s literal truth--to fly from a lo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determined,' she answered resolutely, though trembling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 from such a lover.  There was a poor woman died here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 ago, scores of years older than I am, whom I fou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, lying on the wet earth.  You may have heard some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have,' he answered, 'if her name was Higd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name was Higden.  Though she was so weak and old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true to one purpose to the very last.  Even at the very las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promise that her purpose should be kept to, afte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so settled was her determination.  What she did, I can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rayburn, if I believed--but I do not believe--that you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ruel to me as to drive me from place to place to wear me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drive me to death and not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full at her handsome face, and in his own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here was a light of blended admiration, anger, and repr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--who loved him so in secret whose heart had lo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ull, and he the cause of its overflowing--drooped befor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hard to retain her firmness, but he saw it melting away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.  In the moment of its dissolution, and of his firs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is influence upon her, she dropped, and he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his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!  Rest so a moment.  Answer what I ask you.  If I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hat you call removed from you and cut off from you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made this appeal to me to le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I don't know.  Don't ask me, Mr Wrayburn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wear to you, Lizzie, you shall go directly.  I swear to you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go alone.  I'll not accompany you, I'll not follow you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rep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, Mr Wrayburn?  How can I tell you what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if you had not been what you 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not been what you make me out to be,' he struck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fully changing the form of words, 'would you still have h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r Wrayburn,' she replied appealingly, and weeping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me better than to think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not been what you make me out to be, Lizzie, w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ave been indifferent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r Wrayburn,' she answered as before, 'you know m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e attitude of her whole figur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it, and she hung her head, which besought hi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ful and not force her to disclose her heart. 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iful with her, and he made her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know you better than quite to believe (unfortunate dog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!) that you hate me, or even that you are wholly indiffer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Lizzie, let me know so much more from yourself 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.  Let me know how you would have dealt with me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garded me as being what you would have conside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terms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impossible, Mr Wrayburn.  How can I think of you 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qual terms with me?  If my mind could put you on equal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, you could not be yourself.  How could I remember,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when I first saw you, and when I went out of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you looked at me so attentively?  Or, the night that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morning when you broke to me that my father was dea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the nights when you used to come to see me at my next ho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your having known how uninstructed I was, and having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be taught better?  Or, my having so looked up to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at you, and at first thought you so good to be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ful of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"at first" thought me so good, Lizzie?  What did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fter "at first"?  So b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ay that.  I don't mean that.  But after the first won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being noticed by one so different from any on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poken to me, I began to feel that it might have been better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see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WERE so different,' she answered in a lower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t was so endless, so hopeless.  Spar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think for me at all, Lizzie?' he asked, as if he wer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, Mr Wrayburn.  Not much until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tell me wh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upposed until to-night that you needed to be thought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f you do need to be; if you do truly feel at heart t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been towards me what you have called yourself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re is nothing for us in this life but separation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help you, and Heaven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ity with which in these words she expressed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love and her own suffering, made a deep impress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the passing time.  He held her, almost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ified to him by death, and kissed her, once, almo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kissed the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mised that I would not accompany you, nor follow you. 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eep you in view?  You have been agitated, and it's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used to be out alone at this hour, and I entreat you not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mise.  I can bring myself to promise nothing more to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except that I will try what I can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but one means, Mr Wrayburn, of sparing yourself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ing me, every way.  Leave this neighbourhood to-m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poke the words in a grave voice, she put her hand in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it, and went away by the river-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ould Mortimer believe this?' murmured Eugene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ing, after a while, where she had left him.  'Can I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 my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ferred to the circumstance that there were tear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s he stood covering his eyes.  'A most ridiculous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to be found out in!' was his next thought.  And his next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root in a little rising resentment against the cause of the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t I have gained a wonderful power over her, too, let her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 earnest as she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lection brought back the yielding of her face and for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drooped under his gaze.  Contemplating the reprodu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see, for the second time, in the appeal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 of weakness, a little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he loves me.  And so earnest a character must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in that passion.  She cannot choose for herself to be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fancy, wavering in that, and weak in the other.  She mus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ith her nature, as I must go through with mine.  If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s its pains and penalties all round, so must hers, I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the inquiry into his own nature, he thought, 'Now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her.  If, outfacing the absurdity of the situ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with M. R. F., I astonished M. R. F. to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his respected powers, by informing him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her, how would M. R. F. reason with the legal mi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You wouldn't marry for some money and some station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frightfully likely to become bored.  Are you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ly likely to become bored, marrying for no money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?  Are you sure of yourself?"  Legal mind, in spi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nsic protestations, must secretly admit, "Good reason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 of M. R. F.  NOT sure of myself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ry act of calling this tone of levity to his aid, he felt i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ligate and worthless, and asserted her agains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' said Eugene, 'I should like to see the fellow (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ed) who would undertake to tell me that this was not a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 on my part, won out of me by her beauty and her wo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myself, and that I would not be true to her. 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like to see the fellow to-night who would tell me so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uld tell me anything that could he constru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; for I am wearily out of sorts with one Wraybur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s a sorry figure, and I would far rather be out of sor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.  "Eugene, Eugene, Eugene, this is a bad busines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 So go the Mortimer Lightwood bells, and they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ing on, he thought of something else to take himself to t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.  'Where is the analogy, Brute Beast,' he said impati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ween a woman whom your father coolly finds out for you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whom you have found out for yourself, and hav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ed after with more and more of constancy since you first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upon her?  Ass!  Can you reason no better than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gain he subsided into a reminiscence of his firs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his power just now, and of her disclosur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To try no more to go away, and to try her again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kless conclusion it turned uppermost.  And yet again, 'Eug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Eugene, this is a bad business!'  And, 'I wish I could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wood peal, for it sounds like a kn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bove, he found that the young moon was up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 were beginning to shine in the sky from which the to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and yellow were flickering out, in favour of the calm blu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night.  He was still by the river-side.  Turning sudde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t a man, so close upon him that Eugene, surprised, ste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to avoid a collision.  The man carried somethi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which might have been a broken oar, or spar, or b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no notice of him, but pass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a, friend!' said Eugene, calling after him, 'are you bl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made no reply, but went his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 went the opposite way, with his hands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his purpose in his thoughts.  He passed the shee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e gate, and came within hearing of the village sou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 to the bridge.  The inn where he stayed, like the vill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ill, was not across the river, but on that side of the st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he walked.  However, knowing the rushy bank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ter on the other side to be a retired place, and feel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for noise or company, he crossed the bridge, and sau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: looking up at the stars as they seemed one by one to be kin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ky, and looking down at the river as the same stars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kindled deep in the water.  A landing-place overshadow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low, and a pleasure-boat lying moored there amo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es, caught his eye as he passed along.  The spot was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shadow, that he paused to make out what was there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ppling of the river seemed to cause a correspondent sti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reflections.  He would have laid them asleep if he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were in movement, like the stream, and all tend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with a strong current.  As the ripple under the moon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 now and then, and palely flashed in a new shap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new sound, so parts of his thoughts started, unbidden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, and revealed their wickedness.  'Out of the ques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 her,' said Eugene, 'and out of the question to leave 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auntered far enough.  Before turning to retrace his ste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upon the margin, to look down at the reflected night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stant, with a dreadful crash, the reflected night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, flames shot jaggedly across the air, and the mo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 came bursting from the sk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 struck by lightning?  With some incoherent half-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o that effect, he turned under the blows that were bl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mashing his life, and closed with a murderer,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by a red neckerchief--unless the raining down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gave it that h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as light, active, and expert; but his arms were broken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aralysed, and could do no more than hang on to the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ead swung back, so that he could see nothing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g sky.  After dragging at the assailant, he fell on the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, and then there was another great crash,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sh, and all was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, too, had avoided the noise, and the Satu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ment of people in the straggling street, and chose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by the water until her tears should be dry, and she coul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 herself as to escape remark upon her looking il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on going home.  The peaceful serenity of the h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having no reproaches or evil intentions within her bre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d against, sank healingly into its depths.  She had medi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n comfort.  She, too, was turning homeward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 strange s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artled her, for it was like a sound of blows.  She stood sti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.  It sickened her, for blows fell heavily and cruel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of the night.  As she listened, undecided, all was silent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yet listened, she heard a faint groan, and a fall into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ld bold life and habit instantly inspired her.  Without v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of breath in crying for help where there were none to h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n towards the spot from which the sounds had come.  It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 and the bridge, but it was more removed from 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hought; the night being so very quiet, and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far with the help of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she reached a part of the green bank, much and ne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dden, where there lay some broken splintered pieces of 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me torn fragments of clothes.  Stooping, she saw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 was bloody.  Following the drops and smears, she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y margin of the bank was bloody.  Following the cur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eyes, she saw a bloody face turned up towards the m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ift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erciful Heaven be thanked for that old time, and grant, 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Lord, that through thy wonderful workings it may tu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t last!  To whomsoever the drifting face belongs, be it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oman's, help my humble hands, Lord God, to raise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and restore it to some one to whom it must be de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ought, fervently thought, but not for a moment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check her.  She was away before it welled up in her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swift and true, yet steady above all--for without steadine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ever be done--to the landing-place under the willow-t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also had seen the boat lying moored among the sta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re touch of her old practised hand, a sure step of he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d foot, a sure light balance of her body, and she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.  A quick glance of her practised eye showed her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deep dark shadow, the sculls in a rack against the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garden-wall.  Another moment, and she had cast off (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ne with her), and the boat had shot out into the moon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was rowing down the stream as never other woman 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nglish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 over her shoulder, without slackening speed,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ead for the driving face.  She passed the scene of the struggl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 it was, on her left, well over the boat's stern--she pass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ight, the end of the village street, a hilly street that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ped into the river; its sounds were growing faint again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ened; looking as the boat drove, everywhere, everywher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ating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erely kept the boat before the stream now, and rested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rs, knowing well that if the face were not soon visible,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down, and she would overshoot it.  An untrained sigh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e seen by the moonlight what she saw at the length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strokes astern.  She saw the drowning figure ri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, slightly struggle, and as if by instinct turn over on it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loat.  Just so had she first dimly seen the face which s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ly saw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of look and firm of purpose, she intently watched its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until it was very near; then, with a touch unshipped her scu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ept aft in the boat, between kneeling and crouching. 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et the body evade her, not being sure of her grasp.  Twi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eized it by its bloody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sensible, if not virtually dead; it was mutila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ked the water all about it with dark red streaks.  As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itself, it was impossible for her to get it on board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over the stern to secure it with the line, and then the ri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hores rang to the terrible cry she u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s if possessed by supernatural spirit and strength, she l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afe, resumed her seat, and rowed in, desperately, for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ow water where she might run the boat aground.  Desper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wildly, for she knew that if she lost distinct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, all was lost and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an the boat ashore, went into the water, released hi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, and by main strength lifted him in her arms and lai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the boat.  He had fearful wounds upon him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them up with her dress torn into strips.  Else, suppos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till alive, she foresaw that he must bleed to death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landed at his inn, which was the nearest pla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ne very rapidly, she kissed his disfigured forehead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nguish to the stars, and blessed him and forgave him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nything to forgive.'  It was only in that instan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herself, and then she thought of herself only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erciful Heaven be thanked for that old time, enabling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wasted moment, to have got the boat afloat again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 back against the stream!  And grant, O Blessed Lord Go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poor me he may be raised from death, and preser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else to whom he may be dear one day, though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r than to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owed hard--rowed desperately, but never wildly--and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her eyes from him in the bottom of the boat.  She ha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m there, as that she might see his disfigured face;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isfigured that his mother might have covered it,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nd beyond disfigurement in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t touched the edge of the patch of inn lawn, sloping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ater.  There were lights in the windows, but there ch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no one out of doors.  She made the boat fast, and agai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strength took him up, and never laid him down until sh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down in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ons were sent for, and she sat supporting his head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times heard in days that were gone, how doctors would li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an insensible wounded person, and would drop it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ere dead.  She waited for the awful moment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s might lift this hand, all broken and bruised, and let it f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of the surgeons came, and asked, before proceed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, 'Who brought him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rought him in, sir,' answered Lizzie, at whom all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 my dear?  You could not lift, far less carry, this we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could not, at another time, sir; but I am sure I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rgeon looked at her with great attention, and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.  Having with a grave face touched the wound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, and the broken arms, he took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! would he let it drop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ed irresolute.  He did not retain it, but laid it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took a candle, looked more closely at the injuri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at the pupils of the eyes.  That done, he repla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and took the hand again.  Another surgeon then coming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exchanged a whisper, and the second took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did he let it fall at once, but kept it for a while and la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tend to the poor girl,' said the first surgeon then.  'She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.  She sees nothing and hears nothing.  All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!  Don't rouse her, if you can help it; only move her. 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poor girl!  She must be amazingly strong of heart,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be feared that she has set her heart upon the dead. 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O BE ABEL THAN C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as breaking at Plashwater Weir Mill Lock.  Stars were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, but there was dull light in the east that was not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The moon had gone down, and a mist crept along the ba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iver, seen through which the trees were the ghosts of tr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water was the ghost of water.  This earth looked spect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did the pale stars: while the cold eastern gl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less as to heat or colour, with the eye of the firma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nched, might have been likened to the stare of the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 was so likened by the lonely Bargeman, stand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 of the lock.  For certain, Bradley Headstone looked that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chill air came up, and when it passed on murmuring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hispered something that made the phantom trees and 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--or threaten--for fancy might have made it e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away, and tried the Lock-house door.  It was fasten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afraid of me?' he muttered, knoc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ue Riderhood was soon roused, and soon undrew the bol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'otherest, I thought you had been and got lost!  Two n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!  I a'most believed as you'd giv' me the slip, and I h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s half a mind for to advertise you in the newspapers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'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's face turned so dark on this hint, that Riderhood d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xpedient to soften it into a compl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t you, governor, not you,' he went on, stolidly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For what did I say to myself arter having amuse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there stretch of a comic idea, as a sort of a playful ga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I says to myself; "He's a man o' honour."  That's what I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.  "He's a man o' double honour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remarkably, Riderhood put no question to him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im on opening the door, and he now looke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(stealthily this time), and the result of his looking wa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 him no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for another forty on 'em, governor, as I judges, afo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your mind to breakfast,' said Riderhood, when his visitor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resting his chin on his hand, with his eyes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remarkably again: Riderhood feigned to set the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in order, while he spoke, to have a show of reason fo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had better sleep, I think,' said Bradley, without 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yself should recommend it, governor,' assente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you be anyways d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should like a drink,' said Bradley; but without appe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iderhood got out his bottle, and fetched his jug-full of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ministered a potation.  Then, he shook the coverle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and spread it smooth, and Bradley stretched himself upon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es he wore.  Mr Riderhood poetically remarking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ick the bones of his night's rest, in his wooden chair, s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as before; but, as before, watched the sleeper narr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was very sound asleep.  Then, he rose and looked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, in the bright daylight, on every side, with great minute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out to his Lock to sum up what he had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his sleeves is tore right away below the elbe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'other's had a good rip at the shoulder.  He's been hung on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tight, for his shirt's all tore out of the neck-gathers. 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the grass and he's been in the water.  And he's spot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with what, and with whose.  Hooro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slept long.  Early in the afternoon a barge cam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arges had passed through, both ways, before it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-keeper hailed only this particular barge, for new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a time calculation with some nicety.  The men on 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 a piece of news, and there was a lingering on their pa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arge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hours had intervened since Bradley's lying down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up.  'Not that I swaller it,' said Riderhood, squint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, when he saw Bradley coming out of the house, 'as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sleeping all the time, old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came to him, sitting on his wooden lever, and aske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it was?  Riderhood told him it was between two and th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are you relieved?' aske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y arter to-morrow, govern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o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inch sooner, govern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oth sides, importance seemed attached to this ques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.  Riderhood quite petted his reply; saying a second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ing a negative roll of his head, 'n--n--not a inch soo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I tell you I was going on to-night?' aske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governor,' returned Riderhood, in a cheerful, aff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al manner, 'you did not tell me so.  But most li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to it and forgot to it.  How, otherways, could a doub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your head about it, govern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he sun goes down, I intend to go on,' sai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the more necessairy is a Peck,' returne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 and have it, T'othe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lity of spreading a tablecloth not being observed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's establishment, the serving of the 'peck' was the af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oment; it merely consisting in the handing dow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ous baking dish with three-fourths of an immense meat p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and the production of two pocket-knives, an earthen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, and a large brown bottle of be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te and drank, but Riderhood much the more abundantly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u of plates, that honest man cut two triangular piec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crust of the pie, and laid them, inside uppermost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: the one before himself, and the other before his guest. 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latters he placed two goodly portions of the conten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, thus imparting the unusual interest to the entertainme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artaker scooped out the inside of his plate, and consum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ther fare, besides having the sport of pursuing the cl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aled gravy over the plain of the table, and successfully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to his mouth at last from the blade of his knife, in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ot first sliding of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was so remarkably awkward at these exerci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Rogue obser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out, T'otherest!' he cried, 'you'll cut your h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caution came too late, for Bradley gashed it at the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what was more unlucky, in asking Riderhood to tie it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tanding close to him for the purpose, he shook his han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mart of the wound, and shook blood over Riderhood's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inner was done, and when what remained of the pl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remained of the congealed gravy had been put bac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remained of the pie, which served as an econom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 for all miscellaneous savings, Riderhood filled the mu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eer and took a long drink.  And now he did look at Brad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n evil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'otherest!' he said, hoarsely, as he bent across the table to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.  'The news has gone down the river afo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e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do you think,' said Riderhood, with a hitch of his head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sdainfully jerked the feint away, 'picked up the body?  Gu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good at guessing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did.  Hooroar!  You had him there agin.  Sh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ulsive twitching of Bradley Headstone's fac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hot humour that broke out upon it, showed how grim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touched him.  But he said not a single word, goo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.  He only smiled in a lowering manner, and got up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at the window, looking through it.  Riderhood foll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his eyes.  Riderhood cast down his eyes o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rinkled clothes.  Riderhood began to have an air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at a guess than Bradley owned to be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so long in want of rest,' said the schoolmaster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leave I'll lie down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elcome, T'otherest!' was the hospitable answer of his h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aid himself down without waiting for it, and 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ed until the sun was low.  When he arose and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ume his journey, he found his host waiting for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 by the towing-path outsid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ever it may be necessary that you and I should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communication together,' said Bradley, 'I will co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nce no better can be,' said Riderhood, turning on his he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night!'  But he turned again as the other set forth, and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breath, looking after him with a leer: 'You w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o go like that, if my Relief warn't as good as come.  I'll c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up in a mi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, his real time of relief being that evening at sunset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 came lounging in, within a quarter of an hour.  Not sta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up the utmost margin of his time, but borrowing an hour or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paid again when he should relieve his reliever, Ride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way followed on the track of Bradley Heads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better follower than Bradley.  It had been the cal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 to slink and skulk and dog and waylay, and he kne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well.  He effected such a forced march on leaving the 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hat he was close up with him--that is to say, as clos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as he deemed it convenient to be--before another 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ssed.  His man looked back pretty often as he went, but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int of him.  HE knew how to take advantage of the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to put the hedge between them, and where the wa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 duck, and when to drop, and had a thousand arts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med Bradley's slow con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ll his arts were brought to a standstill, like himself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, turning into a green lane or riding by the river-side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spot run wild in nettles, briars, and bramb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mbered with the scathed trunks of a whole hedgerow of f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, on the outskirts of a little wood--began stepping o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ks and dropping down among them and stepping on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pparently as a schoolboy might have done, but assur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 schoolboy purpose, or want of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up to?' muttered Riderhood, down in the dit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the hedge a little open with both hands.  And so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made a most extraordinary reply.  'By Georg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in!' cried Riderhood, 'if he ain't a going to bath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assed back, on and among the trunks of trees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passed on to the water-side and had begun undress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.  For a moment it had a suspicious look of suicide, ar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unterfeit accident.  'But you wouldn't have fetched a bu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your arm, from among that timber, if such was your g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Riderhood.  Nevertheless it was a relief to him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er after a plunge and a few strokes came out.  'For I shouldn'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in a feeling manner, 'have liked to lose you till I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oney out of you n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e in another ditch (he had changed his ditch as his 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his position), and holding apart so small a pat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ge that the sharpest eyes could not have detected him, R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watched the bather dressing.  And now graduall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nder that he stood up, completely clothed, another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Barg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!' said Riderhood.  'Much as you was dressed that night.  I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taking me with you, now.  You're deep.  But I know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bather had finished dressing, he kneeled on the gr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something with his hands, and again stood up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 under his arm.  Looking all around him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he then went to the river's edge, and flung it in as f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as lightly as he could.  It was not until he was so decid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way again as to be beyond a bend of the river a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ut of view, that Riderhood scrambled from the di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was his debate with himself 'shall I foller you on, or sh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you loose for this once, and go a fishing?'  The deb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, he followed, as a precautionary measure in any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t him again in sight.  'If I was to let you loose this onc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then, still following, 'I could make you come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, or I could find you out in one way or another.  If I wasn'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 fishing, others might.--I'll let you loose this once, and g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ing!'  With that, he suddenly dropped the pursuit and 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erable man whom he had released for the time, but no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went on towards London.  Bradley was suspicious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he heard, and of every face he saw, but was under a sp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very commonly falls upon the shedder of blood, and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of the real danger that lurked in his life, and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yet.  Riderhood was much in his thoughts--had never bee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oughts since the night-adventure of their first meeting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occupied a very different place there, from the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r; and Bradley had been at the pains of devising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fitting that place to him, and of wedging him into i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could not compass the possibility of his occupy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  And this is another spell against which the shedder of bl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 strives in vain.  There are fifty doors by which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enter.  With infinite pains and cunning, he double loc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 forty-nine of them, and cannot see the fiftieth standing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oo, was he cursed with a state of mind more wea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wearisome than remorse.  He had no remorse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doer who can hold that avenger at bay, cannot escap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er torture of incessantly doing the evil deed again and do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fficiently.  In the defensive declarations and pre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s of murderers, the pursuing shadow of this tortur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aced through every lie they tell.  If I had done it as alleged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nceivable that I would have made this and this mistake?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it as alleged, should I have left that unguarde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at false and wicked witness against me so infam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ed to?  The state of that wretch who continually fin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spots in his own crime, and strives to strengthen the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nchangeable, is a state that aggravates the offence by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d a thousand times instead of once; but it is a state, too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ingly visits the offence upon a sullen unrepentant natu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heaviest punishment ever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toiled on, chained heavily to the idea of his hatred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eance, and thinking how he might have satiated both in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ways than the way he had taken.  The instrumen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tter, the spot and the hour might have been better chos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atter a man down from behind in the dark, on the brink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was well enough, but he ought to have been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led, whereas he had turned and seized his assailant; and so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it before chance-help came, and to be rid of him,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 thrown backward into the river before the life was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en out of him.  Now if it could be done again, it must not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  Supposing his head had been held down under wate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.  Supposing the first blow had been truer.  Supposing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hot.  Supposing he had been strangled.  Suppose this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, the other way.  Suppose anything but getting unch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ne idea, for that was inexorably im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 reopened next day.  The scholars saw little 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their master's face, for it always wore its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ing expression.  But, as he heard his classes, he w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the deed and doing it better.  As he paused with his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k at the black board before writing on it, he was thin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, and whether the water was not deeper and the fall strai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higher up, or a little lower down.  He had half a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a line or two upon the board, and show himself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.  He was doing it again and improving on the manner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s, in his mental arithmetic, all through his questioning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 Hexam was a master now, in another school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head.  It was evening, and Bradley was walk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observed from behind a blind by gentle little Miss Peec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ntemplated offering him a loan of her smelling salt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ache, when Mary Anne, in faithful attendance, held u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Mr Hexam, if you please, ma'am, coming to se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Mary An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ary Anne held up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speak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 has beckoned young Mr Hexam into hi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 and he has gone in himself without waiting for you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m to come up, and now HE has gone in too, ma'am, a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all my heart, Mary An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ary Anne's telegraphic arm wor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re, Mary An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must find it rather dull and dark, Miss Peecher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blind's down, and neither of them pulls it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accounting,' said good Miss Peecher with a little s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 which she repressed by laying her hand on her n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ical boddice, 'there is no accounting for tastes, Mary An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, entering the dark room, stopped short when he sa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riend in its yellow sh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, Hexam, co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y advanced to take the hand that was held out to him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gain, short of it.  The heavy, bloodshot ey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master, rising to his face with an effort, met his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, 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ter?  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Headstone, have you heard the news?  This news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Mr Eugene Wrayburn?  That he is kill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dead, then!' exclaimed 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Hexam standing looking at him, he moistened his lip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gue, looked about the room, glanced at his former pup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.  'I heard of the outrage,' said Bradley, t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ain his working mouth, 'but I had not heard the en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ere you,' said the boy, advancing a step as he low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'when it was done?  Stop!  I don't ask that.  Don't tell m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ce your confidence upon me, Mr Headstone, I'll giv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ord of it.  Mind!  Take notice.  I'll give up it, and I'll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you.  I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creature seemed to suffer acutely und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unciation.  A desolate air of utter and complete loneliness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, like a visible sh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or me to speak, not you,' said the boy.  'If you do, you'll do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eril.  I am going to put your selfishness before you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--your passionate, violent, and ungovernable selfish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o show you why I can, and why I will, have nothing more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young Hexam as if he were waiting for a scholar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ith a lesson that he knew by heart and was deadly tired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had said his last wor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 any part--I don't say what--in this attack,' pur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; 'or if you know anything about it--I don't say how much--o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who did it--I go no closer--you did an injury to me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o be forgiven.  You know that I took you with m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 in the Temple when I told him my opinion of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yself responsible for my opinion of you.  You kn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you with me when I was watching him with a vi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ing my sister and bringing her to her senses; you kno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lowed myself to be mixed up with you, all throug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in favouring your desire to marry my sister.  And how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that, pursuing the ends of your own violent tempe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laid me open to suspicion?  Is that your gratitude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Hea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sat looking steadily before him at the vacant air.  As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ng Hexam stopped, he turned his eyes towards him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waiting for him to go on with the lesson, and get it done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s the boy resumed, Bradley resumed his fix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to be plain with you, Mr Headstone,' sai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xam, shaking his head in a half-threatening manner, '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no time for affecting not to know things that I do kn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certain things at which it might not be very safe for you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 again.  What I mean is this: if you were a good master, I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pupil.  I have done you plenty of credit, and in improv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eputation I have improved yours quite as much.  Ver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 Starting on equal terms, I want to put before you 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own your gratitude to me, for doing all I could to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ishes with reference to my sister.  You have comprom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y being seen about with me, endeavouring to counterac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Eugene Wrayburn.  That's the first thing you have done.  I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and my now dropping you, help me out of tha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, the deliverance is to be attributed to me, and not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hanks to you fo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stopping again, he moved his eye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on, Mr Headstone, don't you be afraid.  I am go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end, and I have told you beforehand what the end is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 my story.  You are as well aware as I am, that I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disadvantages to leave behind me in life.  You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mention my father, and you are sufficiently acquain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that the home from which I, as I may say, escaped,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more creditable one than it was.  My father died, and t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supposed that my way to respectability was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.  No.  For then my sister beg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as confidently, and with as entire an absence of any t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 colour in his cheek, as if there were no softening old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.  Not wonderful, for there WAS none in his h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heart.  What is there but self, for selfishness to see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peak of my sister, I devoutly wish that you had n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Mr Headstone.  However, you did see her, and that's u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I confided in you about her.  I explained her character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she interposed some ridiculous fanciful notion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our being as respectable as I tried for.  You fell in lov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I favoured you with all my might.  She c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 to favour you, and so we came into collision with thi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.  Now, what have you done?  Why,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d my sister in being firmly set against you from first to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have put me in the wrong again!  And why have you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  Because, Mr Headstone, you are in all your passions so self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concentrated upon yourself that you have not bestow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thought o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l conviction with which the boy took up and hel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could have been derived from no other vice in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,' he went on, actually with tears, 'an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attendant on my life, that every effort I make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respectability, is impeded by somebody else throug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of mine!  Not content with doing what I have put befo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drag my name into notoriety through dragging my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which you are pretty sure to do, if my suspicions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at all--and the worse you prove to be, the harder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or me to detach myself from being associated with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mi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dried his eyes and heaved a sob over his injuri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moving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 I have made up my mind that I will become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cale of society, and that I will not be dragged d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.  I have done with my sister as well as with you.  Sinc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 so little for me as to care nothing for undermining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ility, she shall go her way and I will go mine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 are very good, and I mean to follow them alone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, I don't say what you have got upon your conscienc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know.  Whatever lies upon it, I hope you will see the jus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eeping wide and clear of me, and will find a consol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 exonerating all but yourself.  I hope, before man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out, to succeed the master in my present school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ess being a single woman, though some years older than I 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even marry her.  If it is any comfort to you to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I may work out by keeping myself strictly respectab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 of society, these are the plans at present occurring to m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if you feel a sense of having injured me, and a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ome small reparation, I hope you will think how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ight have been yourself and will contemplate your 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strange that the wretched man should take this heavi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?  Perhaps he had taken the boy to heart, first, throug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laborious years; perhaps through the same years he ha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rudgery lightened by communication with a brighter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ve spirit than his own; perhaps a family resembl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nd voice between the boy and his sister, smote him h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 of his fallen state.  For whichsoever reason, or for all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oped his devoted head when the boy was gone, and sh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on the floor, and grovelled there, with the palm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tight-clasping his hot temples, in unutterable mis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lieved by a single t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ue Riderhood had been busy with the river that day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d with assiduity on the previous evening, but the ligh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and he had fished unsuccessfully.  He had fished aga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ith better luck, and had carried his fish home to Plashw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r Mill Lock-house, in a bun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GRAINS OF PE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 went no more to the business-premi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sey and Co. in St Mary Axe, after chance had disclos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she supposed) the flinty and hypocritical character of Mr 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ften moralized over her work on the tricks and the mann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nerable cheat, but made her little purchases elsew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a secluded life.  After much consultation with herself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not to put Lizzie Hexam on her guard against th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ing that the disappointment of finding him out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quite soon enough.  Therefore, in her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friend by letter, she was silent on this the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ly dilated on the backslidings of her bad child, who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grew worse and w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cked old boy,' Miss Wren would say to him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acing forefinger, 'you'll force me to run away from you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you will; and then you'll shake to bits, and there'll be nobo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 up the pie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foreshadowing of a desolate decease, the wicked old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whine and whimper, and would sit shaking himself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st of low spirits, until such time as he could shake himself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 and shake another threepennyworth into himself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drunk or dead sober (he had come to such a pass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alive in the latter state), it was always on the consc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alytic scarecrow that he had betrayed his sharp par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ty threepennyworths of rum, which were all gone, and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ness would infallibly detect his having done it, soone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r.  All things considered therefore, and addition ma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his body to the state of his mind, the bed on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 reposed was a bed of roses from which the flo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had entirely faded, leaving him to lie upon the thor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ertain day, Miss Wren was alone at her work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door set open for coolness, and was trolling in a small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a mournful little song which might have been the so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 she was dressing, bemoaning the brittleness and melta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x, when whom should she descry standing on the pa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 at her, but Mr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was you?' said Fledgeby, coming up the two 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?' Miss Wren retorted.  'And I thought it was you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Quite a coincidence.  You're not mistaken, and I'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.  How clever we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nd how are you?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pretty much as usual, sir,' replied Miss Wren.  '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parent, worried out of my life and senses by a very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small eyes opened so wide that they might hav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rdinary-sized eyes, as he stared about him for the ver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hom he supposed to be 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're not a parent,' said Miss Wren, 'and consequently it'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se talking to you upon a family subject.--To what am I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 the honour and favo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a wish to improve your acquaintance,' Mr Fledgeby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, stopping to bite her thread, looked at hi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never meet now,' said Fledgeby; 'do w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iss Wren, chopping off the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had a mind,' pursued Fledgeby, 'to come and have a tal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bout our dodging friend, the child of Isra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HE gave you my address; did he?' ask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ot it out of him,' said Fledgeby, with a stam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to see a good deal of him,' remarked Miss Wre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ewd distrust.  'A good deal of him you seem to see, conside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o,' said Fledgeby.  'Conside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n't you,' inquired the dressmaker, bending over the dol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r art was being exercised, 'done interceding with him y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Fledgeby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!  Been interceding with him all this time, and sticking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?' said Miss Wren, busy with her w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cking to him is the word,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 pursued her occupation with a concentrated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, after an interval of silent industr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in the arm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xactly,' said Fledgeby, rather flattered by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vy?' ask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-no,' said Fledgeby.  He qualified these two negative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absolutely in either service, but was almost in b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then?' demand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gentleman, I am,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assented Jenny, screwing up her mouth with an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ction.  'Yes, to be sure!  That accounts for your hav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ime to give to interceding.  But only to think how k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a gentleman you mus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found that he was skating round a board 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, and had better cut out a fresh track.  'Let's get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dgerest of the dodgers,' said he.  'What's he up to in the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friend the handsome gal?  He must have some o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his obj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not undertake to say, sir, I am sure!' returned Miss Wr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on't acknowledge where she's gone,' said Fledgeby;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fancy that I should like to have another look at her.  N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e knows where she i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not undertake to say, sir, I am sure!' Miss Wren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 where she is gone,' hazard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not undertake to say, sir, really,' repli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int little chin met Mr Fledgeby's gaze with such a baf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ch, that that agreeable gentleman was for some time at a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resume his fascinating part in the dialogue.  At lengt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Jenny!--That's your name, if I don't mist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bably you don't mistake, sir,' was Miss Wren's cool answ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you had it on the best authority.  Mine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Jenny!  Instead of coming up and being dead, let's co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 alive.  It'll pay better, I assure you,' said Fledge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ing an inveigling twinkle or two upon the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find it pay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aid Miss Jenny, holding out her doll at arm's leng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itically contemplating the effect of her art with her sciss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lips and her head thrown back, as if her interest lay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in the conversation; 'perhaps you'll explain your mea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 which is Greek to me.--You must have another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ue in your trimming, my dear.'  Having addressed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to her fair client, Miss Wren proceeded to snip 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fragments that lay before her, among fragments of all col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thread a needle from a skein of blue si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,' said Fledgeby.--'Are you attend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ttending, sir,' replied Miss Wren, without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so doing.  'Another touch of blue in your trim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look here,' said Fledgeby, rather discourag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under which he found himself pursu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'If you're attend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Light blue, my sweet young lady,' remarked Miss Wre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ghtly tone, 'being best suited to your fair complexion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xen curls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if you're attending,' proceeded Fledgeby, 'it'll pay bet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y.  It'll lead in a roundabout manner to your buying da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te of Pubsey and Co. at a nominal price, or even get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!' thought the dressmaker.  'But you are not so round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yes, that I don't notice your answering for Pubsey and C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!  Little Eyes, Little Eyes, you're too cunning by ha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take it for granted,' pursued Fledgeby, 'that to get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materials for nothing would be well worth your while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take it for granted,' returned the dressmaker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nods, 'that it's always well worth my whil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Fledgeby approvingly, 'you're answering to a 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  Now, you're coming out and looking alive!  So I mak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, Miss Jenny, as to offer the remark, that you and Juda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thick together to last.  You can't come to be intimate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ep file as Judah without beginning to see a little way in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' said Fledgeby with a w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own,' returned the dressmaker, with her eyes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'that we are not good friends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're not good friends at present,' said Fledgeby.  '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bout it.  I should like to pay off Judah, by not letting him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deep way in everything.  In most things he'll get it by 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by crook, but--hang it all!--don't let him have his own deep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verything.  That's too much.'  Mr Fledgeby said this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of indignant warmth, as if he was counsel in the cau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prevent his having his own way?' beg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ep way, I called it,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His own deep way, in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,' said Fledgeby.  'I like to hear you ask it, because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live.  It's what I should expect to find in on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acious understanding.  Now, candi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cried Miss Je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, now candidly,' Mr Fledgeby explained, a little pu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-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glad to countermine him, respecting the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, your friend.  He means something there.  You may dep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Judah means something there.  He has a motive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his motive is a dark motive.  Now, whatever his motive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ecessary to his motive'--Mr Fledgeby's constructive p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equal to the avoidance of some tautology here--'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kept from me, what he has done with her.  So I pu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ho know: What HAS he done with her?  I ask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that asking much, when you understand that it will p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 Wren, who had cast her eyes upon the bench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er last interruption, sat looking at it, needle in hand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, for some moments.  She then briskly resumed her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 with a sidelong glance of her eyes and chin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'ye li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bany, Piccadilly,' replie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are you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eakfast-time?' said Jenny, in her abruptest and shortest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better time in the day,' said Fledge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look in upon you to-morrow, young man.  Those two ladi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dolls, 'have an appointment in Bond Street at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sely.  When I've dropped 'em there, I'll drive round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eird little laugh, Miss Jenny pointed to her crutch-stic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quip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looking alive indeed!' cried Fledgeby,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 you!  I promise you nothing,' said the dolls' dressma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bbing two dabs at him with her needle, as if she put out bo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no.  I understand,' returned Fledgeby.  'The damage and w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shall be settled first.  It shall be made to pay; don't y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.  Good-day, Miss Je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day, young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's prepossessing form withdrew itself; an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, clipping and snipping and stitching, and stitc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pping and clipping, fell to work at a great rate; mu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ing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ty, misty, misty.  Can't make it out.  Little Eyes and the wo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piracy?  Or Little Eyes and the wolf against one anot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make it out.  My poor Lizzie, have they both design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either way?  Can't make it out.  Is Little Eyes Pubse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 Co?  Can't make it out.  Pubsey true to Co, and Co to Pubse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sey false to Co, and Co to Pubsey?  Can't make it out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ittle Eyes?  "Now, candidly?"  Ah!  However the cat jum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liar.  That's all I can make out at present; but you may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in the Albany, Piccadilly, with THAT for your pillow,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'  Thereupon, the little dressmaker again dabbed out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ly, and making a loop in the air of her thread and de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it into a knot with her needle, seemed to bowstr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bar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terrors undergone by Mr Dolls that evening when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sat profoundly meditating over her work, 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d himself found out, as often as she changed her attitu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urned her eyes towards him, there is no adequate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 it was her habit to shake her head at that wretch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 whenever she caught his eye as he shivered and shook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opularly called 'the trembles' being in full force upon hi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nd likewise what are popularly called 'the horrors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very bad time of it; which was not made better by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morseful as frequently to moan 'Sixty threepennorths.'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 sentence not being at all intelligible as a confessi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like a Gargantuan order for a dram, brought hi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difficulties by occasioning his parent to pounce at hi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usually snappish manner, and to overwhelm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 reproa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a bad time for Mr Dolls, could not fail to be a bad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olls' dressmaker.  However, she was on the alert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drove to Bond Street, and set down the two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ly, and then directed her equipage to conduct h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y.  Arrived at the doorway of the house in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's chambers were, she found a lady standing ther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dress, holding in her hand--of all things in the world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ant some one?' said the lady in a stern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up stairs to Mr Fledgeby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not do that at this moment.  There is a gentle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 am waiting for the gentleman.  His business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will very soon be transacted, and then you can go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gentleman comes down, you must wai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peaking, and afterwards, the lady kept watchfully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nd the staircase, as if prepared to oppose her going up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.  The lady being of a stature to stop her with a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mightily determined, the dressmaker stoo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  Why do you listen?' aske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listening,' said the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hear?' asked the lady, altering her phr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a kind of a spluttering somewhere?' said the dressmak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quiring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ledgeby in his shower-bath, perhaps,' remarked the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mebody's beating a carpet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ledgeby's carpet, I dare say,' replied the smili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 had a reasonably good eye for smiles, being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to them on the part of her young friends, thoug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s mostly ran smaller than in nature.  But she had n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ingular a smile as that upon this lady's face.  It twitch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trils open in a remarkable manner, and contracted her li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.  It was a smile of enjoyment too, though of such a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that Miss Wren thought she would rather not enjoy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do it in tha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lady, watching her.  'Wha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there's nothing the matter!' said the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 inquire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ere,' said Miss Wren, staring about her. 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eard such odd noises.  Don't you think I had better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had better not,' returned the lady with a signific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, and drawing clos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hint, the dressmaker relinquished the idea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lady as hard as the lady looked at her.  Mean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ssmaker listened with amazement to the odd nois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ontinued, and the lady listened too, but with a cool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was no trace of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fterwards, came a slamming and banging of doors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running down stairs, a gentleman with whiskers, an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who seemed to be red-h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business done, Alfred?' inquire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thoroughly done,' replied the gentleman, as he took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go up to Mr Fledgeby as soon as you like,' said the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haughtily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And you can take these three pieces of stick with you,'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politely, 'and say, if you please, that they co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lfred Lammle, with his compliments on leaving England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 Lammle.  Be so good as not to forget the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pieces of stick were three broken and frayed frag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out lithe cane.  Miss Jenny taking them wonderingl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repeating with a grin, 'Mr Alfred Lammle, if you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ood.  Compliments, on leaving England,' the la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lked away quite deliberately, and Miss Jenny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tch-stick went up stairs.  'Lammle, Lammle, Lammle?'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 repeated as she panted from stair to stair, 'where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at name?  Lammle, Lammle?  I know!  Saint Mary Ax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leam of new intelligence in her sharp face, the doll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maker pulled at Fledgeby's bell.  No one answered; but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chambers, there proceeded a continuous splu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a highly singular and unintelligible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!  Is Little Eyes choking?' cried Miss Je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at the bell again and getting no reply, she pushed the ou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found it standing ajar.  No one being visible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it wider, and the spluttering continuing, she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ry of opening an inner door, and then be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spectacle of Mr Fledgeby in a shirt,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ish trousers, and a Turkish cap, rolling over and ove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arpet, and spluttering wond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Lord!' gasped Mr Fledgeby.  'Oh my eye!  Stop thief!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ling.  Fire!  Oh my eye!  A glass of water.  Give me a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ter.  Shut the door. Murder!  Oh Lord!'  And then rol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uttered more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ing into another room, Miss Jenny got a glass of wa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t for Fledgeby's relief: who, gasping, splutte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ing in his throat betweenwhiles, drank some water, and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faintly on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eye!' cried Fledgehy, struggling anew.  'It's salt and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up my nose, and down my throat, and in my wind-pipe.  Ug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! Ow! Ow!  Ah--h--h--h!'  And here, crowing fearfully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starting out of his head, appeared to be contending wit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 disease incidental to poul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h my Eye, I'm so sore!' cried Fledgeby, starting, ove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in a spasmodic way that caused the dressmaker to retre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.  'Oh I smart so!  Do put something to my back and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gs and shoulders.  Ugh! It's down my throat again and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.  Ow! Ow! Ow!  Ah--h--h--h!  Oh I smart so!'  He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bounded up, and bounded down, and went roll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 looked on until he rolled himself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with his Turkish slippers uppermost, and then, resolv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place to address her ministration to the salt and snuff,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more water and slapped his back.  But, the latter appl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y no means a success, causing Mr Fledgeby to scream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out, 'Oh my eye! don't slap me!  I'm covered with weales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he gradually ceased to choke and crow, sav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, and Miss Jenny got him into an easy-chair: whe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red and watery, with his features swollen, and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dozen livid bars across his face, he presented a most ru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ever possessed you to take salt and snuff, young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Miss Je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take it,' the dismal youth replied.  'It was crammed in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crammed it?' asked Miss Je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,' answered Fledgeby.  'The assassin.  Lammle.  He ru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to my mouth and up my nose and down my throat--Ow! 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!  Ah--h--h--h!  Ugh!--to prevent my crying out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ly assault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is?' asked Miss Jenny, showing the pieces of ca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weapon,' said Fledgeby, eyeing it with the ai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  'He broke it over me.  Oh I smart so!  How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y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 ran down stairs and joined the lady he had left in the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t'--Miss Jenny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groaned Mr Fledgeby, writhing, 'she was holding his ha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?  I might have known she was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he came down stairs and joined the lady who wouldn't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come up, he gave me the pieces for you, and I was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 Mr Alfred Lammle's compliments on his leaving England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 said it with such spiteful satisfaction, and such a hi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chin and eyes as might have added to Mr Fledgeh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ies, if he could have noticed either, in his bodily pai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go for the police?' inquired Miss Jenny, with a nimble st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!  No, don't!' cried Fledgeby.  'Don't, please.  We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it quiet.  Will you be so good as shut the door?  Oh I do sm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estimony of the extent to which he smarted, Mr Fledgeb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owing out of the easy-chair, and took another roll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door's shut,' said Mr Fledgeby, sitting up in anguish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urkish cap half on and half off, and the bars on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bluer, 'do me the kindness to look at my ba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.  They must be in an awful state, for I hadn't g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-gown on, when the brute came rushing in.  Cut my shi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the collar; there's a pair of scissors on that table.  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aned Mr Fledgeby, with his hand to his head again.  'How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, to 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?' inquired Miss Jenny, alluding to the back and 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Lord, yes!' moaned Fledgeby, rocking himself.  'And all ov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y little dressmaker quickly snipped the shirt away, and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the results of as furious and sound a thrashing as ev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 merited.  'You may well smart, young man!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.  And stealthily rubbed her little hands behin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ked a few exultant pokes with her two forefingers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of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vinegar and brown paper?' inqu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Fledgeby, still rocking and moaning.  'Does it look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egar and brown paper was the sort of applic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iss Jenny, with a silent chuckle.  'It looks as if it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ick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 collapsed under the word 'Pickled,' and gro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'My kitchen is on this floor,' he said; 'you'll find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in a dresser-drawer there, and a bottle of vinegar on a sh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have the kindness to make a few plasters and put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?  It can't be kept too qu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, two--hum--five, six.  You'll want six,' said the dress-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mart enough,' whimpered Mr Fledgeby, groa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hing again, 'for six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 repaired to the kitchen, scissors in hand,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paper and found the vinegar, and skilfully cut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ed six large plasters.  When they were all lying read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r, an idea occurred to her as she was about to gath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Miss Jenny with a silent laugh, 'he ought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epper?  Just a few grains?  I think the young man's tr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ners make a claim upon his friends for a little pepp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ledgeby's evil star showing her the pepper-box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piece, she climbed upon a chair, and got it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kled all the plasters with a judicious hand.  She the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Mr Fledgeby, and stuck them all on him: Mr Fledg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ing a sharp howl as each was put in its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young man!' said the dolls' dressmaker.  'Now I hop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pretty comfort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, Mr Fledgeby did not, for he cried by way of ans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--h how I do sm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 got his Persian gown upon him, extinguished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ly with his Persian cap, and helped him to his bed: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climbed groaning.  'Business between you and m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question to-day, young man, and my tim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,' said Miss Jenny then, 'I'll make myself scarce. 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eye!' cried Mr Fledgeby.  'No, I ain't.  Oh--h--h! how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thing Miss Jenny saw, as she looked back before c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door, was Mr Fledgeby in the act of plung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olling all over his bed, like a porpoise or dolphin in its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.  She then shut the bedroom door, and all the other do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ing down stairs and emerging from the Albany into the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took omnibus for Saint Mary Axe: pressing on the roa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ily-dressed ladies whom she could see from the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m unconscious lay-figures for dolls, while she m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hem out and bast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9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LACES VA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down by the omnibus at the corner of Saint Mary Ax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ing to her feet and her crutch-stick within its precinct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' dressmaker proceeded to the place of business of Pubse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.  All there was sunny and quiet externally, and shady and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ly.  Hiding herself in the entry outside the glass doo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e from that post of observation the old ma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 sitting writing at his de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h!' cried the dressmaker, popping in her head at the glass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olf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took his glasses off, and mildly laid them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.  'Ah Jenny, is it you?  I thought you had given me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I had given up the treacherous wolf of the forest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; 'but, godmother, it strikes me you have come back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sure, because the wolf and you change forms.  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 a question or two, to find out whether you ar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 or really wolf.  May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Jenny, yes.'  But Riah glanced towards the door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is principal might appear there, unseason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re afraid of the fox,' said Miss Jenny, 'you may dismis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expectations of seeing that animal.  HE won't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broad, for many a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my 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godmother,' replied Miss Wren, sitting down be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, 'that the fox has caught a famous flogging, and that if his s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nes are not tingling, aching, and smarting at t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, no fox did ever tingle, ache, and smart.'  Therewit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nny related what had come to pass in the Albany, omi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grains of pe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godmother,' she went on, 'I particularly wish to as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taken place here, since I left the wolf here?  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 idea about the size of a marble, rolling about in m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le.  First and foremost, are you Pubsey and Co., or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?  Upon your solemn word and ho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condly, isn't Fledgeby both Pubsey and Co.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answered with a reluctant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idea,' exclaimed Miss Wren, 'is now about the size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.  But before it gets any bigger, welcome back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creature folded her arms about the old man's nec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arnestness, and kissed him.  'I humbly beg your forgive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.  I am truly sorry.  I ought to have had more fai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But what could I suppose when you said nothing for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?  I don't mean to offer that as a justification,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suppose, when you were a silent party to all he said?  It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bad; now did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looked so bad, Jenny,' responded the old man, with gravity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traightway tell you what an impression it wrought upo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hateful in mine own eyes.  I was hateful to myself, i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ateful to the debtor and to you.  But more than that, and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, and to pass out far and broad beyond myself--I ref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ning, sitting alone in my garden on the housetop,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dishonour to my ancient faith and race.  I reflected--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ed for the first time--that in bending my neck to the yok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illing to wear, I bent the unwilling necks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ish people.  For it is not, in Christian countries, with the J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ith other peoples.  Men say, 'This is a bad Greek, but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Greeks.  This is a bad Turk, but there are good Turks.'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ith the Jews.  Men find the bad among us easily enough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what peoples are the bad not easily found?--but they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t of us as samples of the best; they take the lowest of u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 of the highest; and they say "All Jews are alike."  I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what I was content to do here, because I was gratefu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and have small need of money now, I had been a Christia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done it, compromising no one but my individual 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oing it as a Jew, I could not choose but compromise the J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conditions and all countries.  It is a little hard upon us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truth.  I would that all our people remembered it!  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ittle right to say so, seeing that it came home so lat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 sat holding the old man by the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houghtfully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us I reflected, I say, sitting that evening in my gard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top.  And passing the painful scene of that day in re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 many times, I always saw that the poor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e story readily, because I was one of the Jews--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e story readily, my child, because I was one of the Jew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hat the story itself first came into the invention of the origina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of, because I was one of the Jews.  This was the resul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ad you three before me, face to face, and seeing th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y presented as upon a theatre.  Wherefore I perceiv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 was upon me to leave this service.  But Jenny, my dea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Riah, breaking off, 'I promised that you should pursu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, and I obstruct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 godmother; my idea is as large now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kin--and YOU know what a pumpkin is, don't you?  S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notice that you were going?  Does that come next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 with a look of close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indited a letter to my master.  Yes.  To that eff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said Tingling-Tossing-Aching-Scream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tching-Smarter?' asked Miss Wren with an unspea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 in the utterance of those honourable titles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the pe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eld me to certain months of servitude, which were his l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of notice.  They expire to-morrow.  Upon their expiration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--I had meant to set myself right with my Cinderell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idea is getting so immense now,' cried Miss Wren, clas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emples, 'that my head won't hold it!  Listen, godmother;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expound.  Little Eyes (that's Screaming-Scratch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er) owes you a heavy grudge for going.  Little Eyes c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ow best to pay you off.  Little Eyes thinks of Lizzie. 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says to himself, 'I'll find out where he has placed that gir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betray his secret because it's dear to him.'  Perhap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hinks, "I'll make love to her myself too;" but that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--all the rest I can.  So, Little Eyes comes to me, and I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yes.  That's the way of it.  And now the murder's all out,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,' added the dolls' dressmaker, rigid from head to foo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as she shook her little fist before her eyes, 'that I didn't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Cayenne pepper and chopped pickled Capsicu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pression of regret being but partially intelligible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, the old man reverted to the injuries Fledgeby had rece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nted at the necessity of his at once going to tend that bea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mother, godmother, godmother!' cried Miss Wren irritabl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lose all patience with you.  One would think you belie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Samaritan.  How can you be so inconsist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enny dear,' began the old man gently, 'it is the custom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o help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Bother your people!' interposed Miss Wren, with a tos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If your people don't know better than to go and help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it's a pity they ever got out of Egypt.  Over and above tha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ded, 'he wouldn't take your help if you offered it. 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.  Wants to keep it close and quiet, and to keep you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till debating this point when a shadow dark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, and the glass door was opened by a messenger who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ter unceremoniously addressed, 'Riah.'  To which he sai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answer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, which was scrawled in pencil uphill and downhi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crooked corners, ran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RI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ccounts being all squared, go.  Shut up the place, tur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, and send me the key by bearer.  Go.  You a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hankful dog of a Jew.  Ge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 found it delicious to trace the screa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ing of Little Eyes in the distorted writing of this epistle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over it and jeered at it in a convenient corner (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of the messenger) while the old man got his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s together in a black bag.  That done, the shutters of the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closed, and the office blind pulled down, they is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upon the steps with the attendant messenger.  There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 held the bag, the old man locked the hous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over the key to him; who at once retired with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godmother,' said Miss Wren, as they remain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together, looking at one another.  'And so you're thr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appear so, Jenny, and somewhat sudde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you going to seek your fortune?' ask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smiled, but looked about him with a look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his way in life, which did not escape the dolls' dress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ily, Jenny,' said he, 'the question is to the purpose,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asked than answered.  But as I have experience of the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will and good help of those who have given occup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I think I will seek them out for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foot?' asked Miss Wren, with a c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' said the old man.  'Have I not my sta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xactly because he had his staff, and presented so quain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, that she mistrusted his making the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st thing you can do,' said Jenny, 'for the time being,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, is to come home with me, godmother.  Nobody's ther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ad child, and Lizzie's lodging stands empty.' 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atisfied that no inconvenience could be entailed on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compliance, readily complied; and the singularly-ass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nce more went through the streets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bad child having been strictly charged by his par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at home in her absence, of course went out; and,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last stage of mental decrepitude, went out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; firstly, to establish a claim he conceived himself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ny licensed victualler living, to be suppl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pennyworth of rum for nothing; and secondly, to bestow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dlin remorse on Mr Eugene Wrayburn, and see what pro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f it.  Stumblingly pursuing these two designs--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rum, the only meaning of which he was capable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ed creature staggered into Covent Garden Market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vouacked, to have an attack of the trembles succeeded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 of the horrors, in a door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rket of Covent Garden was quite out of the creature's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oad, but it had the attraction for him which it has for the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olitary members of the drunken tribe.  It may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hip of the nightly stir, or it may be the companion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in and beer that slop about among carters and huckster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the companionship of the trodden vegetable refus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 like their own dress that perhaps they take the Marke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ardrobe; but be it what it may, you shall see 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drunkards on doorsteps anywhere, as there.  Of do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-drunkards especially, you shall come upon such specim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in the morning sunlight, as you might seek out of doo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 through London.  Such stale vapid rejected cabbage-lea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bage-stalk dress, such damaged-orange countenance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ashed pulp of humanity, are open to the day nowhere else. 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raction of the Market drew Mr Dolls to it, and he had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its of trembles and horrors in a doorway on which a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out her sodden nap a few hour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swarm of young savages always flitting about this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creeping off with fragments of orange-chests, and moul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er--Heaven knows into what holes they can convey them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ome!--whose bare feet fall with a blunt dull softnes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as the policeman hunts them, and who are (perhap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ason) little heard by the Powers that be, whereas in top-bo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make a deafening clatter.  These, deligh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s and the horrors of Mr Dolls, as in a gratuitous dram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cked about him in his doorway, butted at him, leaped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lted him.  Hence, when he came out of his invalid retir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 off that ragged train, he was much bespattered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case than ever.  But, not yet at his worst; for, going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-house, and being supplied in stress of business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, and seeking to vanish without payment, he was coll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ed, found penniless, and admonished not to try that agai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 pail of dirty water cast over him.  This appl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nduced another fit of the trembles; after which Mr Doll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imself in good cue for making a call on a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ddressed himself to the Te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body at the chambers but Young Blight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et youth, sensible of a certain incongruity in the assoc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a client with the business that might be coming some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est intentions temporized with Dolls, and offer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 for coach-hire home.  Mr Dolls, accepting the shil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ly laid it out in two threepennyworths of conspiracy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, and two threepennyworths of raging repen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to the Chambers with which burden, he was des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round into the court, by the wary young Blight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indow: who instantly closed the outer door, and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object to expend his fury on the pan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the door resisted him, the more dangerous and im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that bloody conspiracy against his life.  Force of po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, he recognized in them the conspirators, and lai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oarsely, fiercely, staringly, convulsively, foamingly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machine, familiar to the conspirators and call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name of Stretcher, being unavoidably sent for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a harmless bundle of torn rags by being strapp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with voice and consciousness gone out of him, and life f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.  As this machine was borne out at the Temple gate by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the poor little dolls' dressmaker and her Jewish frie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us see what it is,' cried the dressmaker.  'Let us make has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god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sk little crutch-stick was but too brisk.  'O gentle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he belongs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ongs to you?' said the head of the party, stopp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, dear gentlemen, he's my child, out without leave.  My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, bad boy! and he don't know me, he don't know me!  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 do,' cried the little creature, wildly beating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'when my own child don't know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 of the party looked (as well he might) to the old m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  He whispered, as the dolls' dressmaker bent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form and vainly tried to extract some sign of recogn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: 'It's her drunken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load was put down in the street, Riah drew the hea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side, and whispered that he thought the man was d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urely not?' returned the other.  But he became less confid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ooking, and directed the bearers to 'bring him to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's sh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ther he was brought; the window becoming from within, a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ces, deformed into all kinds of shapes through the agen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ular red bottles, green bottles, blue bottles, and other 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s.  A ghastly light shining upon him that he didn't ne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st so furious but a few minutes gone, was quiet enough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trange mysterious writing on his face, reflected from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bottles, as if Death had marked him: '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al testimony was more precise and more to the pu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t sometimes is in a Court of Justice.  'You had better se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cover it.  All's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the police sent for something to cover it, 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and borne through the streets, the people fall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it, went the dolls' dressmaker, hiding her face in the Je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rts, and clinging to them with one hand, while with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lied her stick.  It was carried home, and, by reaso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 was very narrow, it was put down in the parlour--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-bench being set aside to make room for it--and ther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st of the dolls with no speculation in their eyes, lay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 with no speculation in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flaunting dolls had to be gaily dressed, before th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dressmaker's pocket to get mourning for Mr Dolls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Riah, sat by, helping her in such small ways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he found it difficult to make out whether she really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e that the deceased had been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y poor boy,' she would say, 'had been brought up bett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done better.  Not that I reproach myself.  I hop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use fo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 indeed, Jenny, I am very cer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godmother.  It cheers me to hear you say so. 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t is so hard to bring up a child well, when you work,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 all day.  When he was out of employment, I couldn'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near me.  He got fractious and nervous, and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let him go into the streets.  And he never did we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he never did well out of sight.  How often it happe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often, even in this sad sense!' thought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say what I might have turned out myself, but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having been so bad and my legs so queer, when I was you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ssmaker would go on.  'I had nothing to do but wor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worked.  I couldn't play.  But my poor unfortunate chil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, and it turned out the worse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t for him alone, Jen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don't know, godmother.  He suffered heavily, di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boy.  He was very, very ill sometimes.  And I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quantity of names;' shaking her head over her wor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tears.  'I don't know that his going wrong was mu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for me.  If it ever was, let us forg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good girl, you are a patient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for patience,' she would reply with a shrug, 'not much of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.  If I had been patient, I should never have call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.  But I hope I did it for his good.  And besides, I fel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as a mother, so much.  I tried reaso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ing failed.  I tried coaxing, and coaxing failed.  I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lding and scolding failed.  But I was bound to try every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with such a charge upon my hands.  Wher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y duty to my poor lost boy, if I had not tried every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talk, mostly in a cheerful tone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ious little creature, the day-work and the night-work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iled until enough of smart dolls had gone forth to br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, where the working-bench now stood, the sombre st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occasion required, and to bring into the house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bre preparations.  'And now,' said Miss Jenny, '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off my rosy-cheeked young friends, I'll knock of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-cheeked self.'  This referred to her making her own 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t last was done.  'The disadvantage of making for yourself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iss Jenny, as she stood upon a chair to look at the resul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, 'is, that you can't charge anybody else for the job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is, that you haven't to go out to try on.  Humph! 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indeed!  If He could see me now (whoever he is) I hop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repent of his bar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arrangements were of her own making, and were s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ah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o go alone, godmother, in my usual carriage, and you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kind as keep house while I am gone.  It's not far off. 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turn, we'll have a cup of tea, and a chat over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.  It's a very plain last house that I have been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y poor unfortunate boy; but he'll accept the will for the 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knows anything about it; and if he doesn't know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' with a sob, and wiping her eyes, 'why, it won't mat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 see the service in the Prayer-book says, that w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to this world and it is certain we can take nothing ou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s me for not being able to hire a lot of stupid underta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for my poor child, and seeming as if I was trying to smug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out of this world with him, when of course I must break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ttempt, and bring 'em all back again.  As it is, there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ring back but me, and that's quite consistent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't be brought back, some 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 previous carrying of him in the streets, the wretche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seemed to he twice buried.  He was taken on the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lf a dozen blossom-faced men, who shuffled with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, and who were preceded by another blossom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ffecting a stately stalk, as if he were a Policema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(eath) Division, and ceremoniously pretending not to kno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acquaintances, as he led the pageant.  Yet, the specta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 little mourner hobbling after, caused many people to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 with a look of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 troublesome deceased was got into the ground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ied no more, and the stately stalker stalked back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dressmaker, as if she were bound in honour to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of the way home.  Those Furies, the conventionalities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ppeased, he lef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have a very short cry, godmother, before I cheer up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' said the little creature, coming in.  'Because after all a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child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onger cry than might have been expected.  Howbei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itself out in a shadowy corner, and then the dressmaker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and washed her face, and made the tea.  'You would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utting out something while we are at tea, would you?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er Jewish friend, with a coaxing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inderella, dear child,' the old man expostulated, 'will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t's not work, cutting out a pattern isn't,' said Miss Jen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busy little scissors already snipping at some paper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is, godmother, I want to fix it while I have it correct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seen it to-day then?' asked Ria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godmother.  Saw it just now.  It's a surplice, that's what it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our clergymen wear, you know,' explained Miss Jenn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his professing another fa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have you to do with that, Jen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odmother,' replied the dressmaker, 'you must know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s who live upon our taste and invention, are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our eyes always open.  And you know already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extra expenses to meet just now.  So, it came into m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was weeping at my poor boy's grave, that something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might be done with a clergy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an be done?' ask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funeral, never fear!' returned Miss Jenny, anticipa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with a nod.  'The public don't like to b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, I know very well.  I am seldom called upon to p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riends into mourning; not into real mourning, that is; Cou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ing they are rather proud of.  But a doll clergyman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glossy black curls and whiskers--uniting two of my young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trimony,' said Miss Jenny, shaking her forefinger, '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ffair.  If you don't see those three at the altar in B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in a jiffy, my name's Jack Robins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expert little ways in sharp action, she had got a doll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y-brown paper orders, before the meal was over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it for the edification of the Jewish mind, when a kn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rd at the street-door.  Riah went to open it, and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, ushering in, with the grave and courteous air that sa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upon him, a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as a stranger to the dressmaker; but ev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f his casting his eyes upon her, there was some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 which brought to her remembrance Mr Eug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yb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' said the gentleman.  'You are the dolls' dressmak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dolls' dressmak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 Hexam's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plied Miss Jenny, instantly on the defensive. 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Hexam's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a note from her, entreating you to accede to the requ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rtimer Lightwood, the bearer.  Mr Riah chances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Mr Mortimer Lightwood, and will tell you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h bent his head in corrobo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read the no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short,' said Jenny, with a look of wonder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no time to make it longer.  Time was so very pre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friend Mr Eugene Wrayburn is d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ssmaker clasped her hands, and uttered a little piteous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dying,' repeated Lightwood, with emotion, 'at some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e.  He is sinking under injuries received at the hand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in who attacked him in the dark.  I come straigh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.  He is almost always insensible.  In a short res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 of sensibility, or partial sensibility, I made o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for you to be brought to sit by him.  Hardly relying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interpretation of the indistinct sounds he made, I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 to hear them.  We were both sure that he asked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ssmaker, with her hands still clasped, looked affrigh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ne to the other of her two compa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delay, he may die with his request ungratified, with 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--intrusted to me--we have long been much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s--unfulfilled.  I shall break down, if I try to say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ew moments the black bonnet and the crutch-stick we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, the good Jew was left in possession of the hous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' dressmaker, side by side in a chaise with 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, was posting out of t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 DISCOVERS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rkened and hushed room; the river outside the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ing on to the vast ocean; a figure on the bed, swat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aged and bound, lying helpless on its back, with it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less arms in splints at its sides.  Only two days of usag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zed the little dressmaker with this scene, that it 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ccupied two days ago by the recollections of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moved since her arrival.  Sometimes his eye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, sometimes closed.  When they were open,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in their unwinking stare at one spot straight befor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for a moment the brow knitted into a faint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, or surprise.  Then, Mortimer Lightwood would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on occasions he would be so far roused as to ma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pronounce his friend's name.  But, in an i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was gone again, and no spirit of Eugen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's crushed outer 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rovided Jenny with materials for plying her work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little table placed at the foot of his bed.  Sitting the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ich shower of hair falling over the chair-back, they hope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ttract his notice.  With the same object, she would s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bove her breath, when he opened his eyes, or she sa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 knit into that faint expression, so evanescent that it wa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made in water.  But as yet he had not heeded.  The 'they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entioned were the medical attendant; Lizzie, who w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her intervals of rest; and Lightwood, who never lef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days became three, and the three days became four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quite unexpectedly, he said something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it, my dear Euge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, Mortim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I--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Send for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 she i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conscious of the long blank, he supposed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peaking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dressmaker stood up at the foot of the bed, humm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, and nodded to him brightly.  'I can't shake hands, Jenn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Eugene, with something of his old look; 'but I am very 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repeated this to her, for it could only be made o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ver him and closely watching his attempts to say it. 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hile, 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her if she has seen the childr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could not understand this, neither could Jenny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her if she has smelt the flow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 know!' cried Jenny.  'I understand him now!'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yielded his place to her quick approach, and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ver the bed, with that better look: 'You mean m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slanting rows of children, who used to bring me ea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?  You mean the children who used to take me up, an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smiled,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seen them since I saw you.  I never see them now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hardly ever in pain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pretty fancy,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ave heard my birds sing,' cried the little creature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melt my flowers.  Yes, indeed I have!  And both wer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and most Div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 and help to nurse me,' said Eugene, quietly.  '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have the fancy here, before I d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uched his lips with her hand, and shaded her eyes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hand as she went back to her work and her little low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 the song with evident pleasure, until she allow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to sink away into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tim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an give me anything to keep me here for only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you here, Euge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revent my wandering away I don't know where--for I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nsible that I have just come back, and that I shall los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do so, dear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gave him such stimulants as could be given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(they were always at hand, ready), and bending ove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, was about to caution him, when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ell me not to speak, for I must speak.  If you kn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ing anxiety that gnaws and wears me when I am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places--where are those endless places, Mortimer?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t an immense dist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in his friend's face that he was losing himself; for he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: 'Don't be afraid--I am not gone yet.  What wa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anted to tell me something, Eugene.  My poor dear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ed to say something to your old friend--to the frie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lways loved you, admired you, imitated you, found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, been nothing without you, and who, God knows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re in your place if he c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!' said Eugene with a tender glance as the other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before his face.  'I am not worth it.  I acknowledge that I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dear boy, but I am not worth it.  This attack, my dear Mortim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urd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leaned over him with renewed attention, saying: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uspect som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than suspect.  But, Mortimer, while I lie here, and when I l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no longer, I trust to you that the perpetrator is never br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innocent reputation would be ruined, my friend.  Sh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ed, not he.  I have wronged her enough in fact;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ed her still more in intention.  You recollect what pav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aid to be made of good intentions.  It is made of bad int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 Mortimer, I am lying on it, and I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comforted, my dear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 when you have promised me.  Dear Mortimer,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ever be pursued.  If he should be accused, you must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ilent and save him.  Don't think of avenging me; think on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ing the story and protecting her.  You can confuse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 aside the circumstances.  Listen to what I say to you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 schoolmaster, Bradley Headstone.  Do you hear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; it was not the schoolmaster, Bradley Headstone. 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?  Three times; it was not the schoolmaster,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, exhausted.  His speech had been whispered, bro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istinct; but by a great effort he had made it plain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unmistak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ellow, I am wandering away.  Stay me for another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lifted his head at the neck, and put a wine-glas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  He ral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long ago it was done, whether weeks, day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.  No matter.  There is inquiry on foot, and pursuit.  Say!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ck it; divert it!  Don't let her be brought in question.  Sh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The guilty man, brought to justice, would poison her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 guilty man go unpunished.  Lizzie and my reparatio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!  Promis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 I do.  I promis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ct of turning his eyes gratefully towards his frien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away.  His eyes stood still, and settled into that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unmeaning st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and hours, days and nights, he remained in this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  There were times when he would calmly speak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after a long period of unconsciousness, and would sa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etter, and would ask for something.  Before it could he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would be gon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, all softened compassion now, watc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arnestness that never relaxed.  She would re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ice, or the cooling spirit, on his head, and would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ar at the pillow betweenwhiles, listening for any faint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ell from him in his wanderings.  It was amazing through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hours at a time she would remain beside him, in a cr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, attentive to his slightest moan.  As he could not mo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he could make no sign of distress; but, through thi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(if through no secret sympathy or power)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attained an understanding of him that Lightwood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.  Mortimer would often turn to her, as if she wer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er between this sentient world and the insensible ma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change the dressing of a wound, or ease a ligatur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his face, or alter the pressure of the bedclothes on him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certainty of doing right.  The natural light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of touch which had become very refined by practic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ature work, no doubt was involved in this; but her perce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least as f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word, Lizzie, he muttered millions of times.  In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se of his distressful state, which was the worst to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d him, he would roll his head upon the pillow, incess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the name in a hurried and impatient manner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 of a disturbed mind, and the monotony of a mach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, when he lay still and staring, he would repeat it for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essation, but then, always in a tone of subdued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rror.  Her presence and her touch upon his breast o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often stop this, and then they learned to expec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or some time remain still, with his eyes closed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conscious on opening them.  But,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of their hope--revived by the welcome sil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--was, that his spirit would glide away again and be l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oment of their joy that it wa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requent rising of a drowning man from the deep, to s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as dreadful to the beholders.  But, gradually the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le upon him that it became dreadful to himself.  His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something that was on his mind, his unspeakable ye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speech with his friend and make a communication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roubled him when he recovered consciousness, that its t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by shortened.  As the man rising from the deep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 the sooner for fighting with the water, so h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struggle went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fternoon when he had been lying still, and Lizz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cognized, had just stolen out of the room to pursu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, he uttered Lightwood'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Eugene, I am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is this to last, Mortim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shook his head.  'Still, Eugene, you are no wor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know there's no hope.  Yet I pray it may last long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do me one last service, and for me to do one last 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e here a few moments, Mortimer.  Try, t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gave him what aid he could, and encourag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at he was more composed, though even then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osing the expression they so rarely recov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d me here, dear fellow, if you can.  Stop my wandering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, not yet.  Tell me, dear Eugene, what is it I shall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me here for only a single minute.  I am going awa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et me go.  Hear me speak first.  Stop me--stop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or Eugene, try to be cal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try.  I try so hard.  If you only knew how hard!  Don't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 till I have spoken.  Give me a little more w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complied.  Eugene, with a most pathetic strug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unconsciousness that was coming over him,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appeal that affected his friend profoundly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leave me with Jenny, while you speak to her and te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beseech of her.  You can leave me with Jenny, while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  There's not much for you to do.  You won't be long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.  But tell me what it is that I shall do, Euge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!  You can't hol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in a word, Euge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were fixed again, and the only word that came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was the word millions of times repeated.  Lizzie, Lizzi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watchful little dressmaker had been vigilant as ever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, and she now came up and touched Lightwood's arm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down at his friend, despair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she said, with her finger on her lips.  'His eyes are clo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be conscious when he next opens them.  Shall I giv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word to say to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Jenny, if you could only give me the right w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.  Stoop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ped, and she whispered in his ear.  She whispered in his 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hort word of a single syllable.  Lightwood starte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 it,' said the little creature, with an excited and exultant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en bent over the unconscious man, and, for the firs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im on the cheek, and kissed the poor maimed h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arest to her.  Then, she withdrew to the foot of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wo hours afterwards, Mortimer Lightwood saw his consciou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back, and instantly, but very tranquilly, bent ov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peak, Eugene.  Do no more than look at me, and lis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You follow what I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oved his head in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on from the point where we broke off.  Is the wor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oon have come to--is it--Wif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God bless you, Mortim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Don't be agitated.  Don't speak.  Hear me, dear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ind will be more at peace, lying here, if you make Lizz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ife.  You wish me to speak to her, and tell her 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 her to be your wife.  You ask her to kneel at this bed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married to you, that your reparation may be complete.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God bless you!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all be done, Eugene.  Trust it to me.  I shall have to go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few hours, to give effect to your wishes.  You see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oid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friend, I said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.  But I had not the clue then.  How do you think I go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wistfully around, Eugene saw Miss Jenny at the fo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, looking at him with her elbows on the bed, and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hands.  There was a trace of his whimsical air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tried to smile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ndeed,' said Lightwood, 'the discovery was hers.  Obser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ugene; while I am away you will know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d my trust with Lizzie, by finding her here, in m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t your bedside, to leave you no more.  A final word befo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  This is the right course of a true man, Eugene.  And I solem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with all my soul, that if Providence should merci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 you to us, you will be blessed with a noble wif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er of your life, whom you will dearl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en.  I am sure of that.  But I shall not come throug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 be the less hopeful or less strong, for this,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Touch my face with yours, in case I should not hold out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back.  I love you, Mortimer.  Don't be uneasy fo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 are gone.  If my dear brave girl will take me,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d that I shall live long enough to be married, dear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enny gave up altogether on this parting taking plac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s, and sitting with her back towards the bed in the b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by her bright hair, wept heartily, though noiseles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ightwood was soon gone.  As the evening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ed the heavy reflections of the trees in the river,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came with a soft step into the sick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conscious?' asked the little dressmaker, as the figure took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 by the pillow.  For, Jenny had given place to it immedi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not see the sufferer's face, in the dark room,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nd removed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conscious, Jenny,' murmured Eugene for himself.  'He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IS GIVEN TO THE DOLLS' DRESSMAKER'S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John Rokesmith sat at needlework in her neat little 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a basket of neat little articles of clothing, which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of the appearance of being in the dolls' dressmaker'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, that one might have supposed she was going to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position to Miss Wren.  Whether the Complete British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wife had imparted sage counsel anent them, did not app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robably not, as that cloudy oracle was nowhere visible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, however, Mrs John Rokesmith stitched at them wit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ous a hand, that she must have taken lessons of some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is in all things a most wonderful teacher, and perhaps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rom a pictorial point of view, with nothing on but a thimble)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eaching this branch of needlework to Mrs John Roke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ear John's time for coming home, but as Mrs Joh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 to finish a special triumph of her skill before dinne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go out to meet him.  Placidly, though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ially smiling, she sat stitching away with a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, like a sort of dimpled little charming Dresden-china 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very best m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nock at the door, and a ring at the bell.  Not John; or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flown out to meet him.  Then who, if not John? 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king herself the question, when that fluttering little foo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 fluttered in, saying, 'Mr Lightw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good gracio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had but time to throw a handkerchief over the baske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 made his bow.  There was something ami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, for he was strangely grave and looked 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rief reference to the happy time when it had b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to know Mrs Rokesmith as Miss Wilfer, Mr Light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what was amiss with him and why he came. 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 Lizzie Hexam's earnest hope that Mrs John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 her ma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was so fluttered by the request, and by the short narrativ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eelingly given her, that there never was a more 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ing-bottle than John's knock.  'My husband,' said Bella; '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him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at turned out to be more easily said than done; fo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 she mentioned Mr Lightwood's name, John stopp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upon the lock of the room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up stairs, my dar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was amazed by the flush in his face, and by his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away.  'What can it mean?' she thought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him up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life,' said John, taking her on his knee, 'tell me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very well to say, 'Tell me all about it;' but John was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.  His attention evidently trailed off, now and then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Bella told him all about it.  Yet she knew that he took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Lizzie and her fortunes.  What could it me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come to this marriage with me, John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-no, my love; I can't d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do that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, it's quite out of the question.  Not to be thought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 I to go alone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, you will go with Mr Lightw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think it's time we went down to Mr Lightwood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?' Bella insinu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, it's almost time you went, but I must ask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me to him 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mean, John dear, that you are not going to see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he knows you have come home.  I told him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little unfortunate, but it can't be helped.  Unfortunat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, I positively cannot see him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cast about in her mind what could be his reason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behaviour; as she sat on his knee looking at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and pouting a little.  A weak reason presented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dear, you never can be jealous of Mr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precious child,' returned her husband, laughing outrigh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I be jealous of him?  Why should I be jealous of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 you know, John,' pursued Bella, pouting a little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he did rather admire me once, it was not my fau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your fault that I admired you,' returned her husban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pride in her, 'and why not your fault that he admired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I jealous on that account?  Why, I must go distracted for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turned jealous of every one who used to find my wife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alf angry with you, John dear,' said Bella, laughing a li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alf pleased with you; because you are such a stupi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and yet you say nice things, as if you meant them.  D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, sir.  What harm do you know of Mr Lightw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s he ever done to you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never done anything to me, my dear.  I know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im than I know against Mr Wrayburn; he has never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me; neither has Mr Wrayburn.  And yet I have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objection to both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John!' retorted Bella, as if she were giving him up for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, as she used to give up herself.  'You are nothing better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inx!  And a married sphinx isn't a--isn't a nice confid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' said Bella, in a tone of in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lla, my life,' said John Rokesmith, touching her cheek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smile, as she cast down her eyes and pouted again; '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want to 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earnest, Blue Beard of the secret chamber?' asked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ing her pretty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earnest.  And I confess to the secret chamber. 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that you asked me not to declare what I though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 qualities until you had been t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John dear.  And I fully meant it, and I fully mea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ime will come, my darling--I am no prophet, but I say so,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ILL be tried.  The time will come, I think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undergo a trial through which you will never pas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 for me, unless you can put perfect faith in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may be sure of me, John dear, for I can put perfect fa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, and I do, and I always, always will.  Don't judge me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ing like this, John.  In little things, I am a littl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--I always was.  But in great things, I hope not;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boast, John dear, but I hope 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even better convinced of the truth of what she said th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s he felt her loving arms about him.  If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's riches had been his to stake, he would have stak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ast farthing on the fidelity through good and evil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and trusting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'll go down to, and go away with, Mr Lightwoo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springing up.  'You are the most creasing and tu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msy-Boots of a packer, John, that ever was; but if you'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and will promise never to do so any more (though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you have done!) you may pack me a little bag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while I get my bonnet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ily complied, and she tied her dimpled chin up, 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into her bonnet, and pulled out the bows of her bonn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s, and got her gloves on, finger by finger, and finall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n her little plump hands, and bade him good-bye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Mr Lightwood's impatience was much relieve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er dressed for depar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Rokesmith goes with us?' he said, hesitating, with a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forgot!' replied Bella.  'His best compliments.  His fa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llen to the size of two faces, and he is to go to bed direc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fellow, to wait for the doctor, who is coming to lanc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curious,' observed Lightwood, 'that I have never yet se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 though we have been engaged in the same aff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?' said the unblushing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in to think,' observed Lightwood, 'that I never shall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things happen so oddly sometimes,' said Bella with a 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'that there seems a kind of fatality in them. 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eady, Mr Lightw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arted directly, in a little carriage that Lightwoo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with him from never-to-be-forgotten Greenwic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Greenwich they started directly for London; and in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ited at a railway station until such time as the Rever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Milvey, and Margaretta his wife, with whom 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had been already in conference, should come and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rthy couple were delayed by a portentous old parishio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male gender, who was one of the plagues of their liv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om they bore with most exemplary sweetness and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, notwithstanding her having an infection of absurd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that communicated itself to everything with whi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with whom, she came in contact.  She was a me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verend Frank's congregation, and made a po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ing herself in that body, by conspicuously weep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however cheering, said by the Reverend Frank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ministration; also by applying to herself the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ations of David, and complaining in a personally inj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(much in arrear of the clerk and the rest of the respondent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enemies were digging pit-falls about her, and bre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ods of iron.  Indeed, this old widow discharged herself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the Morning and Evening Service as if she were lo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plaint on oath and applying for a warrant before a magist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was not her most inconvenient characteristic, for that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 of an impression, usually recurring in inclement we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about daybreak, that she had something on her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immediate need of the Reverend Frank to come and t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Many a time had that kind creature got up, and gone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Sprodgkin (such was the disciple's name), suppress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sense of her comicality by his strong sense of du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knowing that nothing but a cold would com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beyond themselves, the Reverend Frank Milvey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vey seldom hinted that Mrs Sprodgkin was hardly wor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she gave; but both made the best of her, as they did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rou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exacting member of the fold appeared to be end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ixth sense, in regard of knowing when the Reverend F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vey least desired her company, and with promptitude app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little hall.  Consequently, when the Reverend Frank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ly engaged that he and his wife would ac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back, he said, as a matter of course: 'We mus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 to get out, Margaretta, my dear, or we shall be descend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s Sprodgkin.'  To which Mrs Milvey replied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 emphatic way, 'Oh YES, for she IS such a marpl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, and DOES worry so!'  Words that were scarcely u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ir theme was announced as in faithful attendance be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ing counsel on a spiritual matter.  The points on which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dkgin sought elucidation being seldom of a pressing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Who begat Whom, or some information conce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rites), Mrs Milvey on this special occasion resor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ce of buying her off with a present of tea and sugar, and a loa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tter.  These gifts Mrs Sprodgkin accepted, but still insi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dutifully remaining in the hall, to curtsey to the Reverend F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ame forth.  Who, incautiously saying in his genial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ally, there you are!' involved himself in a discur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from Mrs Sprodgkin, revolving around the resul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tea and sugar in the light of myrrh and frankincen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bread and butter identical with locusts and wild h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ommunicated this edifying piece of information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dgkin was left still unadjourned in the hall, and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vey hurried in a heated condition to the railway station. 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here recorded to the honour of that good Christian p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ves of hundreds of other good Christian pair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 and as useful, who merge the smallnes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in its greatness, and feel in no danger of losing dignit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dapt themselves to incomprehensible humbu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tained at the last moment by one who had a claim upon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Reverend Frank's apology to Lightwood, taking no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self.  To which Mrs Milvey added, taking thought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championing little wife she was; 'Oh yes, detain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moment.  But AS to the claim, Frank, I MUST say that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are OVER-considerate sometimes, and allow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LITTLE abu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felt conscious, in spite of her late pledge for herself,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absence would give disagreeable occasion for surpri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lveys.  Nor could she appear quite at her ease whe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vey as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Mr Rokesmith, and IS he gone before us, or DO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coming necessary, upon this, to send him to bed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him in waiting to be lanced again, Bella did it.  But not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on the second occasion as on the first; for, a twice-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one seems almost to become a black one, when you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!' said Mrs Milvey, 'I am SO sorry!  Mr Rokesmith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interest in Lizzie Hexam, when we were ther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we had ONLY known of his face, we COULD have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mething that would have kept it down long enough f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making the white one whiter, Bella hastened to stipu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not in pain.  Mrs Milvey was SO gla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it is,' said Mrs Milvey, 'and I am SU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, Frank, but the clergy and their wives seem to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ed faces. Whenever I take notice of a child in the school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me as if its face swelled INSTANTLY.  Frank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cquaintance with a new old woman, but she gets the fa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e.  And another thing is, we DO make the poor children 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 I don't know HOW we do it, and I should be so glad not to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we take notice of them, the MORE they sniff.  Ju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 when the text is given out.--Frank, that's a schoolmast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 him some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ference was to a young man of reserved appearance, in a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istcoat of black, and pantaloons of pepper and salt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the office of the station, from its interior, in an un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immediately after Lightwood had gone out to the train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urriedly reading the printed hills and notic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.  He had had a wandering interest in what was said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aiting there and passing to and fro.  He had drawn nea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bout the time when Mrs Milvey mentioned Lizzie Hexa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mained near, since: though always glancing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by which Lightwood had gone out.  He stood with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m, and his gloved hands clasped behind him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w so evident a faltering upon him, expressive of indec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or no he should express his having heard himself 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that Mr Milvey spoke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not recall your name,' he said, 'but I remember to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 your 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Bradley Headstone, sir,' he replied, backing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tired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ught to have remembered it,' said Mr Milvey, giving hi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I hope you are well?  A little overworked, I am afrai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 overworked just at presen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no play in your last holiday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work and no play, Mr Headstone, will not make dulnes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ase, I dare say; but it will make dyspepsia, if you don't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endeavour to take care, sir.  Might I beg leave to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outside, a mo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ll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vening, and the office was well lighted.  The school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ever remitted his watch on Lightwood's door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by another door to a corner without, where there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than light; and said, plucking at his glov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your ladies, sir, mentioned within my hearing a nam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cquainted with; I may say, well acquainted with. 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ster of an old pupil of mine.  He was my pupil for a long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got on and gone upward rapidly.  The name of Hex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Lizzie Hexam.'  He seemed to be a shy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against nervousness, and spoke in a very const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The break he set between his last two sentences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ing to his hea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plied Mr Milvey.  'We are going down to se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athered as much, sir.  I hope there is nothing amis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of my old pupil?  I hope no bereavement has befallen h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she is in no affliction?  Has lost no--rel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ilvey thought this a man with a very odd manner, and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look; but he answered in his usual open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tell you, Mr Headstone, that the sister of you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 has not sustained any such loss.  You thought I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down to bury some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y have been the connexion of ideas, sir, with your cler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but I was not conscious of it.--Then you are no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with a very odd manner indeed, and with a lurking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quite oppres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n fact,' said Mr Milvey, 'since you are so interes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of your old pupil, I may as well tell you that I am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marry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oolmaster started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arry her, myself,' said Mr Milvey, with a smile, 'becau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wife already.  To perform the marriage service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 caught hold of a pillar behind him.  I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vey knew an ashy face when he saw it, he saw it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ill, Mr Headst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much, sir.  It will pass over very soon.  I am accus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ized with giddiness.  Don't let me detain you, sir; I st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of no assistance, I thank you.  Much obliged by your sp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se minutes of your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Milvey, who had no more minutes to spare, made a su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and turned back into the office, he observed the school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n against the pillar with his hat in his hand, and to pull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cloth as if he were trying to tear it off.  The Reverend Fr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directed the notice of one of the attendants to him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: 'There is a person outside who seems to be really ill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 some help, though he says he doe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had by this time secured their places, and the departu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was about to be rung.  They took their seats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move out of the station, when the same atten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running along the platform, looking into all the carri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are here, sir!' he said, springing on the step, and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-frame by his elbow, as the carriage moved. 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you pointed out to me is in a f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infer from what he told me that he is subject to such attack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e to, in the air, in a little whi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ook very bad to be sure, and was biting and kno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 (the man said) furiously.  Would the gentleman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is card, as he had seen him first?  The gentleman did so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lanation that he knew no more of the man attacked th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man of a very respectable occupation, who had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ut of health, as his appearance would of itself have indic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ttendant received the card, watched his opportun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ing down, slid down, and so it e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e train rattled among the house-tops, and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ed sides of houses torn down to make way for it, and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rming streets, and under the fruitful earth, until it shot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: bursting over the quiet surface like a bomb-sh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gain as if it had exploded in the rush of smoke and st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lare.  A little more, and again it roared across the rive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rocket: spurning the watery turnings and doubling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able contempt, and going straight to its end, as Father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to his.  To whom it is no matter what living waters ru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low, reflect the heavenly lights and darknesses, produc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rowth of weeds and flowers, turn here, turn there, are noi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till, are troubled or at rest, for their course has one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ion, though their sources and devices are m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a carriage ride succeeded, near the solemn river, st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by night, as all things steal away, by night and by da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yielding to the attraction of the loadstone rock of Eterni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nearer they drew to the chamber where Eugene la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ey feared that they might find his wanderings done. 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w its dim light shining out, and it gave them hope: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faltered as he thought: 'If he were gone, she woul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itting by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lay quiet, half in stupor, half in sleep.  Bella, enter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admonitory finger, kissed Lizzie softly, but said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did any of them speak, but all sat down at the foo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silently waiting.  And now, in this night-watch, ming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w of the river and with the rush of the train, ca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into Bella's mind again: What could be in the dep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stery of John's?  Why was it that he had never been see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Lightwood, whom he still avoided?  When would that t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through which her faith in, and her duty to, he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was to carry her, rendering him triumphant?  Fo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is term.  Her passing through the trial was to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he loved with all her heart, triumphant.  Term not to sin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ght in Bella's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on in the night, Eugene opened his eyes.  He was sensi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t once: 'How does the time go?  Has our Mortim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was there immediately, to answer for himself.  '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, and all is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boy!' returned Eugene with a smile, 'we both tha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  Lizzie, tell them how welcome they are, and 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loquent if I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need,' said Mr Milvey.  'We know it.  Are you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raybu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uch happier,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better too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turned his eyes towards Lizzie, as if to spare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they all stood around the bed, and Mr Milvey, ope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began the service; so rarely associated with the shad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; so inseparable in the mind from a flush of life and ga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 and health and joy.  Bella thought how different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unny little wedding, and wept.  Mrs Milvey overflow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, and wept too.  The dolls' dressmaker, with her hand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, wept in her golden bower.  Reading in a low clear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nding over Eugene, who kept his eyes upon him, Mr Milv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is office with suitable simplicity.  As the bridegroom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ve his hand, they touched his fingers with the ring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on the bride.  When the two plighted their troth, she lai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n his and kept it there.  When the ceremony was d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rest departed from the room, she drew her arm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laid her own head down upon the pillow by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raw the curtains, my dear girl,' said Eugene, after a while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see our wedding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was rising, and his first rays struck into the room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, and put her lips to his.  'I bless the day!' said Eug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less the day!' said Lizz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made a poor marriage of it, my sweet wif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.  'A shattered graceless fellow, stretched at his length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xt to nothing for you when you are a young wid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made the marriage that I would have given all the worl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to hope for,'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thrown yourself away,' said Eugene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have followed the treasure of your heart.  My just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hat you had thrown that away first, dear gir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 had given it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ame thing, my poor Lizz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hush!  A very different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ears in his eyes, and she besought him to clos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Eugene, again shaking his head; 'let me look a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zzie, while I can.  You brave devoted girl!  You heroi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eyes filled under his praises.  And when he mu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to move his wounded head a very little way, and lay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som, the tears of both f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zzie,' said Eugene, after a silence: 'when you see me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this refuge that I have so ill deserved, speak to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, and I think I shall co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 Euge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he exclaimed, smiling.  'I should have gone then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hile afterwards, when he appeared to be sin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ility, she said, in a calm loving voice: 'Eugene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!'  He immediately answered: 'There again!  You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recall me!'  And afterwards, when he could not speak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answered by a slight movement of his head upon her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was high in the sky, when she gently disengaged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m the stimulants and nourishment he required.  The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 of the wreck of him that lay cast ashore there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ed her, but he himself appeared a little more hop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y beloved Lizzie!' he said, faintly.  'How shall I ever pa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we you, if I reco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ashamed of me,' she replied, 'and you will have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require a life, Lizzie, to pay all; more than a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ve for that, then; live for me, Eugene; live to see how hard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improve myself, and never to discredi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rling girl,' he replied, rallying more of his old mann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ever yet got together.  'On the contrary, I have been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is not the best thing I can do, to d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st thing you can do, to leave me with a broken he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that, my dear girl.  I was not thinking of that. 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nking of was this.  Out of your compassion for me,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med and broken state, you make so much of me--you thin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of me--you love me so de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knows I love you dear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aven knows I prize it!  Well.  If I live, you'll find m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find out that my husband has a mine of purpose and energ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turn it to the best accou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 dearest Lizzie,' said Eugene, wistfully,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whimsically.  'I hope so.  But I can't summon the va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so.  How can I think so, looking back on such a trif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d youth as mine!  I humbly hope it; but I daren't belie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sharp misgiving in my conscience that if I were to liv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isappoint your good opinion and my own--and that I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e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ING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s and tides rose and fell a certain number of tim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moved round the sun a certain number of times, the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ocean made her voyage safely, and brought a baby-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Then who so blest and happy as Mrs John Roke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and excepting Mr John Rokesmi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not like to be rich NOW, my darl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you ask me such a question, John dear?  Am I not ri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among the first words spoken near the baby Bella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y asleep.  She soon proved to be a baby of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, evincing the strongest objection to her grand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nd being invariably seized with a painful acidit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 when that dignified lady honoured her with any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harming to see Bella contemplating this baby, and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er own dimples in that tiny reflection, as if she were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lass without personal vanity.  Her cherubic father ju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o her husband that the baby seemed to m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than before, reminding him of the days when she had a 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 and used to talk to it as she carried it about.  The world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hallenged to produce another baby who had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of pleasant nonsense said and sung to it, as Bella sa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g to this baby; or who was dressed and undressed as oft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-and-twenty hours as Bella dressed and undressed this baby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held behind doors and poked out to stop its father'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ame home, as this baby was; or, in a word, who di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baby things, through the lively invention of a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ud young mother, that this inexhaustible baby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exhaustible baby was two or three months old, when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notice a cloud upon her husband's brow.  Watching i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a gathering and deepening anxiety there, which cau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squiet.  More than once, she awoke him mutter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; and, though he muttered nothing worse than her own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lain to her that his restlessness originated in some lo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.  Therefore, Bella at length put in her claim to divid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, and hear her half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 John dear,' she said, cheerily reverting to their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'that I hope I may safely be trusted in great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surely cannot be a little thing that causes you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.  It's very considerate of you to try to hide from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uncomfortable about something, but it's quite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ne, John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dmit that I am rather uneasy, my 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please to tell me what abou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, he evaded that.  'Never mind!' thought Bella, resolu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requires me to put perfect faith in him, and he shall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up to London one day, to meet him, in order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make some purchases.  She found him waiting for her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's end, and they walked away together through the stre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gay spirits, though still harping on that notion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ich; and he said, now let them make believe that yonder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was theirs, and that it was waiting to take them hom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house they had; what would Bella, in that case, best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n the house?  Well!  Bella didn't know: already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he wanted, she couldn't say.  But, by degrees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on to confess that she would like to have for the inexhaus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 such a nursery as never was seen.  It was to be '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bow for colours', as she was quite sure baby noticed colou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taircase was to be adorned with the most exqui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as she was absolutely certain baby noticed flow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to be an aviary somewhere, of the loveliest little bird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the smallest doubt in the world that baby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.  Was there nothing else?  No, John dear.  The predile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nexhaustible baby being provided for, Bella could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chatting on in this way, and John had suggested,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s for your own wear, for instance?' and Bella had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  O! if he came to that, yes, there might be a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ory case of jewels on her dressing-table; when these pic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a moment darkened and blott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urned a corner, and met Mr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s if he were petrified by the sight of Bella's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n the same moment had changed co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ightwood and I have met before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t before, John?' Bella repeated in a tone of wonder.  '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told me he had never seen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then know that I had,' said Lightwood, discompos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ccount.  I believed that I had only heard of--Mr 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mphasis on the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Mr Lightwood saw me, my love,' observed her husban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ing his eye, but looking at him, 'my name was Jul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f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us Handford!  The name that Bella had so often seen i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s, when she was an inmate of Mr Boffin's house!  Juli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ford, who had been publicly entreated to appear,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of whom a reward had been publicly offer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have avoided mentioning it in your presenc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to Bella, delicately; 'but since your husband mention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I must confirm his strange admission.  I saw him 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us Handford, and I afterwards (unquestionabl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) took great pains to trace him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rue.  But it was not my object or my interes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 quietly, 'to be traced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looked from the one to the other, in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ightwood,' pursued her husband, 'as chance has brough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face at last--which is not to be wondered at, for the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hat, in spite of all my pains to the contrary, chance h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ronted us together sooner--I have only to remind you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t my house, and to add that I have not chang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' returned Lightwood, with a meaning glance towards Bell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osition is a truly painful one.  I hope that no complicit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ark transaction may attach to you, but you cannot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your own extraordinary conduct has laid you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 has,' was all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rofessional duty,' said Lightwood hesitating,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towards Bella, 'is greatly at variance with my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; but I doubt, Mr Handford, or Mr Rokesmith, wheth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justified in taking leave of you here, with your whole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la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caught her husband by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alarmed, my darling.  Mr Lightwood will find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justified in taking leave of me here.  At all events,'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 'he will find that I mean to take leave of him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sir,' said Lightwood, 'you can scarcely deny tha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your house on the occasion to which you have refer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voided me of a set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ightwood, I assure you I have no disposition to deny 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to deny it.  I should have continued to avoid you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ce of the same set purpose, for a short time longer,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met now.  I am going straight home, and shall rema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o-morrow until noon.  Hereafter, I hope we may b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.  Good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 stood irresolute, but Bella's husband passed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est manner, with Bella on his arm; and they wen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ncountering any further remonstrance or molest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dined and were alone, John Rokesmith sai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who had preserved her cheerfulness: 'And you don't ask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why I bore that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John love.  I should dearly like to know, of course;' (whic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face confirmed;) 'but I wait until you can tell m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free will.  You asked me if I could have perfect faith i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aid yes, and I mean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 not escape Bella's notice that he began to look triumph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nted no strengthening in her firmness; but if she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of any, she would have derived it from his kindling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not have been prepared, my dearest, for such a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this mysterious Mr Handford was identical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John dear, of course not.  But you told me to prepa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, and I prepared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her to nestle closer to him, and told her it would soo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nd the truth would soon appear.  'And now,' he went on, '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, my dear, on these words that I am going to add.  I st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kind of peril, and I can by possibility be hurt at no one's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, quite sure of that, John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hair of my head!  Moreover, I have done no wrong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no man.  Shall I swea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John!' cried Bella, laying her hand upon his lips, with a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.  'Never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circumstances,' he went on '--I can, and I will, dispers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ment--have surrounded me with one of the stra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ever known.  You heard Mr Lightwood speak of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prepared to hear explicitly what he me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ife, he meant the murder of John Harmon, your allo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ast palpitating heart, Bella grasped him by the arm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 suspected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love, I can be--for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ilence between them, as she sat looking in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lour quite gone from her own face and lips.  'How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!' she cried at length, in a burst of generous indignation. 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ved husband, how dare th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ught her in his arms as she opened hers, and held he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'Even knowing this, you can trust me, Bell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trust you, John dear, with all my soul.  If I could not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 should fall dead at your fe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ling triumph in his face was bright indeed, as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rapturously exclaimed, what had he done to deser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of this dear confiding creature's heart!  Again she p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his lips, saying, 'Hush!' and then told him,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atural pathetic way, that if all the world were agains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be for him; that if all the world repudiated him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lieve him; that if he were infamous in other ey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honoured in hers; and that, under the worst unmer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, she could devote her life to consoling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ing her own faith in him to their littl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wilight calm of happiness then succeeding to their radiant 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mained at peace, until a strange voice in the room star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oth.  The room being by that time dark, the voic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et the lady be alarmed by my striking a light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 match rattled, and glimmered in a hand. 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atch and the voice were then seen by John Rokesmi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 to Mr Inspector, once meditatively active in this chroni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the liberty,' said Mr Inspector, in a business-like manner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myself to the recollection of Mr Julius Handford, who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is name and address down at our place a considerabl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  Would the lady object to my lighting the pair of candl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neypiece, to throw a further light upon the subject?  N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 ma'am.  Now, we look cheer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, in a dark-blue buttoned-up frock co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aloons, presented a serviceable, half-pay, Royal Arms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s he applied his pocket handkerchief to his n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 to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avoured me, Mr Handford,' said Mr Inspector, 'by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your name and address, and I produce the piece of pap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wrote it.  Comparing the same with the wri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-leaf of this book on the table--and a sweet pretty volume it is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writing of the entry, 'Mrs John Rokesmith. 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on her birthday"--and very gratifying to the feelings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s are--to correspond exactly.  Can I have a wo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  Here, if you please,'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torted Mr Inspector, again using his pocket handkerch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there's nothing for the lady to be at all alarmed at, s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are apt to take alarm at matters of business--be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ile sex that they're not accustomed to them when no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domestic character--and I do generally make it a ru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 retirement from the presence of ladies, before e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business topics.  Or perhaps,' Mr Inspector hinted, 'if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step up-stairs, and take a look at baby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Rokesmith,'--her husband was beginning; when Mr Inspe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the words as an introduction, said, 'Happy I am su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honour.'  And bowed, with galla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Rokesmith,' resumed her husband, 'is satisfied that sh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reason for being alarmed, whatever the business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?  Is that so?' said Mr Inspector.  'But it's a sex to li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from, and there's nothing a lady can't accomplish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fully gives her mind to it.  It's the case with my own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ma'am, this good gentleman of yours has given ris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large amount of trouble which might have been avoided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forward and explained himself.  Well you see!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come forward and explain himself.  Consequently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meet, him and me, you'll say--and say right--that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be alarmed at, in my proposing to him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--or, putting the same meaning in another form,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with me--and explain 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Inspector put it in that other form, 'to come alo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there was a relishing roll in his voice, and his eye b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official lus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propose to take me into custody?' inquire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esmith, very coo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rgue?' returned Mr Inspector in a comfortable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; 'ain't it enough that I propose that you shal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what rea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bless my soul and body!' returned Mr Inspector, 'I wond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a man of your education.  Why arg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harge agains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at you before a lady,' said Mr Inspector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reproachfully: 'I wonder, brought up as you have bee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a more delicate mind!  I charge you, then, with be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concerned in the Harmon Murder.  I don't say whether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, or after, the fact.  I don't say whether with hav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it that hasn't com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urprise me.  I foresaw your visit this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!' said Mr Inspector.  'Why, why argue?  It's my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you that whatever you say, will be used agains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t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tell you it will,' said Mr Inspector.  'Now, having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ution, do you still say that you foresaw my visi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nd I will say something more, if you will step with 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eassuring kiss on the lips of the frightened Bella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(to whom Mr Inspector obligingly offered his arm)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candle, and withdrew with that gentleman.  They were a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hour in conference.  When they returned, Mr Inspe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considerably asto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invited this worthy officer, my dear,' said John, '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excursion with me in which you shall be a sharer. 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something to eat and drink, I dare say, on your inv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 are getting your bonnet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declined eating, but assented to the proposa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of brandy and water.  Mixing this cold, and pen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ming it, he broke at intervals into such soliloquies a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id know such a move, that he never had been so grave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hat a game was this to try the sort of stuff a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himself was made of!  Concurrently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, he more than once burst out a laughing, with th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ing and half-piqued air of a man, who had given up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undrum, after much guessing, and been told the answer.  B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timid of him, that she noted these things in a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ing, half-perceptive way, and similarly noted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change in his manner towards John.  That coming-alo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-him deportment was now lost in long musing looks at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herself and sometimes in slow heavy rubs of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his forehead, as if he were ironing cut the creases whic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pondering made there.  He had had some coug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 satellites secretly gravitating towards him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, but they were now dismissed, and he eyed John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eant to do him a public service, but had unfortunately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d.  Whether Bella might have noted anything more,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less afraid of him, she could not determine; but it w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licable to her, and not the faintest flash of the real sta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broke in upon her mind.  Mr Inspector's increased not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and knowing way of raising his eyebrows when thei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chance met, as if he put the question 'Don't you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ed her timidity, and, consequently, her perplexity. 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asons, when he and she and John, at towards nine o'c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winter evening went to London, and began driv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ridge, among low-lying water-side wharves and do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ange places, Bella was in the state of a dreamer;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account for her being there, perfectly unable to fore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happen next, or whither she was going, or why;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thing in the immediate present, but that she confided in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John seemed somehow to be getting more triumph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a certainty was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ighted at last at the corner of a court, where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with a bright lamp and wicket gate.  Its or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was very unlike that of the surrounding neighbou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explained by the inscription POLICE S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not going in here, John?' said Bella, clinging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; but of our own accord.  We shall come out aga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, never f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tewashed room was pure white as of old, the metho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-keeping was in peaceful progress as of old, and some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ler was banging against a cell door as of old.  The sanctu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 permanent abiding-place, but a kind of crim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ford's.  The lower passions and vices were regularly ticke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ooks, warehoused in the cells, carted away as 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ing invoice, and left little mark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placed two chairs for his visitors, before the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ed in a low voice with a brother of his order (also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pay, and Royal Arms aspect), who, judged only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at the moment, might have been a writing-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copies.  Their conference done, Mr Inspector retur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and, having observed that he would step rou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s and see how matters stood, went out.  He soon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, saying, 'Nothing could be better, for they're at s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iss Abbey in the bar;' and then they all three wen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as in a dream, Bella found herself entering a snug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ed public-house, and found herself smuggled into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-cornered room nearly opposite the bar of that 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achieved the smuggling of herself and John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r room, called Cosy in an inscription on the door, by en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arrow passage first in order, and suddenly turn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 with extended arms, as if they had been two sheep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as lighted for their r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 Inspector to John, turning the gas lower; 'I'll m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'em in a casual way, and when I say Identification,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show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nodded, and Mr Inspector went alone to the half-d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.  From the dim doorway of Cosy, within which Bella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stood, they could see a comfortable little party of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sitting at supper in the bar, and could hear ever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persons were Miss Abbey and two male guests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collectively, Mr Inspector remarked that the we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sharp for the time of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need be sharp to suit your wits, sir,' said Miss Abbey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got in hand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ing you for your compliment: not much, Miss Abbey,'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's rejo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have you got in Cosy?' asked Miss Abb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a gentleman and his wife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 are they?  If one may ask it without detriment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plans in the interests of the honest public?' said Miss Abb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 Mr Inspector as an administrative geni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strangers in this part of the town, Miss Abbey. 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ill I shall want the gentleman to show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, for half a 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le they're waiting,' said Miss Abbey, 'couldn't you join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 immediately slipped into the bar, and sat dow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of the half-door, with his back towards the pass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facing the two guests.  'I don't take my supper till la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,' said he, 'and therefore I won't disturb the compac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ble.  But I'll take a glass of flip, if that's flip in the ju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flip,' replied Miss Abbey, 'and it's my making, and if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find out better, I shall be glad to know where.'  F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ith hospitable hands, a steaming tumbler, Miss Abb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the jug by the fire; the company not having yet arriv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ip-stage of their supper, but being as yet skirmish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--h!' cried Mr Inspector.  'That's the smack!  There'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ive in the Force, Miss Abbey, that could find out better st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ad to hear you say so,' rejoined Miss Abbey.  'You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if anybody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Job Potterson,' Mr Inspector continued, 'I drink your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acob Kibble, I drink yours.  Hope you have made a prosp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 home, gentlemen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Kibble, an unctuous broad man of few words an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fuls, said, more briefly than pointedly, raising his al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: 'Same to you.'  Mr Job Potterson, a semi-seafaring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ing demeanour, said, 'Thank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my soul and body!' cried Mr Inspector.  'Talk of tra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Abbey, and the way they set their marks on men' (a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body had approached); 'who wouldn't know you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Steward!  There's a bright and ready twinkle in his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neatness in his action, there's a smartness in his fig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 air of reliability about him in case you wanted a bas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oints out the steward!  And Mr Kibble; ain't he Passe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?  While there's that mercantile cut upon him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 happy to give him credit for five hundred pound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the salt sea shining on him to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, I dare say,' returned Miss Abbey, 'but I don't.  And a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ing, I think it's time my brother gave that up, and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in hand on his sister's retiring.  The House will go to pie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don't.  I wouldn't sell it for any money that could be told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erson that I couldn't depend upon to be a Law to the Por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have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're right, Miss,' said Mr Inspector.  'A better kept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known to our men.  What do I say?  Half so well a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is not known to our men.  Show the Force the Six J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hip Porters, and the Force--to a constable--will show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perfection, Mr Kib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, with a very serious shake of his head, sub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alk of Time slipping by you, as if it was an animal at ru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s with its tail soaped,' said Mr Inspector (again, a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body had approached); 'why, well you may.  W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.  How has it slipped by us, since the time when Mr J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son here present, Mr Jacob Kibble here present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 of the Force here present, first came together on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c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 husband stepped softly to the half-door of the bar, and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has Time slipped by us,' Mr Inspector went on slowl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narrowly observant of the two guests, 'since we thre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at an Inquest in this very house--Mr Kibble?  Taken il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Kibble had staggered up, with his lower jaw dropped, c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terson by the shoulder, and pointing to the half-door.  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out: 'Potterson!  Look!  Look there!'  Potterson start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back, and exclaimed: 'Heaven defend us, what's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 husband stepped back to Bella, took her in his arms (fo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errified by the unintelligible terror of the two men), and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f the little room.  A hurry of voices succeeded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Inspector's voice was busiest; it gradually slackened and sa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 Inspector reappeared.  'Sharp's the word, sir!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 with a knowing wink.  'We'll get your lady out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Bella and her husband were under the stars,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 back, alone, to the vehicle they had kept in wa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most extraordinary, and Bella could make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ut that John was in the right.  How in the right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of being in the wrong, she could not divine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idea that he had never really assumed the name of Handf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re was a remarkable likeness between him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person, was her nearest approach to any de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.  But John was triumphant; that much w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; and she could wait for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John came home to dinner next day, he said, sitting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a by Bella and baby-Bella: 'My dear, I have a piece of ne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you.  I have left the China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eemed to like having left it, Bella took it for grant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misfortune in the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word, my love,' said John, 'the China House is broken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lished.  There is no such thing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are you already in another House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arling.  I am in another way of business. 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better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exhaustible baby was instantly made to congratulat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say, with appropriate action on the part of a very limp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peckled fist: 'Three cheers, ladies and gemplemoru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--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 my life,' said John, 'that you have become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this cottag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raid I have, John?  Of course 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eason why I said afraid,' returned John, 'is, because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Joh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 we must move.  We must have our head-quart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now.  In short, there's a dwelling-house rent-free, att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new position, and we must occup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gain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 it is undoubtedly a 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her a very blithe look, and a very sly look. 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ed the inexhaustible baby to square at him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kled fists, and demand in a threatening manner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, you said it was a gain, and I said it was a gain. 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t remark, sur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,' said the inexhaustible baby, '--allow--you--to--mak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--of--my--venerable--Ma.'  At each division administer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facer with one of the speckled fis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aving stooped down to receive these punishing visit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asked him, would it be necessary to move soon?  Why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(said John), he did propose that they should mov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.  Taking the furniture with them, of course? (said Bella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no (said John), the fact was, that the house was--in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nd of a way--furnished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exhaustible baby, hearing this, resumed the offens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 'But there's no nursery for me, sir.  What do you m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ble-hearted parent?'  To which the marble-hearted 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 that there was a--sort of a kind of a--nursery, and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'made to do'.  'Made to do?' returned the Inexhaust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ing more punishment, 'what do you take me for?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n turned over on its back in Bella's lap, and smoth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really, John dear,' said Bella, flushed in quite a lovely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se exercises, 'will the new house, just as it stands, d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?  That's the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lt that to be the question,' he returned, 'and therefore I arr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hould come with me and look at it, 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made, accordingly, for Bella to go up with him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 morning; John kissed; and Bella de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reached London in pursuance of their little plan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coach and drove westward.  Not only drove westwar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 into that particular westward division, which Bella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when she turned her face from Mr Boffin's door. 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 into that particular division, but drove at last into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Not only drove into that very street, but stopped at la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dear!' cried Bella, looking out of window in a flutter.  '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here we 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love.  The coachman's quit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-door was opened without any knocking or ring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romptly helped her out.  The servant who stood hol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sked no question of John, neither did he go before them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them as they went straight up-stairs.  It was onl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encircling arm, urging her on, that prevented Bella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at the foot of the staircase.  As they ascended, it was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astefully ornamented with most beautiful flow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John!' said Bella, faintly.  'What does this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my darling, nothing.  Let us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 a little higher, they came to a charming aviary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umber of tropical birds, more gorgeous in colour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, were flying about; and among those birds were g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fish, and mosses, and water-lilies, and a fountain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won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y dear John!' said Bella.  'What does this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my darling, nothing.  Let us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on, until they came to a door.  As John put out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pen it, Bella caught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it means, but it's too much for me.  Hold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aught her up in his arm, and lightly dashed in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Mr and Mrs Boffin, beaming!  Behold Mrs Boffin cl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 in an ecstacy, running to Bella with tears of joy p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 comely face, and folding her to her breast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: 'My deary deary, deary girl, that Noddy and m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and couldn't wish joy to, or so much as speak to!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y, deary, deary, wife of John and mother of his little child!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ing loving, bright bright, Pretty Pretty!  Welcome to your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me, my dea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HOW THE GOLDEN DUSTMAN HELPED TO SCATTER D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he first bewilderment of her wonder, the most bewilder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thing to Bella was the shining countenanc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.  That his wife should be joyous, open-hearted, and geni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at her face should express every quality that was lar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ing, and no quality that was little or mean, was accorda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's experience.  But, that he, with a perfectly beneficent 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ump rosy face, should be standing there, looking at h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like some jovial good spirit, was marvellous.  For, how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when she last saw him in that very room (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in which she had given him that piece of her mi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), and what had become of all those crooked lin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, avarice, and distrust, that twisted his visage th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seated Bella on the large ottoman, and seat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, and John her husband seated himself on the ot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, and Mr Boffin stood beaming at every one an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see, with surpassing jollity and enjoyment.  Mrs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n taken with a laughing fit of clapping her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ing her knees, and rocking herself to and fro, and th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aughing fit of embracing Bella, and rocking her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--both fits, of considerable du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lady, old lady,' said Mr Boffin, at length; 'if you don't beg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 m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going to begin, Noddy, my dear,' returned Mrs Boffin.  '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n't easy for a person to know where to begin, when a pers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tate of delight and happiness.  Bella, my dear.  Tell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'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this?' repeated Bella.  'My husb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But tell me his name, deary!' crie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kesm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t ain't!' cried Mrs Boffin, clapping her hands, and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Not a bi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ndford then,' suggest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t ain't!' cried Mrs Boffin, again clapping her ha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.  'Not a bi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 his name is John, I suppose?' sai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I should think so, deary!' cried Mrs Boffin.  'I should hope s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nd many is the time I have called him by his name of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's his other name, his true other name?  Give a gues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guess,' said Bella, turning her pale face from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,' cried Mrs Boffin, 'and what's more, I did!  I fou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ll in a flash as I may say, one night.  Didn't I, Nod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!  That the old lady did!' said Mr Boffin, with stout prid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ee to me, deary,' pursued Mrs Boffin, taking Bella'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 own, and gently beating on them from time to time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ter a particular night when John had been disappointed--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--in his affections.  It was after a night when Joh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offer to a certain young lady, and the certain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fused it.  It was after a particular night, when he fel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-away-like, and had made up his mind to go seek his fortu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very next night.  My Noddy wanted a paper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's room, and I says to Noddy, "I am going by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ll ask him for it."  I tapped at his door, and he didn't hea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oked in, and saw him a sitting lonely by his fire, brood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He chanced to look up with a pleased kind of smil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hen he saw me, and then in a single momen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of the gunpowder that had been lying sprinkled thick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ever since I first set eyes upon him as a man at the Bo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fire!  Too many a time had I seen him sitting lonely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oor child, to be pitied, heart and hand!  Too many a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 seen him in need of being brightened up with a comf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!  Too many and too many a time to be mistaken, 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pse of him come at last!  No, no!  I just makes out to cry,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 now!  You're John!"  And he catches me as I drops.--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,' says Mrs Boffin, breaking off in the rush of her spee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most radiantly, 'might you think by this time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name was,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,' returned Bella, with quivering lips; 'not Harmon?  Tha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remble.  Why not possible, deary, when so many thing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?' demanded Mrs Boffin, in a sooth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killed,' gasp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t to be,' said Mrs Boffin.  'But if ever John Harmon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ath of life on earth, that is certainly John Harmon's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your waist now, my pretty.  If ever John Harmon had a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arth, that wife is certainly you.  If ever John Harmon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had a child on earth, that child is certainly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master-stroke of secret arrangement, the inexhaustible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ppeared at the door, suspended in mid-air by in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.  Mrs Boffin, plunging at it, brought it to Bella's lap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Mrs and Mr Boffin (as the saying is) 'took it out of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haustible in a shower of caresses.  It was only this ti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that kept Bella from swooning.  This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's earnestness in explaining further to her how it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ss that he had been supposed to be slain, and had even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of his own murder; also, how he had put a pious fra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which had preyed upon his mind, as the time fo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approached, lest she might not make full allowan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with which it had originated, and in which it had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bless ye, my beauty!' cried Mrs Boflin, taking him up shor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int, with another hearty clap of her hands.  'It wasn't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at was in it.  We was all of us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,' said Bella, looking vacantly from one to another, '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don't, my deary,' exclaimed Mrs Boffin.  'How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ill you're told!  So now I am a going to tell you.  So you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wo hands between my two hands again,' c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creature, embracing her, 'with that blessed little pi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on your lap, and you shall be told all the story.  Now, I'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ell the story.  Once, twice, three times, and the horse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.  Here they go!  When I cries out that night, "I know you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John! "--which was my exact words; wasn't they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exact words,' said John, laying his hand on 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very good arrangement,' cried Mrs Boffin.  'Keep i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.  And as we was all of us in it, Noddy you come and lay y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p of his, and we won't break the pile till the story's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hitched up a chair, and added his broad brown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 the he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capital!' said Mrs Boffin, giving it a kiss.  'Seems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building; don't it?  But the horses is off.  Well!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out that night, "I know you now! you're John!"  John ca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, it is true; but I ain't a light weight, bless ye, and he's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 me down. Noddy, he hears a noise, and in he trots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s I anyways comes to myself I calls to him, "Noddy, we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ay as I did say, that night at the Bower, for the Lor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 this is John!"  On which he gives a heave, and dow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likewise, with his head under the writing-table.  This b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round comfortable, and that brings him round comfort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John and him and me we all fall a crying for j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  They cry for joy, my darling,' her husband struck in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?  These two, whom I come to life to disappoi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sess, cry for j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looked at him confusedly, and looked again at Mrs Boff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t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 my dear, don't you mind him,' said Mrs Boffin, '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.  Well!  Then we sits down, gradually gets cool, and hol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abulation.  John, he tells us how he is despairing in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ccounts of a certain fair young person, and how, if I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 out, he was going away to seek his fortune far and w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fully meant never to come to life, but to leave the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ur wrongful inheritance for ever and a day.  At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 a man so frightened as my Noddy was.  For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have come into the property wrongful, however innoc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more than that--might have gone on keeping it to his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turned him whiter than chal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too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mind him, neither, my deary,' resumed Mrs Boff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ck to me.  This brings up a confabulation regarding the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young person; when Noddy he gives it as his opinion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deary creetur.  "She may be a leetle spoilt, and nat'rally spoilt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ys, "by circumstances, but that's only the surface, and I la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" he says, "that she's the true golden gold at heart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did you,' said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mind him a single morsel, my dear,' proceed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'but stick to me.  Then says John, O, if he could but p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!  Then we both of us ups and says, that minute, "Prove so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tart, Bella directed a hurried glance towards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e was sitting thoughtfully smiling at that broad brown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, and either didn't see it, or would take no notic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Prove it, John!" we says,' repeated Mrs Boffin.  '"Prove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 your doubts with triumph, and be happy for the firs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life, and for the rest of your life."  This puts John in a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re.  Then we says, "What will content you?  If she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up for you when you was slighted, if she was to show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generous mind when you was oppressed, if she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st to you when you was poorest and friendliest, and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 own seeming interest, how would that do?"  "Do?"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"it would raise me to the skies."  "Then," says my Nod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ake your preparations for the ascent, John, it being my 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 that up you go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caught Mr Boffin's twinkling eye for half an instant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t away from her, and restored it to his broad brow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first, you was always a special favourite of Noddy'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shaking her head.  'O you were!  And if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be jealous, I don't know what I mightn't have d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But as I wasn't--why, my beauty,' with a hearty laugh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race, 'I made you a special favourite of my own too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is coming round the corner.  Well!  Then says my Nod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sides till he was fit to make 'em ache again: "L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slighted and oppressed, John, for if ever a man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master, you shall find me from this present time to be s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And then he began!' cried Mrs Boffin, in an ecsta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  'Lord bless you, then he began!  And how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; didn't h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 looked half frightened, and yet half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bless you,' pursued Mrs Boffin, 'if you could have seen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ight, at that time of it!  The way he'd sit and chuckl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!  The way he'd say "I've been a regular brown bear to-day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 himself in his arms and hug himself at the though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e he had pretended.  But every night he says to me:  "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tter, old lady.  What did we say of her?  She'll com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 true golden gold.  This'll be the happiest piece of work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done."  And then he'd say, "I'll be a grislier old growler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!" and laugh, he would, till John and me was often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ap his back, and bring it out of his windpipes wit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with his face bent over his heavy hand, made no s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olled his shoulders when thus referred to, as if he were va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 my good and pretty,' pursued Mrs Boffin, 'you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there was we hid up in the church-organ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of yours; for he wouldn't let us out with it then, a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meant.  "No," he says, "she's so unselfish and content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afford to be rich yet.  I must wait a little longer."  T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aby was expected, he says, "She is such a cheerful, gl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wife that I can't afford to be rich yet.  I must wai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."  Then when baby was born, he says, "She i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she ever was, that I can't afford to be rich yet. 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a little longer."  And so he goes on and on, till I says out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w, John, if you don't fix a time for setting her up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nd home, and letting us walk out of it, I'll turn Informe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says he'll only wait to triumph beyond what w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possible, and to show her to us better than even w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; and he says, "She shall see me under suspic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urdered myself, and YOU shall see how trusting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 she'll be."  Well!  Noddy and me agreed to that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and here you are, and the horses is in, and the story is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d bless you my Beauty, and God bless us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le of hands dispersed, and Bella and Mrs Boffin took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hug of one another: to the apparent peril of the inexhaus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, lying staring in Bella's l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S the story done?' said Bella, pondering.  'Is there no m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re of it should there be, deary?' returned Mrs Boffin,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l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 you have left nothing out of it?' asked Bell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 have,' said Mrs Boffin, arc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 dear,' said Bella, 'you're a good nurse; will you please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?'  Having deposited the Inexhaustible in his arms with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Bella looked hard at Mr Boffin, who had moved to a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was leaning his head upon his hand with his fac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nd, quietly settling herself on her knees at his si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one arm over his shoulder, said: 'Please I beg your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ade a small mistake of a word when I took leave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  Please I think you are better (not worse) than Hopkins,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 worse) than Dancer, better (not worse) than Blackberry J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(not worse) than any of them!  Please something more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with an exultant ringing laugh as she struggled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ced him to turn his delighted face to hers.  'Please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out something not yet mentioned.  Please I don't belie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hard-hearted miser at all, and please I don't believe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e single minute w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, Mrs Boffin fairly screamed with rapture, and sat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eet upon the floor, clapping her hands, and bobbing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and forwards, like a demented member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rin's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, I understand you now, sir!' cried Bella.  'I want neither you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else to tell me the rest of the story.  I can tell it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f you would like to h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, my dear?' said Mr Boffin.  'Tell it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 cried Bella, holding him prisoner by the coat with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 'When you saw what a greedy little wretch you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 of, you determined to show her how much misu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prized riches could do, and often had done, to spoil people;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 Not caring what she thought of you (and Goodness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of no consequence!) you showed her, in yourself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testable sides of wealth, saying in your own mind, "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ow creature would never work the truth out of her own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if she had a hundred years to do it in; but a glaring in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before her may open even her eyes and set her thinking."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at you said to yourself, was i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aid anything of the sort,' Mr Boffin declared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st enjoy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ought to have said it, sir,' returned Bella, giving him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s and one kiss, 'for you must have thought and meant it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that good fortune was turning my stupid head and hard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illy heart--was making me grasping, calculating, inso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ferable--and you took the pains to be the dearest and kin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post that ever was set up anywhere, pointing out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as taking and the end it led to.  Confess instan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,' said Mr Boffin, one broad piece of sunshine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'I wish you'd help me out of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be heard by counsel, sir,' returned Bella.  '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for yourself.  Confess instan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' said Mr Boffin, 'the truth is, that when we di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or the little scheme that my old lady has pinted out, I did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ohn, what did he think of going in for some such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as YOU have pinted out?  But I didn't in any way so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ecause I didn't in any way so mean it.  I only said to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it be more consistent, me going in for being a reg'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bear respecting him, to go in as a reg'lar brown bea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ess this minute, sir,' said Bella, 'that you did it to corr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y dear child,' said Mr Boffin, 'I didn't do it to h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you may be sure of that.  And I did hope it might just hi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.  Still, it ought to be mentioned that no sooner had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found out John, than John made known to her and m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d his eye upon a thankless person by the name of Sil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.  Partly for the punishment of which Wegg, by lead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n a very unhandsome and underhanded game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ing, them books that you and me bought so many of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, by-the-by, my dear, he wasn't Blackberry Jone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wberry) was read aloud to me by that person of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Wegg afores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a, who was still on her knees at Mr Boffin's feet,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k down into a sitting posture on the ground, as she medit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nd more thoughtfully, with her eyes upon his beaming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,' said Bella, after this meditative pause, 'there remai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I cannot understand.  Mrs Boffin never suppos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change in Mr Boffin to be real; did she?--You never d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?' asked Bella, turning to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returned Mrs Boffin, with a most rotund and g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you took it very much to heart,' said Bella.  '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aking you very uneasy,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 you see Mrs John has a sharp eye, John!' cried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 with an admiring air.  'You're right, my d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lady nearly blowed us into shivers and smithers,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' asked Bella.  'How did that happen, when she was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 was a weakness in the old lady,' said Mr Boffin; 'and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you the whole truth and nothing but the truth, I'm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of it.  My dear, the old lady thinks so high of me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abear to see and hear me coming out as a reg'lar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Couldn't abear to make-believe as I meant it!  In conse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, we was everlastingly in danger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laughed heartily at herself; but a certain gliste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onest eyes revealed that she was by no means cured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propens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sure you, my dear,' said Mr Boffin, 'that on the celebrated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made what has since been agreed upon to be my gran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--I allude to Mew says the cat, Quack quack say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, and Bow-wow-wow says the dog--I assure you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 that celebrated day, them flinty and unbeliving words h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ld lady so hard on my account, that I had to hold h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her running out after you, and defending me by say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laying a 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 laughed heartily again, and her eyes glistene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then appeared, not only that in that burst of sarc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ce Mr Boffin was considered by his two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ators to have outdone himself, but that in his own opini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remarkable achievement.  'Never thought of it a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my dear!' he observed to Bella.  'When John said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o happy as to win your affections and posses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it come into my head to turn round upon him with "W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 and possess her heart!  Mew says the cat, Quack qu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e duck, and Bow-wow-wow says the dog."  I couldn't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ow it come into my head or where from, but it had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of a rasper that I own to you it astonished myself. 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nigh bursting out a laughing though, when it made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, my pretty,' Mrs Boffin reminded Bella, '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ther thing you couldn't under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yes!' cried Bella, covering her face with her hands; 'bu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hall be able to understand as long as I live.  It is, how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love me so when I so little deserved it, and how you, M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Boffin, could be so forgetful of yourselves, and tak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and trouble, to make me a little better, and after all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so unworthy a wife.  But I am very very grate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ohn Harmon's turn then--John Harmon now for g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okesmith for nevermore--to plead with her (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ily) in behalf of his deception, and to tell her, ov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gain, that it had been prolonged by her own winning gr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supposed station of life.  This led on to many interchan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rment and enjoyment on all sides, in the midst of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haustible being observed staring, in a most imbecile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rs Boffin's breast, was pronounced to be super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 as to the whole transaction, and was made to decl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 and gemplemorums, with a wave of the speckled f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ith difficulty detached from an exceedingly short waist), 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informed my venerable Ma that I know all abou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said John Harmon, would Mrs John Harmon come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ouse?  And a dainty house it was, and a tastefully beautifu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nt through it in procession; the Inexhaustible o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bosom (still staring) occupying the middle sta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bringing up the rear.  And on Bella's exquisite toil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was an ivory casket, and in the casket were jewels the li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never dreamed of, and aloft on an upper floor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ry garnished as with rainbows; 'though we were hard p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' said John Harmon, 'to get it done in so short a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inspected, emissaries removed the Inexhaustibl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hortly afterwards heard screaming among the rainbow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upon Bella withdrew herself from the pres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gemplemorums, and the screaming cea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Peace associated herself with that young olive bra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and look in, Noddy!' said Mrs Boffin to Mr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, submitting to be led on tiptoe to the nursery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with immense satisfaction, although there was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but Bella in a musing state of happiness, seated in a little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upon the hearth, with her child in her fair young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ft eyelashes shading her eyes from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looks as if the old man's spirit had found rest at last; do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B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old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if his money had turned bright again, after a long long 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ark, and was at last a beginning to sparkle in the sunl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old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t makes a pretty and a promising picter; do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old l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ware at the instant of a fine opening for a point,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nched that observation in this--delivered in the gris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ling of the regular brown bear.  'A pretty and a hopeful pic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w, Quack quack, Bow-wow!'  And then trotted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, with his shoulders in a state of the livel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MATE TO THE FRIENDLY M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John Harmon had so timed their taking poss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ightful name and their London house, that the event befel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day when the last waggon-load of the last Mou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n out at the gates of Boffin's Bower.  As it jolted away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felt that the last load was correspondingly remov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hailed the auspicious season when that black sh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was to be closely sh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whole slow process of levelling the Mounds, Sil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watch with rapacious eyes.  But, eyes no less rapaciou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the growth of the Mounds in years bygon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tly sifted the dust of which they were composed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bles turned up.  How should there be any, seeing that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jailer of Harmony Jail had coined every waif and stra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long befo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disappointed by this bare result, Mr Wegg felt too sen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d by the close of the labour, to grumble to any great ex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reman-representative of the dust contractors, purchas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, had worn Mr Wegg down to skin and bon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 of the proceedings, asserting his employers' righ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 off by daylight, nightlight, torchlight, when they would,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he death of Silas if the work had lasted much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ing never to need sleep himself, he would reappear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d-up broken head, in fantail hat and velveteen smalls,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sed goblin, at the most unholy and untimely hours.  Tir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keeping close ward over a long day's work in fog and r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would have just crawled to bed and be dozing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id shake and rumble under his pillow would announc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train of carts, escorted by this Demon of Unres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to work again.  At another time, he would be rumbled up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oundest sleep, in the dead of the night; at another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at his post eight-and-forty hours on end.  The m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or besought him not to trouble himself to turn ou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uspicious was the crafty Wegg that indication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of something hidden somewhere, and that attemp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oot to circumvent him.  So continually broken was his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se means, that he led the life of having wagered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thousand dog-watches in ten thousand hours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eously upon himself as always getting up and yet never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  So gaunt and haggard had he grown at last, that his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 showed disproportionate, and presented a thriving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trast with the rest of his plagued body, which might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termed chub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egg's comfort was, that all his disagreeables we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and that he was immediately coming into his property. 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, the grindstone did undoubtedly appear to have been whir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own nose rather than Boffin's, but Boffin's nose was 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harpened fine.  Thus far, Mr Wegg had let his dusty frien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, having been baulked in that amiable design of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 with him, by the machinations of the sleepless dustma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onstrained to depute Mr Venus to keep their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Boffin, under inspection, while he himself turned la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 at the B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Venus's museum Mr Wegg repaired when at leng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s were down and gone.  It being evening, he fou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s he expected, seated over his fire; but did not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he expected, floating his powerful mind in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mell rather comfortable here!' said Wegg,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ill, and stopping and sniffing as h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rather comfortable, sir,' said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use lemon in your business, do you?' asked We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ff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 Wegg,' said Venus.  'When I use it at all, I mostly us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bblers' pu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ll cobblers' punch?' demanded Wegg, in a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difficult to impart the receipt for it, sir,' returned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, however particular you may be in allott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, so much will still depend upon the individual gif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a feeling thrown into it.  But the groundwork is g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Dutch bottle?' said Wegg gloomily, as he sat himself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sir, very good!' cried Venus.  'Will you partak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I partake?' returned Wegg very surlily.  'Why, of cour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!  WILL a man partake, as has been tormented out of his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s by an everlasting dustman with his head tied up!  WILL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  As if he would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et it put you out, Mr Wegg.  You don't seem in your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come to that, you don't seem in your usual spirits,' grow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.  'You seem to be setting up for liv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ircumstance appeared, in his then state of mind, to giv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uncommon of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've been having your hair cut!' said Wegg, mi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dusty sh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 Wegg.  But don't let that put you out, 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blest if you ain't getting fat!' said Weg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minating discontent.  'What are you going to do nex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 Wegg,' said Venus, smiling in a sprightly manne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 you could hardly guess what I am going to do nex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want to guess,' retorted Wegg.  'All I've got to say i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well for you that the diwision of labour has been what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.  It's well for you to have had so light a part in this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ine has been so heavy.  You haven't had YOUR rest br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be b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 sir,' said Venus.  'Never rested so well in all my lif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grumbled Wegg, 'you should have been me.  If you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had been fretted out of your bed, and your sleep, an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s, and your mind, for a stretch of months together, you'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ut of condition and out of sor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it has trained you down, Mr Wegg,' said Ven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his figure with an artist's eye.  'Trained you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w, it has!  So weazen and yellow is the kivering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, that one might almost fancy you had come to give a look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French gentleman in the corner, instead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, glancing in great dudgeon towards the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corner, seemed to notice something new ther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d him to glance at the opposite corner, and then to pu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and stare at all the nooks and corners of the dim sho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've been having the place cleaned up!' he ex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 Wegg.  By the hand of adorable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at you're going to do next, I suppose, is to get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 took off his glasses again--finding himself too inten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sted by the sprightly appearance of his friend and partn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a magnified view of him and made the inquir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old par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gg!' said Venus, with a sudden flush of wrath.  'The la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is not a old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t,' exclaimed Wegg, testily, 'to the party as form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gg,' said Venus, 'in a case of so much delicacy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you to say what you mean.  There are strings that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layed upon.  No sir!  Not sounded, unless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and tuneful manner.  Of such melodious strings is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Riderhood form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 IS the lady as formerly objected?' sai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Venus with dignity, 'I accept the altered phrase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as formerly objec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s it to come off?' asked Sil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gg,' said Venus, with another flush.  'I cannot permi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ut in the form of a Fight.  I must temperately but firmly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you, sir, to amend that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s the lady,' Wegg reluctantly demanded, constraining his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 in remembrance of the partnership and its stock in tr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oing to give her 'and where she has already given her '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ed Venus, 'I again accept the altered phrase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  The lady is a going to give her 'and where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given her 'art, next Mon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the lady's objection has been met?' said Sil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gg,' said Venus, 'as I did name to you, I think, on a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if not on former occasion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former occasions,' interrupted We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What,' pursued Venus, 'what the nature of the lady's obj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I may impart, without violating any of the tender confid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prung up between the lady and myself, how it has been m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kind interference of two good friends of mine: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iously acquainted with the lady: and one, not.  The pi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out, sir, by those two friends when they did me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of waiting on the lady to try if a union betwixt the lad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could not be brought to bear--the pint, I say, was thrown ou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sir, whether if, after marriage, I confined my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ation of men, children, and the lower animals, it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ve the lady's mind of her feeling respecting being as a lad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in a bony light.  It was a happy thought, sir, and it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seem, Mr Venus,' observed Wegg, with a to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, 'that you are flush of frie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sir,' that gentleman answered, in a tone of plac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.  'So-so, sir.  Prett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said Wegg, after eyeing him with another to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, 'I wish you joy.  One man spends his fortune in on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in another.  You are going to try matrimony.  I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ravel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r Weg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nge of air, sea-scenery, and my natural rest, I hope may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round after the persecutions I have undergon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 with his head tied up, which I just now mention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gh job being ended and the Mounds laid low, the hour i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offin to stump up.  Would ten to-morrow morning sui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, for finally bringing Boffin's nose to the grindst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to-morrow morning would quite suit Mr Venus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ad him well under inspection, I hope?' said Sil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had had him under inspection pretty well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you was just to step round to-night then, and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s from me--I say from me, because he knows I w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with--to be ready with his papers, his accounts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, at that time in the morning?' said Wegg.  'And as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, which will be agreeable to your own feelings, before we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(for I'll walk with you part of the way, though my leg g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me with weariness), let's have a look at the stock in tra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Venus produced it, and it was perfectly correct; Mr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ook to produce it again in the morning, and to keep try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 Wegg on Boffin's doorstep as the clock struck ten. 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oint of the road between Clerkenwell and Boffin'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r Wegg expressly insisted that there should be no prefix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Dustman's name) the partners separated for the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very bad night; to which succeeded a very bad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were so unusually slushy, muddy, and miserabl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that Wegg rode to the scene of action; arguing that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, as it were, going to the Bank to draw out a hand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, could well afford that trifling exp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was punctual, and Wegg undertook to knock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duct the conference.  Door knocked at.  Door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ffin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 replied that MR Boffin was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ll do,' said Wegg, 'though it ain't what I call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vant inquired if they had any appointmen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tell you what, young fellow,' said Wegg, 'I won't ha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on't do for me.  I don't want menials.  I want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hown into a waiting-room, where the all-pow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wore his hat, and whistled, and with his forefinger stirr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ock that stood upon the chimneypiece, until he made it str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ew minutes they were shown upstairs into what us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's room; which, besides the door of entrance, had fol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in it, to make it one of a suite of rooms when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.  Here, Boffin was seated at a library-table, and he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having imperiously motioned the servant to withdraw,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chair and seated himself, in his hat, close beside him. 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Mr Wegg instantly underwent the remarkable experi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is hat twitched off his head and thrown out of a 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opened and shut for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careful what insolent liberties you take in that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,' said the owner of the hand which had done this, 'or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you afte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involuntarily clapped his hand to his bare head, and st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ecretary.  For, it was he addressed him with a sev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nd who had come in quietly by the folding-do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Wegg, as soon as he recovered his suspended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.  'Very good!  I gave directions for YOU to be dismi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ain't gone, ain't you?  Oh!  We'll look into this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r I ain't gone,' said another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 had come in quietly by the folding-doors. 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Wegg beheld his persecutor, the ever-wakeful dust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tred with fantail hat and velveteen smalls complete. 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ying his tied-up broken head, revealed a head that was who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ace that was Slopp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, ha, gentlemen!' roared Sloppy in a peal of laugh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mmeasureable relish.  'He never thought as I could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, and often done it when I turned for Mrs Higden!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ought as I used to give Mrs Higden the Police-new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voices!  But I did lead him a life all through it, gentle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I really and truly DID!'  Here, Mr Sloppy opening his m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quite alarming extent, and throwing back his head to p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revealed incalculable butt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Wegg, slightly discomfited, but not much as yet: '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e is two not dismissed, is it?  Bof--fin!  Just let me as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  Who set this chap on, in this dress, when the c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?  Who employed this fel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' remonstrated Sloppy, jerking his head forward.  'No fell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'll throw you out of wi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 appeased him with a wave of his hand, and said: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him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employed him, Boffin?  Very good.  Mr Venus, we r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terms, and we can't do better than proceed to business.  Bo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!  I want the room cleared of these two sc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not going to be done, Wegg,' replied Mr Boffin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ly on the library-table, at one end, while the Secretary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ly on it at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f--fin!  Not going to be done?' repeated Wegg.  'Not 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Wegg,' said Mr Boffin, shaking his head good-humour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my peril, and not on any other 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reflected a moment, and then said: 'Mr Venus, will y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ood as hand me over that same docky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sir,' replied Venus, handing it to him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.  'There it is.  Having now, sir, parted with it,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small observation: not so much because it is any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, or expresses any new doctrine or discovery, as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comfort to my mind.  Silas Wegg, you are a preciou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c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, who, as if anticipating a compliment, had been b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ith the paper to the other's politeness until this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came upon him, stopped rather abrup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as Wegg,' said Venus, 'know that I took the liberty of tak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into our concern as a sleeping partner, at a very early peri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firm's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rue,' added Mr Boffin; 'and I tested Venus by making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d proposal or two; and I found him on the whol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man, We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r Boffin, in his indulgence, is pleased to say,'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: 'though in the beginning of this dirt, my hands were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hours, quite as clean as I could wish.  But I hope I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and full am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nus, you did,' said Mr Boffin.  'Certainly, certainly,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s inclined his head with respect and gratitude.  'Thank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am much obliged to you, sir, for all.  For your good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for your way of receiving and encouraging me when I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myself in communication with you, and for the influence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kindly brought to bear upon a certain lady, both by you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 John Harmon.'  To whom, when thus making m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also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followed the name with sharp ears, and the ac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eyes, and a certain cringing air was infusing itself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ying air, when his attention was re-claimed by Ven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thing else between you and me, Mr Wegg,' said Venus, '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s itself, and you can now make out, sir, without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from me.  But totally to prevent any unpleasantnes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 that might arise on what I consider an important poin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de quite clear at the close of our acquaintance, I beg the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Boffin and Mr John Harmon to repeat an observat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lready had the pleasure of bringing under your notic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 precious old rasc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fool,' said Wegg, with a snap of his fingers, 'and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rid of you before now, if I could have struck out an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ing it.  I have thought it over, I can tell you.  You may g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.  You leave the more for me.  Because, you k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, dividing his next observation between Mr Boffin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, 'I am worth my price, and I mean to have it.  This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is all very well in its way, and it tells with such an anatom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 as this one,' pointing out Mr Venus, 'but it won't do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I am here to be bought off, and I have named my fig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buy me, or lea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leave you, Wegg, said Mr Boffin, laughing, 'as far a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f--fin!' replied Wegg, turning upon him with a severe ai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YOUR new-born boldness.  I see the brass under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lver plating.  YOU have got YOUR nose out of j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that you've nothing at stake, you can afford to co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game.  Why, you're just so much smeary glass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, you know!  But Mr Harmon is in another sitiw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r Harmon risks, is quite another pair of shoes.  Now,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d something lately about this being Mr Harmon--I mak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ome hints that I've met on that subject in the newspap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rop you, Bof--fin, as beneath my notice.  I ask Mr Ha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has any idea of the contents of this present pap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will of my late father's, of more recent date than t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 by Mr Boffin (address whom again, as you have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lready, and I'll knock you down), leaving the whol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 to the Crown,' said John Harmon, wit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as was compatible with extreme stern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ight you are!' cried Wegg.  'Then,' screwing the weigh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upon his wooden leg, and screwing his wooden hea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n one side, and screwing up one eye: 'then, I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o you, what's this paper wor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said John Harm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gg had repeated the word with a sneer, and was enter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arcastic retort, when, to his boundless amazement,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gripped by the cravat; shaken until his teeth chatter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ved back, staggering, into a corner of the room; and pin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coundrel!' said John Harmon, whose seafaring hold wa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a 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knocking my head against the wall,' urged Silas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to knock your head against the wall,' neturne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, suiting his action to his words, with the hearties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; 'and I'd give a thousand pounds for leave to knock your br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Listen, you scoundrel, and look at that Dutch bo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held it up, for his edif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Dutch bottle, scoundrel, contained the latest will of th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s made by my unhappy self-tormenting father.  That will g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bsolutely to my noble benefactor and yours,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ing and reviling me, and my sister (then already dea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heart), by name.  That Dutch bottle was found by my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actor and yours, after he entered on possession of the e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utch bottle distressed him beyond measure, becaus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d my sister were both no more, it cast a slur upon our mem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knew we had done nothing in our miserable youth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.  That Dutch bottle, therefore, he buried in the M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him, and there it lay while you, you thankless wret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rodding and poking--often very near it, I dare say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was, that it should never see the light; but he was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troy it, lest to destroy such a document, even with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motive, might be an offence at law.  After the disco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de here who I was, Mr Boffin, still restless on the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, upon certain conditions impossible for such a hou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appreciate, the secret of that Dutch bottle.  I urged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essity of its being dug up, and the paper being leg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nd established.  The first thing you saw him do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thing has been done without your knowl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 the paper now rattling in your hand as I shake you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should like to shake the life out of you--is worth less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n cork of the Dutch bottle, do you under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ing from the fallen countenance of Silas as his head w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and forwards in a most uncomfortable manner,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coundrel,' said John Harmon, taking another sailor-like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cravat and holding him in his corner at arms' length, '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wo more short speeches to you, because I hope the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ment you.  Your discovery was a genuine discovery (such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), for nobody had thought of looking into that place. 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we know you had made it, until Venus spoke to Mr Boff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kept you under good observation from my first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though Sloppy has long made it the chief occup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of his life, to attend you like your shadow.  I tell you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may know we knew enough of you to persuade Mr Boff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t us lead you on, deluded, to the last possible moment, in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disappointment might be the heaviest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.  That's the first short speech, do you under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John Harmon assisted his comprehension with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coundrel,' he pursued, 'I am going to finish.  You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just now, to be the possessor of my father's property.--So I 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rough any act of my father's, or by any right I have? 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munificence of Mr Boffin.  The condition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with me, before parting with the secret of the Dutch bot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that I should take the fortune, and that he should t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d and no more.  I owe everything I possess, sole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ness, uprightness, tenderness, goodness (there ar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o satisfy me) of Mr and Mrs Boffin.  And when,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knew, I saw such a mud-worm as you presume to ri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se against this noble soul, the wonder is,' adde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 through his clenched teeth, and with a very ugly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on Wegg's cravat, 'that I didn't try to twist your head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ing THAT out of window!  So.  That's the last short spee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underst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s, released, put his hand to his throat, cleared it, and loo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a rather large fishbone in that region.  Simultane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ction on his part in his corner, a singular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an incomprehensible, movement was made by Mr Slopp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egan backing towards Mr Wegg along the wall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of a porter or heaver who is about to lift a sack of flou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, Wegg,' said Mr Boffin, in his clemency, 'that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and I can't have a better opinion of you than the bad on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forced to entertain.  But I shouldn't like to leave you, afte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nd done, worse off in life than I found you.  Therefore s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, before we part, what it'll cost to set you up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n another place,' John Harmon struck in.  'You don'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se wind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Boffin,' returned Wegg in avaricious humiliation: 'when I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honour of making your acquaintance, I had got togeth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of ballads which was, I may say, above pr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they can't be paid for,' said John Harmon, 'and you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ry, my dear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Mr Boffin,' resumed Wegg, with a malignant gl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speaker's direction, 'I was putting the case to you, who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nses did not deceive me, put the case to me.  I had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collection of ballads, and there was a new sto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gerbread in the tin box.  I say no more, but would rather le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's difficult to name what's right,' said Mr Boffin uneas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 in his pocket, 'and I don't want to go beyond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because you really have turned out such a very bad fe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rtful, and so ungrateful you have been, Wegg; for when d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inju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also,' Mr Wegg went on, in a meditative manner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 connection, in which I was much respected.  Bu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sh to be deemed covetous, and I would rather leave it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I don't know what to put it at,' the 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man mu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 likewise,' resumed Wegg, 'a pair of trestles,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a Irish person, who was deemed a judge of trestles, o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and six--a sum I would not hear of, for I should have lost by i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nd there was a stool, a umbrella, a clothes-horse, and a tray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ave it to you,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lden Dustman seeming to be engaged in some abstr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, Mr Wegg assisted him with the following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was, further, Miss Elizabeth, Master George, Aunt J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cle Parker.  Ah!  When a man thinks of the loss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 as that; when a man finds so fair a garden rooted up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s; he finds it hard indeed, without going high, to work i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But I leave it wholly to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loppy still continued his singular, and on the surfac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e, mov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ding on has been mentioned,' said Wegg with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'and it's not easy to say how far the tone of my mind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lowered by unwholesome reading on the subject of Mis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as leading me and others on to think you one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All I can say is, that I felt my tone of mind a lowe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And how can a man put a price upon his mind!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 a hat just now.  But I leave the ole to you, Mr Boff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Mr Boffin.  'Here's a couple of 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justice to myself, I couldn't take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were but out of his mouth when John Harmon lif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, and Sloppy, who was now close to Wegg, backed to Weg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stooped, grasped his coat collar behind with both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tly swung him up like the sack of flour or coal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  A countenance of special discontent and amaz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Wegg exhibited in this position, with his buttons al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nently on view as Sloppy's own, and with his wooden le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ghly unaccommodating state.  But, not for many second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untenance visible in the room; for, Sloppy lightly trott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and trotted down the staircase, Mr Venus atten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the street door.  Mr Sloppy's instructions had been to depo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urden in the road; but, a scavenger's cart happening to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ttended at the corner, with its little ladder planted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, Mr S. found it impossible to resist the temp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ting Mr Silas Wegg into the cart's contents.  A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feat, achieved with great dexterity, and with a prodig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CAUGHT IN THE TRAPS THAT WER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Bradley Headstone had been racked and riven in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quiet evening when by the river-side he had risen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out of the ashes of the Bargeman, none but 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.  Not even he could have told, for such misery can only be fe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he had to bear the combined weight of the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had done, of that haunting reproach that 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t so much better, and of the dread of discovery. 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 enough to crush him, and he laboured under it day and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s heavy on him in his scanty sleep, as in his red-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hours.  It bore him down with a dread un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y, in which there was not a moment's variet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eighted beast of burden, or the overweighted slave, c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nstants shift the physical load, and find some slight resp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enforcing additional pain upon such a set of muscl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limb.  Not even that poor mockery of relief cou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man obtain, under the steady pressure of the inf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 into which he had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ent by, and no visible suspicion dogged him; time went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such public accounts of the attack as were renew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, he began to see Mr Lightwood (who acted as lawy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jured man) straying further from the fact, going wid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, and evidently slackening in his zeal.  By degree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mmering of the cause of this began to break on Bradley's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ame the chance meeting with Mr Milvey at the rail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on (where he often lingered in his leisure hours, as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any fresh news of his deed would be circulated,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ard referring to it would be posted), and then he sa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what he had brought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then he saw that through his desperate attempt to sep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 for ever, he had been made the means of unit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dipped his hands in blood, to mark him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fool and tool.  That Eugene Wrayburn, for his wif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, set him aside and left him to crawl along his blasted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of Fate, or Providence, or be the directing Powe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, as having put a fraud upon him--overreached him--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potent mad rage bit, and tore, and had his f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ssurance of the truth came upon him in the next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days, when it was put forth how the wounded 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rried on his bed, and to whom, and how, though alway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ngerous condition, he was a shade better.  Bradley would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have been seized for his murder, than he would have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ssage, knowing himself spared, and knowing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not to be still further defrauded and overreached--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, if implicated by Riderhood, and punished by the law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bject failure, as though it had been a success--he kept clo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chool during the day, ventured out warily at night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to the railway station.  He examined the advertisemen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papers for any sign that Riderhood acted on his h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 of so summoning him to renew their acquaintance, but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  Having paid him handsomely for the suppo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he had had at the Lock House, and know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 very ignorant man who could not write, he began t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as to be feared at all, or whether they need ever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, his mind was never off the rack, and his raging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been made to fling himself across the chas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those two, and bridge it over for their coming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oled down.  This horrible condition brought on other f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have said how many, or when; but he saw in the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upils that they had seen him in that state, an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ossessed by a dread of his relap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inter day when a slight fall of snow was feathering the si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ames of the schoolroom windows, he stood at his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, crayon in hand, about to commence with a class;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in the countenances of those boys that there wa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and that they seemed in alarm for him, he turned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oor towards which they faced.  He then saw a sl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forbidding appearance standing in the midst of the sch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undle under his arm; and saw that it was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 on a stool which one of his boys put for him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passing knowledge that he was in danger of falling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as becoming distorted.  But, the fit went off for tha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iped his mouth, and stood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 governor!  By your leave!' said Rider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ckling his forehead, with a chuckle and a leer.  'What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his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young folks learns wot's right?' said Riderhood, gra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ing.  'Beg your pardon, governor!  By your leave!  Bu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s this schoo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he master, are you, learned govern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am the 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lovely thing it must be,' said Riderhood, 'fur to lear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ks wot's right, and fur to know wot THEY know wot you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r pardon, learned governor!  By your leave!--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board; wot's it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for drawing on, or writing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hough!' said Riderhood.  'Who'd have thought it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on it!  WOULD you be so kind as write your name upo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governor?'  (In a wheedling tone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sitated for a moment; but placed his usual sig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arged, upon the 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in't a learned character myself,' said Riderhood, survey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, 'but I do admire learning in others.  I should dearly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se here young folks read that there name off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ms of the class went up.  At the miserable master's no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 chorus arose: 'Bradley Headst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cried Riderhood.  'You don't mean it?  Headstone!  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in a churchyard.  Hooroar for another tur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ossing of arms, another nod, and another shrill chor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adley Headst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got it now!' said Riderhood, after attentively liste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ly repeating: 'Bradley.  I see.  Chris'en name,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'lar to Roger which is my own.  Eh?  Fam'ly name, Heads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'lar to Riderhood which is my own.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 chorus.  '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ght you be acquainted, learned governor,' said Riderhood, '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on of about your own heighth and breadth, and wot 'ud p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a scale about your own weight, answering to a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summat like Tothere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speration in him that made him perfectly quiet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aw was heavily squared; with his eyes upon Riderhoo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races of quickened breathing in his nostrils; the school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in a suppressed voice, after a pause: 'I think I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you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you knowed the man I mean, learned governor. 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alf glance around him at his pupils, Bradley retur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uppose he is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ging your pardon, learned governor, and by your leav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with a laugh, 'how could I suppose he's her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body here but you, and me, and these young lambs w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 learning on?  But he is most excellent company, that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nt him to come and see me at my Lock, up the ri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him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'ye think he'll come?' aske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he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got your word for him,' said Riderhood, 'I shall 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.  P'raps you'd so fur obleege me, learned governor, as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if he don't come precious soon, I'll look him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hall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.  As I says a while ago,' pursued Riderhood, cha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 tone and leering round upon the class again, 'though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character my own self, I do admire learning in others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!  Being here and having met with your kind attention, 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I, afore I go, ask a question of these here young lamb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is in the way of school,' said Bradley, always sustai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look at the other, and speaking in his suppressed voice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t's in the way of school!' cried Riderhood.  'I'll poun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to be in the way of school.  Wot's the diwisions of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mbs?  Wot sorts of water is there on the l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 chorus: 'Seas, rivers, lakes, and po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as, rivers, lakes, and ponds,' said Riderhood.  'They've go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t, Master!  Blowed if I shouldn't have left out lakes,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lapped eyes upon one, to my knowledge.  Seas, riv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s, and ponds.  Wot is it, lambs, as they ketches in seas, riv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es, and po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 chorus (with some contempt for the ease of the question)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a-gin!' said Riderhood.  'But wot else is it, my lambs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ketches in riv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 at a loss.  One shrill voice: 'W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agin!' cried Riderhood.  'But it ain't weed neither.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guess, my dears.  Wot is it, besides fish, as they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ches in rivers?  Well!  I'll tell you.  It's suits o' clot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's face 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stways, lambs,' said Riderhood, observing him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 of his eyes, 'that's wot I my own self sometimes ketch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.  For strike me blind, my lambs, if I didn't ketch in a 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ry bundle under my ar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ss looked at the master, as if appealing from the ir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pment of this mode of examination.  The master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r, as if he would have torn him to pie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r pardon, learned governor,' said Riderhood, smea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 across his mouth as he laughed with a relish, 'tain't fai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bs, I know.  It wos a bit of fun of mine.  But upon my sou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d this here bundle out of a river!  It's a Bargeman's su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.  You see, it had been sunk there by the man as wore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t it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know it was sunk by the man who wore it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use I see him do it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at each other.  Bradley, slowly withdrawing hi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his face to the black board and slowly wiped his nam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eap of thanks, Master,' said Riderhood, 'for bestowing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time, and of the lambses' time, upon a man as hasn't go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ecommendation to you than being a honest man.  Wis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at my Lock up the river, the person as we've spoke of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answered for, I takes my leave of the lambs and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governor bo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, he slouched out of the school, le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to get through his weary work as he might, and le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pupils to observe the master's face until he fell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 which had been long impe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ay but one was Saturday, and a holiday.  Bradley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, and set out on foot for Plashwater Weir Mill Lock.  H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arly that it was not yet light when he began his journey. 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ing the candle by which he had dressed himself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little parcel of his decent silver watch and its decent gu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ote inside the paper: 'Kindly take care of these for me.'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ddressed the parcel to Miss Peecher, and left it o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ed corner of the little seat in her little po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old hard easterly morning when he latched the ga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e and turned away.  The light snowfall which had feather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room windows on the Thursday, still lingered in the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lling white, while the wind blew black.  The tardy day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ppear until he had been on foot two hours, and had traver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of London from east to west.  Such breakfa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he took at the comfortless public-house where he had 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Riderhood on the occasion of their night-walk.  He took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t the littered bar, and looked loweringly at a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where Riderhood had stood that earl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utwalked the short day, and was on the towing-path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, somewhat footsore, when the night closed in.  Still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miles short of the Lock, he slackened his pace then, but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ly on.  The ground was now covered with snow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ly, and there were floating lumps of ice in the more ex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of the river, and broken sheets of ice under the shelt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.  He took heed of nothing but the ice, the snow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, until he saw a light ahead, which he knew gleam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k House window.  It arrested his steps, and he look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.  The ice, and the snow, and he, and the one ligh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possession of the dreary scene.  In the distanc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lay the place where he had struck the worse than us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s that mocked him with Lizzie's presence there as Euge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  In the distance behind him, lay the place where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ointing arms had seemed to devote him to the dem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out his name.  Within there, where the light was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as to both distances could give him up to ruin.  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 had his world shru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nded his pace, keeping his eyes upon the light with a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ty, as if he were taking aim at it.  When he approached i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as that it parted into rays, they seemed to fasten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and draw him on.  When he struck the door with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ot followed so quickly on his hand, that he was in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was bidden to e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was the joint product of a fire and a candle. 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with his feet on the iron fender, sat Riderhood, pipe in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up with a surly nod when his visitor came in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looked down with a surly nod.  His outer clothing remo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then took a seat on the opposite side of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smoker, I think?' said Riderhood, pushing a bottle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lapsed into silence, with their eyes upon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need to be told I am here,' said Bradley at length. 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beg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egin,' said Riderhood, 'when I've smoked this here pipe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inished it with great deliberation, knocked out the ash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b, and put it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begin,' he then repeated, 'Bradley Headstone, Master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 it?  I wish to know what you want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you shall.'  Riderhood had looked hard at his ha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s, apparently as a precautionary measure les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weapon about him.  But, he now leaned forward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ar of his waistcoat with an inquisitive finger, and as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ere's your wat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eft it beh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it.  But it can be fetched.  I've took a fancy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answered with a contemptuous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it,' repeated Riderhood, in a louder voice, 'and I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what you want of me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Riderhood, still louder; 'it's on'y part of what I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 want money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thing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think else!' roared Riderhood, in a very loud and f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'Answer me like that, and I won't talk to you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o much as look at me like that, or I won't talk to you at al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iferated Riderhood.  'But, instead of talking, I'll bring my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you with all its weight,' heavily smiting the tab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orce, 'and smas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' said Bradley, after moistening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!  I'm a going on.  Don't you fear but I'll go on full-fast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, and fur enough for you, without your telling.  Look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eadstone, Master.  You might have split the T'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 to chips and wedges, without my caring, except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come upon you for a glass or so now and then. 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have to do with you at all?  But when you copied my clot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you copied my neckhankercher, and when you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upon me after you had done the trick, you did wot I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for and paid heavy for.  If it come to be throw'd upon you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be ready to throw it upon me, was you?  Where else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hwater Weir Mill Lock was there a man dressed accord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?  Where else but in Plashwater Weir Mill Lo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 man as had had words with him coming through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?  Look at the Lock-keeper in Plashwater Weir Mill Lock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ame answering clothes and with that same answering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hankercher, and see whether his clothes happens to be blo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.  Yes, they do happen to be bloody.  Ah, you sly devi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, very white, sat looking at him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wo could play at your game,' said Riderhood, sna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at him half a dozen times, 'and I played it long ago;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you tried your clumsy hand at it; in days when you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croaking your lecters or what not in your school.  I k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gure how you done it.  Where you stole away, I could st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rter you, and do it knowinger than you.  I know 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way from London in your own clothes, and whe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your clothes, and hid your clothes.  I see you with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ake your own clothes from their hiding-place amo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d trees, and take a dip in the river to account for your 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to any one as might come by.  I see you rise up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, Master, where you sat down Bargeman.  I see you pi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argeman's bundle into the river.  I hooked your Barg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 out of the river.  I've got your Bargeman's clothes, tor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and that way with the scuffle, stained green with the gr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attered all over with what bust from the blows.  I'v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I've got you.  I don't care a curse for the T'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, alive or dead, but I care a many curses for my own 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you laid your plots agin me and was a sly devil agin me,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aid for it--I'll be paid for it--I'll be paid for it--till I've d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looked at the fire, with a working face, and was silen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.  At last he said, with what seemed an inconsis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 of voice and featu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get blood out of a stone, Riderh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get money out of a schoolmaster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get out of me what is not in me.  You can't wres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at I have not got.  Mine is but a poor calling.  You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two guineas from me, already.  Do you know how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taken me (allowing for a long and arduous training) to 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u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nor I don't care.  Yours is a 'spectable calling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your 'spectability, it's worth your while to pawn every arti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othes you've got, sell every stick in your house, and be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 every penny you can get trusted with.  When you'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nd handed over, I'll leave you.  Not a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mean, you'll leav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 as I'll keep you company, wherever you go, when you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here.  Let the Lock take care of itself.  I'll 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once I've go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again looked at the fire.  Eyeing him aside, Riderhoo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pipe, refilled it, lighted it, and sat smoking.  Bradley le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lbows on his knees, and his head upon his hands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 with a most intent abstr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derhood,' he said, raising himself in his chair, afte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and drawing out his purse and putting it on the table.  '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art with this, which is all the money I have; say I le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tch; say that every quarter, when I draw my salary, I pay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portion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nothink of the sort,' retorted Riderhood, shaking his he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moked.  'You've got away once, and I won't run the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.  I've had trouble enough to find you, and sh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you, if I hadn't seen you slipping along the street over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tched you till you was safe housed.  I'll have one settl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 for good and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derhood, I am a man who has lived a retired life. 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s beyond myself.  I have absolutely no fri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lie,' said Riderhood.  'You've got one friend as I knows o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s is good for a Savings-Bank book, or I'm a blue monk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's face darkened, and his hand slowly closed on the p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ew it back, as he sat listening for what the other sh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ent into the wrong shop, fust, last Thursday,' said Ride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und myself among the young ladies, by George!  Over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I see a Missis.  That Missis is sweet enough upo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to sell herself up, slap, to get you out of trouble.  M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stared at him so very suddenly that Riderhood,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how to take it, affected to be occupied with the encirc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from his pipe; fanning it away with his hand, and b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oke to the mistress, did you?' inquired Bradley,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composure of voice and feature that seemed inconsis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verted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f!  Yes,' said Riderhood, withdrawing his attentio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.  'I spoke to her.  I didn't say much to her.  She was p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ter by my dropping in among the young ladies (I never did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or a lady's man), and she took me into her parlour to hop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k wrong.  I tells her, "O no, nothink wrong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's my wery good friend."  But I see how the land lai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as comfortable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put the purse in his pocket, grasped his left wris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, and sat rigidly contemplating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ouldn't live more handy to you than she doe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, 'and when I goes home with you (as of course I a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), I recommend you to clean her out without loss of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marry her, arter you and me have come to a settl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nice-looking, and I know you can't be keeping compan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else, having been so lately disapinted in another quar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e other word did Bradley utter all that night.  Not onc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ange his attitude, or loosen his hold upon his wrist.  Rig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, as if it were a charmed flame that was turn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he sat, with the dark lines deepening in his face, its st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more and more haggard, its surface turning whi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r as if it were being overspread with ashes, and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ure and colour of his hair degener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til the late daylight made the window transparent, di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ying statue move.  Then it slowly arose, and sat in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had kept his chair all night.  In the earlier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he had muttered twice or thrice that it was bitter cold; 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burnt fast, when he got up to mend it; but, as he could elic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companion neither sound nor movement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held his peace.  He was making some disord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for coffee, when Bradley came from the wind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 his outer coat and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n't us better have a bit o' breakfast afore we start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.  'It ain't good to freeze a empty stomach, 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sign to show that he heard, Bradley walke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 House.  Catching up from the table a piece of br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is Bargeman's bundle under his arm, Ride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followed him.  Bradley turned towards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caught him up, and walked at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men trudged on, side by side, in silence, full three mi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, Bradley turned to retrace his course.  Insta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turned likewise, and they went back side by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re-entered the Lock House.  So did Riderhood.  Bradley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the window.  Riderhood warmed himself at the fire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or more, Bradley abruptly got up again, and agai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but this time turned the other way.  Riderhood was clos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caught him up in a few paces, and walked at hi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, as before, when he found his attendant not to be sh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Bradley suddenly turned back.  This time, as before, Riderh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back along with him.  But, not this time, as before, di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to the Lock House, for Bradley came to a stand on the sn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turf by the Lock, looking up the river and dow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igation was impeded by the frost, and the scene was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and yellow dese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 Master,' urged Riderhood, at his side.  'This is a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.  And where's the good of it?  You can't get rid of me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ming to a settlement.  I am a going along with you wher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word of reply, Bradley passed quickly from him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en bridge on the lock gates.  'Why, there's even less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move than t'other,' said Riderhood, following.  'The Wei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you'll have to come back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aking the least notice, Bradley leaned his body again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, in a resting attitude, and there rested with his eyes cast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brought here,' said Riderhood, gruffly, 'I'll turn it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by changing my gates.'  With a rattle and a rush of wat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wung-to the lock gates that were standing open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the others.  So, both sets of gates were, for the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better by far be reasonable, Bradley Headstone, Mast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Riderhood, passing him, 'or I'll drain you all the dryer fo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do settle.--Ah! Woul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had caught him round the body.  He seemed to be gir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ron ring.  They were on the brink of the Lock,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way between the two sets of g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go!' said Riderhood, 'or I'll get my knife out and sla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ver I can cut you.  Let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was drawing to the Lock-edge.  Riderhood was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it.  It was a strong grapple, and a fierce struggle,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g.  Bradley got him round, with his back to the Lo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worked him back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go!' said Riderhood.  'Stop!  What are you trying at?  You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 Me.  Ain't I told you that the man as has come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ing can never be drowned?  I can't be drow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be!' returned Bradley, in a desperate, clenched voice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be.  I'll hold you living, and I'll hold you dead. 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hood went over into the smooth pit, backward, and Brad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tone upon him.  When the two were found, lying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oze and scum behind one of the rotting gates, Riderhood's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laxed, probably in falling, and his eyes were staring up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e was girdled still with Bradley's iron ring, and the riv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on ring held t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AND THINGS IN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John Harmon's first delightful occupation was, to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atters right that had strayed in any way wrong, or that m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would, or should, have strayed in any way wrong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ame was in abeyance.  In tracing out affairs for which Joh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tious death was to be considered in any way responsible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a very broad and free construction; regarding, for instan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s' dressmaker as having a claim on their protection, beca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ssociation with Mrs Eugene Wrayburn, and because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's old association, in her turn, with the dark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.  It followed that the old man, Riah, as a goo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able friend to both, was not to be disclaimed.  Nor ev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or, as having been trepanned into an industrious hunt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scent.  It may be remarked, in connexion with that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, that a rumour shortly afterwards pervaded the Force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that he had confided to Miss Abbey Potterson, over a ju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w flip in the bar of the Six Jolly Fellowship Porters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stand to lose a farthing' through Mr Harmon's 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but was quite as well satisfied as if that gentlema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ously murdered, and he (Mr Inspector) had pocke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re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their arrangements of such nature, Mr and Mrs John Ha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d much assistance from their eminent solicitor, Mr 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; who laid about him professionally with such unwo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tch and intention, that a piece of work was vigor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 as soon as cut out; whereby Young Blight was acted 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transatlantic dram which is poetically named An Ey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r, and found himself staring at real clients instead of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  The accessibility of Riah proving very useful as to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s towards the disentanglement of Eugene's affairs, Light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himself with infinite zest to attacking and harass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dgeby: who, discovering himself in danger of being bl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by certain explosive transactions in which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, and having been sufficiently flayed under his be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a parley and asked for quarter.  The harmless Twem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ed by the conditions entered into, though he little though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iah unaccountably melted; waited in person on him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 yard in Duke Street, St James's, no longer ravening but m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form him that payment of interest as heretofore, but hence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 Lightwood's offices, would appease his Jewish rancou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 with the secret that Mr John Harmon had advan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and become the creditor.  Thus, was the subl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gsworth's wrath averted, and thus did he snort no larger 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ral grandeur at the Corinthian column in the print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than was normally in his (and the British) constit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ilfer's first visit to the Mendicant's bride at the new abo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icancy, was a grand event.  Pa had been sent fo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on the very day of taking possession, and had been stun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tonishment, and brought-to, and led about the hous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ar, to behold its various treasures, and had been enrap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chanted.  Pa had also been appointed Secretary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njoined to give instant notice of resignation to Chicks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and Stobbles, for ever and ever.  But Ma came l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, as was her due, in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riage was sent for Ma, who entered it with a bearing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ccasion, accompanied, rather than supported, b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, who altogether declined to recognize the mate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esty.  Mr George Sampson meekly followed.  He was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hicle, by Mrs Wilfer, as if admitted to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ing at a funeral in the family, and she then issued the or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ward!' to the Mendicant's men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to goodness, Ma,' said Lavvy, throwing herself back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shions, with her arms crossed, 'that you'd loll a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!' repeated Mrs Wilfer.  'Lo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' said the impressive lady, 'I am incapable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you look so, Ma.  But why one should go out to d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's own daughter or sister, as if one's under-pettico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lackboard, I do NOT under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 do I understand,' retorted Mrs Wilfer, with deep sc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 young lady can mention the garment in the name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indulged.  I blush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a,' said Lavvy, yawning, 'but I can do it for myself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obliged to you, when there's any occa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Mr Sampson, with the view of establishing harmon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under any circumstances succeeded in doing, said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smile: 'After all, you know, ma'am, we know it's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mediately felt that he had commit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know it's there!' said Mrs Wilfer, gl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George,' remonstrated Miss Lavinia, 'I must say that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your allusions, and that I think you might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and less person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it!' cried Mr Sampson, becoming, on the shortest notice, a p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spair.  'Oh yes!  Go it, Miss Lavinia Wilf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may mean, George Sampson, by your omnibus-d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, I cannot pretend to imagine.  Neither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, 'Mr George Sampson, do I wish to imagine.  It is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 to know in my own heart that I am not going to--'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udently got into a sentence without providing a way out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was constrained to close with 'going to it'.  A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which, however, derived some appearance of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isd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' cried Mr Sampson, with bitterness.  'Thus it ever i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mean to say,' Miss Lavvy cut him short, that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p a young gazelle, you may save yourself the trou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nobody in this carriage supposes that you ever did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 better.'  (As if this were a home-thrust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vinia,' returned Mr Sampson, in a dismal vein, I did not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.  What I did mean to say,was, that I never expected to re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voured place in this family, after Fortune shed her bea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  Why do you take me,' said Mr Sampson, 'to the gli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s with which I can never compete, and then taunt me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e salary?  Is it generous?  Is it k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ly lady, Mrs Wilfer, perceiving her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ing a few remarks from the throne, here took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Sampson,' she began, 'I cannot permit you to misrepre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 of a child 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alone, Ma,' Miss Lavvy interposed with haughtiness. 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different to me what he says or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y, Lavinia,' quoth Mrs Wilfer, 'this touches the bloo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  If Mr George Sampson attributes, even to my you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I don't see why you should use the word "even", Ma,' Miss Lav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, 'because I am quite as important as any of the others.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ace!' said Mrs Wilfer, solemnly.  'I repeat, if Mr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 attributes, to my youngest daughter, grovelling mot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ttributes them equally to the mother of my youngest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ther repudiates them, and demands of Mr Geo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, as a youth of honour, what he WOULD have?  I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--nothing is more likely--but Mr George Samps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Mrs Wilfer, majestically waving her gloves, 'appea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be seated in a first-class equipage.  Mr George Samp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me to be on his way, by his own admission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 that may be termed Palatial.  Mr George Samp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me to be invited to participate in the--shall I say th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ion which has descended on the family with which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tious, shall I say to Mingle?  Whence, then, this tone 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son's p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only, ma'am,' Mr Sampson explained, in exceedingly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'because, in a pecuniary sense, I am painfully 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unworthiness.  Lavinia is now highly connected.  Can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will still remain the same Lavinia as of old?  And is i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able if I feel sensitive, when I see a disposition on h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me up sho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re not satisfied with your position, sir,' observ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, with much politeness, 'we can set you down at any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please to indicate to my sister's coach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est Lavinia,' urged Mr Sampson, pathetically, 'I ado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f you can't do it in a more agreeable manner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, 'I wish you would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so,' pursued Mr Sampson, 'respect you, ma'am, to an ex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ust ever be below your merits, I am well aware, bu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an uncommon mark.  Bear with a wretch, Lavinia, bea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retch, ma'am, who feels the noble sacrifices you make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s goaded almost to madness,'  Mr Sampson slap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'when he thinks of competing with the ri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t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have to compete with the rich and influential,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be mentioned to you,' said Miss Lavvy, 'in good time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it will if the case is MY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ampson immediately expressed his fervent Opinion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'more than human', and was brought upon his knees 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inia'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crowning addition indispensable to the full enj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mother and daughter, to bear Mr Sampson, a grateful cap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glittering halls he had mentioned, and to par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ame, at once a living witness of their glory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instance of their condescension.  Ascending the stair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Lavinia permitted him to walk at her side, with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: 'Notwithstanding all these surroundings, I am yours as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.  How long it may last is another question, but I am y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et.'  She also benignantly intimated to him, aloud, the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s upon which he looked, and to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ustomed: as, 'Exotics, George,' 'An aviary, George,' '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molu clock, George,' and the like.  While, through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orations, Mrs Wilfer led the way with the bearing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 Chief, who would feel himself comprom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ing the slightest token of surprise or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the bearing of this impressive woman, throughout the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attern to all impressive women under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  She renewed the acquaintance of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, as if Mr and Mrs Boffin had said of her what s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, and as if Time alone could quite wear her injury ou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every servant who approached her, as her sworn ene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ly intending to offer her affronts with the dishe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forth outrages on her moral feelings from the decanter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erect at table, on the right hand of her son-in-law, as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ing poison in the viands, and as bearing up with n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 of character against other deadly ambushes.  Her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Bella was as a carriage towards a young lady o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whom she had met in society a few years ago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, slightly thawing under the influence of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gne, she related to her son-in-law some pass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interest concerning her papa, she infus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ive such Arctic suggestions of her having bee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ppreciated blessing to mankind, since her papa's days, and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gentleman's having been a frosty impersonation of a fro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, as struck cold to the very soles of the feet of the hearer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haustible being produced, staring, and evidently intend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and washy smile shortly, no sooner beheld her, tha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ken spasmodic and inconsolable.  When she took her leav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it would have been hard to say whether it was with the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he scaffold herself, or of leaving the inmates of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execution.  Yet, John Harmon enjoyed it all merr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ld his wife, when he and she were alone, that her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 had never seemed so dearly natural as beside this foi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though he did not dispute her being her father's daughte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ver remain stedfast in the faith that she could not b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isit was, as has been said, a grand event.  Another event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but deemed in the house a special one, occurred a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eriod; and this was, the first interview between Mr Slo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lls' dressmaker, being at work for the Inexhaustible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dressed doll some two sizes larger than that young perso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 undertook to call for it, and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, sir,' said Miss Wren, who was working at her be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 may you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loppy introduced himself by name and butt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ndeed!' cried Jenny.  'Ah!  I have been looking forw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you.  I heard of your distinguishing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, Miss?' grinned Sloppy.  'I am sure I am glad to hea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n't know 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tching somebody into a mud-cart,' sai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at way!' cried Sloppy.  'Yes, Miss.'  And threw bac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us!' exclaimed Miss Wren, with a start.  'Don't ope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s wide as that, young man, or it'll catch so, and not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some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loppy opened it, if possible, wider, and kept it open unti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was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're like the giant,' said Miss Wren, 'when he cam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nd of Beanstalk, and wanted Jack for sup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he good-looking, Miss?' asked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iss Wren.  'Ug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visitor glanced round the room--which had many comforts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at had not been in it before--and said: 'This is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Mi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ad you think so, sir,' returned Miss Wren.  'And 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sty of Mr Sloppy being severely taxed by the quest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 a button, grinned, and fa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with it!' said Miss Wren, with an arch look.  'Don't you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 queer little comicality?'  In shaking her head at him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ing the question, she shook her hair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Sloppy, in a burst of admiration.  'What a lot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o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, with her usual expressive hitch, went on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  But, left her hair as it was; not displeased by the effec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live here alone; do you, Miss?' asked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iss Wren, with a chop. 'Live here with my f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m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;' Mr Sloppy couldn't make it out; 'with who did you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replied Miss Wren, more seriously.  'With my second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ith my first, for that matter.'  And she shook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a sigh.  'If you had known a poor child I used to have 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ded, 'you'd have understood me.  But you didn't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.  All the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have been taught a long time,' said Sloppy,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ay of dolls in hand, 'before you came to work so nea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, and with such a pretty tas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was taught a stitch, young man!' returned the dress-mak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ssing her head.  'Just gobbled and gobbled, till I found ou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.  Badly enough at first, but better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re have I,' said Sloppy, in something of a self-reproac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, 'been a learning and a learning, and here has Mr Boffin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ying and a paying, ever so 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what your trade is,' observed Miss Wren;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inet-ma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loppy nodded.  'Now that the Mounds is done with, it is. 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what, Miss.  I should like to make you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obliged.  But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make you,' said Sloppy, surveying the room, 'I c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handy set of nests to lay the dolls in.  Or I could mak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y little set of drawers, to keep your silks and threa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s in.  Or I could turn you a rare handle for that crutch-stick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longs to him you call your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belongs to me,' returned the little creature, with a quick flu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and neck.  'I am l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Sloppy flushed too, for there was an instinctive delic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s buttons, and his own hand had struck it. 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the best thing in the way of amends that could be said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very glad it's yours, because I'd rather ornament it for you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one else.  Please may I look a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Wren was in the act of handing it to him over her be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paused.  'But you had better see me use it,' s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.  'This is the way.  Hoppetty, Kicketty, Pep-peg-peg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;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to me that you hardly want it at all,' said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dressmaker sat down again, and gave it into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with that better look upon her, and with a smile: '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concerning the nests and the drawers,' said Sloppy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ing the handle on his sleeve, and softly standing the 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 against the wall, 'why, it would be a real pleasure to me. 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d tell that you can sing most beautiful; and I should b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with a song than with any money, for I always loved the li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, and often giv' Mrs Higden and Johnny a comic s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with "Spoken" in it.  Though that's not your sort,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very kind young man,' returned the dressmaker; 'a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young man.  I accept your offer.--I suppose He won't min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ded as an afterthought, shrugging her shoulders; 'and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, he m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him that you call your father, Miss,' asked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replied Miss Wren.  'Him, Him,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m, him, him?' repeated Sloppy; staring about, as if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m who is coming to court and marry me,' returned Miss W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 how slow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IM!' said Sloppy.  And seemed to turn thoughtful an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.  'I never thought of him.  When is he coming, 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question!' cried Miss Wren.  'How should I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he coming from, 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ood gracious, how can I tell!  He is com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 or other, I suppose, and he is coming some d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I suppose.  I don't know any more about him,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ckled Mr Sloppy as an extraordinarily good joke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back his head and laughed with measureless enjoyment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of him laughing in that absurd way, the dolls' dressm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very heartily indeed.  So they both laughed, till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there, there!' said Miss Wren.  'For goodness' sake, st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t, or I shall be swallowed up alive, before I know it. 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inute you haven't said what you've come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come for little Miss Harmonses doll,' said Slo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as much,' remarked Miss Wren, 'and here is littl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ses doll waiting for you.  She's folded up in silver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, as if she was wrapped from head to foot in new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.  Take care of her, and there's my hand, and thank you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more care of her than if she was a gold imag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py, 'and there's both MY hands, Miss, and I'll soon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greatest event of all, in the new life of Mr and Mrs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, was a visit from Mr and Mrs Eugene Wrayburn.  Sa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 and worn was the once gallant Eugene, and walked re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's arm, and leaning heavily upon a stick.  But, he was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stronger and better, and it was declared by the me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s that he might not be much disfigured by-and-by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nd event, indeed, when Mr and Mrs Eugene Wrayburn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y at Mr and Mrs John Harmon's house: where, by the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d Mrs Boffin (exquisitely happy, and daily cruising abou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shops,) were likewise staying indefini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Eugene Wrayburn, in confidence, did Mrs John Har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what she had known of the state of his wife's affection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ckless time.  And to Mrs John Harmon, in confidence, d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Wrayburn impart that, please God, she should see ho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had changed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ke no protestations,' said Eugene; '--who does, wh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!--I have made a resolu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ould you believe, Bella,' interposed his wife, 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her nurse's place at his side, for he never got on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her: 'that on our wedding day he told me he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 best thing he could do, was to di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didn't do it, Lizzie,' said Eugene, 'I'll do that better th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--for your 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me afternoon, Eugene lying on his couch in his own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, Lightwood came to chat with him, while Bella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out for a ride.  'Nothing short of force will make her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e had said; so, Bella had playfully forc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old fellow,' Eugene began with Lightwood, reach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'you couldn't have come at a better time, for my mind is f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ant to empty it.  First, of my present, before I touch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uture.  M. R. F., who is a much younger cavalier than I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ed admirer of beauty, was so affable as to remark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(he paid us a visit of two days up the river there,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ed to the accommodation of the hotel), that Lizzie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 portrait painted.  Which, coming from M. R. F.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equivalent to a melodramatic bless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getting well,' said Mortimer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said Eugene, 'I mean it.  When M. R. F. said th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it up by rolling the claret (for which he called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), in his mouth, and saying, "My dear son, why do you dr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ash?" it was tantamount in him--to a paternal benedi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union, accompanied with a gush of tears.  The coo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R. F. is not to be measured by ordinary standa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 enough,' said Light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,' pursued Eugene, 'that I shall ever hear from M. R. 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ubject, and he will continue to saunter through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t on one side.  My marriage being thus solem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d at the family altar, I have no further trouble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.  Next, you really have done wonders for me, Mortim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ng my money-perplexities, and with such a guardi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ward beside me, as the preserver of my life (I am hardly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you see, for I am not man enough to refer to her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voice--she is so inexpressibly dear to me, Mortimer!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that I can call my own will be more than it ever has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ed be more, for you know what it always has been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rse than nothing, I fancy, Eugene.  My own small income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utly wish that my grandfather had left it to the Ocean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o me!) has been an effective Something,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ing me from turning to at Anything.  And I think yours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uch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pake the voice of wisdom,' said Eugene.  'We are shephe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.  In turning to at last, we turn to in earnest.  Let us sa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that, for a few years to come.  Now, I have had an ide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, of taking myself and my wife to one of the colon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at my vocation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lost without you, Eugene; but you may b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Eugene, emphatically.  'Not right.  Wr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it with such a lively--almost angry--flash, that 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himself greatly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this thumped head of mine is excited?' Eugene went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igh look; 'not so, believe me.  I can say to you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ful music of my pulse what Hamlet said of his.  My bloo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but wholesomely up, when I think of it.  Tell me!  Shall I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ard to Lizzie, and sneak away with her, as if I were ash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  Where would your friend's part in this world be, Mortime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urned coward to him, and on immeasurably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nourable and stanch,' said Lightwood.  'And yet, Eugen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what, Mortim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 are you sure that you might not feel (for her sake,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sake) any slight coldness towards her on the part o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! You and I may well stumble at the word,' returned Eug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  'Do we mean our Tippi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we do,' said Mortimer, laughing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th, we DO!' returned Eugene, with great animation.  'W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 behind the bush and beat about it, but we DO!  Now, my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mething nearer to my heart, Mortimer, than Tippins is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 her a little more than I owe to Tippins, and I am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er of her than I ever was of Tippins.  Therefore, I will fi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the last gasp, with her and for her, here, in the open fie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ide her, or strike for her, faint-heartedly, in a hole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do you whom I love next best upon earth, tell me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most righteously deserve to be told:--that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well to turn me over with her foot that night when I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ing to death, and spat in my dastard f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w that shone upon him as he spoke the words, so irradi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atures that he looked, for the time, as though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utilated.  His friend responded as Eugene would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respond, and they discoursed of the future until Lizzi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After resuming her place at his side, and tenderly tou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and his head, s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gene, dear, you made me go out, but I ought to have stay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You are more flushed than you have been for many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ve you been d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replied Eugene, 'but looking forward to your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alking to Mr Lightwood,' said Lizzie, turning to hi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.  'But it cannot have been Society that disturbe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ith, my dear love!' retorted Eugene, in his old airy manne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nd kissed her, 'I rather think it WAS Society thoug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ran so much in Mortimer Lightwood's thoughts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home to the Temple that night, that he resolved to take a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ociety, which he had not seen for a considerable peri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1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OF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ves Mortimer Lightwood, therefore, to answer a dinner c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 and Mrs Veneering requesting the honour, and to signi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Mortimer Lightwood will be happy to have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.  The Veneerings have been, as usual, indefatigably d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cards to Society, and whoever desires to take a h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be quick about it, for it is written in the Books of the Insol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es that Veneering shall make a resounding smash next 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 Having found out the clue to that great mystery how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contrive to live beyond their means, and having over-job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obberies as legislator deputed to the Universe by the p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ors of Pocket-Breaches, it shall come to pass next wee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 will accept the Chiltern Hundreds, that the le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Britannia's confidence will again accept the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ches Thousands, and that the Veneerings will retire to Cala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o live on Mrs Veneering's diamonds (in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as a good husband, has from time to time inv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sums), and to relate to Neptune and others, how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Veneering retired from Parliament, the House of Comm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posed of himself and the six hundred and fifty-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and oldest friends he had in the world.  It shall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pass, at as nearly as possible the same period, that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iscover that it always did despise Veneering, and dis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ring, and that when it went to Veneering's to dinn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ad misgivings--though very secretly at the time,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, and in a perfectly private and confidential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week's books of the Insolvent Fates, however, being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opened, there is the usual rush to the Veneerings, of the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go to their house to dine with one another and not wi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Lady Tippins.  There are Podsnap the Great,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.  There is Twemlow.  There are Buffer, Boo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.  There is the Contractor, who is Providence to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thousand men.  There is the Chairman, travelling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miles per week.  There is the brilliant genius who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res into that remarkably exact sum of three hund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 five thousand pounds, no shillings, and nop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, add Mortimer Lightwood, coming in among th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assumption of his old languid air, founded on Euge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the days when he told the story of the ma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resh fairy, Tippins, all but screams at sight of her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in.  She summons the deserter to her with her fan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r, predetermined not to come, talks Britain with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 always talks Britain, and talks as if he were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Watchman employed, in the British interests,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of the world.  'We know what Russia means, sir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nap; 'we know what France wants; we see what America is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; but we know what England is.  That's enough for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when dinner is served, and Lightwood drops into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ver against Lady Tippins, she can be fended off no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ng banished Robinson Crusoe,' says the charmer, ex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ations, 'how did you leave the Isl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ys Lightwood.  'It made no complaint of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anyw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, how did you leave the savages?' asks Lady Ti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ere becoming civilized when I left Juan Fernandez,'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.  'At least they were eating one another, which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rmentor!' returns the dear young creature.  'You know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, and you trifle with my impatience.  Tell me some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about the married pair.  You were at the wed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, by-the-by?' Mortimer pretends, at great leisure, to consi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was the bride dressed?  In rowing costu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imer looks gloomy, and declines t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he steered herself, skiffed herself, paddled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boarded and starboarded herself, or whatever the technical t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, to the ceremony?' proceeds the playful Ti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 she got to it, she graced it,' says Mortim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ippins with a skittish little scream, attracts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  'Graced it!  Take care of me if I faint, Veneering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to tell us, that a horrid female waterman is grace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.  I mean to tell you nothing, Lady Tippins,' repl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wood.  And keeps his word by eating his dinner with a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tmost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not escape me in this way, you mo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oodsman,' retorts Lady Tippins.  'You shall not ev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, to screen your friend Eugene, who has mad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on of himself.  The knowledge shall be brought h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t such a ridiculous affair is condemned by the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  My dear Mrs Veneering, do let us resolve ourselve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ittee of the whole House on the 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Veneering, always charmed by this rattling sylph, cries.  '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!  Do let us resolve ourselves into a Committee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!  So delicious!'  Veneering says, 'As many as ar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, say Aye,--contrary, No--the Ayes have it.'  But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he slightest notice of his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am Chairwoman of Committees!' cries Lady Tipp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What spirits she has!' exclaims Mrs Veneering; to whom like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attends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,' pursues the sprightly one, 'is a Committee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to what-you-may-call-it--elicit, I suppose--the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  The question before the Committee is, whether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very fair family, good appearance, and some talent,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l or a wise man of himself in marrying a female water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factory gir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dly so, I think,' the stubborn Mortimer strikes in.  'I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o be, whether such a man as you describe, Lady Tipp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right or wrong in marrying a brave woman (I say no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auty), who has saved his life, with a wonderful energ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; whom he knows to be virtuous, and possess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qualities; whom he has long admired, and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attached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excuse me,' says Podsnap, with his temper and his shirt-co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equally rumpled; 'was this young woman ever a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.  But she sometimes rowed in a boat with her fat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nsation against the young woman.  Brewer shake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Boots shakes his head.  Buffer shakes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Mr Lightwood, was she ever,' pursues Podsna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dignation rising high into those hair-brushes of his, 'a fac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.  But she had some employment in a paper mill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ensation repeated.  Brewer says, 'Oh dear!'  Boots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!'  Buffer says, 'Oh dear!'  All, in a rumbling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all I have to say is,' returns Podsnap, putting the th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ight arm, 'that my gorge rises against such a marriag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offends and disgusts me--that it makes me sick--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know no more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Now I wonder,' thinks Mortimer, amused, 'whether YOU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f Society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, hear, hear!' cries Lady Tippins.  'Your opinion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ALLIANCE, honourable colleagues of the hon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who has just sat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odsnap is of opinion that in these matters there should b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ity of station and fortune, and that a man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should look out for a woman accustomed to Socie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bearing her part in it with--an ease and eleg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--that.'  Mrs Podsnap stops there, delicately intim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 such man should look out for a fine woman as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ing herself as he may hope to disc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'Now I wonder,' thinks Mortimer, 'whether you are the Voice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ippins next canvasses the Contractor, of fi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wer.  It appears to this potentate, that what the 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should have done, would have been, to buy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a boat and a small annuity, and set her up fo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 are a question of beefsteaks and porter.  You bu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 a boat.  Very good.  You buy her, at the sam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annuity.  You speak of that annuity in pounds sterling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in reality so many pounds of beefsteaks and so many p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.  On the one hand, the young woman has the boat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and, she consumes so many pounds of beefsteaks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pints of porter.  Those beefsteaks and that porter are the f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young woman's engine.  She derives therefrom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power to row the boat; that power will produc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; you add that to the small annuity; and thus you ge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's income.  That (it seems to the Contractor)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looking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ir enslaver having fallen into one of her gentle sleeps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exposition, nobody likes to wake her.  Fortunately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awake of herself, and puts the question to the Wa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.  The Wanderer can only speak of the case as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.  If such a young woman as the young woman descri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ved his own life, he would have been very much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ouldn't have married her, and would have got her a ber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ectric Telegraph Office, where young women answe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e Genius of the three hundred and seven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s, no shillings, and nopence, think?  He can'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thinks, without asking: Had the young wom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ys Lightwood, in an uncompromising voice; 'no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ness and moonshine,' is then the compressed verdi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.  'A man may do anything lawful, for money.  But f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!--Bo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Boots s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says he wouldn't have done it under twenty thousand p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Brewer s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wer says what Boots s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Buffer s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ffer says he knows a man who married a bathing-wo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ippins fancies she has collected the suffrages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(nobody dreaming of asking the Veneerings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), when, looking round the table through her eyeglas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s Mr Twemlow with his hand to his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gracious!  My Twemlow forgotten!  My dearest!  My 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his vot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mlow has the air of being ill at ease, as he takes his h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ehead and repl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isposed to think,' says he, 'that this is a ques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a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entleman can have no feelings who contracts such a marriag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don me, sir,' says Twemlow, rather less mildly than usual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agree with you.  If this gentleman's feelings of gratitud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of admiration, and affection, induced him (as I pre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) to marry this lad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lady!' echoes Podsn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returns Twemlow, with his wristbands bristling a little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 the word; I repeat the word.  This lady.  What els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ll her, if the gentleman were pres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eing something in the nature of a poser for Podsnap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waves it away with a speechless w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sumes Twemlow, 'if such feelings on the par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induced this gentleman to marry this lady, I think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gentleman for the action, and makes her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.  I beg to say, that when I use the word, gentleman, I us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se in which the degree may be attained by any ma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a gentleman I hold sacred, and I confess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when they are made the subject of sport or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know,' sneers Podsnap, 'whether your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would be of your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odsnap,' retorts Twemlow, 'permit me.  He might be, 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be.  I cannot say.  But, I could not allow eve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te to me on a point of great delicacy, on which I fee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, a canopy of wet blanket seems to descen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and Lady Tippins was never known to turn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dy or so very cross.  Mortimer Lightwood alone bright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been asking himself, as to every other memb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in turn, 'I wonder whether you are the Voice!'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ask himself the question after Twemlow has spok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lances in Twemlow's direction as if he were grateful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disperse--by which time Mr and Mrs Veneering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quite as much as they want of the honour, and the guest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quite as much as THEY want of the other honour--Morti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s Twemlow home, shakes hands with him cordially at par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res to the Temple, ga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EU OF PRE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devised this story, I foresaw the likelihood that a c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s and commentators would suppose that I was at great p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eal exactly what I was at great pains to suggest: nam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John Harmon was not slain, and that Mr John Roke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.  Pleasing myself with the idea that the supposition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 arise out of some ingenuity in the story, and think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while, in the interests of art, to hint to an audience t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st (of whatever denomination) may perhaps be trusted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is about in his vocation, if they will concede him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, I was not alarmed by the antici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for a long time unsuspected, yet always working itself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urpose originating in that leading incident, and turn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pleasant and useful account at last, was at onc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and the most difficult part of my design.  Its difficu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ch enhanced by the mode of publication; for,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unreasonable to expect that many readers, pursuing a stor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s from month to month through nineteen months, will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it before them complete, perceive the relations of its fi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s to the whole pattern which is always before the ey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-weaver at his loom.  Yet, that I hold the advantag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 of publication to outweigh its disadvantages, may be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of one who revived it in the Pickwick Papers after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use, and has pursued it ever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metimes an odd disposition in this country to dispu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bable in fiction, what are the commonest experiences in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I note here, though it may not be at all necessar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hundreds of Will Cases (as they are called),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than that fancied in this book; and that the stor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ogative Office teem with instances of testators who have m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, contradicted, hidden, forgotten, left cancelled, an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ancelled, each many more wills than were ever mad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 Mr Harmon of Harmony J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social experiences since Mrs Betty Higden cam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and left it, I have found Circumlocutional champ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be warm with me on the subject of my view of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.  Mr friend Mr Bounderby could never see any dif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leaving the Coketown 'hands' exactly as they w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ing them to be fed with turtle soup and venison out of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s.  Idiotic propositions of a parallel nature have been fre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for my acceptance, and I have been called upon to ad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ould give Poor Law relief to anybody, anywhere, anyh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this nonsense aside, I have observed a suspicious tenden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ampions to divide into two parties; the one, con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are no deserving Poor who prefer death by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vation and bitter weather, to the mercies of some Relie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s and some Union Houses; the other, admitting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uch Poor, but denying that they have any cause or rea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do.  The records in our newspapers, the late exposur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CET, and the common sense and senses of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furnish too abundant evidence against both defences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y view of the Poor Law may not be mistak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represented, I will state it.  I believe there has been in Eng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e days of the STUARTS, no law so often infam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ered, no law so often openly violated, no law habitually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supervised.  In the majority of the shameful cases of dis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ath from destitution, that shock the Public and disgra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the illegality is quite equal to the inhumanity--and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could say no more of their lawless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riday the Ninth of June in the present year, Mr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ffin (in their manuscript dress of receiving Mr and Mrs Lamm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eakfast) were on the South Eastern Railway with m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y destructive accident.  When I had done what I could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I climbed back into my carriage--nearly turned ov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duct, and caught aslant upon the turn--to extricate the wor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.  They were much soiled, but otherwise unhurt. 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result attended Miss Bella Wilfer on her wedding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Riderhood inspecting Bradley Headstone's red neckerchie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y asleep.  I remember with devout thankfulness that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 much nearer parting company with my readers for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was then, until there shall be written against my life,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ith which I have this day closed this book:--TH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12" w:right="912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9:00Z</dcterms:created>
  <dc:creator>Mitsuharu Matsuoka</dc:creator>
  <dc:description/>
  <dc:language>en-US</dc:language>
  <cp:lastModifiedBy>Mitsuharu Matsuoka</cp:lastModifiedBy>
  <dcterms:modified xsi:type="dcterms:W3CDTF">2003-07-15T06:19:00Z</dcterms:modified>
  <cp:revision>2</cp:revision>
  <dc:subject/>
  <dc:title>OUR MUTUAL FRIEND</dc:title>
</cp:coreProperties>
</file>