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UMOUS PAPERS OF THE PICKWICK CL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HAP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THE PICKWICK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ray of light which illumines the gloom, and convert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zling brilliancy that obscurity in which the earlier hist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areer of the immortal Pickwick would appear to be involve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d from the perusal of the following entry in the Transac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lub, which the editor of these papers feels the highest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ying before his readers, as a proof of the careful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atigable assiduity, and nice discrimination, with which his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multifarious documents confided to him has been condu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12, 1827. Joseph Smiggers, Esq., P.V.P.M.P.C.,1 presiding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resolutions unanimously agreed to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is Association has heard read, with feelings of un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and unqualified approval, the paper communicated by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Esq., G.C.M.P.C.,2 entitled `Speculations on the Sour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tead Ponds, with some Observations on the Theory of Tittlebats;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Association does hereby return its warmest thanks to t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Pickwick, Esq., G.C.M.P.C., for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hile this Association is deeply sensible of the advantages which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ue to the cause of science from the production to which they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ed,--no less than from the unwearied researches of Samuel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., G.C.M.P.C., in Hornsey, Highgate, Brixton, and Camberwell,--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ut entertain a lively sense of the inestimable benefits which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vitably result from carrying the speculations of that learned ma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r field, from extending his travels, and consequently enlar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of observation, to the advancement of knowledge, and the diff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, with the view just mentioned, this Association has taken in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consideration a proposal, emanating from the aforesaid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Esq., G.C.M.P.C., and three other Pickwickians, hereinafter na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orming a new branch of United Pickwickians, under the tit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Society of the Pickwick Cl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e said proposal has received the sanction and approval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e Corresponding Society of the Pickwick Club is therefore 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; and that Samuel Pickwick, Esq., G.C.M.P.C., Tracy Tupman, Esq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C., Augustus Snodgrass, Esq., M.P.C., and Nathaniel Winkle, Esq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C., are hereby nominated and appointed members of the same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 requested to forward, from time to time, authenticated accou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s and investigations, of their observations of charac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, and of the whole of their adventures, together with all ta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to which local scenery or associations may give rise, to the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, stationed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is Association cordially recognises the principle of every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responding Society defraying his own travelling expenses; 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no objection whatever to the members of the said society pursu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 for any length of time they please, upon the same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e members of the aforesaid Corresponding Society be, and are, 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, that their proposal to pay the postage of their lette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of their parcels, has been deliberated upon by this Associ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Association considers such proposal worthy of the great mind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emanated, and that it hereby signifies its perfect acquies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asual observer, adds the secretary, to whose notes we are indeb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ccount--a casual observer might possibly have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xtraordinary in the bald head, and circular spectacles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 turned towards his (the secretary's) face, during the read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resolutions: to those who knew that the gigantic brain of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rking beneath that forehead, and that the beaming eyes of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winkling behind those glasses, the sight was indeed an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There sat the man who had traced to their source the mighty po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stead, and agitated the scientific world with his Theory of Tittleb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lm and unmoved as the deep waters of the one on a frosty day, or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specimen of the other in the inmost recesses of an earthen ja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ore interesting did the spectacle become, when, starting into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animation, as a simultaneous call for "Pickwick" burs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rs, that illustrious man slowly mounted into the Windsor chai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been previously seated, and addressed the club himself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d. What a study for an artist did that exciting scene present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 Pickwick, with one hand gracefully concealed behind his coat ta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ther waving in air, to assist his glowing declamation; his elev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revealing those tights and gaiters, which, had they cloth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man, might have passed without observation, but whic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lothed them--if we may use the expression--inspired voluntary a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pect; surrounded by the men who had volunteered to share the per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travels, and who were destined to participate in the glor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. On his right hand sat Mr. Tracy Tupman--the too sus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who to the wisdom and experience of maturer years superad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 and ardour of a boy, in the most interesting and pardon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weaknesses--love. Time and feeding had expanded that once rom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; the black silk waistcoat had become more and more developed; inc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had the gold watch-chain beneath it disappeared from within the 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upman's vision; and gradually had the capacious chin encroach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s of the white cravat: but the soul of Tupman had know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--admiration of the fair sex was still its ruling passion. On t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reat leader sat the poetic Snodgrass, and near him ag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Winkle, the former poetically enveloped in a mysterious blu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anine-skin collar, and the latter communicating additional lust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green shooting coat, plaid neckerchief, and closely-fitted dra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's oration upon this occasion, together with the debt there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tered on the Transactions of the Club. Both bear a strong affin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ussions of other celebrated bodies; and, as it is always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ce a resemblance between the proceedings of great men, we transf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to these p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observed (says the Secretary) that fame was dear to the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man. Poetic fame was dear to the heart of his friend Snodgras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e of conquest was equally dear to his friend Tupman; and the desi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 fame in the sports of the field, the air, and the wat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in the breast of his friend Winkle. He (Mr. Pickwick)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hat he was influenced by human passions, and human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ers)--possibly by human weaknesses--(loud cries of `No'); but th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, that if ever the fire of self-importance broke out in his bos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re to benefit the human race in preference effectually quench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aise of mankind was his Swing; philanthropy was his insurance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hement cheering.) He had felt some pride--he acknowledged it fre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s enemies make the most of it--he had felt some pride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his Tittlebatian Theory to the world; it might be celebrated 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. (A cry of `It is,' and great cheering.) He would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of that honourable Pickwickian whose voice he had just heard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elebrated; but if the fame of that treatise were to exte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st confines of the known world, the pride with which he should ref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uthorship of that production would be as nothing compar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with which he looked around him, on this, the proudest mo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(Cheers.) He was a humble individual. (No, no.) Still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ut feel that they had selected him for a service of great hon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danger. Travelling was in a troubled state, and the m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en were unsettled. Let them look abroad and contemplate the sc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enacting around them. Stage coaches were upsetting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, horses were bolting, boats were overturning, and boil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. (Cheers--a voice `No.') No! (Cheers.) Let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 who cried `No' so loudly come forward and deny it, if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eers.) Who was it that cried `No'? (Enthusiastic cheering.) Was i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and disappointed man--he would not say haberdasher--(loud cheers)--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of the praise which had been--perhaps undeservedly--bestow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. Pickwick's) researches, and smarting under the censure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 upon his own feeble attempts at rivalry, now took this vi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mnious mode 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LOTTON (of Aldgate) rose to order. Did the honourable Pickwick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him? (Cries of `Order,' `Chair,' `Yes,' `No,' `Go on,' `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' etc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would not put up to be put down by clamour. He had allu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gentleman. (Great exciteme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LOTTON would only say then, that he repelled the hon. gent.'s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urrilous accusation, with profound contempt. (Great cheering.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. gent. was a humbug. (Immense confusion, and loud cries of `Chair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Order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A. SNODGRASS rose to order. He threw himself upon the chair. (Hear.)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know whether this disgraceful contest between two member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should be allowed to continue. (Hear, hea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AIRMAN was quite sure the hon. Pickwickian would withdr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he had just made use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LOTTON, with all possible respect for the chair, was quite su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AIRMAN felt it his imperative duty to demand of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ether he had used the expression which had just escap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n s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LOTTON had no hesitation in saying that he had not--he had u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n its Pickwickian sense. (Hear, hear.) He was bound to ac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personally, he entertained the highest regard and estee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an; he had merely considered him a humbug in a Pickwick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view. (Hear, hea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felt much gratified by the fair, candid, and full 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onourable friend. He begged it to be at once understood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observations had been merely intended to bear a Pickwick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. (Cheers.)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entry terminates, as we have no doubt the debate did also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at such a highly satisfactory and intelligible point. We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statement of the facts which the reader will find recor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chapter, but they have been carefully collated from letter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authorities, so unquestionably genuine as to justify their nar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nected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Perpetual Vice-President--Member Pickwick Cl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General Chairman--Member Pickwick Cl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E FIRST DAY'S JOURNEY, AND THE FIRST EVENING'S ADVENTURES;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unctual servant of all work, the sun, had just risen, and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a light on the morning of the thirteenth of May, one thousand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twenty-seven, when Mr. Samuel Pickwick burst like another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slumbers, threw open his chamber window, and looked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neath. Goswell Street was at his feet, Goswell Street wa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--as far as the eye could reach, Goswell Street extend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; and the opposite side of Goswell Street was over the way. "Such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r. Pickwick, "are the narrow views of those philosophers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ith examining the things that lie before them, look no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s which are hidden beyond. As well might I be content to gaz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well Street for ever, without one effort to penetrate to the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 which on every side surround it." And having given vent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reflection, Mr. Pickwick proceeded to put himself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and his clothes into his portmanteau. Great men are seldo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ulous in the arrangement of their attire; the operation of sha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, and coffee-imbibing was soon performed: and in another hou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ith his portmanteau in his hand, his telescope in his great-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and his note-book in his waistcoat, ready for the reception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worthy of being noted down, had arrived at the coach st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Martin's-le-G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b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you are, sir," shouted a strange specimen of the human rac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kcloth coat, and apron of the same, who with a brass label and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, looked as if he were catalogued in some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ities. This was the waterman. "Here you are, sir. Now, then, fust cab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irst cab having been fetched from the public-house, whe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moking his first pipe, Mr. Pickwick and his portmanteau were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veh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lden Cros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a bob's vorth, Tommy," cried the driver, sulkily, for the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riend the waterman, as the cab drov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old is that horse, my friend?" inquired Mr. Pickwick, rubbing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hilling he had reserved for the 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ty-two," replied the driver, eyeing him ask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ejaculated Mr. Pickwick, laying his hand upon his note-book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reiterated his former statement. Mr. Pickwick looked very har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face, but his features were immovable, so he noted down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-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long do you keep him out at a time?" inquir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for further in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o or three veeks," repli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eks!" said Mr. Pickwick in astonishment--and out came the note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ives at Pentonwil when he's at home," observed the driver, coolly,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ldom takes him home, on account of his veak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account of his weakness!" reiterated the perplex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always falls down when he's took out o' the cab," continued the d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en he's in it, we bears him up werry tight, and takes him in w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so as he can't werry well fall down; and we've got a pair o'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wheels on, so ven he does move, they run after him, and he mus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-he can't help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entered every word of this statement in his note-book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communicating it to the club, as a singular instance of the ten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in horses, under trying circumstances. The entry wa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when they reached the Golden Cross. Down jumped the dri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got Mr. Pickwick. Mr. Tupman, Mr. Snodgrass, and Mr. Winkl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xiously waiting the arrival of their illustrious leader, crow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your fare," said Mr. Pickwick, holding out the shill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learned man's astonishment, when that unaccountabl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ng the money on the pavement, and requested in figurative ter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he pleasure of fighting him (Mr. Pickwick) for the amou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mad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drunk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both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!" said the cab-driver, sparring away like clockwork. "Come on--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n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a lark!" shouted half-a-dozen hackney coachmen. "Go to v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"--and they crowded with great glee round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row, Sam?" inquired one gentleman in black calico slee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w!" replied the cabman, "what did he want my number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want your number," said the astonish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take it for, then?" inquired the cab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take it," said Mr. Pickwick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any body believe," continued the cab-driver, appealing to the crow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any body believe as an informer 'ud go about in a man's cab,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' down his number, but ev'ry word he says into the bargain" (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d upon Mr. Pickwick--it was the note-book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though?" inquired another cab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did he," replied the first; "and then arter aggerawatin' me to assa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gets three witnesses here to prove it. But I'll give it him, if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 for it. Come on!" and the cabman dashed his hat upon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ckless disregard of his own private property, and knock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spectacles off, and followed up the attack with a blow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nose, and another on Mr. Pickwick's chest, and a thir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's eye, and a fourth, by way of variety, in Mr. Tupman's waist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danced into the road, and then back again to the pav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dashed the whole temporary supply of breath out of Mr. Win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; and all in half-a-dozen seco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an officer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'em under the pump," suggested a hot-pi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smart for this," gasp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formers!" shouted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," cried the cabman, who had been sparring without cessa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b had hitherto been passive spectators of the scene, bu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of the Pickwickians being informers was spread among them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canvass with considerable vivacity the propriety of enfor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ed pastry-vendor's proposition; and there is no saying what a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ggression they might have committed had not the affra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terminated by the interposition of a new-c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fun?" said a rather tall thin young man, in a green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suddenly from the coach-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formers!" shouted the crow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not," roared Mr. Pickwick, in a tone which, to any dis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r, carried conviction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't you, though,--ain't you?" said the young man, appeal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nd making his way through the crowd by the infallible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ing the countenances of its component me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earned man in a few hurried words explained the real st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, then," said he of the green coat, lugging Mr. Pickwic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main force, and talking the whole way. "Here, No. 924, 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, and take yourself off--respectable gentleman,--know him well--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onsense--this way, sir,--where's your friends?--all a mistak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--never mind--accidents will happen--best regulated families--never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--down upon your luck--pull him up--put that in his pipe--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vour--damned rascals." And with a lengthened string of similar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, delivered with extraordinary volubility, the stranger led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ravellers' waiting-room, whither he was closely follow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his disci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waiter!" shouted the stranger, ringing the bell with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"glasses round,--brandy and water, hot and strong, and sw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,--eye damaged, sir? Waiter! raw beef-steak for the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--nothing like raw beef-steak for a bruise, sir; cold lamp-pos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but lamp-post inconvenient--damned odd standing in the open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n-hour, with your eye against a lamp-post--eh,--very good--ha!ha!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without stopping to take breath, swallowed at a draugh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pint of the reeking brandy and water, and flung himself into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much ease as if nothing uncommon had occu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is three companions were busily engaged in proffering their than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ew acquaintance, Mr. Pickwick had leisure to examine his costu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he middle height, but the thinness of his body, and the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egs, gave him the appearance of being much taller. The green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smart dress garment in the days of swallow-tails, bu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in those times adorned a much shorter man than the strang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iled and faded sleeves scarcely reached to his wrists. It was butt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up to his chin, at the imminent hazard of splitting the back;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tock, without a vestige of shirt collar, ornamented his neck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black trousers displayed here and there those shiny patch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 long service, and were strapped very tightly over a pair of p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nded shoes, as if to conceal the dirty white stockings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 distinctly visible. His long black hair escaped in negl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s from beneath each side of his old pinched-up hat; and glimps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wrists might be observed between the tops of his gloves, and the cu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at sleeves. His face was thin and haggard; but an indescribabl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aunty impudence and perfect self-possession pervaded the who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individual on whom Mr. Pickwick gazed through his spect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he had fortunately recovered), and to whom he proceeded,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had exhausted themselves, to return in chosen terms his warm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his recent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said the stranger, cutting the address very short, "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--no more; smart chap that cabman--handled his fives well; but if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your friend in the green jemmy--damn me--punch his head,--'co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--pig's whisper--pieman too,--no gamm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herent speech was interrupted by the entrance of the Roche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, to announce that "The Commodore" was on the point of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modore!" said the stranger, starting up, "my coach,--place booked,-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--leave you to pay for the brandy and water,--want chang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,--bad silver-- Brummagem buttons--won't do--no go--eh?" and h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most know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so happened that Mr. Pickwick and his three companions had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Rochester their first halting-place too; and having intim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ew-found acquaintance that they were journeying to the same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greed to occupy the seat at the back of the coach, where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i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with you," said the stranger, assisting Mr. Pickwick on to the roo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precipitation as to impair the gravity of that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rtment very mater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 luggage, sir?" inquire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--I? Brown paper parcel here, that's all,--other luggage g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--packing cases, nailed up--big as houses--heavy, heavy, dam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," replied the stranger, as he forced into his pocket as mu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f the brown paper parcel, which presented most suspicious indi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taining one shirt and a 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ds, heads--take care of your heads!" cried the loquacious strang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me out under the low archway, which in those days formed the en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ach-yard. "Terrible place--dangerous work--other day-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--mother--tall lady, eating sandwiches--for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--crash--knock--children look round--mother's head off--sandwich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-no mouth to put it in--head of a family off--shocking, shock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Whitehall, sir?--fine place--little window--somebody else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re, eh, sir?--he didn't keep a sharp look-out enough either--eh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ruminating," said Mr. Pickwick, "on the strange mutability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I see--in at the palace door one day, out at the window th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observer of human nature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so am I. Most people are when they've little to do and less to g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 Mr. Snodgrass has a strong poetic tur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have I," said the stranger. "Epic poem,--ten thousand lines--rev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uly--composed it on the spot--Mars by day, Apollo by night,--ba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-piece, twang the ly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ere present at that glorious scene, sir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sent! think I was;1 fired a musket,--fired with an idea,--rush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shop--wrote it down--back again--whiz, bang--another idea--win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pen and ink--back again--cut and slash--noble time, sir. Sports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 abruptly turning to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ittle, sir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 pursuit, sir,--fine pursuit.--Dogs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just now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you should keep dogs--fine animals--sagacious creatures--dog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--Pointer--surprising instinct--out shooting one day--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--whistled--dog stopped--whistled again--Ponto--no go;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--called him--Ponto, Ponto--wouldn't move--dog transfixed--star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--looked up, saw an inscription--`Game-keeper has orders to shoo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found in this enclosure'--wouldn't pass it--wonderful dog--valuable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gular circumstance that," said Mr. Pickwick. "Will you allow m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 of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 certainly--hundred more anecdotes of the same animal.--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sir" (to Mr. Tracy Tupman, who had been bestowing sun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Pickwickian glances on a young lady by the roadsid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!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glish girls not so fine as Spanish--noble creatures--jet hair--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--lovely forms--sweet creatures--beauti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been in Spain, sir?" said Mr. Tracy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ved there--ag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 conquests, sir?" inqui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quests! Thousands. Don Bolaro Fizzgig--Grandee--only daughter--Don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--splendid creature--loved me to distraction--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--high-souled daughter--handsome Englishman--Donna Christina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--prussic acid--stomach pump in my portmanteau--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--old Bolaro in ecstasies--consent to our union--join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s of tears--romantic story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lady in England now, sir?" inquired Mr. Tupman, on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her charms had produced a powerful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d, sir--dead," said the stranger, applying to his right eye the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nant of a very old cambric handker-chief "Never recovered the stom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--undermined constitution--fell a vict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er father?" inquired the poetic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orse and misery," replied the stranger. "Sudden disappearance--tal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city--search made everywhere--without success--public fount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square suddenly ceased playing--weeks elapsed--sti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--workmen employed to clean it--water drawn off--father-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sticking head first in the main pipe, with a full conf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boot--took him out, and the fountain played away again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llow me to note that little romance down, sir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, deeply 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 certainly,--fifty more if you like to hear 'em--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ine--rather curious history--not extraordinary, but singul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rain, with an occasional glass of ale, by way of parenthesi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changed horses, did the stranger proceed, until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 bridge, by which time the note-books, both of Mr. Pickwick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, were completely filled with selections from his adven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nificent ruin!" said Mr. Augustus Snodgrass, with all the poetic fer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inguished him, when they came in sight of the fine old 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study for an antiquarian!" were the very words which fell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mouth, as he applied his telescope to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fine place," said the stranger, "glorious pile--fro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--tottering arches--dark nooks--crumbling staircases--Old cathed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earthy smell--pilgrims' feet worn away the old steps--little Sax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--confessionals like money-takers' boxes at theatres--queer cust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onks--Popes, and Lord Treasurers, and all sorts of old fellow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d faces, and broken noses, turning up every day--buff jer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match-locks--Sarcophagus--fine place--old legends too--strange stori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;" and the stranger continued to soliloquise until they re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 Inn, in the High Street, where the coach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remain here, sir?" inquired Mr. Nathaniel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--not I--but you'd better--good house--nice beds--Wright's next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--very dear--half-a-crown in the bill if you look at the waiter--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ore if you dine at a friend's than they would if you di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--rum fellows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turned to Mr. Pickwick, and murmured a few words; a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from Mr. Pickwick to Mr. Snodgrass, from Mr. Snodgrass to Mr. 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s of assent were exchanged. Mr. Pickwick address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rendered us a very important service this morning, sir," said he, "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ow us to offer a slight mark of our gratitude by begging the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company at dinn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eat pleasure--not presume to dictate, but broiled fow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hrooms--capital thing! what ti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see," replied Mr. Pickwick, referring to his watch, "it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hree. Shall we say fi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it me excellently," said the stranger, "five precisely--till then--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selves;" and lifting the pinched-up hat a few inches from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elessly replacing it very much on one side, the stranger, with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wn paper parcel sticking out of his pocket, walked briskly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d turned into the High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idently a traveller in many countries, and a close observer of 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see his poem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have seen that dog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said nothing; but he thought of Donna Christina, the stom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, and the fountain; and his eyes filled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vate sitting-room having been engaged, bed-rooms inspected, and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, the party walked out to view the city and adjoining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find, from a careful perusal of Mr. Pickwick's notes on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, Stroud, Rochester, Chatham, and Brompton, that his impre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earance differ in any material point from those of other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gone over the same ground. His general description i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i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rincipal productions of these towns," says Mr. Pickwick, "appea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, sailors, Jews, chalk, shrimps, officers, and dockyard me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ies chiefly exposed for sale in the public streets are mar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s, hardbake, apples, flat-fish, and oysters. The streets pres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nd animated appearance, occasioned chiefly by the convivi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itary. It is truly delightful to a philanthropic mind, to se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 men staggering along under the influence of an overflow,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and ardent spirits; more especially when we rememb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hem about, and jesting with them, affords a cheap and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for the boy population. Nothing (adds Mr. Pickwick) can ex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od humour. It was but the day before my arrival that one of the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st grossly insulted in the house of a publican. The barmai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refused to draw him any more liquor; in return for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rely in playfulness) drawn his bayonet, and wounded the gir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And yet this fine fellow was the very first to go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next morning, and express his readiness to overlook the ma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what had occu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onsumption of tobacco in these towns (continues Mr. Pickwick)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: and the smell which pervades the streets must be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o those who are extremely fond of smoking. A super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might object to the dirt which is their leading characteristi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those who view it as an indication of traffic and 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it is truly gratify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 to five o'clock came the stranger, and shortly after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He had divested himself of his brown paper parcel, but had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in his attire; and was, if possible, more loquacious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at?" he inquired, as the waiter removed one of the cov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l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les--ah!--capital fish--all come from London--stagecoach proprietors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political dinners--carriage of soles--dozens of baskets--cunning fe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pleasure," said Mr. Pickwick; and the stranger took wine, fir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then with Mr. Snodgrass, and then with Mr. Tupman, and th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and then with the whole party together, almost as rapidly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il of a mess on the staircase, waiter," said the stranger. "Form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-carpenters coming down--lamps, glasses, harps. What's going forw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ll, sir,"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sembly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 not Assembly, sir. Ball for the benefit of a charit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 fine women in this town, do you know, sir?" inquired Mr. Tup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lendid--capital. Kent, sir--everybody knows Kent--applies, cher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s, and women. Glass of win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replied Mr. Tupman. The stranger filled, and empt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very much like to go," said Mr. Tupman, resuming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l, "very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ckets at the bar, sir," interposed the waiter; "half-a-guinea each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gain expressed an earnest wish to be present at the festiv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eeting with no response in the darkened eye of Mr. Snodgrass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gaze of Mr. Pickwick, he applied himself with great inter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 wine and dessert, which had just been placed on the tabl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withdrew, and the party were left to enjoy the cosy couple of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said the stranger, "bottle stands--pa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-way of the sun--through the button-hole--no heeltaps," and he emp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lass, which he had filled about two minutes before, and pour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with the air of a man who was us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 was passed, and a fresh supply ordered. The visitor talk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s listened. Mr. Tupman felt every moment more dispos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. Mr. Pickwick's countenance glowed with an expression of univer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y; and Mr. Winkle and Mr. Snodgrass fell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beginning up-stairs," said the stranger--"hear the company--fi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ng--now the harp--there they go." The various sounds which fou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down-stairs announced the commencement of the first quadril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I should like to go," said Mr. Tupman,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should I," said the stranger,--"confounded luggage--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ks--nothing to go in--odd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general benevolence was one of the leading features of the Pickwick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, and no one was more remarkable for the zealous manner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so noble a principle than Mr. Tracy Tupman. Th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, recorded on the Transactions of the Society, in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man referred objects of charity to the houses of other memb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-off garments or pecuniary relief is almost incre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happy to lend you a change of apparel for the purpos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racy Tupman, "but you are rather slim, and I am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fat--grown-up Bacchus--cut the leaves--dismounted from the tub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kersey, eh?--not double distilled, but double milled--ha! ha!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r. Tupman was somewhat indignant at the peremptory tone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ired to pass the wine which the stranger passed so quickly away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felt very properly scandalised, at an influential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lub being ignominiously compared to a dismounted Bacchus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not yet completely ascertained. He passed the wine, coughed tw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stranger for several seconds with a stern intensity;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however, appeared perfectly collected, and quite calm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glance, he gradually relaxed, and reverted to the subj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about to observe, sir," he said, "that though my apparel would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, a suit of my friend Mr. Winkle's would perhaps fit you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took Mr. Winkle's measure with his eye; and that f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tened with satisfaction as he said--"just the 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looked round him. The wine, which had exerted its somnif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ver Mr. Snodgrass and Mr. Winkle, had stolen upon the sen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 That gentleman had gradually passed through the various st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ecede the lethargy produced by dinner, and its consequences.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the ordinary transitions from the height of convivialit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 of misery, and from the depth of misery to the height of conviv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gas lamp in the street, with the wind in the pipe, he had exhib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 an unnatural brilliancy; then sunk so low as to be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ible: after a short interval he had burst out again, to enlight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then flickered with an uncertain, staggering sort of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one out altogether. His head was sunk upon his bosom; and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ing, with a partial choke occasionally, were the only aud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of the great man'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ation to be present at the ball, and to form his first im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auty of the Kentish ladies, was strong upon Mr. Tupma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 to take the stranger with him was equally great. He was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 with the place, and its inhabitants; and the stranger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as great a knowledge of both as if he had lived ther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. Mr. Winkle was asleep, and Mr. Tupman had had sufficient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matters to know, that the moment he awoke he would, in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nature, roll heavily to bed. He was undecided. "Fill your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s the wine," said the indefatigable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did as he was requested; and the additional stimulus of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settled his de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's bed-room is inside mine," said Mr. Tupman; "I couldn't m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I wanted, if I woke him now, but I know he has a dress s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rpet-bag, and supposing you wore it to the ball, and took it off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turned, I could replace it without troubling him at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," said the stranger, "famous plan--damned odd situation--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s in the packing cases, and obliged to wear another man's--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, that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must purchase our tickets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worth while splitting a guinea," said the stranger, "toss who shall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oth--I call; you spin--first time--woman--woman--bewitching woman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came the sovereign, with the Dragon (called by courtesy a woma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rang the bell, purchased the tickets, and ordered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s. In another quarter of an hour the stranger was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ed in a full suit of Mr. Nathaniel Winkl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new coat," said Mr. Tupman, as the stranger surveyed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placency in a cheval glass; "the first that's been made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button," and he called his companion's attention to the large g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 which displayed a bust of Mr. Pickwick in the centre, and th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.C." on ei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.C.," said the stranger--"queer set out--old fellow's like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P.C.'--What does `P.C.' stand for--Peculiar coat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with rising indignation and great importance, expl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ic de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short in the waist, an't it?" said the stranger, screw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catch a glimpse in the glass of the waist buttons, which wer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up his back. "Like a general postman's coat--queer coats those--ma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--no measuring--mysterious dispensations of Providence--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men get long coats--all the long men short ones." Running o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Mr. Tupman's new companion adjusted his dress, or rather the d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; and, accompanied by Mr. Tupman, ascended the staircase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all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names, sir?" said the man at the door. Mr. Tracy Tupman was st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announce his own titles, when the stranger preve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names at all;" and then he whispered Mr. Tupman, "Names won't do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--very good names in their way, but not great ones--capital nam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rty, but won't make an impression in public assemblies--incog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--Gentlemen from London--distinguished foreigners--anything."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rown open; and Mr. Tracy Tupman, and the stranger,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ng room, with crimson-covered benches, and wax candles in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eliers. The musicians were securely confined in an elevated d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s were being systematically got through by two or three s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rs. Two card-tables were made up in the adjoining card-room,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old ladies, and a corresponding number of stout gentleme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ng whist there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ale concluded, the dancers promenaded the room, and Mr. Tup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 stationed themselves in a corner, to observe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it a minute," said the stranger, "fun presently--nobs not come yet--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--Dock-yard people of upper rank don't know Dock-yard people of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--Dock-yard people of lower rank don't know small gentry--small ge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radespeople--Commissioner don't know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at little boy with the light hair and pink eyes, in a fancy dr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pray--pink eyes--fancy dress--little boy--nonsense--En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th--Honourable Wilmot Snipe--great family--Snipes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 Thomas Clubber, Lady Clubber, and the Miss Clubbers!" shouted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in a stentorian voice. A great sensation was created throug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by the entrance of a tall gentleman in a blue coat and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a large lady in blue satin, and two young ladies, on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in fashionably-made dresses of the same h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missioner--head of the yard--great man--remarkably great man,"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in Mr. Tupman's ear, as the charitable committee ushered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Clubber and family to the top of the room. The Honourable Wilm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pe, and other distinguished gentlemen crowded to render homag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lubbers; and Sir Thomas Clubber stood bolt upright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ally over his black necker-chief at the assembled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mithie, Mrs. Smithie, and the Misses Smithie," was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Mr. Smithie?" inquired Mr. Tracy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g in the yard," replied the stranger. Mr. Smithie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 to Sir Thomas Clubber; and Sir Thomas Clubber acknowled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 with conscious condescension. Lady Clubber took a telescopic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mithie and family through her eye-glass, and Mrs. Smithie sta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r turn at Mrs. Somebody else, whose husband was not in the Dock-y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lonel Bulder, Mrs. Colonel Bulder, and Miss Bulder," were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d of the Garrison," said the stranger, in reply to Mr. Tup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ulder was warmly welcomed by the Miss Clubbers; the greet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olonel Bulder and Lady Clubber was of the most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; Colonel Bulder and Sir Thomas Clubber exchanged snuff-b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very much like a pair of Alexander Selkirks--"Monarch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urvey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aristocracy of the place--the Bulders, and Clubb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pes--were thus preserving their dignity at the upper end of the 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lasses of society were imitating their example in other parts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aristocratic officers of the 97th devoted themselv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of the less important functionaries from the Dockyar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s' wives, and the wine-merchant's wife, headed another grade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's wife visited the Bulders); and Mrs Tomlinson, the post-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, seemed by mutual consent to have been chosen the leader of the t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popular personages, in his own circle, present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man, with a ring of upright black hair round his head, and an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 plain on the top of it--Doctor Slammer, surgeon to the 97th.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snuff with everybody, chatted with everybody, laughed, danced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, played whist, did everything, and was everywhere. To these pursu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farious as they were, the little Doctor added a more important on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--he was indefatigable in paying the most unremitting and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 little old widow, whose rich dress and profusion of orn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oke her a most desirable addition to a limited in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octor, and the widow, the eyes of both Mr. Tupma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had been fixed for some time, when the stranger brok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ts of money--old girl--pompous Doctor--not a bad idea--good fun,"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ible sentences which issued from his lips. Mr. Tupma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sitive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dance with the widow,"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she?" inqui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know--never saw her in all my life--cut out the Doctor--here g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ranger forthwith crossed the room; and, leaning again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l-piece, commenced gazing with an air of respectful and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n the fat countenance of the little old lady. Mr. Tupma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n mute astonishment. The stranger progressed rapidly; the littl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d with another lady; the widow dropped her fan, the stranger pic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presented it,--a smile--a bow--a curtsey--a few wo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The stranger walked boldly up to, and returned wit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the ceremonies; a little introductory pantomime; and the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Budger took their places in a quadril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prise of Mr. Tupman at this summary proceeding, great as it wa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asurably exceeded by the astonishment of the Doctor. The strang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and the widow was flattered. The Doctor's attentions were unhee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; and the Doctor's indignation was wholly lost on his impertur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. Doctor Slammer was paralysed. He, Doctor Slammer, of the 97th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d in a moment, by a man whom nobody had ever seen bef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nobody knew even now! Doctor Slammer--Doctor Slammer of the 97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! Impossible! It could not be! Yes, it was; there they were. W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his friend! Could he believe his eyes! He looked again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painful necessity of admitting the veracity of his optics;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r was dancing with Mr. Tracy Tupman, there was no mistaking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widow before him, bouncing bodily, here and t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nted vigour; and Mr. Tracy Tupman hopping about, with a face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intense solemnity, dancing (as a good many people do) as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 were not a thing to be laughed at, but a severe tri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which it requires inflexible resolution to en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nd patiently did the Doctor bear all this, and all the hand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s, and watching for glasses, and darting for biscuits, and coquet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nsued; but, a few seconds after the stranger had disappeared to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udger to her carriage, he darted swiftly from the room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le of his hitherto-bottled-up indignation effervescing, from all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untenance, in a perspiration of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was returning, and Mr. Tupman was beside him. He spoke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and laughed. The little Doctor thirsted for his life. He was exul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riump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!" said the Doctor, in an awful voice, producing a card, and ret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angle of the passage, "my name is Slammer, Doctor Slammer, sir--97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--Chatham Barracks--my card, sir, my card." He would have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but his indignation cho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replied the stranger, coolly, "Slammer--much obliged--pol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--not ill now, Slammer--but when I am--knock you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--you're a shuffler! sir," gasped the furious Doctor, "a poltroon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--a liar--a--a--will nothing induce you to give me your card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I see," said the stranger, half aside, "negus too strong here--lib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--very foolish--very--lemonade much better--hot rooms--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suffer for it in the morning--cruel--cruel;" and he mov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stopping in this house, sir," said the indignant little man;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toxicated now, sir; you shall hear from me in the morning, si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find you out, sir; I shall find you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you found me out than found me at home," replied the un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lammer looked unutterable ferocity, as he fixed his hat o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dignant knock; and the stranger and Mr. Tupman asce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of the latter to restore the borrowed plumage to th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was fast asleep; the restoration was soon made. The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tremely jocose; and Mr. Tracy Tupman, being quite bewild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negus, lights, and ladies, thought the whole affair an exquisite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w friend departed; and, after experiencing some slight difficul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e orifice in his night-cap, originally intended for the r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ead, and finally overturning his candlestick in his struggles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, Mr. Tracy Tupman managed to get into bed by a series of compl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s, and shortly afterwards sank into 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 had hardly ceased striking on the following morning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comprehensive mind was aroused from the state of unconscious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lumber had plunged it, by a loud knocking at his chamb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ere?" said Mr. Pickwick, starting up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ot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e, sir, can you tell me, which gentleman of your party wears a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dress coat, with a gilt button with P.C. o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been given out to brush," thought Mr. Pickwick, "and the 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whom it belongs to.--Mr. Winkle," he called out, "next room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on the right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 sir," said the Boots, and away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cried Mr. Tupman, as a loud knocking at his door 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his oblivious 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 speak to Mr. Winkle, sir?" replied the Boots from the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--Winkle!" shouted Mr. Tupman, calling into the inn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replied a faint voice from within the bed-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anted--some one at the door--" and having exert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e thus much, Mr. Tracy Tupman turned round and fell fast a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nted!" said Mr. Winkle, hastily jumping out of bed, and putting o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clothing: "wanted! at this distance from town--who on earth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an in the coffee-room, sir," replied the Boots, as Mr. Winkle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d confronted him; "gentleman says he'll not detain you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but he can take no deni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odd!" said Mr. Winkle; "I'll be down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urriedly wrapped himself in a travelling-shawl and dressing-g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down-stairs. An old woman and a couple of waiters were c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ee-room, and an officer in undress uniform was look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He turned round as Mr. Winkle entered, and made a stiff incl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d. Having ordered the attendants to retire, and close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refully, he said, "Mr. Winkle, I presu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 is Winkl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not be surprised, sir, when I inform you, that I have calle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on behalf of my friend, Dr. Slammer, of the Ninety-seven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ctor Slammer!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ctor Slammer. He begged me to express his opinion that your condu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evening was of a description which no gentleman could endure: and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) which no one gentleman would pursue towards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's astonishment was too real, and too evident, to esca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Dr. Slammer's friend; he therefore proceeded--"My friend, D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er, requested me to add, that he was firmly persuaded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ed during a portion of the evening, and possibly unconsciou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the insult you were guilty of. He commissioned me to s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s be pleaded as an excuse for your behaviour, he will con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a written apology, to be penned by you, from my dict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ritten apology!" repeated Mr. Winkle, in the most emphatic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you know the alternative," replied the visitor,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e you entrusted with this message to me, by name?" inquire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intellects were hopelessly confused by this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not present myself," replied the visitor, "and in consequenc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refusal to give your card to Doctor Slammer, I was desir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identify the wearer of a very uncommon coat--a bright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coat, with a gilt button displaying a bust, and the letters `P.C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actually staggered with astonishment as he heard his own cost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minutely described. Dr. Slammer's friend proceeded:--"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 I made at the bar, just now, I was convinced that the ow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in question arrived here, with three gentlemen, yesterday afternoo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sent up to the gentleman who was described as appearing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y, and he at once referred me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rincipal tower of Rochester Castle had suddenly walked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, and stationed itself opposite the coffee-room window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's surprise would have been as nothing compared with the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with which he had heard this address. His first impression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coat had been stolen. "Will you allow me to detain you one mo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the unwelcome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ran hastily up-stairs, and with a trembling hand opened th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coat in its usual place, but exhibiting, on a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, evident tokens of having been worn on the preceding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 be so," said Mr. Winkle, letting the coat fall from his hands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o much wine after dinner, and have a very vague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bout the streets and smoking a cigar afterwards. The fact is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runk;--I must have changed my coat--gone somewhere--and insu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--I have no doubt of it; and this message is th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" Saying which, Mr. Winkle retraced his steps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ffee-room, with the gloomy and dreadful resolve of accep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of the warlike Doctor Slammer, and abiding by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that might en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determination Mr. Winkle was urged by a variety of considera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f which was, his reputation with the club. He had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to as a high authority on all matters of amusement and dexte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offensive, defensive, or inoffensive; and if, on this very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being put to the test, he shrunk back from the trial,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ader's eye, his name and standing were lost for ever. Besid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o have heard it frequently surmised by the uninitiated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, that by an understood arrangement between the seconds, the pist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eldom loaded with ball; and, furthermore, he reflected 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o Mr. Snodgrass to act as his second, and depicted the dang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ing terms, that gentleman might possibly communicate the intellig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ho would certainly lose no time in transmitting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uthorities, and thus prevent the killing or maiming of his foll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his thoughts when he returned to the coffee-room, and int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ntion of accepting the Doctor's chall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refer me to a friend, to arrange the time and place of meet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unnecessary," replied Mr. Winkle; "name them to me, and I can pro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dance of a friend af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we say--sunset this evening?" inquired the officer, in a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replied Mr. Winkle; thinking in his heart it was very b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Fort Pit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I saw it yester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will take the trouble to turn into the field which borde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ch, take the foot-path to the left when you arrive at an ang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fication, and keep straight on 'till you see me, I will preced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luded place, where the affair can be conducted, without f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ar of interruption!" thought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more to arrange, I think," said the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aware of anything more," replied Mr. Winkle. "Good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morning:" and the officer whistled a lively air as he strod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's breakfast passed heavily off. Mr. Tupman was no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to rise, after the unwonted dissipation of the previous night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appeared to labour under a poetical depression of spirit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r. Pickwick evinced an unusual attachment to silence and soda-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eagerly watched his opportunity: it was not long wanting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proposed a visit to the castle, and as Mr. Winkle was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mber of the party disposed to walk, they went ou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," said Mr. Winkle, when they had turned out of the public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, my dear fellow, can I rely upon your secrecy?" As he sai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st devoutly and earnestly hoped he coul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," replied Mr. Snodgrass. "Hear me swea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interrupted Winkle, terrified at the idea of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ly pledging himself not to give information; "don't swear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; it's quite unnecess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dropped the hand which he had, in the spirit of poesy,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clouds as he made the above appeal, and assumed an att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your assistance, my dear fellow, in an affair of honou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have it," replied Mr. Snodgrass, clasping his friend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a Doctor--Doctor Slammer, of the Ninety-seventh," sai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make the matter appear as solemn as possible; "an affair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seconded by another officer, at sunset this evening, in a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beyond Fort Pit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attend you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tonished, but by no means dismayed. It is extraordinary how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arty but the principal can be in such cases. Mr. Winkle had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He had judged of his friend's feelings by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onsequences may be dreadful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octor, I believe, is a very good shot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of these military men are," observed Mr. Snodgrass, calmly; "bu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, a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replied in the affirmative; and perceiving that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 his companion sufficiently, changed his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," he said, in a voice tremulous with emotion, "if I fal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in a packet which I shall place in your hands a note for my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tack was a failure also. Mr. Snodgrass was affected, but he under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very of the note as readily as if he had been a Twopenny Po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fall," said Mr. Winkle, "or if the Doctor falls, you, my dea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tried as an accessory before the fact. Shall I involve my fri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--possibly for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winced a little at this, but his heroism was invincible. "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se of friendship," he fervently exclaimed, "I would bra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r. Winkle cursed his companion's devoted friendship internally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silently along, side by side, for some minutes, each immer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editations! The morning was wearing away; he grew despe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," he said, stopping suddenly, "do not let me be baulk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--do not give information to the local authorities--do not obt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several peace officers, to take either me or Doctor Sla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inety-seventh Regiment, at present quartered in Chatham Barra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ustody, and thus prevent this duel;--I say, do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seized his friend's hand warmly, as he enthusia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"Not for worl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ill passed over Mr. Winkle's frame as the conviction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hope from his friend's fears, and that he was destin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imated target, rushed forcibl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the case having been formally explained to Mr. Snodgras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satisfaction pistols, with the satisfactory accompani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, ball, and caps, having been hired from a manufacturer in Roche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friends returned to their inn; Mr. Winkle to rumina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struggle, and Mr. Snodgrass to arrange the weapons of w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m into proper order for immediate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ull and heavy evening when they again sallied forth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errand. Mr. Winkle was muffled up in a huge cloak t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and Mr. Snodgrass bore under his the instru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ot everything?" said Mr Winkle, in an agitat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'rything," replied Mr. Snodgrass; "plenty of ammunition, in ca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s don't take effect. There's a quarter of a pound of powder in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got two newspapers in my pocket for the load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instances of friendship for which any man might reasonably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rateful. The presumption is, that the gratitude of Mr. Winkle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for utterance, as he said nothing, but continued to walk on--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in excellent time," said Mr. Snodgrass, as they climbed the f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ield; "the sun is just going down." Mr. Winkle looked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orb, and painfully thought of the probability of his "going down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before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the officer," exclaimed Mr. Winkle, after a few minutes'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;--the gentleman in the blue cloak." Mr. Snodgrass look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indicated by the forefinger of his friend, and observed a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up, as he had described. The officer evinced his consciou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esence by slightly beckoning with his hand; and the two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at a little distance, as he walk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grew more dull every moment, and a melancholy wind 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eserted fields, like a distant giant whistl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g. The sadness of the scene imparted a sombre tinge to the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Winkle. He started as they passed the angle of the trench--i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olossal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r turned suddenly from the path, and after climbing a pa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ing a hedge, entered a secluded field. Two gentlemen were waiting i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a little fat man, with black hair; and the other--a portly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raided surtout--was sitting with perfect equanimity on a camp-st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ther party, and a surgeon, I suppose," said Mr. Snodgrass; "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of brandy." Mr. Winkle seized the wicker bottle which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ered, and took a lengthened pull at the exhilarating liqu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 sir, Mr. Snodgrass," said Mr. Winkle, as the officer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lammer's friend bowed, and produced a case similar to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c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nothing farther to say, sir, I think," he coldly remarke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case; "an apology has been resolutely decl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sir," said Mr. Snodgrass, who began to feel rather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step forward?" said the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Mr. Snodgrass. The ground was measu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ies arr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find these better than your own," said the opposite sec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his pistols. "You saw me load them. Do you object to use the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Mr. Snodgrass. The offer relieved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embarrassment, for his previous notions of loading a pist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ther vague and undef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may place our men, then, I think," observed the officer,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as if the principals were chess-men, and the seconds play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we may," replied Mr. Snodgrass; who would have assented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, because he knew nothing about the matter. The officer cro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lammer, and Mr. Snodgrass went up to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ready," he said, offering the pistol. "Give me your cloa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got the packet, my dear fellow," said poor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" said Mr. Snodgrass. "Be steady, and wing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ccurred to Mr. Winkle that this advice was very like th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standers invariably give to the smallest boy in a street fight, nam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in, and win":--an admirable thing to recommend, if you only kno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He took off his cloak, however, in silence--it always took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undo, that cloak--and accepted the pistol. The seconds retir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n the camp-stool did the same, and the belligerents ap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was always remarkable for extreme humanity. It is conjec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unwillingness to hurt a fellow-creature intentionally was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hutting his eyes when he arrived at the fatal spot;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of his eyes being closed, prevented his observing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nd unaccountable demeanour of Doctor Slammer. Tha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, stared, retreated, rubbed his eyes, stared again; and, fin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ed "Stop, sto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all this?" said Doctor Slammer, as his friend and Mr. Snodgras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; "That's not the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man!" said Dr. Slammer's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man!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man!" said the gentleman with the camp-stool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the little Doctor. "That's not the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ed me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extraordinary!" exclaimed the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the gentleman with the camp-stool. "The only question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gentleman, being on the ground, must not be considere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form, to be the individual who insulted our friend,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er, yesterday evening, whether he is really that individual or not: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delivered this suggestion, with a very sage and mysterious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camp-stool took a large pinch of snuff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 round, with the air of an authority in such ma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Mr. Winkle had opened his eyes, and his ears too, when he hear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ary call out for a cessation of hostilities; and perceiving by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fterwards said, that there was, beyond all question, some mista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, he at once foresaw the increase of reputation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vitably acquire by concealing the real motive of his coming out: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stepped boldly forward,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the person. I know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 that," said the man with the camp-stool, "is an affront to D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er, and a sufficient reason for proceeding immedia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be quiet, Payne," said the Doctor's second. "Why did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this fact to me this morning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--to be sure," said the man with the camp-stool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entreat you to be quiet, Payne," said the other. "May I repe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, sir," replied Mr. Winkle, who had had time to deliberat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"because, sir, you described an intoxicated and ungentlemanl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aring a coat which I have the honour, not only to wear, bu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ed--the proposed uniform, sir, of the Pickwick Club in Londo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at uniform I feel bound to maintain, and I therefor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 accepted the challenge which you offered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said the good-humoured little Doctor, advancing with ex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"I honour your gallantry. Permit me to say, sir, that I highly adm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duct, and extremely regret having caused you the inconven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, to no purp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 won't mention it, sir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feel proud of your acquaintance, sir," said the littl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ill afford me the greatest pleasure to know you, sir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. Thereupon the Doctor and Mr. Winkle shook hands, and then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eutenant Tappleton (the Doctor's second), and then Mr. Winkl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camp-stool, and, finally, Mr. Winkle and Mr. Snodgrass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named gentleman in an excess of admiration at the noble condu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c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we may adjourn," said Lieutenant Tapp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add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less," interposed the man with the camp-stool, "unless Mr. Winkle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ggrieved by the challenge; in which case, I submit, he has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tisfa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with great self-denial, expressed himself quite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possibly," said the man with the camp-stool, "the gentleman's seco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himself affronted with some observations which fell from me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period of this meeting: if so, I shall be happy to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immedia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hastily professed himself very much obliged with the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of the gentleman who had spoken last, which he was only in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by his entire contentment with the whole proceedings.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 adjusted the cases, and the whole party left the ground in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vely manner than they had proce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remain long here?" inquired Dr. Slammer of Mr. Winkle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n most amicably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we shall leave here the day after to-morrow,"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rust I shall have the pleasure of seeing you and your friend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, and of spending a pleasant evening with you, after this awk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" said the little Doctor; "are you disengaged this eve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some friends here," replied Mr. Winkle, "and I should not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m to-night. Perhaps you and your friend will join us at the Bu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said the little Doctor; will ten o'clock be too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in for half-an-hou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ear, no," said Mr. Winkle. "I shall be most happy to introduc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s, Mr. Pickwick and Mr. Tup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ill give me great pleasure, I am sure," replied Doctor Slammer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ing who Mr. Tupman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be sure to come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y had reached the road. Cordial farewells were exchan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rty separated. Doctor Slammer and his friends repai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acks, and Mr. Winkle; accompanied by his friend Mr. Snodgrass,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 remarkable instance of the prophetic force of Mr. Jingle's imagin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alogue occurring in the year 1827, and the Revolution in 183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ACQUAINTANCE. THE STROLLER'S TALE. A DISAGREEABLE INTERRUPTION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UNPLEASANT ENCO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felt some apprehensions in consequence of the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of his two friends, which their mysterious behaviour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morning had by no means tended to diminish. It was, therefo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rdinary pleasure that he rose to greet them when the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; and with more than ordinary interest that he inquired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detain them from his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ply to his questions on this point, Mr. Snodgrass was about to off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account of the circumstances just now detailed,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checked by observing that there were present, not only Mr. Tu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stage-coach companion of the preceding day, but another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qually singular appearance. It was a care-worn looking man, whose s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deeply sunken eyes, were rendered still more striking than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them, by the straight black hair which hung in matted disorder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down his face. His eyes were almost unnaturally bright and piercing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-bones were high and prominent; and his jaws were so long and la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 observer would have supposed that he was drawing the fles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n, for a moment, by some contraction of the muscles,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opened mouth and immovable expression had not announced that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appearance. Round his neck he wore a green shawl, with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straggling over his chest, and making their appearance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worn button-holes of his old waistcoat. His upper garmen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lack surtout; and below it he wore wide drab trousers, and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running rapidly to s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is uncouth-looking person that Mr. Winkle's eye rested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wards him that Mr. Pickwick extended his hand, when he said "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friend's here. We discovered this morning that our frie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theatre in this place, though he is not desirou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enerally known, and this gentleman is a member of the same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o favour us with a little anecdote connected with it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ts of anecdote," said the green-coated stranger of the day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to Mr. Winkle and speaking in a low and confidential tone. "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-does the heavy business--no actor--strange man--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es--Dismal Jemmy, we call him on the circuit." Mr. Winkle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politely welcomed the gentleman, elegantly designated as "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my"; and calling for brandy and water, in imitation of the remai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, seated themselves at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said Mr. Pickwick, "will you oblige us by proceeding wit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going to rela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al individual took a dirty roll of paper from his po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Mr. Snodgrass, who had just taken out his note-book, sai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voice perfectly in keeping with his outward man--"Are you the po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 do a little in that way," replied Mr. Snodgrass, rather taken aba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ruptness of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poetry makes life what lights and music do the stage--strip th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alse embellishments, and the other of its illusions, and what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in either to live or car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true, sir," repli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before the footlights," continued the dismal man, "is like si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d court show, and admiring the silken dresses of the gaudy throng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hind them is to be the people who make that finery, uncared f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, and left to sink or swim, to starve or live, as fortune will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Snodgrass: for the sunken eye of the dismal man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, and he felt it necessary to say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, Jemmy," said the Spanish traveller, "like black-eyed Susan--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wns--no croaking--speak out--look liv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make another glass before you begin, sir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al man took the hint, and having mixed a glass of brandy and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wly swallowed half of it, opened the roll of paper and procee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to read, and partly to relate, the following incident, which we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on the Transactions of the club as "The Stroller's Ta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LLER'S 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thing of the marvellous in what I am going to relate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man; "there is nothing even uncommon in it. Want and sickness a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 many stations of life, to deserve more notice than i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on the most ordinary vicissitudes of human nature. I have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ew notes together, because the subject of them was well known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. I traced his progress downwards, step by step, until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ched that excess of destitution from which he never ros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an of whom I speak was a low pantomime actor; and, like many peo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ass, an habitual drunkard. In his better days, before he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ebled by dissipation and emaciated by disease, he had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a good salary, which, if he had been careful and prud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continued to receive for some years--not many; because these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die early, or, by unnaturally taxing their bodily energies, l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turely, those physical powers on which alone they can depe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stence. His besetting sin gained so fast upon him, however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mpossible to employ him in the situations in which he real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to the theatre. The public-house had a fascination for him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sist. Neglected disease and hopeless poverty were as cert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is portion as death itself, if he persevered in the same course;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persevere, and the result may be guessed. He could obtain no engag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nted 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who is at all acquainted with theatrical matters knows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of shabby, poverty-stricken men hang about the stage of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--not regularly engaged actors, but ballet people, proc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tumblers, and so forth, who are taken on during the run of a pantom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 Easter piece, and are then discharged, until the productio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spectacle occasions a new demand for their services. To this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he man was compelled to resort; and taking the chair every nigh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ow theatrical house, at once put him in possession of a f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weekly, and enabled him to gratify his old propensity. Ev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shortly failed him; his irregularities were too great to adm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ning the wretched pittance he might thus have procured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reduced to a state bordering on starvation, only procuring a tri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by borrowing it of some old companion, or by obtain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t one or other of the commonest of the minor theatres;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earn anything, it was spent in the ol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out this time, and when he had been existing for upwards of a year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, I had a short engagement at one of the theatres on the Surrey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ter, and here I saw this man whom I had lost sight of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for I had been travelling in the provinces, and he had been sku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nes and alleys of London. I was dressed to leave the hous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stage on my way out, when he tapped me on the shoulder.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forget the repulsive sight that met my eye when I turned roun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essed for the pantomime, in all the absurdity of a clown's cost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ral figures in the Dance of Death, the most frightful shap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lest painter ever portrayed on canvas, never presented an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 ghastly. His bloated body and shrunken legs--their defor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a hundred fold by the fantastic dress--the glassy eyes, contr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ly with the thick white paint with which the face was besmear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tesquely ornamented head, trembling with paralysis, and the long, ski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rubbed with white chalk--all gave him a hideous and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of which no description could convey an adequate id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o this day, I shudder to think of. His voice was hol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, as he took me aside, and in broken words recounte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of sickness and privations, terminating as usual with an ur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the loan of a trifling sum of money. I put a few shill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as I turned away I heard the roar of laughter which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tumble on to the s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ew nights afterwards, a boy put a dirty scrap of paper in my ha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scrawled a few words in pencil, intimating that the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ly ill, and begging me, after the performance, to see him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in some street--I forget the name of it now--at no great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heatre. I promised to comply, as soon as I could get away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curtain fell, sallied forth on my melancholy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late, for I had been playing in the last piece; and as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night, the performances had been protracted to an unusual length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dark cold night, with a chill damp wind, which blew the rain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indows and house fronts. Pools of water had collec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and little-frequented streets, and as many of the thinly-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-lamps had been blown out by the violence of the wind, the walk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comfortless, but most uncertain one. I had fortunately ta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course, however, and succeeded, after a little difficulty, in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to which I had been directed--a coal-shed, with one story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 the back room of which lay the object of my sea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retched-looking woman, the man's wife, met me on the stair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me that he had just fallen into a kind of doze, led me softly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ed a chair for me at the bedside. The sick man was ly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urned towards the wall; and as he took no heed of my presence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to observe the place in which I found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lying on an old bedstead, which turned up during the da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ered remains of a checked curtain were drawn round the bed's hea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 the wind, which however made its way into the comfortles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numerous chinks in the door, and blew it to and fr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. There was a low cinder fire in a rusty unfixed grate; and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cornered stained table, with some medicine bottles, a broken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ew other domestic articles, was drawn out before it. A littl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leeping on a temporary bed which had been made for it on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sat on a chair by its side. There were a couple of shelv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lates and cups and saucers: and a pair of stage shoes and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ls hung beneath them. With the exception of little heaps of ra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s which had been carelessly thrown into the corners of the room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only things in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had time to note these little particulars, and to mark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and feverish startings of the sick man, before he was awar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. In his restless attempts to procure some easy resting-pla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he tossed his hand out of the bed, and it fell on mine. 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stared eagerly in m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r. Hutley, John,' said his wife; `Mr. Hutley, that you sent for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h!' said the invalid, passing his hand across his fore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Hutley--Hutley--let me see.' He seemed endeavouring to collect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seconds, and then grasping me tightly by the wrist said, `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--don't leave me, old fellow. She'll murder me; I know s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as he been long so?' said I, addressing his weeping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ince yesterday night,' she replied. `John, John, don't you kn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n't let her come near me,' said the man, with a shudder, as sh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. `Drive her away; I can't bear her near me.' He stared wild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ith a look of deadly apprehension, and then whispered in my ear, `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her, Jem; I beat her yesterday, and many times before. I have sta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the boy too; and now I am weak and helpless, Jem, she'll murd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; I know she will. If you'd seen her cry, as I have, you'd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Keep her off.' He relaxed his grasp, and sank back exhaus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ew but too well what all this meant. If I could have entertain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of it, for an instant, one glance of the woman's pale face and w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would have sufficiently explained the real state of the case. `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tand aside,' said I to the poor creature. `You can do him no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will be calmer, if he does not see you.' She retir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sight. He opened his eyes, after a few seconds, and looked anx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s she gone?' he eagerly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es--yes,' said I; `she shall not hur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'll tell you what, Jem,' said the man, in a low voice, `she does hur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something in her eyes wakes such a dreadful fear in my hear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rives me mad. All last night, her large staring eyes and pale fac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mine; wherever I turned, they turned; and whenever I star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sleep, she was at the bedside looking at me.' He drew me clos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he said in a deep, alarmed whisper--`Jem, she must be an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--a devil! Hush! I know she is. If she had been a woman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long ago. No woman could have borne what she h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ickened at the thought of the long course of cruelty and negle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occurred to produce such an impression on such a man. I c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reply; for who could offer hope, or consolation, to the a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efore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t there for upwards of two hours, during which time he tossed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 exclamations of pain or impatience, restlessly throwing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, and turning constantly from side to side. At length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at state of partial unconsciousness, in which the mind wa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ly from scene to scene, and from place to place, without the contr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ason, but still without being able to divest itself of an indescri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present suffering. Finding from his incoherent wanderings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case, and knowing that in all probability the fever would not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worse, I left him, promising his miserable wife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my visit next evening, and, if necessary, sit up with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ept my promise. The last four-and-twenty hours had produced a fr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. The eyes, though deeply sunk and heavy, shone with a lus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to behold. The lips were parched, and cracked in many places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hard skin glowed with a burning heat, and there was an almost un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wild anxiety in the man's face, indicating even more strong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ages of the disease. The fever was at its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ook the seat I had occupied the night before, and there I sat for h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sounds which must strike deep to the heart of the most cal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uman beings--the awful ravings of a dying man. From what I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edical attendant's opinion, I knew there was no hope for him: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his death-bed. I saw the wasted limbs, which a few hour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istorted for the amusement of a boisterous gallery, writhing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rtures of a burning fever--I heard the clown's shrill laugh, b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ow murmurings of the dyi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touching thing to hear the mind reverting to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s and pursuits of health, when the body lies before you wea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; but when those occupations are of a character the most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anything we associate with grave or solemn ideas, th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is infinitely more powerful. The theatre, and the public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chief themes of the wretched man's wanderings. It was eveni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; he had a part to play that night; it was late, and he must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stantly. Why did they hold him, and prevent his going?--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the money--he must go. No! they would not let him. He hid his f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urning hands, and feebly bemoaned his own weakness, and the crue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rsecutors. A short pause, and he shouted out a few doggrel rhymes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he had ever learnt. He rose in bed, drew up his withered lim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about in uncouth positions; he was acting--he was at the theatre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's silence, and he murmured the burden of some roaring song.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old house at last: how hot the room was. He had been ill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 but he was well now, and happy. Fill up his glass. Who was tha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it from his lip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same persecutor that had followed him before. He fell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llow and moaned aloud. A short period of oblivion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hrough a tedious maze of low-arched rooms--so low,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creep upon his hands and knees to make his way along;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nd dark, and every way he turned, some obstacle impeded his prog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insects too, hideous crawling things with eyes that star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filled the very air around: glistening horribly amidst the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of the place. The walls and ceiling were alive with reptiles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lt expanded to an enormous size--frightful figures flitted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--and the faces of men he knew, rendered hideous by gibing and mou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ed out from among them; they were searing him with heated ir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 his head with cords till the blood started; and he struggled m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 close of one of these paroxysms, when I had with great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m down in his bed, he sank into what appeared to be a sl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with watching and exertion, I had closed my eyes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when I felt a violent clutch on my shoulder. I awoke instantly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ised himself up, so as to seat himself in bed--a dreadful chang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ver his face, but consciousness had returned, for he evident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The child who had been long since disturbed by his ravings, 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ittle bed, and ran towards its father, screaming with fright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stily caught it in her arms, lest he should injure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of his insanity; but, terrified by the alteration of his f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ransfixed by the bed-side. He grasped my shoulder convulsively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his breast with the other hand, made a desperate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e. It was unavailing--he extended his arm towards them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violent effort. There was a rattling noise in the throat--a gl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--a short stifled groan--and he fell back--d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afford us the highest gratification to be enabled to recor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opinion of the foregoing anecdote. We have little doub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enabled to present it to our readers, but for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occur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replaced on the table the glass which, during the last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 of the tale, he had retained in his hand, and had just mad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speak--indeed, we have the authority of Mr. Snodgrass's note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ating, that he had actually opened his mouth--when the waiter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gentleme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conjectured that Mr. Pickwick was on the point of del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marks which would have enlightened the world, if not the Thame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us interrupted: for he gazed sternly on the waiter's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looked round on the company generally, as if see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relative to the new-co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id Mr. Winkle, rising, "some friends of mine--show them in.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ellows," added Mr. Winkle, after the waiter had retired--"Offic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97th, whose acquaintance I made rather oddly this morning.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m very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equanimity was at once restored. The waiter re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ed three gentlemen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utenant Tappleton," said Mr. Winkle, "Lieutenant Tapplet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--Doctor Payne, Mr. Pickwick--Mr. Snodgrass, you have seen bef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Mr. Tupman, Doctor Payne--Dr. Slammer, Mr. Pickwick--Mr. 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lam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Winkle suddenly paused; for strong emotion was visib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both of Mr. Tupman, an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met this gentleman before," said the Doctor, with marked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--and that person, too, if I am not mistaken," said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a scrutinising glance on the green-coated stranger. "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at person a very pressing invitation last night, which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to decline." Saying which the Doctor scowled magnanimous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and whispered his friend Lieutenant Tapp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say so," said that gentleman, at the conclusion of the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 indeed," replied Doctor Sla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bound to kick him on the spot," murmured the ow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-stool with great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be quiet, Payne," interposed the Lieutenant. "Will you allow m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," he said, addressing Mr. Pickwick, who was considerably mys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very unpolite by-play, "will you allow me to ask you, sir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son belongs to your par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d Mr. Pickwick, "he is a guest of 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member of your club, or I am mistaken?" said the Lieuten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spond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ever wears your club-button?" said the Lieuten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--never!" replied the astonish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Tappleton turned round to his friend Doctor Slamm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perceptible shrug of the shoulder, as if implying some doub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 of his recollection. The little Doctor looked wrathfu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; and Mr. Payne gazed with a ferocious aspect on the b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the unconscious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the Doctor, suddenly addressing Mr. Tupman, in a tone whic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start as perceptibly as if a pin had been cunningly in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lf of his leg, "you were at the ball here last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gasped a faint affirmative, looking very hard at Mr. Pickwick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person was your companion," said the Doctor, pointing to t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ved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dmitted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said the Doctor to the stranger, "I ask you once agai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ese gentlemen, whether you choose to give me your car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e treatment of a gentleman; or whether you impose upon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personally chastising you on the sp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sir," said Mr. Pickwick, "I really cannot allow this matter to g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without some explanation. Tupman, recount the circumst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thus solemnly adjured, stated the case in a few words;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on the borrowing of the coat; expatiated largely on its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"after dinner"; wound up with a little penitence on his own accou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the stranger to clear himself as he best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pparently about to proceed to do so, when Lieutenant Tapplet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yeing him with great curiosity, said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--"Haven't I seen you at the theat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the unabashed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strolling actor," said the Lieutenant, contemptuously;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lammer--"He acts in the piece that the Officers of the 52nd get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chester Theatre to-morrow night. You cannot proceed in this aff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er--impossi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!" said the dignified Pay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ry to have placed you in this disagreeable situation," said Lieute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leton, addressing Mr. Pickwick; "allow me to suggest, that the bes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voiding a recurrence of such scenes in future, will be to be more se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oice of your companions. Good evening, sir!" and the Lieute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ed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llow me to say, sir," said the irascible Doctor Payne, "that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ppleton, or if I had been Slammer, I would have pulled your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the nose of every man in this company. I would, sir, ever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ne is my name, sir--Doctor Payne of the 43rd. Good evening, sir."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this speech, and uttered the three last words in a loud ke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ed majestically after his friend, closely followed by Doctor Sla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id nothing, but contended himself by withering the compan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rage and extreme bewilderment had swelled the noble breas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lmost to the bursting of his waistcoat, during the deli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defiance. He stood transfixed to the spot, gazing on vacanc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of the door recalled him to himself. He rushed forward with fu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oks, and fire in his eye. His hand was upon the lock of the door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stant it would have been on the throat of Dr. Payne of the 43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Mr. Snodgrass seized his revered leader by the coat t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him back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strain him," cried Mr. Snodgrass, "Winkle, Tupman--he must not peri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life in such a cause as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him tight," shouted Mr. Snodgrass; and by the united effo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mpany, Mr. Pickwick was forced into an arm-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ve him alone," said the green-coated stranger-- "brandy and water--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--lots of pluck--swallow this--ah!--capital stuff."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tested the virtues of a bumper, which had been mix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man, the stranger applied the glass to Mr. Pickwick's mouth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its contents rapidly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pause; the brandy and water had done its work; the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Mr. Pickwick was fast recovering its customary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not worth your notice," said the disma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, sir," replied Mr. Pickwick, "they are not. I am ash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trayed into this warmth of feeling. Draw your chair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al man readily complied: a circle was again formed round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rmony once more prevailed. Some lingering irritability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resting-place in Mr. Winkle's bosom, occasioned possib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abstraction of his coat--though it is scarcely reaso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so slight a circumstance can have excited even a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anger in a Pickwickian breast. With this exception, thei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was completely restored; and the evening conclud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viality with which it had beg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FIELD DAY AND BIVOUAC. MORE NEW FRIENDS. AN INVITATION TO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uthors entertain, not only a foolish, but a really dishonest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knowledge the sources from whence they derive much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 We have no such feeling. We are merely endeavou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, in an upright manner, the responsible duties of our edit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; and whatever ambition we might have felt unde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o lay claim to the authorship of these advantures, a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uth forbids us to do more than claim the merit of their jud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 and impartial narration. The Pickwick Papers are our New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and we may be compared to the New River Company. The labours of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aised for us an immense reservoir of important facts. We merely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, and communicate them, in a clear and gentle stream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these numbers, to a world thirsting for Pickwickian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in this spirit, and resolutely proceeding on our determ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w our obligations to the authorities we have consulted, we frankl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the note-book of Mr. Snodgrass are we indebted for the particu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in this, and the succeeding chapter--particulars which, now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sburdened our conscience, we shall proceed to detail withou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opulation of Rochester and the adjoining towns rose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 at an early hour of the following morning, in a state of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and excitement. A grand review was to take place upon the Lin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euvres of half-a-dozen regiments were to be inspected by the eagle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mander-in-chief; temporary fortifications had been erect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del was to be attacked and taken, and a mine was to be spr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, as our readers may have gathered from the slight ex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ave from his description of Chatham, an enthusiastic admir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y. Nothing could have been more delightful to him--nothing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ised so well with the peculiar feeling of each of his companions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ight. Accordingly they were soon a-foot, and walking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cene of action, towards which crowds of people were already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variety of quar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everything on the Lines denoted that the appro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was one of the utmost grandeur and importance. There were sen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to keep the ground for the troops, and servants on the batte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places for the ladies, and sergeants running to and fr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um-covered books under their arms, and Colonel Bulder, in full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, on horseback, galloping first to one place and then to an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his horse among the people, and prancing, and curvet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 in a most alarming manner, and making himself very hoar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nd very red in the face, without any assignable cause or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 Officers were running backwards and forwards, first communic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lonel Bulder, and then ordering the sergeants, and then runn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; and even the very privates themselves looked from behi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 stocks with an air of mysterious solemnity, which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oke the special nature of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nd his three companions stationed themselves in the front 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rowd, and patiently awaited the commencement of the proceeding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g was increasing every moment; and the efforts they were compe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, to retain the position they had gained, sufficiently occupi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during the two hours that ensued. At one time there was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from behind; and then Mr. Pickwick was jerked forwaard fo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s, with a degree of speed and elasticity highly inconsisten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grvity of his demeanour; at another moment there was a requ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back" from the front, and then the butt-end of a musket was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upon Mr. Pickwick's toe, to remind him of the demand, or thru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est, to ensure its being complied with. Then some facetiou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eft, after pressing sideways in a body, and squeezing Mr. Snod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very last extreme of human torture, would request to know "v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 a shovin' to"; and when Mr. Winkle had done expressing his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at witnessing this unprovoked assault, some person behi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his hat over his eyes, and beg the favour of his putting his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. These, and other practical witticisms, coupl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absence of Mr. Tupman (who had suddenly disappeare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to be found), rendered their situation upon the whole 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than pleasing or desi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at low roar of many voices ran through the crowd, which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s the arrival of whatever they have been waiting for. All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 the direction of the sally-port. A few moments of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, and colours were seen fluttering gaily in the air,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stened brightly in the sun, column after column poured on to the 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ops halted and formed; the word of command rung through the l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eneral clash of muskets as arms were present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-in-chief, attended by Colonel Bulder and numerous offic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ed to the front. The military bands struck up all together; the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on two legs each, cantered backwards, and whisked their tail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directions: the dogs barked, the mob screamed, the troops recov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hing was to be seen on either side, as far as the eye could r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long perspective of red coats and white trousers, fix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been so fully occupied in falling about, and disenta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miraculously, from between the legs of horses, that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sufficient leisure to observe the scene before him, until it as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we have just described. When he was at last enabled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ly on his legs, his gratification and delight were unb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anything be finer or more delightful?" he inquired of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replied that gentleman, who had had a short man standing o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eet for the quarter of an hour immediately prec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indeed a noble and a brilliant sight," said Mr. Snodgrass, i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a blaze of poetry was rapidly bursting forth, "to see the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ers of their country drawn up in brilliant array before its pe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; their faces beaming--not with warlike ferocity, but with civil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; their eyes flashing--not with the rude fire of rapi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, but with the soft light of humanity and intellig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ully entered into the spirit of this eulogium, bu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actly re-echo its terms; for the soft light of intelligence bu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feebly in the eyes of the warriors, inasmuch as the command "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" had been given, and all the spectator saw before him was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airs of optics, staring straight forward, wholly divested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in a capital situation now," said Mr. Pickwick, looking 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 had gradually dispersed in their immediate vicinity, an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!" echoed both Mr. Snodgrass an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they doing now?" inquired Mr. Pickwick, adjusting his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--rather think," said Mr. Winkle, changing colour--"I rather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going to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" said Mr. Pickwick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--really think they are," urged Mr. Snodgrass, somewhat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possible," replied Mr. Pickwick. He had hardly uttered the wor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half-dozen regiments levelled their muskets as if they had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object, and that object the Pickwickians, and burst forth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wful and tremendous discharge that ever shook the earth to its cen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 elderly gentleman off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is trying situation, exposed to a galling fire of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ridges, and harassed by the operations of the military, a fresh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ad begun to fall in on the opposite side, that Mr. Pickwick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fect coolness and self-possession, which are the indispens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ments of a great mind. He seized Mr. Winkle by the arm, and pl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etween that gentleman and Mr. Snodgrass, earnestly besought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beyond the possibility of being rendered deaf by the no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immediate danger to be apprehended from the fi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--but--suppose some of the men should happen to have ball cartridg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" remonstrated Mr. Winkle, pallid at the supposition he wa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ing up. "I heard something whistle through the air just now--so shar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my 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d better throw ourselves on our faces, hadn't we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--it's over now," said Mr. Pickwick. His lip might quiv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might blanch, but no expression of fear or concern escaped the li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mmorta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right: the firing ceased; but he had scarcely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e himself on the accuracy of his opinion, when a quick mo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isible in the line: the hoarse shout of the word of command ran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before either of the party could form a guess at the meaning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anoeuvre, the whole of the half-dozen regiments, with fixed bayon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 at double quick time down upon the very spot on which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riends were sta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s but mortal: and there is a point beyond which human courag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. Mr. Pickwick gazed through his spectacles for an insta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mass, and then fairly turned his back and--we will not say f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because it is an ignoble term, and, secondly, becaus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figure was by no means adapted for that mode of retreat--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d away, at as quick a rate as his legs would convey him; so quick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he did not perceive the awkwardness of his situation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extent, until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troops, whose falling-in had perplex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 few seconds before, were drawn up to repel the mimic att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m besiegers of the citadel; and the consequence was that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two companions found themselves suddenly inclosed between two l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 length, the one advancing at a rapid pace, and the other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he collision in hostile ar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i!" shouted the officers of the advancing 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ut of the way!" cried the officers of the stationar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we to go to?" screamed the agitated Pickwick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i--hoi--hoi!" was the only reply. There was a moment of int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ment, a heavy tramp of footsteps, a violent concussion, a smo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; the half-dozen regiments were half a thousand yards off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s of Mr. Pickwick's boots were elevated in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and Mr. Winkle had each performed a compulsory somers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agility, when the first object that met the eyes of the lat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on the ground, staunching with a yellow silk handkerchief the st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hich issued from his nose, was his venerated leader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ff, running after his own hat, which was gamboling playfully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pec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very few moments in a man's existence when he experience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rous distress, or meets with so little charitable commisera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in pursuit of his own hat. A vast deal of coolnes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degree of judgment, are requisite in catching a hat. A man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cipitate, or he runs over it; he must not rush into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, or he loses it altogether. The best way is, to keep gently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pursuit, to be wary and cautious, to watch your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get gradually before it, then make a rapid dive, seize i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, and stick it firmly on your head: smiling pleasantly all the tim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thought it as good a joke as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ine gentle wind, and Mr. Pickwick's hat rolled spor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. The wind puffed, and Mr. Pickwick puffed, and the hat roll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as merrily as a lively porpoise in a strong tide; and on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olled, far beyond Mr. Pickwick's reach, had not its cours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tially stopped, just as that gentleman was on the point of res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its f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e say, was completely exhausted, and about to give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e, when the hat was blown with some violence against the whee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which was drawn up in a line with half-a-dozen other vehic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 to which his steps had been directed. Mr. Pickwick, percei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darted briskly forward, secured his property, planted i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paused to take breath. He had not been stationary half a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eard his own name eagerly pronounced by a voice, which h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as Mr. Tupman's, and, looking upwards, he beheld a sigh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m with surprise and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pen barouche, the horses of which had been taken out, the b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it to the crowded place, stood a stout old gentleman, in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bright buttons, corduroy breeches and top-boots, two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carfs and feathers, a young gentleman apparently enamoured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in scarfs and feathers, a lady of doubtful age, probab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of the aforesaid, and Mr. Tupman, as easy and unconcerned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the family from the first moments of his infancy. Fasten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barouche was a hamper of spacious dimensions--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ers which always awakens in a contemplative mind associations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ld fowls, tongues, and bottles of wine--and on the box sat a f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faced boy, in a state of somnolency, whom no speculative obser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garded for an instant without setting down as the official dispen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tents of the before-mentioned hamper, when the proper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sumption should arr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bestowed a hasty glance on these interesting object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gain greeted by his faithful disci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--Pickwick," said Mr. Tupman: "come up here. Make has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, sir. Pray, come up," said the stout gentleman. "Joe!--dam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he's gone to sleep again.--Joe, let down the steps." The fat boy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ff the box, let down the steps, and held the carriag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ly open. Mr. Snodgrass and Mr. Winkle came up at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om for you all, gentlemen," said the stout man. "Two inside, and on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, make room for one of these gentlemen on the box. Now, sir, come along;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out gentleman extended his arm, and pulled first Mr. Pickw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. Snodgrass, into the barouche by main force. Mr. Winkle mou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, the fat boy waddled to the same perch, and fell fast a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entlemen," said the stout man, "very glad to see you. Know you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gentlemen, though you mayn't remember me. I spent some ev'nins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 last winter--picked up my friend Mr. Tupman here this morning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I was to see him. Well, sir, and how are you? You do look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o be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cknowledged the compliment, and cordially shook hand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gentleman in the top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how are you, sir?" said the stout gentleman, addres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with paternal anxiety. "Charming, eh? Well, that's right--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And how are you, sir (to Mr. Winkle)? Well, I am glad to hear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well; very glad I am, to be sure. My daughters, gentlemen--my g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; and that's my sister, Miss Rachael Wardle. She's a Miss, she 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she an't a Miss--eh, sir, eh?" And the stout gentleman pla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ed his elbow between the ribs of Mr. Pickwick, and laugh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, brother!" said Miss Wardle, with a deprecating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 true," said the stout gentleman; "no one can deny it. Gentleme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r pardon; this is my friend Mr. Trundle. And now you all know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let's be comfortable and happy, and see what's going forward;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y." So the stout gentleman put on his spectacles, an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ut his glass, and everybody stood up in the carriage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somebody else's shoulder at the evolutions of the mili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ing evolutions they were, one rank firing over the heads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, and then running away; and then the other rank firing over the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other rank, and running away in their turn; and then forming squa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fficers in the centre; and then descending the trench on one si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ing ladders, and ascending it on the other again by the same mea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down barricades of baskets, and behaving in the most gallant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Then there was such a ramming down of the contents of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s on the battery, with instruments like magnified mops;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before they were let off, and such an awful noise when the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that the air resounded with the screams of ladies. The young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s were so frightened, that Mr. Trundle was actually obliged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up in the carriage, while Mr. Snodgrass supported the 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dle's sister suffered under such a dreadful state of nervous al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Tupman found it indispensably necessary to put his arm 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to keep her up at all. Everybody was excited, except the fat bo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lept as soundly as if the roaring of cannon were his ordinary lull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 Joe!" said the stout gentleman, when the citadel was take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egers and besieged sat down to dinner. "Damn that boy, he's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gain. Be good enough to pinch him, sir--in the leg, if you ple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wakes him--thank you. Undo the hamper, Jo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, who had been effectually roused by the compression of a 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eg between the finger and thumb of Mr. Winkle, rolled off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and proceeded to unpack the hamper, with more expedit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expected from his previous inacti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e must sit close," said the stout gentleman. After a great many jo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queezing the ladies' sleeves, and a vast quantity of blus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jocose proposals, that the ladies should sit in the gentlemen's l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arty were stowed down in the barouche; and the stou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hand the things from the fat boy (who had mounted up behi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) into the 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Joe, knives and forks." The knives and forks were handed i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nd gentlemen inside, and Mr. Winkle on the box, were each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useful instru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tes, Joe, plates." A similar process employed in the distribu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Joe, the fowls. Damn that boy; he's gone to sleep again. Joe! Jo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ndry taps on the head with a stick, and the fat boy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roused from his lethargy.) "Come, hand in the eatab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sound of the last word which roused the unc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He jumped up: and the leaden eyes, which twinkled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ous cheeks, leered horribly upon the food as he unpacked i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make haste," said Mr. Wardle; for the fat boy was hanging fondly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n, which he seemed wholly unable to part with. The boy sighed de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stowing an ardent gaze upon its plumpness, unwillingly consig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ight--look sharp. Now the tongue--now the pigeon-pie.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al and ham--mind the lobsters--take the salad out of the cloth--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dressing." Such were the hurried orders which issued from the li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dle, as he handed in the different articles described, and 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s in everybody's hands, and on everybody's knees, in endless n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an't this capital?" inquired that jolly personage, when the wo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had comm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!" said Mr. Winkle, who was carving a fowl on the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ss of w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the greatest plea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better have a bottle to yourself, up there, had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very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 (He wasn't asleep this time, having just succee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ng a veal patt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ttle of wine to the gentleman on the box. Glad to see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." Mr. Winkle emptied his glass, and placed the bott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box, by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permit me to have the pleasure, sir?" said Mr. Trundl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replied Mr. Winkle to Mr. Trundle: and the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ok wine, after which they took a glass of wine round,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ear Emily is flirting with the stranger gentleman," whisp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 aunt, with true spinster-aunt-like envy, to her brother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I don't know," said the jolly old gentleman; "all very natura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say--nothing unusual. Mr. Pickwick, some wine, sir?" Mr. Pickwic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eeply investigating the interior of the pigeon-pie, r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mily, my dear," said the spinster aunt, with a patronising air, "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so loud, lo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au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nt and the little old gentleman want to have it all to themselv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" whispered Miss Isabella Wardle to her sister Emily.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very heartily, and the old one tried to look amiable, but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ng girls have such spirits," said Miss Wardle to Mr. Tupman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ntle commiseration, as if animal spirits were contraband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without a permit, a high crime and misdemea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y have," replied Mr. Tupman, not exactly making the sort of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expected from him. "It's quite delight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m!" said Miss Wardle, rather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permit me," said Mr. Tupman, in his blandest manner, tou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Rachael's wrist with one hand, and gently elevating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ther. "Will you permit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ir!" Mr. Tupman looked most impressive; and Rachael expressed her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e guns were going off, in which case, of course,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suppor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my dear nieces pretty?" whispered their affectionate au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, if their aunt wasn't here," replied the ready Pickwicki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naughty man--but really, if their complexions were a littl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don't you think they would be nice-looking girls--by candle-l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I think they would;" said Mr. Tupman, with an air of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quiz--I know what you were going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inquired Mr. Tupman, who had not precisely made up his min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ere going to say, that Isabel stoops--I know you were--you m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observers. Well, so she does; it can't be denied; and, certainl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one thing more than another that makes a girl look ugly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ing. I often tell her, that when she gets a little older, sh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frightful. Well, you are a quiz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had no objection to earning the reputation at so cheap a rate: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very knowing, and smiled myst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sarcastic smile," said the admiring Rachael: "I declare I'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raid of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can't disguise anything from me--I know what that smile means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said Mr. Tupman, who had not the slightest notio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," said the amiable aunt, sinking her voice still lower--"You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don't think Isabella's stooping is as bad as Emily's bol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she is bold! You cannot think how wretched it makes me sometimes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cry about it for hours together--my dear brother is so goo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picious, that he never sees it; if he did, I'm quite certain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is heart. I wish I could think it was only manner--I hope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" (here the affectionate relative heaved a deep sigh, and shook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ndingly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ure aunt's talking about us," whispered Miss Emily Wardl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--"I'm quite certain of it--she looks so malic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she?" replied Isabella--"Hem! aunt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 lo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o afraid you'll catch cold, aunt--have a silk handkerchief to t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your dear old head--you really should take care of yourself--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g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well deserved this piece of retaliation might have been, i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dictive a one as could well have been resorted to. There is no gu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form of reply the aunt's indignation would have vented itself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r. Wardle unconsciously changed the subject, by calling emph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mn that boy," said the old gentleman, "he's gone to sleep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extraordinary boy, that," said Mr. Pickwick, "does he always sl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leep!" said the old gentleman, "he's always asleep. Goes on errands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snores as he waits at 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very odd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odd indeed," returned the old gentleman; "I'm proud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-wouldn't part with him on any account --he's a natural curiosity!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--Joe--take these things away, and open another bottle--d'ye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rose, opened his eyes, swallowed the huge piece of pi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the act of masticating when he last fell asleep, and slowly ob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's orders--gloating languidly over the remains of the feas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the plates, and deposited them in the hamper. The fresh bott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, and speedily emptied: the hamper was made fast in it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--the fat boy once more mounted the box--the spectac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glass were again adjusted and the evolutions of the mi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ced. There was a great fizzing and banging of guns, and star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--and then a mine was sprung, to the gratification of everybody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ine had gone off, the military and the company follow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and went off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ind," said the old gentleman, as he shook hands with Mr. Pickwi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of a conversation which had been carried on at interv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conclusion of the proceedings--"we shall see you all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certainly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got the addr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or Farm, Dingley Dell," said Mr Pickwick, consulting his pocket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it," said the old gentleman. "I don't let you off, mind,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; and undertake that you shall see everything worth seeing. If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for a country life, come to me, and I'll give you plenty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--damn that boy, he's gone to sleep again--Joe, help Tom p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were put in--the driver mounted--the fat boy clambered up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-farewells were exchanged--and the carriage rattled off.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s turned round to take a last glimpse of it, the setting sun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 glow on the faces of their entertainers, and fell upon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. His head was sunk upon his bosom; and he slumber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HAPTER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HORT ONE. SHOWING, AMONG OTHER MATTERS, HOW MR. PICKWICK UNDER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RIVE, AND MR. WINKLE TO RIDE; AND HOW THEY BOTH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nd pleasant was the sky, balmy the air, and beautiful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 object around, as Mr. Pickwick leant over the balustra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 Bridge, contemplating nature, and waiting for breakfast.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deed one which might well have charmed a far less reflective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to which it was pre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eft of the spectator lay the ruined wall, broken in many pla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, overhanging the narrow beach below in rude and heavy masses.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ts of sea-weed hung upon the jagged and pointed stones, tremb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reath of wind; and the green ivy clung mournfully round the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 battlements. Behind it rose the ancient castle, its towers roof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massive walls crumbling away, but telling us proudly of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nd strength, as when, seven hundred years ago, it rang with the cl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ms, or resounded with the noise of feasting and revelry.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the banks of the Medway, covered with cornfields and pastur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a windmill, or a distant church, stretched away as fa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could see, presenting a rich and varied landscape, render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by the changing shadows which passed swiftly across it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and half-formed clouds skimmed away in the light of the morning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, reflecting the clear blue of the sky, glistened and sparkl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lowed noiselessly on; and the oars of the fishermen dipp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with a clear and liquid sound, as the heavy but picturesque b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ed slowly down the st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roused from the agreeable reverie into which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by the objects before him, by a deep sigh, and a touch 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round: and the dismal man was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templating the scene?" inquired the disma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congratulating yourself on being up so soon?" Mr. Pickwick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people need to rise early, to see the sun in all his splendour,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seldom lasts the day through. The morning of day and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are but too much a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peak truly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ommon the saying," continued the dismal man, "`The morning's too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st.' How well might it be applied to our every-day existence. God!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 forfeit to have the days of my childhood restored, or to be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em for ev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seen much trouble, sir," said Mr. Pickwick, com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," said the dismal man, hurriedly; "I have. More than those wh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now would believe possible." He paused for an instant, an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it ever strike you, on such a morning as this, that drowning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pea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d bless me, no!" replied Mr. Pickwick, edging a littl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, as the possibility of the dismal man's tipping him over,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eriment, occurred to him rather forc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thought so, often," said the dismal man, without noti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 "The calm, cool water seems to me to murmur an invitation to re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t. A bound, a splash, a brief struggle; there is an eddy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it gradually subsides into a gentle ripple; the waters have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your head, and the world has closed upon your miseries and misfor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" The sunken eye of the dismal man flashed brightly as he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momentary excitement quickly subsided; and he turned calmly awa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--enough of that. I wish to see you on another subject. You invit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that paper, the night before last, and listened attentively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," replied Mr. Pickwick; "and I certainly though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ked for no opinion," said the dismal man, interrupting him, "and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You are travelling for amusement and instruction. Suppose I forw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curious manuscript--observe, not curious because wild or improb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urious as a leaf from the romance of real life. Would you commun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the club, of which you have spoken so frequent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Mr. Pickwick, "if you wished it; and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on their transacti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have it," replied the dismal man. "Your address;" an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aving communicated their probable route, the dismal man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d it down in a greasy pocket-book, and, resisting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invitation to breakfast, left that gentleman at his inn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ound that his three companions had risen, and were wai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to commence breakfast, which was ready laid in tempting dis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down to the meal; and broiled ham, eggs, tea, coffee, and sund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disappear with a rapidity which at once bore testimon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of the fare, and the appetites of its consu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about Manor Farm," said Mr. Pickwick. "How shall we 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d better consult the waiter, perhaps," said Mr. Tupman, and the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mmoned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ngley Dell, gentlemen--fifteen miles, gentlemen--cross road--post-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t-chaise won't hold more than two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 sir--beg your pardon, sir.--Very nice four-wheeled chaise, sir--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behind--one in front for the gentleman that drives--oh!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sir--that'll only hold thr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o be done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one of the gentlemen would like to ride, sir?" sugge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looking towards Mr. Winkle; "very good saddle horses, sir--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dle's men coming to Rochester bring 'em bac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very thing," said Mr. Pickwick. "Winkle, will you go on horseba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did entertain considerable misgivings in the very lowest rec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heart, relative to his equestrian skill; but, as 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m even suspected on any account, he at once replie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hood, "Certainly. I should enjoy it, of all th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had rushed upon his fate; there was no resource. "Let them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y eleve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sir," replie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retired; the breakfast concluded; and the travellers asc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spective bed-rooms, to prepare a change of clothing, to ta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 their approaching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made his preliminary arrangements, and was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 blinds at the passengers in the street, when the waiter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nounced that the chaise was ready--an announcement which the veh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confirmed, by forthwith appearing before the coffee-room bl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urious little green box on four wheels, with a low plac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bin for two behind, and an elevated perch for one in front, drawn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brown horse, displaying great symmetry of bone. An hostler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, holding by the bridle another immense horse--apparently a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of the animal in the chaise--ready saddled for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!" said Mr. Pickwick, as they stood upon the pavement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ts were being put in. "Bless my soul! who's to drive? I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you, of course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slightest fear, sir," interposed the hostler. "Warrant him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a hinfant in arms might driv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don't shy, does h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y, sir?--He wouldn't shy if he was to meet a vaggin-load of monkey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ails burnt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recommendation was indisputable. Mr. Tupman and Mr. Snodgras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in; Mr. Pickwick ascended to his perch, and deposited his fe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oor-clothed shelf, erected beneath it for tha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hiny Villiam," said the hostler to the deputy hostler, "g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 the ribbins." "Shiny Villiam"--so called, probably, from his sl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oily countenance--placed the reins in Mr. Pickwick's left h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per hostler thrust a whip into hi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--o!" cried Mr. Pickwick, as the tall quadruped evinced a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to back into the coffee-room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--o!" echoed Mr. Tupman and Mr. Snodgrass, from the 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his playfulness, gen'l'm'n," said the head hostler encourag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st kitch hold on him, Villiam." The deputy restrained the anim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sity, and the principal ran to assist Mr. Winkle in mou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'other side, sir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owed if the gen'l'm'n worn't a gettin' up on the wrong side," whisp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ing post-boy to the inexpressibly gratified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thus instructed, climbed into his saddle, with abou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as he would have experienced in getting up the sid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rate man-of-w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?" inquired Mr. Pickwick, with an inward presentimen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" replied Mr. Winkle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'em go," cried the hostler,--"Hold him in, sir," and away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and the saddle-horse, with Mr. Pickwick on the box of the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on the back of the other, to the delight and gratific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inn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makes him go sideways?" said Mr. Snodgrass in the bin, to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imagine," replied Mr. Winkle. His horse was drifting up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st mysterious manner--side first, with his head towards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and his tail towards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no leisure to observe either this or any other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his faculties being concentrated in the manag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attached to the chaise, who displayed various peculiarities,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to a bystander, but by no means equally amusing to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behind him. Besides constantly jerking his head up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and uncomfortable manner, and tugging at the reins to an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ndered it a matter of great difficulty for Mr. Pickwick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he had a singular propensity for darting suddenly every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ide of the road, then stopping short, and then rushing forw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nutes, at a speed which it was wholly impossible to contr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can he mean by this?" said Mr. Snodgrass, when the horse had exec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oeuvre for the twentieth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" replied Mr. Tupman; "it looks very like shying, do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was about to reply, when he was interrupted by a sh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o!" said that gentleman; "I have dropped my w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," said Mr. Snodgrass, as the equestrian came trotting up on th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with his hat over his ears, and shaking all over,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to pieces, with the violence of the exercise, "pick up the w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good fellow." Mr. Winkle pulled at the bridle of the tall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he was black in the face; and having at length succeeded in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dismounted, handed the whip to Mr. Pickwick, and grasping the re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rem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hether the tall horse, in the natural playfulness of his dis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irous of having a little innocent recreation with Mr. Winkl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occurred to him that he could perform the journey as much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tisfaction without a rider as with one, are points upon which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we can arrive at no definite and distinct conclusion. By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s the animal was actuated, certain it is that Mr. Winkle had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 reins, than he slipped them over his head, and darted back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full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fellow," said Mr. Winkle, soothingly,--"poor fellow--good old ho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"poor fellow" was proof against flattery: the more Mr. Winkl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nearer him, the more he sidled away; and, notwithstanding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ing and wheedling, there were Mr. Winkle and the horse going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each other for ten minutes, at the end of which time each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the same distance from the other as when they first commenced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y sort of thing under any circumstances, but particularly s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ely road, where no assistance can be proc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m I to do?" shouted Mr. Winkle, after the dodging had been pro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nsiderable time. "What am I to do? I can't get on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lead him till we come to a turnpike," replie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won't come!" roared Mr. Winkle. "Do come, and hol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the very personation of kindness and humanity: he thr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 on the horse's back, and having descended from his seat,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the chaise into the hedge, lest anything should come along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pped back to the assistance of his distressed companion, leav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and Mr. Snodgrass in the vehicle. The horse no sooner behel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dvancing towards him with the chaise whip in his hand,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d the rotary motion in which he had previously indulged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grade movement of so very determined a character, that it at onc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who was still at the end of the bridle, at a rather quicker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ast walking, in the direction from which they had just com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ran to his assistance, but the faster Mr. Pickwick ran forwar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 the horse ran backward. There was a great scraping of f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ing up of the dust; and at last Mr. Winkle, his arms being nearly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ir sockets, fairly let go his hold. The horse paused, st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s head, turned round, and quietly trotted home to Rochester,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and Mr. Pickwick gazing on each other with countenances of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. A rattling noise at a little distance attracted their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!" exclaimed the agonised Mr. Pickwick, "there's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running a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t too true. The animal was startled by the noise, and the re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his back. The result may be guessed. He tore of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wheeled chaise behind him, and Mr. Tupman and Mr. Snodgra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wheeled chaise. The heat was a short one. Mr. Tupman threw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dge, Mr. Snodgrass followed his example, the horse da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wheeled chaise against a wooden bridge, separated the wheel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and the bin from the perch: and finally stood stock still to gaz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in he had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care of the two unspilt friends was to extricate their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from their bed of quickset--a process which gave the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satisfaction of discovering that they had sustained no inj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sundry rents in their garments, and various laceration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bles. The next thing to be done was, to unharness the horse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ed process having been effected, the party walked slowly for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the horse among them, and abandoning the chaise to its f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's walking brought the travellers to a little roadside public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elm trees, a horse trough, and a sign-post, in front;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ed hay-ricks behind, a kitchen garden at the side, and rotten sh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uldering out-houses jumbled in strange confusion all about it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eaded man was working in the garden; and to him Mr. Pickwick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ily--"Hallo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headed man raised his body, shaded his eyes with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, long and coolly, at Mr. Pickwick and his 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 there!" repea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was the red-headed man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far is it to Dingley D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ter er seven mi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a good ro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t'ant." Having uttered this brief reply, and apparently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nother scrutiny, the red-headed man resumed his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ant to put this horse up here," said Mr. Pickwick; "I suppose we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w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nt to put that ere horse up, do ee?" repeated the red-headed man,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sp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replied Mr. Pickwick, who had by this time advanced, hor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o the garden r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us"--roared the man with the red head, emerging from the gard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hard at the horse--"Miss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l bony woman--straight all the way down--in a coarse blue pelis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st an inch or two below her arm-pits, responded to the c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we put this horse up here, my good woman?" said Mr. Tupman, advanc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in his most seductive tones. The woman looked very har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arty; and the red-headed man whispered something in her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the woman, after a little consideration, "I'm afeered o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raid!" exclaimed Mr. Pickwick, "what's the woman afraid o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got us in trouble last time," said the woman, turning into the house;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ant have nothin' to say to '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extraordinary thing I ever met with in my life," said the 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--really believe," whispered Mr. Winkle, as his friends gather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"that they think we have come by this horse in some dishonest ma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exclaimed Mr. Pickwick, in a storm of indignation.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 repeated his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you fellow!" said the angry Mr. Pickwick, "do you think we st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r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ure ye did," replied the red-headed man, with a grin which ag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enance from one auricular organ to the other. Saying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to the house, and banged the door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like a dream," ejaculated Mr. Pickwick, "a hideous dream.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's walking about, all day, with a dreadful horse that he can't get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!" The depressed Pickwickians turned moodily away, with th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uped, for which they all felt the most unmitigated disgust,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t their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ate in the afternoon when the four friends and their four-fo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turned into the lane leading to Manor Farm: and even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near their place of destination, the pleasure they would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perienced was materially damped as they reflected on the singul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appearance, and the absurdity of their situation. Torn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erated faces, dusty shoes, exhausted looks, and, above all, the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how Mr. Pickwick cursed that horse: he had eyed the noble anima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with looks expressive of hatred and revenge; more than o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alculated the probable amount of the expense he would incur by c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oat; and now the temptation to destroy him, or to cast him lo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rushed upon his mind with tenfold force. He was rouse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 on these dire imaginings, by the sudden appearance of two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turn of the lane. It was Mr. Wardle, and his faithful attenda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ere have you been?" said the hospitable old gentleman; "I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you all day. Well, you do look tired. What! Scratches! Not h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--eh? Well, I am glad to hear that--very. So you've been spilt, 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. Common accident in these parts. Joe--he's asleep again!--J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at horse from the gentleman, and lead it into the s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sauntered heavily behind them with the animal;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condoling with his guests in homely phrase on so m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adventures as they thought proper to communicate, led the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'll have you put to rights here," said the old gentleman, "and then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you to the people in the parlour. Emma, bring out the ch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; now, Jane, a needle and thread here; towels and water, Mary.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 bustle ab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buxom girls speedily dispersed in search of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in requisition, while a couple of large-headed, circular-vis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s rose from their seats in the chimney-corner (for although it was a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their attachment to the wood fire appeared as cordial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), and dived into some obscure recesses, from which they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bottle of blacking, and some half-dozen bru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stle!" said the old gentleman again, but the admonition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, for one of the girls poured out the cherry brandy,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 the towels, and one of the men suddenly seizing Mr. Pickwi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, at imminent hazard of throwing him off his balance, brushed a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, till his corns were red-hot; while the other shampoo'd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eavy clothes-brush, indulging, during the operation, in that h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which hostlers are wont to produce when engaged in rubbing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, having concluded his ablutions, took a survey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tanding with his back to the fire, sipping his cherry bran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felt satisfaction. He describes it as a large apartment, with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floor and a capacious chimney; the ceiling garnished with hams, 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con, and ropes of onions. The walls were decorated with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-whips, two or three bridles, a saddle and an old rusty blunderbu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scription below it, intimating that it was "Loaded"--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on the same authority, for half a century at least. An old eight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of solemn and sedate demeanour, ticked gravely in one corner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watch, of equal antiquity, dangled from one of the many hook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the dres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dy?" said the old gentleman inquiringly, when his guest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, mended, brushed, and bran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, then," and the party having traversed severa dark pass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joined by Mr. Tupman, who had lingered behind to snatch a kis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ma, for which he had been duly rewarded with sundry push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ings, arrived at the parlou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come," said their hospitable host, throwing it open and stepping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nounce them, "Welcome, gentlemen, to Manor Far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 OLD-FASHIONED CARD-PARTY. THE CLERGYMAN'S VERSES. THE ST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ONVICT'S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guests who were assembled in the old parlour rose to gree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his friends upon their entrance; and during the perform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of introduction, with all due formalities, Mr. Pickwic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to observe the appearance, and speculate upon the charac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, of the persons by whom he was surrounded--a habit in which h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with many other great men delighted to indul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old lady, in a lofty cap and faded silk gown--no less a pe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r. Wardle's mother--occupied the post of honour on the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e chimney-piece; and various certificates of her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in the way she should go when young, and of her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from it when old, ornamented the walls, in the form of sampl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date, worsted landscapes of equal antiquity, and crimson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kettle holders of a more modern period. The aunt, the two young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Wardle, each vying with the other in paying zealous and unre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s to the old lady, crowded round her easy-chair, one hol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-trumpet, another an orange, and a third a smelling-bottle, whi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was busily engaged in patting and punching the pillow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for her support. On the opposite side sat a bald-head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a good-humoured benevolent face--the clergyman of Ding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; and next him sat his wife, a stout blooming old lady, who look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well skilled, not only in the art and mystery of manufact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made cordials greatly to other people's satisfaction, but of t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ccasionally very much to her own. A little hard-hea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ton-pippin-faced man, was conversing with a fat old gentleman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; and two or three more old gentlemen, and two or three mor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sat bolt upright and motionless on their chairs, staring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Pickwick and his fellow-voya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mother," said Mr. Wardle, at the very top of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the old lady, shaking her head; "I can't hea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grandma!" screamed both the young ladie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exclaimed the old lady. "Well; it don't much matter. He don't ca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'ooman like me, I dare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sure you, ma'am," said Mr. Pickwick, grasping the old lady'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so loud that the exertion imparted a crimson hue to his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"I assure you, ma'am, that nothing delights me more than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 of your time of life heading so fine a family, and looking s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the old lady, after a short pause; "it's all very fi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say; but I can't hear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andma's rather put out now," said Miss Isabella Wardle, in a low t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he'll talk to you pres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nodded his readiness to humour the infirmities of 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into a general conversation with the other members of the cir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lightful situation thi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lightful!" echoed Messrs. Snodgrass, Tupman, and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think it is," said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an't a better spot o' ground in all Kent, sir," said the hard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pippin-face; "there an't indeed, sir--I'm sure there a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 The hard-headed man looked triumphantly round, as if he had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ontradicted by somebody, but had got the better of him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an't a better spot o' ground in all Kent," said the hard-head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fter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ept Mullins's Meadows," observed the fat man 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llins's Meadows!" ejaculated the other, with profound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Mullins's Meadows," repeated the f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g'lar good land that," interposed another f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 it is, sure-ly," said a third f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knows that," said the corpulent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-headed man looked dubiously round, but finding him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, assumed a compassionate air, an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they talking about?" inquired the old lady of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-daughters, in a very audible voice; for, like many deaf peopl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med to calculate on the possibility of other persons hear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out the land, grandm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bout the land?--Nothing the matter, is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. Mr. Miller was saying our land was better than Mullins's Meadow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hould be know anything about it?" inquired the old lady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ller's a conceited coxcomb, and you may tell him I said so."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old lady, quite unconscious that she had spoken above a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erself up, and looked carving-knives at the hard-headed delinqu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said the bustling host, with a natural anxiety to cha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--"What say you to a rubber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it of all things," replied that gentleman; "but pra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one on my acco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assure you, mother's very fond of a rubber," said Mr. Wardle; "a'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, who was much less deaf on this subject than on any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 Joe!" said the old gentleman; "Joe--damn that--oh, here he is; p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d-tab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hargic youth contrived without any additional rousing to set ou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-tables; the one for Pope Joan, and the other for whis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-players were Mr. Pickwick and the old lady; Mr. Miller and the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The round game comprised the rest of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bber was conducted with all that gravity of deportment and sedat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meanour which befit the pursuit entitled "whist"--a solemn observ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, as it appears to us, the title of "game" has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verently and ignominiously applied. The round-game table,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as so boisterously merry as materially to interru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s of Mr. Miller, who, not being quite so much absorb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been, contrived to commit various high cri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demeanours, which excited the wrath of the fat gentleman to a ve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, and called forth the good-humour of the old lady in a propor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" said the criminal Miller triumphantly, as he took up the odd t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of a hand; "that could not have been played bett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 myself;--impossible to have made another tri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ller ought to have trumped the diamond, oughtn't he, sir?"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ght I, though?" said the unfortunate, with a doubtful appeal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ought, sir," said the fat gentleman, in an awfu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sorry," said the crest-fallen Mi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ch use that," growled the f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o by honours makes us eight," said Mr. Pickwick. Another hand. "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?" inquir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," replied Mr. Pickwick. "Double, single, and the ru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was such luck," said Mr. Mi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was such cards," said the f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emn silence: Mr. Pickwick humorous, the old lady serious, the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aptious, and Mr. Miller timo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double," said the old lady: triumphantly making a memorandu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by placing one sixpence and a battered half-penn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ouble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aware of the fact, sir," replied the fat gentleman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ame, with a similar result, was followed by a revok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ucky Miller; on which the fat gentleman burst into a state of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xcitement which lasted until the conclusion of the gam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to a corner, and remained perfectly mute for one h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even minutes; at the end of which time he emerg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, and offered Mr. Pickwick a pinch of snuff with the air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made up his mind to a Christian forgiveness of injuries sus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's hearing decidedly improved, and the unlucky Miller fel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ut of his element as a dolphin in a sentry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the round game proceeded right merrily. Isabella Wardle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dle "went partners," and Emily Wardle and Mr. Snodgrass did the s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Mr. Tupman and the spinster aunt established a joint-stock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sh and flattery. Old Mr. Wardle was in the very height of his joll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so funny in his management of the board, and the old la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arp after their winnings, that the whole table was in a perpetual 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rriment and laughter. There was one old lady who always ha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cards to pay for, at which everybody laughed, regularl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; and when the old lady looked cross at having to pay, the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 than ever; on which the old lady's face gradually brightened up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she laughed louder than any of them. Then, when the spinster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"matrimony," the young ladies laughed afresh, and the spinster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disposed to be pettish; till, feeling Mr. Tupman squeez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table, she brightened up too, and looked rather knowing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 in reality were not quite so far off as some people thought f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everybody laughed again, and especially old Mr. Ward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a joke as much as the youngest. As to Mr. Snodgrass, he di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sper poetical sentiments into his partner's ear, which made on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acetiously sly, about partnerships at cards and partnership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caused the aforesaid old gentleman to make some remarks thereup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divers winks and chuckles, which made the compan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and the old gentleman's wife especially so. And Mr. Winkle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jokes which are very well known in town, but are not at all kn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: and as everybody laughed at them very heartily, and sa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capital, Mr. Winkle was in a state of great honour and glory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evolent clergyman looked pleasantly on; for the happy fac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the table made the good old man feel happy too; and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ment was rather boisterous, still it came from the heart and no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ps: and this is the right sort of merriment,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glided swiftly away, in these cheerful recreations;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though homely supper had been despatched, and the litt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 social circle round the fire, Mr. Pickwick thought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o happy in his life, and at no time so much disposed to enjo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most of, the passing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this," said the hospitable host, who was sitting in great stat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's arm-chair, with her hand fast clasped in his--"This i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like--the happiest moments of my life have been passed at t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side: and I am so attached to it, that I keep up a blazing fir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vening, until it actually grows too hot to bear it. Why, my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here, used to sit before this fire-place upon that little stool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girl; didn't you,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 which starts unbidden to the eye when the recollection of old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appiness of many years ago is suddenly recalled, stole dow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face as she shook her head with a melancholy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excuse my talking about this old place, Mr. Pickwick,"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, after a short pause, "for I love it dearly, and know no other--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and fields seem like living friends to me: and so does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with the ivy,--about which, by-the-bye, our excellent frie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ong when he first came amongst us. Mr. Snodgrass, have you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gla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nty, thank you," replied that gentleman, whose poetic curiosit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excited by the last observations of his entertainer. "I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but you were talking about the song of the Iv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ask our friend opposite about that," said the host knowing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ng the clergyman by a nod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I say that I should like to hear you repeat it, sir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really," replied the clergyman, "it's a very slight affai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excuse I have for having ever perpetrated it is, that I was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ime. Such as it is, however, you shall hear it if you wis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rmur of curiosity was of course the reply; and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recite, with the aid of sundry promptings from his wif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 in question. "I call them," said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VY GREEN Oh, a dainty plant is the Ivy green, That creepeth o'er ru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! Of right choice food are his meals I ween, In his cell so l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. The wall must be crumbled, the stone decayed, To pleasure his da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: And the mouldering dust that years have made Is a merry meal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where no life is seen, A rare old plant is the Ivy green. Fas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eth on, though he wears no wings, And a staunch old heart has he.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he twineth, how tight he clings To his friend the huge Oak Tree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ly he traileth along the ground, And his leaves he gently wave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ously hugs and crawleth round The rich mould of dead men's gr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where grim death has been, A rare old plant is the Ivy green.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have fled and their works decayed, And nations have scattered bee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ut old Ivy shall never fade, From its hale and hearty gree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 old plant in its lonely days, Shall fatten upon the past: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iest building man can raise, Is the Ivy's food at last. Creep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ime has been, A rare old plant is the Ivy g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old gentleman repeated these lines a second time, to enab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to note them down, Mr. Pickwick perused the lineaments of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pression of great interest. The old gentleman having conclu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ion, and Mr. Snodgrass having returned his note-book to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use me, sir, for making the remark on so short an acquaintance;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like yourself cannot fail, I should think, to have observe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 and incidents worth recording, in the course of your experienc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the Gosp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witnessed some certainly," replied the old gentleman; "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s and characters have been of a homely and ordinary natur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of action being so very limi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 make some notes, I think, about John Edmunds, did you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r. Wardle, who appeared very desirous to draw his friend ou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ification of his new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slightly nodded his head in token of assen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to change the subject, when Mr. Pickwick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; but pray, if I may venture to inquire, who was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very thing I was about to ask," said Mr. Snodgrass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fairly in for it," said the jolly host. "You must satisf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of these gentlemen, sooner or later; so you had better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this favourable opportunity, and do so at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smiled good-humouredly as he drew his chair forward;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party drew their chairs closer together, especiall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and the spinster aunt, who were possibly rather hard of hear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's ear-trumpet having been duly adjusted, and Mr. Mille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asleep during the recital of the verses) roused from his slu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admonitory pinch, administered beneath the table by his ex-partn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fat man, the old gentleman, without further preface, commen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tale, to which we have taken the liberty of prefixing the ti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ICT'S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first settled in this village," said the old gentleman, "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just five-and-twenty years ago, the most notorious person amo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ioners was a man of the name of Edmunds, who leased a small farm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ot. He was a morose, savage-hearted, bad man: idle and dissolu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bits; cruel and ferocious in his disposition. Beyond the few laz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 vagabands with whom he sauntered away his time in the field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ed in the alehouse, he had not a single friend or acquaintance;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to speak to the man whom many feared, and every one deteste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s was shunned by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an had a wife and one son, who when I first came here,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years old. Of the acuteness of that woman's sufferings, of th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uring manner in which she bore them, of the agony of solicitu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reared that boy, no one can form an adequate conception.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the supposition, if it be an uncharitable one, but I do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my soul believe, that the man systematically tried for many yea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er heart; but she bore it all for her child's sake, and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it may seem to many, for his father's too; for brute as he wa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 as he had treated her, she had loved him once; and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he had been to her, awakened feelings of forbearance and mee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uffering in her bosom, to which all God's creatures, but women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were poor--they could not be otherwise when the man pursu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; but the woman's unceasing and unwearied exertions, early and 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noon, and night, kept them above actual want. Those exertio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ll repaid. People who passed the spot in the evening--sometime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hour of the night--reported that they had heard the moans and sob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 distress, and the sound of blows: and more than once,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midnight, the boy knocked softly at the door of a neighbour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he had been sent, to escape the drunken fury of his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uring the whole of this time, and when the poor creature often bo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rks of ill-usage and violence which she could not wholly conceal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onstant attendant at our little church. Regularly every Sun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nd afternoon, she occupied the same seat with the boy at her si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they were both poorly dressed--much more so than man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 who were in a lower station--they were always neat and cl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had a friendly nod and a kind word for `poor Mrs. Edmunds'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when she stopped to exchange a few words with a neighbou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service in the little row of elm trees which lead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porch, or lingered behind to gaze with a mother's pride and fo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healthy boy, as he sported before her with some little compan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re-worn face would lighten up with an expression of heart-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; and she would look, if not cheerful and happy, at least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or six years passed away; the boy had become a robust and well-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 The time that had strengthened the child's slight frame and kni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limbs into the strength of manhood had bowed his mother's fo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eebled her steps; but the arm that should have supported her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locked in hers; the face that should have cheered her, no mor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own. She occupied her old seat, but there was a vacant one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The Bible was kept as carefully as ever, the places were f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down as they used to be: but there was no one to read it with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ears fell thick and fast upon the book, and blotted the word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 Neighbours were as kind as they were wont to be of old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nned their greetings with averted head. There was no lingering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lm trees now--no cheering anticipations of happiness yet in stor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woman drew her bonnet closer over her face, and walked hurri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tell you, that the young man, who, looking back to the earl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hood's days to which memory and consciousness extend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his recollection down to that moment, could remember noth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in some way connected with a long series of voluntary priv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by his mother for his sake, with ill-usage, and insul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and all endured for him;--shall I tell you, that h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 disregard of her breaking heart, and a sullen wilful forget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she had done and borne for him, had linked himself with depra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men, and was madly pursuing a headlong career, which mus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o him, and shame to her? Alas for human nature! You have anticip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ng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easure of the unhappy woman's misery and misfortune was ab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. Numerous offences had been committed in the neighbourhoo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rators remained undiscovered, and their boldness increased. A robb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daring and aggravated nature occasioned a vigilance of pursu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ness of search, they had not calculated on. Young Edmund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with three companions.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ed--committed--tried--condemned--to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ld and piercing shriek from a woman's voice, which resound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when the solemn sentence was pronounced, rings in my ears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That cry struck a terror to the culprit's heart, which tr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ation--the approach of death itself, had failed to awaken. The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compressed in dogged sullenness throughout, quiv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involuntarily; the face turned ashy pale as the cold persp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forth from every pore; the sturdy limbs of the felon tremble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 in the d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first transports of her mental anguish, the suffering mother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pon her knees at my feet, and fervently besought the Almight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hitherto supported her in all her troubles, to release her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f woe and misery, and to spare the life of her only child.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, and a violent struggle, such as I hope I may never have to w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succeeded. I knew that her heart was breaking from that hour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nce heard complaint or murmur escape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a piteous spectacle to see that woman in the prison yard from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eagerly and fervently attempting, by affection and entreaty, to s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 heart of her obdurate son. It was in vain. He remained mo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, and unmoved. Not even the unlooked-for commut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to transportation for fourteen years, softened for an insta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hardihood of his demea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e spirit of resignation and endurance that had so long uphel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able to contend against bodily weakness and infirmity. She fell s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agged her tottering limbs from the bed to visit her son once mo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rength failed her, and she sunk powerless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 the boasted coldness and indifference of the young man were t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and the retribution that fell heavily upon him, nearly dro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. A day passed away and his mother was not there; another flew b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not near him; a third evening arrived, and yet he had not seen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four-and-twenty hours he was to be separated from her--perhap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Oh! how the longforgotten thoughts of former days rushe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s he almost ran up and down the narrow yard--as if intelligen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the sooner for his hurrying--and how bitterly a sen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 and desolation rushed upon him, when he heard the truth!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the only parent he had ever known, lay ill--it migh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--within one mile of the ground he stood on; were he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ttered, a few minutes would place him by her side. He ru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nd grasping the iron rails with the energy of desperation, sh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t rang again, and threw himself against the thick wall as if to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age through the stone; but the strong building mocked his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, and he beat his hands together and wept like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ore the mother's forgiveness and blessing to her son in prison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his solemn assurance of repentance, and his fervent supplic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to her sick bed. I heard, with pity and compassion, the repen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devise a thousand little plans for her comfort and suppor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; but I knew that many months before he could reach 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his mother would be no longer of this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removed by night. A few weeks afterwards the poor woman's soul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light, I confidently hope, and solemnly believe, to a place of e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rest. I performed the burial service over her remains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in our little churchyard. There is no stone at her grave's head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s were known to man; her virtues to G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had been arranged previously to the convict's departure,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 his mother as soon as he could obtain permission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should be addressed to me. The father had positively refus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from the moment of his apprehension; and it w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to him whether he lived or died. Many years passed ov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telligence of him; and when more than half his term of transpor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pired, and I had received no letter, I concluded him to be dea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almost hoped he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dmunds, however, had been sent a considerable distance up the countr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rival at the settlement, and to this circumstance, perhaps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d the fact, that though several letters were despatched, 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ever reached my hands. He remained in the same place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years. At the expiration of the term, steadily adhering to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and the pledge he gave his mother, he made his way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amidst innumerable difficulties, and returned, on foot,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a fine Sunday evening, in the month of August, John Edmunds set fo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llage he had left with shame and disgrace seventeen years befor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way lay through the churchyard. The man's heart swell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the stile. The tall old elms, through whose branches the decl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cast here and there a rich ray of light upon the shady path,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s of his earliest days. He pictured himself as he was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ing to his mother's hand, and walking peacefully to church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how he used to look up into her pale face; and how her eye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fill with tears as she gazed upon his features--tears which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upon his forehead as she stooped to kiss him, and made him weep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little knew then what bitter tears hers were. He though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he had run merrily down that path with some childish play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, ever and again, to catch his mother's smile, or hea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voice; and then a veil seemed lifted from his memory, and wo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unrequited, and warnings despised, and promises broken, thr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recollection till his heart failed him, and he could bear i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entered the church. The evening service was conclude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had dispersed, but it was not yet closed. His steps echo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low building with a hollow sound, and he almost f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it was so still and quiet. He looked round him. Nothing was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seemed smaller than it used to be, but there were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s on which he had gazed with childish awe a thousand time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lpit with its faded cushion; the Communion-table before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often repeated the Commandments he had reverenced as a chi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as a man. He approached the old seat; it looked cold and de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hion had been removed, and the Bible was not there. Perhap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now occupied a poorer seat, or possibly she had grown infi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ach the church alone. He dared not think of what he feared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feeling crept over him, and he trembled violently as he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old man entered the porch just as he reached it. Edmunds started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knew him well; many a time he had watched him digging gra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. What would he say to the returned convic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raised his eyes to the stranger's face, bid him `good even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slowly on. He had forgotte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lked down the hill, and through the village. The weather was w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ere sitting at their doors, or strolling in their little gard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assed, enjoying the serenity of the evening, and their re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. Many a look was turned towards him, and many a doubtful gla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on either side to see whether any knew and shunned him.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faces in almost every house; in some he recognised the burly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ld schoolfellow--a boy when he last saw him--surrounded by a tro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children; in others he saw, seated in an easy-chair at a cottag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eble and infirm old man, whom he only remembered as a hale and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; but they had all forgotten him, and he passed on un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st soft light of the setting sun had fallen on the earth, cas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glow on the yellow corn sheaves, and lengthening the shado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ard trees, as he stood before the old house--the home of his infancy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heart had yearned with an intensity of affection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, through long and weary years of captivity and sorrow. The p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w, though he well remembered the time when it had seemed a high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; and he looked over into the old garden. There were more see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er flowers than there used to be, but there were the old trees still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ee, under which he had lain a thousand times when tired of pla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, and felt the soft mild sleep of happy boyhood steal gent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There were voices within the house. He listened, but the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upon his ear; he knew them not. They were merry too; and h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his poor old mother could not be cheerful, and he away.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a group of little children bounded out, shouting and rom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, with a little boy in his arms, appeared at the door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round him, clapping their tiny hands, and dragging him out,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yous sports. The convict thought on the many times he had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father's sight in that very place. He remembered how oft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his trembling head beneath the bed-clothes, and heard the harsh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ard stripe, and his mother's wailing; and though the man s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 with agony of mind as he left the spot, his fist was clench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were set, in fierce and deadly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uch was the return to which he had looked through the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many years, and for which he had undergone so much suffer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ce of welcome, no look of forgiveness, no house to receive, no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im--and this too in the old village. What was his loneli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thick woods, where man was never seen, to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felt that in the distant land of his bondage and infamy, he ha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ative place as it was when he left it; not as it would be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 The sad reality struck coldly at his heart, and his spirit s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. He had not courage to make inquiries, or to present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person who was likely to receive him with kindness and com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slowly on; and shunning the roadside like a guilty man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meadow he well remembered; and covering his face with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himself upon the 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d not observed that a man was lying on the bank beside him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rustled as he turned round to steal a look at the new-com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s raise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an had moved into a sitting posture. His body was much ben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wrinkled and yellow. His dress denoted him an inm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: he had the appearance of being very old, but it looked m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dissipation or disease, than length of years. He was staring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tranger, and though his eyes were lustreless and heavy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ppeared to glow with an unnatural and alarmed expression aft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ixed upon him for a short time, until they seemed to be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ir sockets. Edmunds gradually raised himself to his kne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more and more earnestly upon the old man's face. They gazed upo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was ghastly pale. He shuddered and tottered to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unds sprang to his. He stepped back a pace or two. Edmunds adva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et me hear you speak,' said the convict, in a thick broken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tand off!' cried the old man, with a dreadful oath, The convict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tand off!' shrieked the old man. Furious with terror he raised his 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uck Edmunds a heavy blow across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Father--devil!' murmured the convict, between his set teeth. He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ly forward, and clenched the old man by the throat--but he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; and his arm fell powerless by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uttered a loud yell which rang through the lonely field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wl of an evil spirit. His face turned black: the gore rush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nose, and dyed the grass a deep dark red, as he stagg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. He had ruptured a blood-vessel: and he was a dead man before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ais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at corner of the churchyard," said the old gentleman, after a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ew moments, "in that corner of the churchyard of which I hav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there lies buried a man, who was in my employment for thre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event: and who was truly contrite, penitent, and humbled,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as. No one save myself knew in that man's lifetime who he wa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he came:--it was John Edmunds the returned convi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R. WINKLE, INSTEAD OF SHOOTING AT THE PIGEON AND KILLING THE CROW, S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ROW AND WOUNDED THE PIGEON; HOW THE DINGLEY DELL CRICKET CLUB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MUGGLETON, AND HOW ALL-MUGGLETON DINED AT THE DINGLEY DELL EXPENSE: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THER INTERESTING AND INSTRUCTIVE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iguing adventures of the day or the somniferous infl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's tale, operated so strongly on the drowsy tendenci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that in less than five minutes after he had been show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bedroom, he fell into a sound and dreamless sleep, from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awakened by the morning sun darting his bright beams reproach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partment. Mr. Pickwick was no sluggard; and he sprang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t warrior from his tent--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ant, pleasant country," sighed the enthusiastic gentlema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his lattice window. "Who could live to gaze from day to day on br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ates, who had once felt the influence of a scene like this?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to exist, where there are no cows but the cows on the chimney-po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redolent of Pan but pan-tiles; no crop but stone crop?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drag out a life in such a spot? Who I ask could endure it?"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ross-examined solitude after the most approved precedent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length, Mr. Pickwick thrust his head out of the latt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, sweet smell of the hayricks rose to his chamber window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perfumes of the little flower-garden beneath scented the air arou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-green meadows shone in the morning dew that glistened on every le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trembled in the gentle air: and the birds sang as if every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were a fountain of inspiration to them. Mr. Pickwick fell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and delicious rever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was the sound that ro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to the right, but he saw nobody; his eyes wandered to the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erced the prospect; he stared into the sky, but he wasn't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and then he did what a common mind would have done at once--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arden, and there saw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?" said that good-humoured individual, out of breath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ticipations of pleasure. "Beautiful morning, an't it? Glad to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 early. Make haste down, and come out. I'll wait for you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needed no second invitation. Ten minutes suffic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of his toilet, and at the expiration of that time he wa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'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Mr. Pickwick in his turn: seeing that his companion was 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un, and that another lay ready on the grass. "What's going forw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our friend and I," replied the host, "are going out rook-shoo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reakfast. He's a very good shot, an't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heard him say he's a capital one," replied Mr. Pickwick; "bu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im aim at an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host, "I wish he'd come. Joe--Jo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, who under the exciting influence of the morning did no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ore than three parts and a fraction asleep, emerged from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up, and call the gentleman, and tell him he'll find me an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okery. Show the gentleman the way there; d'ye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departed to execute his commission; and the host, carrying both g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econd Robinson Crusoe, led the way from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the place," said the old gentleman, pausing after a few minut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, in an aveuue of trees. The information was unnecessary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ssant cawing of the unconscious rooks sufficiently indica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laid one gun on the ground, and load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they are," said Mr. Pickwick; and as he spoke, the form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Mr. Snodgrass, and Mr. Winkle appeared in the distance. The fat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quite certain which gentleman he was directed to call, h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sagacity, and to prevent the possibility of any mistake,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," shouted the old gentleman, addressing Mr. Winkle; "a kee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ought to have been up long ago, even to such poor work as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responded with a forced smile, and took up the spare gun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ountenance which a meta-physical rook, impress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 of his approaching death by violence, may be supposed to ass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keenness, but it looked remarkably like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nodded; and two ragged boys who had been marshal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under the direction of the infant Lambert, forthwith commenced clim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wo of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those lads for?" inquired Mr. Pickwick abruptly. He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; for he was not quite certain but that the distr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interest, about which he had often heard a great deal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pelled the small boys attached to the soil to earn a preca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subsistence by making marks of themselves for in-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to start the game," replied Mr. Wardle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wha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n plain English to frighten the roo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is that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satisfi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. Shall I beg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" said Mr. Winkle, glad of any resp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nd aside, then. Now fo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shouted, and shook a branch with a nest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young rooks in violent conversation, flew out to ask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as. The old gentleman fired by way of reply. Down fell one bi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flew the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him up, Joe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mile upon the youth's face as he adva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visions of rook-pie floated through his imagination. He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tired with the bird--it was a plump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Winkle," said the host, reloading his own gun. "Fire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advanced, and levelled his gun. Mr. Pickwick and his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ered involuntarily to escape damage from the heavy fall of rook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elt quite certain would be occasioned by the devastating barr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iend. There was a solemn pause--a shout--a flapping of wings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cl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it go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ed fire," said Mr. Winkle, who was very pale: probab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dd," said the old gentleman, taking the gun. "Never knew one of them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before. Why, I don't see anything of the ca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," said Mr. Winkle. "I declare I forgot the ca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 omission was rectified. Mr. Pickwick crouched again.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forward with an air of determination and resolution; and Mr. Tu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from behind a tree. The boy shouted; four birds flew out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fired. There was a scream as of an individual--not a rook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eal anguish. Mr. Tupman had saved the lives of innumerable unof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by receiving a portion of the charge in his left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ribe the confusion that ensued would be impossible. To tell how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in the first transports of his emotion called Mr. Winkle "Wret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r. Tupman lay prostrate on the ground; and how Mr. Winkle kn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-stricken beside him; how Mr. Tupman called distractedly up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inine Christian name, and then opened first one eye, and then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fell back and shut them both;--all this would be as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detail, as it would be to depict the gradual recover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individual, the binding up of his arm with pocket-handkerchie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nveying him back by slow degrees supported by the arm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rew near the house. The ladies were at the garden-gate,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rrival and their breakfast. The spinster aunt appeared; she sm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koned them to walk quicker. 'Twas evident she knew n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. Poor thing! there are times when ignorance is blis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pproached n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is the matter with the little old gentleman?" said Isa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. The spinster aunt heeded not the remark; she thought it appl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 In her eyes Tracy Tupman was a youth; she viewed his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diminishing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frightened," called out the old host, fearful of alar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. The little party had crowded so completely round Mr. Tupma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not yet clearly discern the nature of the ac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frightened," said the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screamed the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pman has met with a little accident;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ster aunt uttered a piercing scream, burst into an hysteric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 backwards in the arms of her n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ow some cold water over her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murmured the spinster aunt; "I am better now. Bella, Emily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on! Is he wounded? Is he dead?--Is he--ha, ha, ha!" Here the sp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burst into fit number two, of hysteric laughter intersper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m yourself," said Mr. Tupman, affected almost to tears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sympathy with his sufferings. "Dear, dear madam,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his voice!" exclaimed the spinster aunt; and strong symptoms of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ree developed themselves forth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not agitate yourself, I entreat you, dearest madam," said Mr. Tu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ly. "I am very little hurt, I assur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you are not dead!" ejaculated the hysterical lady. "Oh, say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a fool, Rachael," interposed Mr. Wardle, rather more rough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consistent with the poetic nature of the scene. "What the devi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is saying he isn't d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I am not," said Mr. Tupman. "I require no assistance but yours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ean on your arm." He added, in a whisper, "Oh, Miss Rachael!"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female advanced, and offered her arm. They turn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parlour. Mr. Tracy Tupman gently pressed her hand to his li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 upon the sof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faint?" inquired the anxious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Mr. Tupman. "It is nothing. I shall be better presently."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leeps," murmured the spinster aunt. (His organs of visio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nearly twenty seconds.) "Dear--dear--Mr. Tup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jumped up--"Oh, say those words again!" he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started. "Surely you did not hear them!" she said, bash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 I did!" replied Mr. Tupman; "repeat them. If you would h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, repeat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said the lady. "My br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acy Tupman resumed his former position; and Mr. Wardle, accompa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rgeon,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was examined, the wound dressed, and pronounced to be a very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and the minds of the company having been thus satisfied, they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tisfy their appetites with countenances to which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was again restored. Mr. Pickwick alone was silent and r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and distrust were exhibited in his countenance. His confidence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had been shaken--greatly shaken--by the proceedings of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 cricketer?" inquired Mr. Wardle of the marks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other time, Mr. Winkle would have replied in the affirmative.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cacy of his situation, and modestly replied, 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, sir?" inquir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once upon a time," replied the host; "but I have given it up now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 to the club here, but I don't pl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rand match is played to-day, I believ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" replied the host. "Of course you would like to se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, sir," replied Mr. Pickwick, "am delighted to view any sports which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fely indulged in, and in which the impotent effects of unskilfu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endanger human life." Mr. Pickwick paused, and looked steadily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who quailed beneath his leader's searching glance. The grea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his eyes after a few minutes, and added: "Shall we be justif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our wounded friend to the care of the ladi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not leave me in better hands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impossible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refore settled that Mr. Tupman should be left at home in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males; and that the remainder of the guests, under the guida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, should proceed to the spot where was to be held that trial of sk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roused all Muggleton from its torpor, and inoculated Dingley 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ver of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walk, which was not above two miles long, lay through shady la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questered footpaths, and as their conversation turn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scenery, by which they were on every side surround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almost inclined to regret the expedition they had used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self in the main street of the town of Mugg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hose genius has a topographical bent knows perfectly we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gleton is a corporate town, with a mayor, burgesses, and freem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ho has consulted the addresses of the mayor to the freemen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men to the mayor, or both to the corporation, or all thr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will learn from thence what they ought to have know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ggleton is an ancient and loyal borough, mingling a zealous advoc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ristian principles with a devoted attachment to commercial rights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whereof, the mayor, corporation, and other inhabitants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t divers times, no fewer than one thousand four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petitions against the continuance of negro slavery abroad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number against any interference with the factory system at ho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eight in favour of the sale of livings in the Church, and eight-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bolishing Sunday trading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ood in the principal street of this illustrious t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d with an air of curiosity, not unmixed with interest, on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im. There was an open square for the market-place; and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 large inn with a sign-post in front, displaying an objec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 art, but rarely met with in nature--to wit, a blue li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bow legs in the air, balancing himself on the extreme poi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claw of his fourth foot. There were, within sight, an auctione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re-agency office, a corn-factor's, a linen-draper's, a saddler'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ller's, a grocer's, and a shoe-shop--the last-mentioned warehou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appropriated to the diffusion of hats, bonnets, wearing apparel,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, and useful knowledge. There was a red brick house with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d court-yard in front, which anybody might have known belong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; and there was, moreover, another red brick house with Vene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, and a large brass door-plate, with a very legible announce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longed to the surgeon. A few boys were making their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-field; and two or three shop-keepers who were standing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looked as if they would like to be making their way to the same sp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eed to all appearance they might have done, without losing an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custom thereby. Mr. Pickwick having paused to mak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, to be noted down at a more convenient period, ha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 his friends, who had turned out of the main street, and we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sight of the field of b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ts were pitched, and so were a couple of marquees for the 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 of the contending parties. The game had not yet commenced.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Dingley Dellers, and All-Muggletonians, were amus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jestic air by throwing the ball carelessly from hand to h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ther gentlemen dressed like them, in straw hats, flannel ja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te trousers--a costume in which they looked very much like amat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-masons--were sprinkled about the tents, towards one of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conducted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dozen of "How-are-you's?" hailed the old gentleman's arrival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sing of the straw hats, and bending forward of the fla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, followed his introduction of his guests as gentlemen from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extremely anxious to witness the proceedings of the d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he had no doubt, they would be greatly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step into the marquee, I think, sir," said one very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se body and legs looked like half a gigantic roll of flan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on a couple of inflated pillow-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find it much pleasanter, sir," urged another stout gentle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resembled the other half of the roll of flannel 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very goo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y," said the first speaker; "they notch in here--it's the bes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hole field;" and the cricketer, panting on before, preceded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 game--smart sport--fine exercise--very," were the words which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r. Pickwick's ear as he entered the tent; and the first obj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his eyes was his green-coated friend of the Rochester coach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to the no small delight and edification of a select circ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of All-Muggleton. His dress was slightly improved, and he wore boo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no mistak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recognised his friends immediately: and, darting for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ing Mr. Pickwick by the hand, dragged him to a seat with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sity, talking all the while as if the whole of the arrangeme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especial patronage and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y--this way--capital fun--lots of beer--hogs-heads; r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--bullocks; mustard--cart loads; glorious day--down with you--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t home--glad to see you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at down as he was bid, and Mr. Winkle and Mr. Snodgras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ed with the directions of their mysterious friend. Mr. Wardl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n silent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ardle--a friend of min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end of yours!--My dear sir, how are you?--Friend of my friend's--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nd, sir"--and the stranger grasped Mr. Wardle's hand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our of a close intimacy of many years, and then stepped back a pa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s if to take a full survey of his face and figure, and then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again, if possible, more warmly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and how came you here?" said Mr. Pickwick, with a smil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ce struggled with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replied the stranger--"stopping at Crown--Crown at Muggleton--m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--flannel jackets--white trousers--anchovy sandwiches--dev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s--splendid fellows--glor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ufficiently versed in the stranger's system of stenograp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fer from this rapid and disjointed communication that he had,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, contracted an acquaintance with the All-Muggletons,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ed, by a process peculiar to himself, into that extent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on which a general invitation may be easily founded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was therefore satisfied, and putting on his spectacles h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watch the play which was just commen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Muggleton had the first innings; and the interest became intens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umpkins and Mr. Podder, two of the most renowned members of that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club, walked, bat in hand, to their respective wicket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ffey, the highest ornament of Dingley Dell, was pitched to bow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oubtable Dumkins, and Mr. Struggles was selected to do the sam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for the hitherto unconquered Podder. Several players were sta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"look out," in different parts of the field, and each fixed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 attitude by placing one hand on each knee, and stooping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"making a back" for some beginner at leap-frog.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players do this sort of thing;--indeed it's generally suppo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quite impossible to look out properly in any other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mpires were stationed behind the wickets; the scorers were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ch the runs; a breathless silence ensued. Mr. Luffey retired a few p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wicket of the passive Podder, and applied the ball to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for several seconds. Dumkins confidently awaited its com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ixed on the motions of Lu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y!" suddenly cried the bowler. The ball flew from his hand stra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towards the centre stump of the wicket. The wary Dumkins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; it fell upon the tip of the bat, and bounded far away over the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couts, who had just stooped low enough to let it fly ov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--run--another.--Now, then, throw her up--up with her--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--another--no--yes--no--throw her up, throw her up!"--Such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s which followed the stroke; and, at the conclus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Muggleton had scored two. Nor was Podder behindhand in earning laur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with to garnish himself and Muggleton. He blocked the doubtful b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d the bad ones, took the good ones, and sent them flying to all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eld. The scouts were hot and tired; the bowlers were chan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d till their arms ached; but Dumkins and Podder remained unconqu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n elderly gentleman essay to stop the progress of the ball, it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legs or slipped between his fingers. Did a slim gentleman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it, it struck him on the nose, and bounded pleasantly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ubled violence, while the slim gentleman's eye filled with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 writhed with anguish. Was it thrown straight up to the wi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kins had reached it before the ball. In short, when Dumkins was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Podder stumped out, All-Muggleton had notched some fifty-f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score of the Dingley Dellers was as blank as their fac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was too great to be recovered. In vain did the eager Luff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husiastic Struggles, do all that skill and experience could sugg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gain the ground Dingley Dell had lost in the contest;--it wa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; and in an early period of the winning game Dingley Dell gav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he superior prowess of All-Mugg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meanwhile, had been eating, drinking, and talking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tion. At every good stroke he expressed his satisfaction and appro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yer in a most condescending and patronising manner, which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il to have been highly gratifying to the party concerned; whi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ad attempt at a catch, and every failure to stop the bal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d his personal displeasure at the head of the devoted individu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enunciations--as "Ah, ah!--stupid"--"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-fingers"--"Muff"--"Humbug"--and so forth--ejaculations whic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tablish him in the opinion of all around, as a most excel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judge of the whole art and mystery of the noble game of cri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 game--well played--some strokes admirable," said the strang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ides crowded into the tent, at the conclusion of the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played it, sir?" inquired Mr. Wardle, who had been much am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qu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yed it! Think I have--thousands of times--not here--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es--exciting thing--hot work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 be rather a warm pursuit in such a climate," observ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m!--red hot--scorching--glowing. Played a match once--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t--friend the Colonel--Sir Thomas Blazo--who should get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runs.--Won the toss--first innings--seven o'clock A.M.--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s to look out--went in; kept in--heat intense--nativ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d--taken away--fresh half-dozen ordered--fainted also--Blaz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--supported by two natives--couldn't bowl me out--f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cleared away the Colonel--wouldn't give in--faithful attendant--Quank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ba--last man left--sun so hot, bat in blisters, ball scorched brown-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seventy runs--rather exhausted--Quanko mustered up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strength--bowled me out--had a bath, and went out to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became of what's-his-name, sir?" inquired an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az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--the other gentle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anko Samb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Quanko--never recovered it--bowled on, on my account--bowled off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--died, sir." Here the stranger buried his countenance in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, but whether to hide his emotion or imbibe its contents, w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affirm. We only know that he paused suddenly, drew a lo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breath, and looked anxiously on, as two of the principal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ley Dell club approached Mr. Pickwick,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about to partake of a plain dinner at the Blue Lion, sir; we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your friends will join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said Mr. Wardle, "among our friends we include Mr. -----;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towards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ngle," said that versatile gentleman, taking the hint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ngle--Alfred Jingle, Esq., of No Hall, No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very happy, I am sur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shall I," said Mr. Alfred Jingle, drawing one arm throug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, and another through Mr. Wardle's, as he whispered confiden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ar of the former gentleman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ilish good dinner--cold, but capital--peeped into the ro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--fowls and pies, and all that sort of thing--pleasant fe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--well behaved, too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further preliminaries to arrange, the company stragg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in little knots of twos and threes; and within a quarter o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seated in the great room of the Blue Lion Inn, Muggleton--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kins acting as chairman, and Mr. Luffey officiating as 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vast deal of talking and rattling of knives and for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s: a great running about of three ponderous headed waiters, and a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 of the substantial viands on the table; to each and e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em of confusion, the facetious Mr. Jingle lent the 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ordinary men at least. When everybody had eaten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the cloth was removed, bottles, glasses, and dessert were 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; and the waiters withdrew to "clear away," or in other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ropriate to their own private use and emolument whatever remn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tables and drinkables they could contrive to lay their hand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the general hum of mirth and conversation that ensued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with a puffy Say-nothing-to-me,-or-I'll-contradict-you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who remained very quiet; occasionally looking round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slackened, as if he contemplated putting in some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y; and now and then bursting into a short cough of inexpre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ur. At length, during a moment of comparative silence, the littl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out in a very loud, solemn voice,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Luffe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as hushed into a profound stillness as the individual addr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to address a few words to you, sir, if you will entr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fill their glas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uttered a patronising "hear, hear," which was responded to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company: and the glasses having been fi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resident assumed an air of wisdom in a state of profound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tap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the little man, rising, "I wish to address what I have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not to our worthy chairman, because our worthy chairman is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--I may say in a great degree--the subject of what I have to s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say--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te," suggeste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"Yes, to state," said the little man. "I thank my honourable friend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ow me to call him so--(four `hears,' and one certainly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)--for the suggestion. Sir, I am a Deller--a Dingley Deller (cheers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lay claim to the honour of forming an item in the popu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gleton; nor, sir, I will frankly admit, do I covet that honour: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ell you why, sir--(hear); to Muggleton I will readily conced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honours and distinctions to which it can fairly lay claim--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numerous and too well known to require aid or recapitulation from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ir, while we remember that Muggleton has given birth to a Dumk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dder, let us never forget that Dingley Dell can boast a Luffey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. (Vociferous cheering.) Let me not be considered as wis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act from the merits of the former gentlemen. Sir, I envy them the lux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own feelings on this occasion. (Cheers.) Every gentleman who h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s probably acquainted with the reply made by an individual, who--t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dinary figure of speech--`hung out' in a tub, to the empe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:--`If I were not Diogenes,' said he, `I would be Alexander.'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magine these gentlemen to say, `If I were not Dumkins I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ffey; if I were not Podder I would be Struggles.' (Enthusiasm.)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f Muggleton, is it in cricket alone that your fellow-towns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pre-eminent? Have you never heard of Dumkins and determination?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been taught to associate Podder with property? (Great applau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never, when struggling for your rights, your liberties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, been reduced, if only for an instant, to misgiving and despa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you have been thus depressed, has not the name of Dumkins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esh within your breast the fire which had just gone out; and h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from that man, lighted it again as brightly as if it had never expir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reat cheering.) Gentlemen, I beg to surround with a rich hal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cheering the united names of `Dumkins and Podder.'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little man ceased, and here the company commenced a rai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, and thumping of tables, which lasted with little intermission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of the evening. Other toasts were drunk. Mr. Luffey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, Mr. Pickwick and Mr. Jingle, were, each in his turn,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qualified eulogium; and each in due course returned thank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as we are in the noble cause to which we have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we should have felt a sensation of pride which we cannot exp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nsciousness of having done something to merit immortality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ow deprived, could we have laid the faintest outli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before our ardent readers. Mr. Snodgrass, as usual, took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notes, which would no doubt have afforded most useful and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had not the burning eloquence of the words or the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 wine made that gentleman's hand so extremely unstead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nder his writing nearly unintelligible, and his style wholly so.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patient investigation, we have been enabled to trace some charac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a faint resemblance to the names of the speakers; and we can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 an entry of a song (supposed to have been sung by Mr. Jingle)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ords "bowl" "sparkling" "ruby" "bright" and "wine" are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at short intervals. We fancy too, that we can discern at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notes, some indistinct reference to "broiled bones";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"cold" "without" occur; but as any hypothesis we could found upo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ecessarily rest upon mere conjecture, we are not disposed to indul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of the speculations to which they may give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therefore return to Mr. Tupman: merely adding that within som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efore twelve o'clock that night, the convocation of worth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ley Dell and Muggleton were heard to sing, with great fee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, the beautiful and pathetic national air of We won't go home '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e won't go home 'till morning, We won't go home 'till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ll daylight doth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ILLUSTRATIVE OF THE POSITION, THAT THE COURSE OF TRUE LOV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 seclusion of Dingley Dell, the presence of so many of the gent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, and the solicitude and anxiety they evinced in his behalf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the growth and development of those softer feeling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d implanted deep in the bosom of Mr. Tracy Tupman, and which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destined to centre in one lovely object. The young ladi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, their manners winning, their dispositions unexceptionable;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dignity in the air, a touch-me-not-ishness in the walk, a majes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 of the spinster aunt, to which, at their time of life,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no claim, which distinguished her from any female on whom Mr. Tup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gazed. That there was something kindred in their nature,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al in their souls, something mysteriously sympathetic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s, was evident. Her name was the first that rose to Mr. Tupman'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lay wounded on the grass; and her hysteric laughter wa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that fell upon his ear when he was supported to the house. But h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arisen from an amiable and feminine sensibility which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qually irrepressible in any case; or had it been called forth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rdent and passionate feeling, which he, of all men living, could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? These were the doubts which racked his brain as he lay exten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: these were the doubts which he determined should be at o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resol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ning. Isabella and Emily had strolled out with Mr. Trundl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old lady had fallen asleep in her chair; the snoring of the fat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in a low and monotonous sound from the distant kitchen; the bux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were lounging at the side-door, enjoying the pleasant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and the delights of a flirtation, on first principles, with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eldy animals attached to the farm; and there sat the interesting p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ared for by all, caring for none, and dreaming only of themselves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, in short, like a pair of carefully-folded kid-gloves--boun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forgotten my flowers," said the 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er them now," said Mr. Tupman in accents of persu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take cold in the evening air," urged the spinster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Tupman rising; "it will do me good. Let me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paused to adjust the sling in which the left arm of the you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, and taking his right arm led him to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ower at the further end, with honeysuckle, jessami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plants--one of those sweet retreats which humane men erec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of spi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ster aunt took up a large watering-pot which lay in one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to leave the arbour. Mr. Tupman detained her, and drew he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ardle!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ster aunt trembled, till some pebbles which had accidentally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 into the large watering-pot shook like an infant's r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ardle," said Mr. Tupman, "you are an ang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pman!" exclaimed Rachael, blushing as red as the watering-pot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y," said the eloquent Pickwickian--"I know it but too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women are angels they say," murmured the lady, play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what can you be; or to what, without presumption, can I comp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Tupman. "Where was the woman ever seen who resembled you?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could I hope to find so rare a combination of excellence and beau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else could I seek to--Oh!" Here Mr. Tupman paused, and 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hich clasped the handle of the happy watering-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turned aside her head. "Men are such deceivers," she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, they are," ejaculated Mr. Tupman; "but not all men. There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e being who can never change--one being who would be con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 his whole existence to your happiness--who lives bu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--who breathes but in your smiles--who bears the heavy burden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only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ld such an individual be found," said the la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can be found," said the ardent Mr. Tupman, interposing. "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. He is here, Miss Wardle." And ere the lady was awa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Mr. Tupman had sunk upon his knees at he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pman, rise," sai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!" was the valorous reply. "Oh, Rachael!"--He seized her passiv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tering-pot fell to the ground as he pressed it to his lips--"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! say you lov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pman," said the spinster aunt, with averted head--"I can hardly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; but--but--you are not wholly indifferent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no sooner heard this avowal, than he proceeded to do w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emotions prompted, and what, for aught we know (for we ar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cquainted with such matters), people so circumstanced always do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up, and, throwing his arm round the neck of the spinster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nted upon her lips numerous kisses, which after a due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and resistance, she received so passively, that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how many more Mr. Tupman might have bestowed, if the lady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very unaffected start and exclaimed in an affrighted ton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Tupman, we are observed!--we are discover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looked round. There was the fat boy, perfectly motionles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rge circular eyes staring into the arbour, but withou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n his face that the most expert physiognomist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astonishment, curiosity, or any other known pa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s the human breast. Mr. Tupman gazed on the fat boy, and the fat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t him; and the longer Mr. Tupman observed the utter vacan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's countenance, the more convinced he became that he either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or did not understand, anything that had been going forward.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ression, he said with great firmn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want he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per's ready, sir," was the prompt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just come here, sir?" inquired Mr. Tupman, with a pierc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," repli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looked at him very hard again; but there was not a win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or a curve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took the arm of the spinster aunt, and walked towards the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followed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knows nothing of what has happened," he whisp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said the 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ound behind them, as of an imperfectly suppressed chuckl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turned sharply round. No; it could not have been the fat boy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gleam of mirth, or anything but feeding in his whole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ust have been fast asleep," whispe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t the least doubt of it," replied the 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laughed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was wrong. The fat boy, for once, had not been fast asleep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wake--wide awake--to what had been go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er passed off without any attempt at a general conversation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d gone to bed; Isabella Wardle devoted herself exclusively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dle; the spinster's attentions were reserved for Mr. Tupman; and Emi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ppeared to be engrossed by some distant object--possibly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bsent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--twelve--one o'clock had struck, and the gentlemen had not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sat on every face. Could they have been waylaid and robb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ey send men and lanterns in every direction by which they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likely to have travelled home? or should they--Hark! t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 What could have made them so late? A strange voice, too! To wh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long? They rushed into the kitchen whither the truants had repa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once obtained rather more than a glimmering of the real st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ith his hands in his pockets and his hat cocked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left eye, was leaning against the dresser, shaking his hea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to side, and producing a constant succession of the bland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t smiles without being moved thereunto by any discernible cau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whatsoever; old Mr. Wardle, with a highly-inflamed countenanc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 the hand of a strange gentleman muttering protestations of e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; Mr. Winkle, supporting himself by the eight-day clock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invoking destruction upon the head of any member of the famil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uggest the propriety of his retiring for the night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had sunk into a chair, with an expression of the most abj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misery that the human mind can imagine, portrayed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ment of his expressiv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nything the matter?" inquired the three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the matter," replied Mr. Pickwick. "We--we're--all right.--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, we're all right, an't w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 so," replied the jolly host.--"My dears, here's my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--Mr. Pickwick's friend, Mr. Jingle, come 'pon--little vis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nything the matter with Mr. Snodgrass, sir?" inquired Emily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the matter, ma'am," replied the stranger. "Cricket dinner--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--capital songs--old port--claret--good--very good--wine, ma'am--w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n't the wine," murmured Mr. Snodgrass, in a broken voice. "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on." (Somehow or other, it never is the wine, in these case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n't they better go to bed, ma'am?" inquired Emma. "Two of the boy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the gentlemen up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 go to bed," said Mr. Winkle, fi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living boy shall carry me," said Mr. Pickwick, stoutly;--and he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rah!" gasped Mr. Winkle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rah!" echoed Mr. Pickwick, taking off his hat and dashing 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and insanely casting his spectacles into the mid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.--At this humorous feat he laughed out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's--have--'nother--bottle," cried Mr. Winkle, commencing in a very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, and ending in a very faint one. His head dropped upon his breast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 his invincible determination not to go to his be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ary regret that he had not "done for old Tupman" in the morni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fast asleep; in which condition he was borne to his apartment b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iants under the personal superintendence of the fat boy, to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ng care Mr. Snodgrass shortly afterwards confided his own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ccepted the proffered arm of Mr. Tupman and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, smiling more than ever; and Mr. Wardle, after ta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 leave of the whole family as if he were ordered for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, consigned to Mr. Trundle the honour of conveying him up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ired, with a very futile attempt to look impressively solem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shocking scene!" said the 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--gusting!" ejaculated both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eadful--dreadful!" said Jingle, looking very grave: he was about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lf ahead of any of his companions. "Horrid spectacle--ve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nice man!" whispered the spinster aunt to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-looking, too!" whispered Emily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cidedly," observed the 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thought of the widow at Rochester: and his mind was trouble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half-hour's conversation was not of a nature to cal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urbed spirit. The new visitor was very talkative, and the numb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s was only to the exceeded by the extent of his politenes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felt that as Jingle's popularity increased, he (Tupman)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into the shade. His laughter was forced--his merriment feign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t last he laid his aching temples between the sheets, he though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d delight, on the satisfaction it would afford him to have Jing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t that moment between the feather bed and the mat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fatigable stranger rose betimes next morning, and, al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remained in bed overpowered with the dissipation of the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exerted himself most successfully to promote the hila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table. So successful were his efforts, that even the deaf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having one or two of his best jokes retail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; and even she condescended to observe to the spinster au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" (meaning Jingle) "was an impudent young fellow:" a sentiment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r relations then and there present thoroughly coinc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ld lady's habit on the fine summer mornings to repai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ur in which Mr. Tupman had already signalised himself, in fo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following: first, the fat boy fetched from a peg behi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bed-room door, a close black satin bonnet, a warm cotton shaw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stick with a capacious handle; and the old lady having p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and shawl at her leisure, would lean one hand on the stic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n the fat boy's shoulder, and walk leisurely to the arbour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 would leave her to enjoy the fresh air for the space of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; at the expiration of which time he would return and reconduct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as very precise and very particular; and as this ceremon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bserved for three successive summers without the slightest dev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ccustomed form, she was not a little surprised on thi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to see the fat boy, instead of leaving the arbour, walk a few p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it, look carefully round him in every direction, and return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great stealth and an air of the most profound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as timorous--most old ladies are--and her first impres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loated lad was about to do her some grievous bodily har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possessing himself of her loose coin. She would have cri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but age and infirmity had long ago deprived her of th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ing; she, therefore, watched his motions with feelings of int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, which were in no degree diminished by his coming close up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ting in her ear in an agitated, and as it seemed to h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ton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so happened that Mr. Jingle was walking in the garden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our at this moment. He too heard the shout of "Missus," and stopp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ore. There were three reasons for his doing so. In the first pla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dle and curious; secondly, he was by no means scrupulous; third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ly, he was concealed from view by some flowering shrubs. So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and there he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us!" shout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Joe," said the trembling old lady. "I'm sure I have been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to you, Joe. You have invariably been treated very kindly.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too much to do; and you have always had enough to e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was an appeal to the fat boy's most sensitive feelings.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, as he replied, emphatic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s I h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what can you want to do now?" said the old lady, gaining cou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s to make your flesh creep," repl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unded like a very bloodthirsty mode of showing one's gratitu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ld lady did not precisely understand the process by whic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was to be attained, all her former horrors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 I see in this very arbour last night?" inquir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us! What?" exclaimed the old lady, alarmed at the solemn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pulent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trange gentleman--him as had his arm hurt--a kissin' and huggin'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, Joe? None of the servants, I ho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ser than that," roared the fat boy, in the old lady'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e of my grand-da'at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ser than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se than that, Joe!" said the old lady, who had thought this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of human atrocity. "Who was it, Joe? I insist upon know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looked cautiously round, and having concluded his surv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ed in the old lady's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Racha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said the old lady, in a shrill tone. "Speak lou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Rachael," roar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a'a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in of nods which the fat boy gave by way of assent communica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-mange-like motion to his fat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he suffered him!" exclaim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in stole over the fat boy's features as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her a kissin' of him a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Jingle, from his place of concealment, could have be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hich the old lady's face assumed at this communic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is that a sudden burst of laughter would have betrayed hi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nity to the summer-house. He listened attentively. Fragments of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 such as, "Without my permission!"--"At her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"--"Miserable old 'ooman like me"--"Might have waited till I was dead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orth, reached his ears; and then he heard the heels of the fat bo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crunching the gravel, as he retired and left the old lady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emarkable coincidence perhaps, but it was nevertheless a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Jingle within five minutes after his arrival at Manor Far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ing night, had inwardly resolved to lay siege to the he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 aunt, without delay. He had observation enough to see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hand manner was by no means disagreeable to the fair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; and he had more than a strong suspicion that she possessed that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le of all requisites, a small independence. The imperative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sting his rival by some means or other, flashed quickly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mediately resolved to adopt certain proceedings tending to that 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, without a moment's delay. Fielding tells us that man is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ow, and the Prince of Darkness sets a light to 'em. Mr. Jingl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men, to spinster aunts, are as lighted gas to gunpowd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essay the effect of an explosion without loss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reflections upon this important decision, he crept from 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, and, under cover of the shrubs before mentioned,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Fortune seemed determined to favour his design. Mr. Tupma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e gentlemen left the garden by the side gate just as he obta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it; and the young ladies, he knew, had walked out alone, soo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The coast was cl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-parlour door was partially open. He peeped in. The sp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was knitting. He coughed; she looked up and smiled. Hesitation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rt of Mr. Alfred Jingle's character. He laid his finger on hi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, walked in, and close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ardle," said Mr. Jingle, with affected earnestness, "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ion--short acquaintance--no time for ceremony--all discove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!" said the spinster aunt, rather astonished by the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and somewhat doubtful of Mr. Jingle's s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said Mr. Jingle, in a stage whisper;--"large boy--dump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--round eyes--rascal!" Here he shook his head expressivel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 aunt trembled with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resume you allude to Joseph, sir?" said the lady, making an ef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com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a'am--damn that Joe!--treacherous dog, Joe--told the old lady--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furious--wild--raving--arbour--Tupman--kissing and hugging--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--eh, ma'am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gle," said the spinster aunt, "if you come here, sir, to ins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--by no means," replied the unabashed Mr. Jingle;--"overhe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--came to warn you of your danger--tender my services--prev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ub. Never mind--think it an insult--leave the room"--and he turn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 carry the threat into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hall I do!" said the poor spinster, bursting into tears. "My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fur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he will," said Mr. Jingle, pausing--"outrage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r. Jingle, what can I say!" exclaimed the spinster aunt,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 of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he dream it," replied Mr. Jingle,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y of comfort darted across the mind of the spinster aun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. Mr. Jingle perceived it, and followed up his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, pooh!--nothing more easy--blackguard boy--lovely woman--fat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whipped--you believed--end of the matter--all comfor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probability of escaping from the consequences of this ill-t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was delightful to the spinster's feelings, or whether the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described as a "lovely woman" softened the asperity of her grief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. She blushed slightly, and cast a grateful look on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inuating gentleman sighed deeply, fixed his eyes on the sp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face for a couple of minutes, started melodramatically, an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m unhappy, Mr. Jingle," said the lady, in a plaintive voice. "M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my gratitude for your kind interference, by inquiring into the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ew, if possible, to its remova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" exclaimed Mr. Jingle, with another start--"removal! remo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ness, and your love bestowed upon a man who is insensi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--who even now contemplates a design upon the affec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 of the creature who--but no; he is my friend; I will not expo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s. Miss Wardle--farewell!" At the conclusion of this address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utive he was ever known to utter, Mr. Jingle applied to his ey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nant of a handkerchief before noticed, and turned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Mr. Jingle!" said the spinster aunt emphatically. "You have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 to Mr. Tupman--expla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!" exclaimed Jingle, with a professional (i.e. theatrical)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!" and, by way of showing that he had no desire to be ques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he drew a chair close to that of the spinster aunt and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gle," said the aunt, "I entreat--I implore you, if there i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mystery connected with Mr. Tupman, reveal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," said Mr. Jingle, fixing his eyes on the aunt's face--"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--lovely creature--sacrificed at the shrine--heartless avarice!"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struggling with various conflicting emotions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, and then said in a low deep voi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pman only wants your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retch!" exclaimed the spinster, with energetic indignation. (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's doubts were resolved. She had mone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han that," said Jingle--"loves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!" ejaculated the spinster. "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rt girl--black eyes--niece E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f there were one individual in the whole world, of whom the sp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entertained a mortal and deeply-rooted jealousy, it was this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. The colour rushed over her face and neck, and she tossed her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with an air of ineffable contempt. At last, biting her thin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dling up, she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can't be. I won't belie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ch 'em," said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" said the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ch his loo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 whisp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ll sit next her at 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ll flatter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ll pay her every possible atten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e'll cu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t me!" screamed the spinster aunt. "He cut me;--will he!"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with rage and dis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convince yourself?" said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show your spir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not have him afterwar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ake somebody el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fell on his knees, remained thereupon for fiv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after: and rose the accepted lover of the spinster aunt: condi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r. Tupman's perjury being made clear and manif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den of proof lay with Mr. Alfred Jingle; and he produced his e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day at dinner. The spinster aunt could hardly believ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acy Tupman was established at Emily's side, ogling, whisp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, in opposition to Mr. Snodgrass. Not a word, not a look,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, did he bestow upon his heart's pride of the evening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mn that boy!" thought old Mr. Wardle to himself.--He had heard the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mother. "Damn that boy! He must have been asleep. It'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itor!" thought the spinster aunt. "Dear Mr. Jingle was not deceiving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h! how I hate the wret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onversation may serve to explain to our reader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unaccountable alteration of deportment on the part of Mr. T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as evening; the scene the garden. There were two figures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ide path; one was rather short and stout; the other rather t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. They were Mr. Tupman and Mr. Jingle. The stout figure commen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id I do it?"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lendid--capital--couldn't act better myself--you must repeat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--every evening, till further no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Rachael still wish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--she don't like it--but must be done--avert suspicion--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--says there's no help for it--only a few days more--whe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ks blinded--crown your happ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 messa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--best love--kindest regards--unalterable affection. Can I say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ellow," replied the unsuspicious Mr. Tupman, fervently gr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"friend's" hand--"carry my best love--say how hard I fin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mble--say anything that's kind; but add how sensible I a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the suggestion she made to me, through you, this morning. S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 her wisdom and admire her discre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. Anything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; only add how ardently I long for the time when I may 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and all dissimulation may be unnecess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certainly. Anything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friend!" said poor Mr. Tupman, again grasping the h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"receive my warmest thanks for your disinterested kindnes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if I have ever, even in thought, done you the injus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you could stand in my way. My dear friend, can I ever re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alk of it," replied Mr. Jingle. He stopped short, as if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ng something, and said--"By-the-bye --can't spare ten pounds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--very particular purpose--pay you in three 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 say I can," replied Mr. Tupman, in the fulness of his heart. "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three days--all over then--no more difficult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counted the money into his companion's hand, and he drop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by piece into his pocket, as they walked towards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 careful," said Mr. Jingle--"not a loo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wink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syll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whis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your attentions to the niece--rather rude, than otherwis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--only way of deceiving the old on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ake care," said Mr. Tupman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'll take care," said Mr. Jingle internally; and they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 of that afternoon was repeated that evening, and on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s and evenings next ensuing. On the fourth, the host was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for he had satisfied himself that there was no grou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against Mr. Tupman. So was Mr. Tupman, for Mr. Jingle had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affair would soon be brought to a crisis. So was Mr. Pickwick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eldom otherwise. So was not Mr. Snodgrass, for he had grown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Tupman. So was the old lady, for she had been winning at whist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r. Jingle and Miss Wardle, for reasons of sufficient import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tful history to be narrated in another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 DISCOVERY AND A CH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er was ready laid, the chairs were drawn round the table, bo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s, and glasses were arranged upon the side-board,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kened the approach of the most convivial period i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Rachael?" said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, and Jingle?" add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the host, "I wonder I haven't missed him before. Wh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I've heard his voice for two hours at least. Emily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the b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was rung, and the fat boy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Miss Rachael?" He couldn't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Mr. Jingle, then?" He did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looked surprised. It was late--past eleven o'clock. Mr. Tu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in his sleeve. They were loitering somewhere, talking about him.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capital notion that--fu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said Wardle, after a short pause, "they'll turn up pres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. I never wait supper for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ellent rule, that," said Mr. Pickwick, "admir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, sit down," said the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Pickwick: and down they s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igantic round of cold beef on the table, and Mr. Pickw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d with a plentiful portion of it. He had raised his fork to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n the very point of opening his mouth for the reception of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f, when the hum of many voices suddenly arose in the kitche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, and laid down his fork. Mr. Wardle paused too, and insen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his hold of the carving-knife, which remained inserted in the be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Mr. Pickwick, Mr. Pickwick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footsteps were heard in the passage; the parlour door wa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pen; and the man who had cleaned Mr. Pickwick's boots on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, rushed into the room, followed by the fat boy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the devil's the meaning of this?" exclaimed the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kitchen chimney ain't a-fire, is it, Emma?" inquir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grandma! No," screamed both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roared the master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gasped for breath, and faintly ejaculat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ha' gone, Mas'r!--gone right clean off, sir!" (At this junctu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was observed to lay down his knife and fork, and to turn very pal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gone?" said Mr. Wardle, fierc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'r Jingle and Miss Rachael, in a po'-chay, from Blue Lion, Muggleto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; but I couldn't stop 'em; so I run off to tell'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aid his expenses!" said Mr. Tupman, jumping up frantically. "He'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pounds of mine!--stop him!-- he's swindled me!--I won't bear it!--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justice, Pickwick!--I won't stand it!" and with sundry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s of the like nature, the unhappy gentleman spun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, in a transport of frenz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d preserve us!" ejaculated Mr. Pickwick, eyeing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s of his friend with terrified surprise. "He's gone mad! What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!" said the stout old host, who regarded only the last wor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. "Put the horse in the gig! I'll get a chaise at the L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'em instantly. Where"--he exclaimed, as the man ran out to exe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--Where's that villain, Jo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 am; but I han't a willin," replied a voice. It was the fat bo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et at him, Pickwick," cried Wardle, as he rushed at the ill-sta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 "He was bribed by that scoundrel, Jingle, to put me on a wrong s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elling a cock-and-a-bull story of my sister and your friend Tup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. Tupman sunk into a chair.) "Let me get at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let him!" screamed all the women, above whose exclamatio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bbering of the fat boy was distinctly au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 be held!" cried the old man. "Mr. Winkle, take your hands off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let me go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beautiful sight, in that moment of turmoil and confusion, to b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id and philosophical expression of Mr. Pickwick's face, alb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flushed with exertion, as he stood with his arms firmly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extensive waist of their corpulent host, thus restra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sity of his passion, while the fat boy was scratched, and pul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ed from the room by all the females congregated therein.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released his hold, than the man entered to announce that the gi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let him go alone!" screamed the females. "He'll kill somebo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o with hi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good fellow, Pickwick," said the host, grasping his hand. "Em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r. Pickwick a shawl to tie round his neck--make haste. Look aft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other, girls; she has fainted away. Now then, are you rea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mouth and chin having been hastily enveloped in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: his hat having been put on his head, and his great coat throw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, he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jumped into the gig. "Give her her head, Tom," cried the host; a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, down the narrow lanes: jolting in and out of the cart-ru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ping up against the hedges on either side, as if they would go to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much are they a-head?" shouted Wardle, as they drove up to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Lion, round which a little crowd had collected, late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bove three-quarters of an hour," was everybody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ise and four directly!--out with 'em! Put up the gig af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boys!" cried the landlord--"chaise and four out--make haste--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ran the hostlers, and the boys. The lanterns glimmered, as the men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d fro; the horses' hoofs clattered on the uneven paving of the ya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se rumbled as it was drawn out of the coach-house; and all was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then!--is that chaise coming out to-night?" cri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down the yard now, sir," replied the host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came the chaise--in went the horses--on sprung the boys--in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d--the seven-mile stage in less than half an hour!" shout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 with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applied whip and spur, the waiters shouted, the hostlers che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they went, fast and fu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situation," thought Mr. Pickwick, when he had had a moment'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eflection. "Pretty situation for the General Chairman of the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. Damp chaise--strange horses--fifteen miles an hour--and twelv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hree or four miles, not a word was spoken by ei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each being too much immersed in his own reflections to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bservations to his companion. When they had gone over that much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the horses getting thoroughly warmed began to do their wor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good style, Mr. Pickwick became too much exhilara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 of the motion, to remain any longer perfectly m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're sure to catch them, I think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pe so," replied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 night," said Mr. Pickwick, looking up at the moon, which was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uch the worse," returned Wardle; "for they'll have ha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the moonlight to get the start of us, and we shall lose it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gone down in another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ill be rather unpleasant going at this rate in the dark, wo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say it will," replied his friend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temporary excitement began to sober down a littl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upon the inconveniences and dangers of the expedition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thoughtlessly embarked. He was roused by a loud shou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boy on the l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--yo--yo--yo--yoe," went the firs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--yo--yo--yoe!" went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--yo--yo--yoe!" chimed in old Wardle himself, most lustily,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his body out of the coach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--yo--yo--yoe!" shouted Mr. Pickwick, taking up the burden of the c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had not the slightest notion of its meaning or object. And a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--yoing of the whole four, the chais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gate here," replied old Wardle. "We shall hear somet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itiv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apse of five minutes, consumed in incessant knocking and shou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man in his shirt and trousers emerged from the turnpike-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is it since a post-chaise went through here?" inquired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n't rightly know. It worn't a long time ago, nor it worn't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go--just between the two, perha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any chaise been by at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 there's been a shay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ago, my friend," interposed Mr. Pickwick, "an hou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 daresay it might be," repli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two hours?" inquired the post-boy on the whee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shouldn't wonder if it was," returned the old man doub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ive on, boys," cried the testy old gentleman; "don't waste any mor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old idio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diot!" exclaimed the old man with a grin, as he stood in the mid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with the gate half-closed, watching the chaise which rapidly dim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creasing distance. "No--not much o' that either; you've los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here, and gone away as wise as you came, arter all. If every 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 as has a guinea give him, earns it half as well, you won't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shay this side Mich'lmas, old short-and-fat." And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grin, the old man closed the gate, re-entered his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ed the door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the chaise proceeded, without any slackening of pace,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stage. The moon, as Wardle had foretold, was rapid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e; large tiers of dark heavy clouds, which had been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preading the sky for some time past, now formed one black m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; and large drops of rain which pattered every now and the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of the chaise, seemed to warn the travellers of the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of a stormy night. The wind, too, which was directly against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pt in furious gusts down the narrow road, and howled dismall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which skirted the pathway. Mr. Pickwick drew his coat close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coiled himself more snugly up into the corner of the chaise, and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ound sleep, from which he was only awakened by the stopp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, the sound of the hostler's bell, and a loud cry of "Hors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another delay occurred. The boys were sleeping with such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ness, that it took five minutes a-piece to wake them. The hostl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 mislaid the key of the stable, and even when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, two sleepy helpers put the wrong harness on the wrong hors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rocess of harnessing had to be gone through afresh. Ha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lone, these multiplied obstacles would have completely put an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uit at once, but old Wardle was not to be so easily daunted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about him with such hearty good-will, cuffing this man, and p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strapping a buckle here, and taking in a link there, that the 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ady in a much shorter time than could reasonably have been exp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o many difficul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sumed their journey; and certainly the prospect before them wa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encouraging. The stage was fifteen miles long, the night was dar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high, and the rain pouring in torrents. It was impossible to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ay against such obstacles united: it was hard upon on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; and nearly two hours were consumed in getting to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. Here, however, an object presented itself, which rekindl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, and re-animated their dropping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did this chaise come in?" cried old Wardle, leaping out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, and pointing to one covered with wet mud, which was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quarter of an hour ago, sir;" replied the hostler, to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as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y and gentleman?" inquired Wardle, almost breathless with im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l gentleman--dress coat--long legs--thin bo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derly lady--thin face--rather skinny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heavens, it's the couple, Pickwick," exclaime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have been here before," said the hostler, "but they broke a tr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!" said Wardle, "it is by Jove! Chaise and four instantly!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them yet, before they reach the next stage. A guinea a-piece, boys--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there--bustle about--there's good fellow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such admonitions as these, the old gentleman ran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d bustled to and fro, in a state of excitement which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to Mr. Pickwick also; and under the influence of whi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got himself into complicated entanglements with harness, and m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horses and wheels of chaises, in the most surprising manner,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by so doing he was materially forwarding the prepara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suming their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in--jump in!" cried old Wardle, climbing into the chaise, pull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s, and slamming the door after him. "Come along! Make haste!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Pickwick knew precisely what he was about, he felt himself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other door, by one pull from the old gentleman, and one push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ler; and off they wer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we are moving now," said the old gentleman exultingly.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s was sufficiently testified to Mr. Pickwick, by his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sions either with the hard wood-work of the chaise, or the bod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up!" said the stout old Mr. Wardle, as Mr. Pickwick dived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into his capacious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did feel such a jolting in my lif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replied his companion, "it will soon be over. Steady, st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lanted himself into his own corner, as firmly as he coul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rled the chaise fast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ravelled in this way about three miles, when Mr. Wardl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oking out of the window, for two or three minutes, suddenly dre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covered with splashes, and exclaimed in breathless eagern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they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hrust his head out of his window. Yes: there was a cha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, a short distance before them, dashing along at full gall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, go on," almost shrieked the old gentleman. "Two guineas a-pie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--don't let 'em gain on us--keep it up--keep it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in the first chaise started on at their utmost speed;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Wardle's galloped furiously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his head," exclaimed the choleric old man. "Damme, I see his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do I," said Mr. Pickwick, "that's h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not mistaken. The countenance of Mr. Jingle,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ed with the mud thrown up by the wheels, was plainly discernibl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his chaise; and the motion of his arm, which he was 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towards the postillions, denoted that he was encouraging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exe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 was intense. Fields, trees, and hedges, seemed to rush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the velocity of a whirlwind, so rapid was the pace at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along. They were close by the side of the first chaise. Jingle'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plainly heard, even above the din of the wheels, urg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. Old Mr. Wardle foamed with rage and excitement. He roar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ndrels and villains by the dozen, clenched his first and sh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ly at the object of his indignation; but Mr. Jingle only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temptuous smile, and replied to his menaces by a shout of triump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horses, answering the increased application of whip and spur,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faster gallop, and left the pursuers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just drawn in his head, and Mr. Wardle, exhaus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, had done the same, when a tremendous jolt threw them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front of the vehicle. There was a sudden bump--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h--away rolled a wheel, and over went the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very few seconds of bewilderment and confusion, in which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unging of horses and breaking of glass could be made out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mself violently pulled out from among the ruins of the chaise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he had gained his feet, and extricated his head from the ski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at coat, which materially impeded the usefulness of his spectac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disaster of the case met his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r. Wardle without a hat, and his clothes torn in several places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side, and the fragments of the chaise lay scattered at thei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-boys, who had succeeded in cutting the traces, were sta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figured with mud and disordered by hard riding, by the horses'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hundred yards in advance was the other chaise, which had pul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aring the crash. The postillions, each with a broad grin convul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were viewing the adverse party from their saddles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was contemplating the wreck from the coach-window, with e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The day was just breaking, and the whole scene was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visible by the grey light of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w!" shouted the shameless Jingle, "anybody damaged?--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no light weights--dangerous work--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rascal!" roar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 ha!" replied Jingle; and then he added, with a knowing wink, and a je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humb towards the interior of the chaise--"I say--she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-desires her compliments--begs you won't trouble yourself--lo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py--won't you get up behind?--drive on, bo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illions resumed their proper attitudes, and away rattled the 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fluttering in derision a white handkerchie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the whole adventure, not even the upset, had disturbed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quable current of Mr. Pickwick's temper. The villainy, howev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rst borrow money of his faithful follower, and then abbrevia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o "Tuppy" was more than he could patiently bear. He drew his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and coloured up to the very tips of his spectacles, as he said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phatic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ever I meet that man again, I'll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" interrupted Wardle, "that's all very well: but while we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here, they'll get their licence, and be married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aused, bottled up his vengeance, and corked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far is it to the next stage?" inquired Mr. Wardle, of one of the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x mile, ain't it, T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yther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yther better nor six mil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be helped," said Wardle, "we must walk it,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help for it," replied that truly grea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ending forward one of the boys on horseback, to procure a fresh 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rses, and leaving the other behind to take care of the broken on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Mr. Wardle set manfully forward on the walk, first ty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s round their necks, and slouching down their hats to escape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from the deluge of rain, which after a slight cessation ha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pour heavil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HAPTER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LEARING UP ALL DOUBTS (IF ANY EXISTED) OF THE DISINTERESTEDNES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JINGLE'S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in London several old inns, once the head-quarters of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in the days when coaches performed their journeys in a gra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lemn manner than they do in these times; but which hav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ed into little more than the abiding and booking places of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gons. The reader would look in vain for any of these ancient hostel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Golden Crosses and Bull and Mouths, which rear their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s in the improved streets of London. If he would light upo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ld places, he must direct his steps to the obscurer quart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; and there in some secluded nooks he will find several, still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ind of gloomy sturdiness, amidst the modern innovatio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rough especially, there still remain some half dozen old in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ve preserved their external features unchanged, and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alike the rage for public improvement, and the encroach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peculation. Great, rambling, queer, old places they a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ies, and passages, and staircases, wide enough and antiquate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urnish materials for a hundred ghost stories, supposing we sh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duced to the lamentable necessity of inventing any, and that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xist long enough to exhaust the innumerable veracious leg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old London Bridge, and its adjacent neighbourh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yard of one of these inns--of no less celebrated a on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Hart--that a man was busily employed in brushing the dirt of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boots, early on the morning succeeding the events narr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hapter. He was habited in a coarse-striped waistcoat, with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co sleeves, and blue glass buttons; drab breeches and leggings. A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handkerchief was wound in a very loose and unstudied style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nd an old white hat was carelessly thrown on one side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rows of boots before him, one cleaned and the other d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every addition he made to the clean row, he paused from his wo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its results with eviden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presented none of that bustle and activity which are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a large coach inn. Three or four lumbering waggons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ile of goods beneath its ample canopy, about the he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floor window of an ordinary house, were stowed away beneath a lo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 which extended over one end of the yard: and another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to commence its journey that morning, was drawn out into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. A double tier of bedroom galleries, with old clumsy balustrades,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wo sides of the straggling area, and a double row of bel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, sheltered from the weather by a little sloping roof, hu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leading to the bar and coffee-room. Two or three gi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-carts were wheeled up under different little sheds and pent-hou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ccasional heavy tread of a cart-horse, or rattling of a ch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ther end of the yard, announced to anybody who car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that the stable lay in that direction. When we add that a few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mock frocks were lying asleep on heavy packages, woolpack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that were scattered about on heaps of straw, we have describ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as need be the general appearance of the yard of the White Hart In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treet, Borough, on the particular morning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ringing of one of the bells, was followed by the appear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chambermaid in the upper sleeping gallery, who, after tapping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s, and receiving a request from within, call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" replied the man with the white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ber twenty-two wants his boo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k number twenty-two, wether he'll have 'em now, or wait till he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"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don't be a fool, Sam," said the girl, coaxingly, "the gentleman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s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you are a nice young 'ooman for a musical party, you are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-cleaner. "Look at these here boots--eleven pair o' boots; and one sh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'longs to number six, with the wooden leg. The eleven boots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at half-past eight and the shoe at nine. Who's number twenty-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o put all the others out? No, no; reg'lar rotation, as Jack K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en he tied the men up. Sorry to keep you a waitin', sir, bu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 you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which, the man in the white hat set to work upon a top-bo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assid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loud ring; and the bustling old landlady of the White H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r appearance in the opposite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cried the landlady, "where's that lazy, idle--why, Sam--oh, t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; why don't you answ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n't be gen-teel to answer, 'till you'd done talking," repli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clean them shoes for number seventeen directly, and take '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sitting-room, number five, first fl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flung a pair of lady's shoes into the yard, and bust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ber 5," said Sam, as he picked up the shoes, and taking a piece of ch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cket, made a memorandum of their destina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s--"Lady's shoes and private sittin'-room! I suppose she didn't 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g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came in early this morning," cried the girl, who was still lean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ing of the gallery, "with a gentleman in a hackney-coach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wants his boots, and you'd better do 'em, 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y didn't you say so before?" said Sam, with great indignation, si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boots in question from the heap before him. "For all I know'd he v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' the regular three-pennies. Private room! and a lady too! If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a gen'lm'n, he's vorth a shillin' a day, let alone the arra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d by this inspiring reflection, Mr. Samuel brushed away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good will, that in a few minutes the boots and shoes, with a p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have struck envy to the soul of the amiable Mr. Warren (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Day and Martin at the White Hart), had arrived at the door of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," said a man's voice, in reply to Sam's rap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made his best bow, and stepped into the presence of a lady an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at breakfast. Having officiously deposited the gentleman's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 at his feet, and the lady's shoes right and left at her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ots,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Sam, closing the door, and keeping his hand on the knob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--what's a-name--Doctors' Comm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ul's Church-yard, sir; low archway on the carriageside, bookseller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rner, hot-el on the other, and two porters in the middle as tou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uts for licences!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uts for licences," replied Sam. "Two coves in vhite aprons--touche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 wen you walk in--`Licence, sir, licence?' Queer sort, them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s too, sir--Old Baily Proctors--and no mist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they do?" inquir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! You, sir! That a'nt the wost on it, neither. They puts things int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m'n's heads as they never dreamed of. My father, sir, wos a coachman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 he wos, and fat enough for anything--uncommon fat, to be sur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us dies, and leaves him four hundred pound. Down he goes to the Comm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lawyer and draw the blunt--wery smart--top-boots on--noseg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utton-hole--broad-brimmed tile--green shawl--quite the gen'lm'n.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archvay, thinking how he should inwest the money--up co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r, touches his hat--`Licence, sir, licence?'--`What's that?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--`Licence, sir,' says he.--`What licence?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--`Marriage licence,' says the touter.--`Dash my veskit,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`I never thought o' that.'--`I think you wants one, sir,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r. My father pulls up, and thinks abit--`No,' says he, `damme, I'm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b'sides I'm a many sizes too large,' says he.--`Not a bit on it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touter.--`Think not?' says my father.--`I'm sure not,' says he; `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a gen'lm'n twice your size, last Monday.'--`Did you, though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.--`To be sure we did,' says the touter, `you're a babb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this way, sir--this way!'--and sure enough my father walks art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tame monkey behind a horgan, into a little back office, vere a f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mong dirty papers and tin boxes, making believe he was busy. `Pra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t, vile I makes out the affidavit, sir,' says the lawyer. `Thank'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ys may father, and down he sat, and stared with all his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vide open, at the names on the boxes. `What's your nam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lawyer.--`Tony Weller,' says my father.--`Parish?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.--`Belle Savage,' says my father; for he stopped there wen he d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he know'd nothing about parishes, he didn't.--`And what's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?' says the lawyer. My father was struck all of a heap. `Blessed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ys he.--`Not know!' says the lawyer.--`No more nor you do,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`can't I put that in arterwards?'--`Impossible!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.--`Wery well,' says my father, after he'd thought a moment, `pu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larke.'--`What Clarke?' says the lawyer, dipping his p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.--`Susan Clarke, Markis o' Granby, Dorking,' says my father; `s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e, if I ask, I des-say--I never said nothing to her, but she'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know.' The licence was made out, and she did have him, and what'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got him now; and I never had any of the four hundred pound,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. Beg your pardon, sir," said Sam, when he had concluded, "but w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on this here grievance, I runs on like a new barrow vith the wh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d." Having said which, and having paused for an instant to see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nted for anything more, Sam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f-past nine--just the time--off at once;" said the gentleman, whom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hardly introduce as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me--for what?" said the spinster aunt, coquett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cence, dearest of angles--give notice at the church--call you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"--said Mr. Jingle, and he squeezed the spinster aunt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icence!" said Rachael, 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icence," repeated Mr. Jingle-- "In hurry, post-haste for a lic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, ding dong I come ba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you run on," sai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 on--nothing to the hours, days, weeks, months, years, when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--run on--they'll fly on--volt--mizzle--steam-engine--thousand-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--nothing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--can't we be married before to-morrow morning?" inquire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possible--can't be--notice at the church--leave the li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--ceremony come off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 terrified, lest my brother should discover us!" sai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cover--nonsense--too much shaken by the breakdown--besides--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--gave up the post-chaise--walked on--took a hackney coach--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ough--last place in the world that he'd look in--ha! ha!--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that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long," said the spinster, affectionately, as Mr. Jingle stu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ed-up hat on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ng away from you?--Cruel charmer," and Mr. Jingle skipped playfully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ster aunt, imprinted a chaste kiss upon her lips, and danc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an!" said the spinster as the door closed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 old girl," said Mr. Jingle, as he walked dow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ainful to reflect upon the perfidy of our species; and we will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pursue the thread of Mr. Jingle's meditations, as he wen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Doctors' Commons. It will be sufficient for our purpose to re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scaping the snares of the dragons in white aprons, who gu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to that enchanted region, he reached the Vicar General's off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and having procured a highly flattering address on parchmen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bishop of Canterbury, to his "trusty and well-beloved Alfred J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chael Wardle, greeting," he carefully deposited the mystic docu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, and retraced his steps in triumph to the Bo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yet on his way to the White Hart, when two plump gentlemen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one entered the yard, and looked round in search of some autho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whom they could make a few inquiries. Mr. Samuel Weller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t that moment engaged in burnishing a pair of painted top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property of a farmer who was refreshing himself with a slight l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o or three pounds of cold beef and a pot or two of porter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s of the Borough market; and to him the thin gentlemen straight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" said the thin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one o' the adwice gratis order," thought Sam, "or you wouldn'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ry fond o' me all at once." But he only said--"We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" said the thin gentleman, with a conciliatory hem--"Have you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stopping here, now? Pretty busy.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tole a look at the inquirer. He was a little highdried man, with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-up face, and small restless black eyes, that kept w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kling on each side of his little inquisitive nose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 perpetual game of peep-bo with that feature. He was dressed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with boots as shiny as his eyes, a low white neckcloth, and a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 with a frill to it. A gold watch-chain, and seals, depend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b. He carried his black kid gloves in his hands, not on them; an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thrust his wrists beneath his coat-tails, with the air of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habit of propounding some regular pos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busy, eh?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werry well, sir," replied Sam, "we shan't be bankrupts, and we sh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r fort'ns. We eats our biled mutton without capers, and don't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rse-radish wen ve can get bee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little man, "you're a wag, a'n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eldest brother was troubled with that complaint," said Sam; "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--I used to sleep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curious old house of yours," said the little man,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'd sent word you was a coming, we'd ha' had it repaired;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urbable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seemed rather baffled by these several repulses, and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took place between him and the two plump gentlemen.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the little man took a pinch of snuff from an oblong silver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pparently on the point of renewing the conversation, whe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ump gentlemen, who in addition to a benevolent countenance,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spectacles, and a pair of black gaiters, interfer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ct of the matter is," said the benevolent gentleman, "that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(pointing to the other plump gentleman) will give you half a guinea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answer one or tw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y dear sir--my dear sir," said the little man, "pray, allow me--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 the very first principle to be observed in these cases, is th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ace a matter in the hands of a professional man, you must in no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 in the progress of the business; you must repose imp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him. Really, Mr. (he turned to the other plump gentl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)--I forget your friend's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," said Mr. Wardle, for it was no other than that jolly person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Pickwick--really Mr. Pickwick, my dear sir, excuse me--I shall b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ny private suggestions of yours, as amicus curiae, but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impropriety of your interfering with my conduct in this ca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d captandum argument as the offer of half a guinea. Really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really;" and the little man took an argumentative pinch of snu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pro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nly wish, sir," said Mr. Pickwick, "was to bring this very un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to as speedy a close as 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right--quite right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which view," continued Mr. Pickwick, "I made use of the argum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xperience of men has taught me is the most likely to succeed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, ay," said the little man, "very good, very good, indeed; but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ggested it to me. My dear sir, I'm quite certain you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 of the extent of confidence which must be placed in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. If any authority can be necessary on such a point, my dear sir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you to the well-known case in Barnwell an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George Barnwell," interrupted Sam, who had remained a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r during this short colloquy; "everybody knows vhat sort of a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s, tho' it's always been my opinion, mind you, that the young 'o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scragging a precious sight more than he did. Hows'ever,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ere nor there. You want me to except of half a guinea. Wer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greeable: I can't say no fairer than that, can I, sir? (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.) Then the next question is, what the devil do you want with m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aid wen he see the gho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ant to know--" said Mr.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y dear sir--my dear sir," interposed the busy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dle shrugged his shoulders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ant to know," said the little man, solemnly; "and we ask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in order that we may not awaken apprehensions inside--we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o you've got in this house, at pres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there is in the house!" said Sam, in whose mind the inmates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by that particular article of their costume, which cam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ediate superintendence. "There's a wooden leg in number six;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Hessians in thirteen; there's two pair of hal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; there's these here painted tops in the snuggery inside the b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ve more tops in the coffee-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more?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 bit," replied Sam, suddenly recollecting himself. "Yes;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' Wellingtons a good deal worn, and a pair of lady's shoes, in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ort of shoes?" hastily inquired Wardle, who, together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had been lost in bewilderment at the singular catalog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ntry make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 maker's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o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gglet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them," exclaimed Wardle. "By Heavens, we've found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said Sam. "The Wellingtons has gone to Doctors' Comm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for a lic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're in time," exclaimed Wardle. "Show us the room; not a momen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, my dear sir--pray," said the little man; "caution, caution." 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cket a red silk purse, and looked very hard at Sam as he drew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ve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grinned expr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us into the room at once, without announcing us," said the litt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's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threw the painted tops into a corner, and led the way through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and up a wide staircase. He paused at the end of a second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ou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t is," whispered the attorney, as he deposited the money in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gu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tepped forward for a few paces followed by the two frie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gal adviser. He stopped at a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the room?" murmured the littl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rdle opened the door; and the whole three walked into the room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, who had that moment returned, had produced the lic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ster uttered a loud shriek, and, throwing herself in a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her face with her hands. Mr. Jingle crumpled up the lic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it into his coat-pocket. The unwelcome visitors advanc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--you are a nice rascal, arn't you?" exclaimed Wardle, breathl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 my dear sir," said the little man, laying his h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"Pray, consider--pray. Defamation of character: action for dam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yourself, my dear sir, pra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are you drag my sister from my house?"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--ay--very good," said the little gentleman, "you may ask that. 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?--eh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the devil are you?" inquired Mr. Jingle, in so fierce a ton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entleman involuntarily fell back a step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he, you scoundrel," interposed Wardle. "He's my lawyer, Mr.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ay's Inn. Perker, I'll have this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ted--indicted--I'll--I'll--I'll ruin him. And you," continu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, turning abruptly round to his sister, "you, Rachael, at a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hen you ought to know better, what do you mean by running awa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, disgracing you family, and making yourself miserable. Get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, and come back. Call a hackney-coach there, directly, and br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bill, d'ye hear--d'ye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," replied Sam, who had answered Wardle's violent rin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with a degree of celerity which must have appeared marvell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ho didn't know that his eye had been applied to the out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 during the whole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n your bonnet," repeat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nothing of the kind," said Jingle. "Leave the room, sir--no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--lady's free to act as she pleases--more than one-and-twen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han one-and-twenty!" ejaculated Wardle, contemptuously. "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-and-for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n't," said the spinster aunt, her indignation getting the bett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faint.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," replied Wardle, "you're fifty if you're an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spinster aunt uttered a loud shriek, and became sens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lass of water," said the humane Mr. Pickwick, summoning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lass of water!" said the passionate Wardle. "Bring a bucket, and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over her; it'll do her good, and she richly deserv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gh, you brute!" ejaculated the kind-hearted landlady. "Poor dear.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ndry ejaculations, of "Come now, there's a dear--drink a li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it'll do you good--don't give way so--there's a love," etc., etc.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, assisted by a chamber-maid, proceeded to vinegar the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the hands, titillate the nose, and unlace the stays of the sp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and to administer such other restoratives as are usually appl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females to ladies who are endeavouring to ferment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yster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ach is ready, sir," said Sam, appear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." cried Wardle. "I'll carry her down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roposition, the hysterics came on with redoubled vio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was about to enter a very violent protest agains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and had already given vent to an indignant inquiry wheth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considered himself a lord of creation, when Mr. Jingle interpos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ots," said he, "get me an offic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stay," said little Mr. Perker. "Consider, sir, consi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not consider," replied Jingle. "She's her own mistress--see who d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her away--unless she wish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 be taken away," murmured the spinster aunt. "I don't wish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there was a frightful relap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said the little man, in a low tone, taking Mr. Wardle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part: "My dear sir, we're in a very awkward situation.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ing case--very; I never knew one more so; but really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we have no power to control this lady's actions. I warned you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me, my dear sir, that there was nothing to look to but a compromi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kind of compromise would you recommend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dear sir, our friend's in an unpleasant position--very much so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content to suffer some pecuniary lo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suffer any, rather than submit to this disgrace, and let her, foo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, be made miserable for life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ther think it can be done," said the bustling little man. "Mr. J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step with us into the next room for a mo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assented, and the quartette walked into an empty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said the little man, as he carefully closed the door, "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ay of accommodating this matter--step this way, sir, for a moment--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ndow, sir, where we can be alone--there, sir, there, pray si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Now, my dear sir, between you and I, we know very well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run off with this lady for the sake of her money. Don't f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don't frown; I say, between you and I, we know it. We are both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and we know very well that our friends here, are not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's face gradually relaxed; and something distantly resembl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 quivered for an instant in his left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very good," said the little man, observing the impressio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"Now the fact is, that beyond a few hundreds, the lady has litt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ill the death of her mother--fine old lady, my dear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," said Mr. Jingle, briefly but emph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es," said the attorney with a slight cough. "You are right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she is rather old. She comes of an old family though, my dear sir;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sense of the word. The founder of that family came into Ken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Caesar invaded Britain;--only one member of it, since, who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to eighty-five, and he was beheaded by one of the Henrys.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seventy-three now, my dear sir." The little man paused, and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crie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y dear sir--you don't take snuff!--ah! so much the better--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--well, my dear sir, you're a fine young man, man of the world--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your fortune, if you had capital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Jingl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comprehend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think--now, my dear sir, I put it to you, don't you think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pounds and liberty, would be better than Miss Wardle and expect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do--not half enough!" said Mr. Jingle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y, nay, my dear sir," remonstrated the little attorney, seizing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ton. "Good round sum--a man like you could treble it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-great deal to be done with fifty pounds, my dear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o be done with a hundred and fifty," replied Mr. Jingle,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y dear sir, we won't waste time in splitting straws,"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, "say--say--seven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do," sai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go away, my dear sir--pray don't hurry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ighty; come: I'll write you a cheque at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do," sai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y dear sir, well," said the little man, still detaining him; "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what will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pensive affair," said Mr. Jingle. "Money out of pocket--posting,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; licence, three--that's twelve--compensation, a hundred--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--Breach of honour--and loss of the lad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 sir, yes," said the little man, with a knowing look, "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 last two items. That's a hundred and twelve--say a hundred--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wenty," sai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 I'll write you a cheque," said the little man; and down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able for tha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make it payable the day after to-morrow," said the little 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owards Mr. Wardle; "and we can get the lady away, meanwhile."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sullenly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undred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wenty," said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remonstrate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it him," interposed Mr. Wardle, "and let him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que was written by the little gentleman, and pocketed by Mr.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leave this house instantly!" said Wardle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urge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ind," said Mr. Wardle, "that nothing should have induced m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romise--not even a regard for my family--if I had not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you got any money in that pocket of yours, you'd go to the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, if possible, than you would without i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urged the little m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 quiet. Perker," resumed Wardle. "Leave the room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 directly," said the unabashed Jingle. "Bye bye,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dispassionate spectator could have beheld the counten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ious man, whose name forms the leading feature of the titl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during the latter part of this conversation, he would have bee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to wonder that the indignant fire which flashed from his eyes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lt the glasses of his spectacles--so majestic was his wrath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trils dilated, and his fists clenched involuntarily, as he hear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by the villain. But he restrained himself again--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veris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" continued the hardened traitor, tossing the licence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feet; "get the name altered--take home the lady--do for Tu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a philosopher, but philosophers are only men in arm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. The shaft had reached him, penetrated through his philosoph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, to his very heart. In the frenzy of his rage he hurled the ink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ly forward, and followed it up himself. But Mr. Jingle had dis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found himself caught in the arms of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" said that eccentric functionary, "furniter's cheap where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, sir. Self-acting ink, that 'ere; it's wrote you mark upon the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'lm'n. Hold still, sir; wot's the use o' runnin' arter a man a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lucky, and got to t'other end of the Borough by this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mind, like those of all truly great men, was o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. He was a quick and powerful reasoner; and a moment's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ed to remind him of the impotency of his rage. It subsided as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had been roused. He panted for breath, and looked benignantly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tell the lamentations that ensued, when Miss Wardle foun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by the faithless Jingle? Shall we extract Mr. Pickwick's mas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at heartrending scene? His note-book, blot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of sympathising humanity, lies open before us; one word, and it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ter's hands. But, no! we will be resolute! We will not w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bosom, with the delineation of such suffer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sadly did the two friends and the deserted lady, return nex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uggleton heavy coach. Dimly and darkly had the sombre shadow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's night fallen upon all around, when they again reached Dingley D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within the entrance to Manor F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VOLVING ANOTHER JOURNEY, AND AN ANTIQUARIAN DISCOVERY. RECORD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ICKWICK'S DETERMINATION TO BE PRESENT AT AN ELECTION; AND CONTAI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MANUSCRIPT OF THE OLD CLERGY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GHT of quiet and repose in the profound silence of Dingley Dell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's breathing of its fresh and fragrant air on the ensuing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recovered Mr. Pickwick from the effects of his late fatig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nd anxiety of mind. That illustrious man had been separat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nd followers, for two whole days; and it was with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nd delight, which no common imagination can adequately conce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tepped forward to greet Mr. Winkle and Mr. Snodgras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those gentlemen on his return from his early walk.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tual; for who could ever gaze on Mr. Pickwick's beaming fac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ng the sensation? But still a cloud seemed to ha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which that great man could not but be sensible of, and was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oss to account for. There was a mysterious air about them bot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as it was ala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," said Mr. Pickwick, when he had grasped his followers by th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changed warm salutations of welcome; "how is Tup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to whom the question was more peculiarly addressed,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 He turned away his head, and appeared absorbed in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," said Mr. Pickwick, earnestly, "How is our friend--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Mr. Snodgrass; and a tear trembled on his sentimental eye-l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rain-drop on a window-frame. "No; he is not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opped, and gazed on each of his friends in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--Snodgrass," said Mr. Pickwick: "what does this mean? Where i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? What has happened? Speak--I conjure, I entreat--nay, I comman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olemnity--a dignity--in Mr. Pickwick's manner,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gone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!" exclaimed Mr. Pickwick. "G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," repeat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!" ejacula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can only guess from that communication," replied Mr. Snodgrass,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his pocket, and placing it in his friend's hand. "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hen a letter was received from Mr. Wardle, stating that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ome with his sister at night, the melancholy which had hung ove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during the whole of the previous day, was observed to increas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afterwards disappeared: he was missing during the whole day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this letter was brought by the hostler from the Crow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gleton. It had been left in his charge in the morning, with a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that it should not be delivered until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opened the epistle. It was in his friend's handwri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its contents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, my dear friend, are placed far beyond the reach of many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lties and weaknesses which ordinary people cannot overcome. You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t is, at one blow, to be deserted by a lovely and fasc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nd to fall a victim to the artifices of a villain, who h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 of cunning, beneath the mask of friendship. I hope you never 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 letter, addressed to me at the Leather Bottle, Cobham, Kent,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--supposing I still exist. I hasten from the sight of that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become odious to me. Should I hasten from it al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--forgive me. Life, my dear Pickwick, has become insupportabl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which burns within us, is a porter's knot, on which to re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load of worldly cares and troubles; and when that spirit fails u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is too heavy to be borne. We sink beneath it. You may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--Ah, that name!-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TUP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must leave this place, directly," said Mr. Pickwick, as he refol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. "It would not have been decent for us to remain here,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fter what has happened; and now we are bound to fo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of our friend." And so saying, he led the way to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ntion was rapidly communicated. The entreaties to remai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, but Mr. Pickwick was inflexible. Business, he said, requi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atte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lergyman was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not really going?" said he, taking Mr. Pickwick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iterated his former de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here," said the old gentleman, "is a little manuscript, whic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to have the pleasure of reading to you myself. I found it on the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riend of mine--a medical man, engaged in our County Lun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lum--among a variety of papers, which I had the option of destroy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, as I thought proper. I can hardly believe that the manuscrip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, though it certainly is not in my friend's hand. However,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genuine production of a maniac, or founded upon the ravings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being (which I think more probable), read it, and judg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ceived the manuscript, and parted from the benevolen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many expressions of good-will and este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ore difficult task to take leave of the inmates of Manor F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they had received so much hospitality and kindness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the young ladies--we were going to say, as if they wer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only as he might possibly have infused a little more warmt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utation, the comparison would not be quite appropriate--hug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with filial cordiality: and patted the rosy cheeks of the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in a most patriarchal manner, as he slipped into the hands of 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substantial expression of his approval. The ex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ies with their fine old host and Mr. Trundle, were even more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longed; and it was not until Mr. Snodgrass had been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for, and at last emerged from a dark passage followed soon aft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(whose bright eyes looked unusually dim), that the three frie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tear themselves from their friendly entertainers. Many a back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ey gave at the Farm, as they walked slowly away: and many a kis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waft in the air, in acknowledgment of something very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handkerchief, which was waved from one of the upper windows, unti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 the lane hid the old house from their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uggleton they procured a conveyance to Rochester. By the tim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last-named place, the violence of their grief had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ted to admit of their making a very excellent early dinner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d the necessary information relative to the road, the three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forward again in the afternoon to walk to Cob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ightful walk it was: for it was a pleasant afternoon in June,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lay through a deep and shady wood, cooled by the light wind which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ed the thick foliage, and enlivened by the songs of the bir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ed upon the boughs. The ivy and the moss crept in thick cluster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trees, and the soft green turf overspread the ground like a sil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. They emerged upon an open park, with an ancient hall, displ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 and picturesque architecture of Elizabeth's time. Long vist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oaks and elm trees appeared on every side: large herds of de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pping the fresh grass; and occasionally a startled hare scoured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with the speed of the shadows thrown by the light clouds which s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sunny landscape like a passing breath of s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this," said Mr. Pickwick, looking about him, "if this were the 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who are troubled with our friend's complaint came, I fanc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ttachment to this world would very soon retu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so too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really," added Mr. Pickwick, after half an hour's walking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the village, "really, for a misanthrope's choice, this i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st and most desirable places of residence I ever met wi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opinion also, both Mr. Winkle and Mr. Snodgrass expres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ce; and having been directed to the Leathern Bottle, a cle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 village ale-house, the three travellers entered, and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for a gentleman of the name of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the gentlemen into the parlour, Tom," said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ut country lad opened a door at the end of the passage, and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entered a long, low-roofed room, furnished with a larg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backed leather-cushioned chairs of fantastic shapes, and embel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 variety of old portraits and roughly-coloured prints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ity. At the upper end of the room there was a table, with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upon it, well covered with a roast fowl, bacon, ale, and et ceter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table sat Mr. Tupman, looking as unlike a man who had tak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the world,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ntrance of his friends, that gentleman laid down his knife and f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mournful air advanced to mee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 not expect to see you here," he said, as he grasped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"It's very k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Mr. Pickwick, sitting down, and wiping from his foreh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iration which the walk had engen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ish your dinner, and walk out with me. I wish to speak to you al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did as he was desired; and Mr. Pickwick having refresh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pious draught of ale, waited his friend's leisure. The dinn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despatched, and they walked ou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lf an hour, their forms might have been seen pacing the churchy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, while Mr. Pickwick was engaged in combatting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. Any repetition of his arguments would be useless; f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could convey to them that energy and force which thei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or's manner communicated? Whether Mr. Tupman was already t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, or whether he was wholly unable to resist the eloquent app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made to him, matters not, he did not resist i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attered little to him," he said, "where he dragged out th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his days: and since his friend laid so much stres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companionship, he was willing to share his adventu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miled; they shook hands; and walked back to re-jo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moment that Mr. Pickwick made that immortal discover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the pride and boast of his friends, and the envy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arian in this or any other country. They had passed the door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, and walked a little way down the village, before they recoll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 spot in which it stood. As they turned back, Mr. Pickwick's ey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small broken stone, partially buried in the ground, in fro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door. He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very strang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strange?" inquired Mr. Tupman, staring eagerly at every objec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the right one. "God bless me, 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was an ejaculation of irrepressible astonishment, occasi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Mr. Pickwick, in his enthusiasm for discovery, fall 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little stone, and commence wiping the dust off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an inscription her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possible?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 discern," continued Mr. Pickwick, rubbing away with all his m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zing intently through his spectacles: "I can discern a cross, and a 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 T. This is important," continued Mr. Pickwick, starting up.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 very old inscription, existing perhaps long before the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-houses in this place. It must not be lo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apped at the cottage door. A labouring man op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how this stone came here, my friend?" inquired the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an't, sir," replied the man civilly. "It was here long afore I 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, or any on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glanced triumphantly at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--you--are not particularly attached to it, I daresay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trembling with anxiety. "You wouldn't mind selling it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but who'd buy it?" inquired the man, with an expression of fa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obably meant to be very cu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ive you ten shillings for it, at once," said Mr. Pickwick, "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it up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tonishment of the village may be easily imagined, when (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having been raised with one wrench of a spade), Mr. Pickwick, by d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 personal exertion, bore it with his own hands to the inn,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arefully washed it, deposited it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ultation and joy of the Pickwickians knew no bounds, whe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and assiduity, their washing and scraping, were crow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. The stone was uneven and broken, and the letters were strag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rregular, but the following fragment of an inscription was clear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ciph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B I L S 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U 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 S 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. 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 R 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eyes sparkled with delight, as he sat and gloat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he had discovered. He had attained one of the greatest obj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mbition. In a county known to abound in remains of the early ages;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in which there still existed some memorials of the olden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--he, the Chairman of the Pickwick Club--had discovered a stran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inscription of unquestionable antiquity, which had wholly esc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rvation of the many learned men who had preceded him.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trust the evidence of his sen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--this," said he, "determines me. We return to town,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morrow!" exclaimed his admiring fol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morrow," said Mr. Pickwick. "This treasure must be at once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can be thoroughly investigated, and properly understood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ason for this step. In a few days, an election is to tak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orough of Eatanswill, at which Mr. Perker, a gentleman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met, is the agent of one of the candidates. We will beh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ly examine, a scene so interesting to every English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ill," was the animated cry of three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looked round him. The attachment and fervour of his follo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up a glow of enthusiasm within him. He was their leader, and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us celebrate this happy meeting with a convivial glass," said he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, like the other, was received with unanimous applause.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eposited the important stone in a small deal box, purchas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for the purpose, he placed himself in an arm-chair at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; and the evening was devoted to festivity and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ast eleven o'clock--a late hour for the little vill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ham--when Mr. Pickwick retired to the bed-room which had been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reception. He threw open the lattice-window, and setting his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able, fell into a train of meditation on the hurried eve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receding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r and the place were both favourable to contemplation;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the church-clock striking twelve. The first stroke of th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solemnly in his ear, but when the bell ceased the stillness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;--he almost felt as if he had lost a companion. He was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cited; and hastily undressing himself and placing his l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, got in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has experienced that disagreeable state of mind, in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of bodily weariness in vain contends against an inabil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 It was Mr. Pickwick's condition at this moment: he tossed fir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and then on the other; and perseveringly closed his eyes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 himself to slumber. It was of no use. Whether it was the unwo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 he had undergone, or the heat, or the brandy and water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bed--whatever it was, his thoughts kept reverting very uncomfor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im pictures down-stairs, and the old stories to whic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rise in the course of the evening. After half an hour's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he came to the unsatisfactory conclusion, that it was of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sleep; so he got up, and partially dressed himself. Anythi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was better than lying there fancying all kinds of horror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of the window--it was very dark. He walked about the room--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aken a few turns from the door to the window, and from the wind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when the clergyman's manuscript for the first time ent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It was a good thought. If it failed to interest him, it might se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eep. He took it from his coat-pocket, and drawing a small tabl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-side, trimmed the light, put on his spectacles, and compos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. It was a strange hand-writing, and the paper was much soi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ted. The title gave him a sudden start, too; and he could not avo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a wistful glance round the room. Reflecting on the absurd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way to such feelings, however, he trimmed the light again,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 MADMAN'S MANU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!--a madman's! How that word would have struck to my heart, 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! How it would have roused the terror that used to come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; sending the blood hissing and tingling through my veins, 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dew of fear stood in large drops upon my skin, and my knees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fright! I like it now though. It's a fine name. Shew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 whose angry frown was ever feared like the glare of a mad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-whose cord and axe were ever half so sure as a madman's grip. Ho! 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grand thing to be mad! to be peeped at like a wild lio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bars--to gnash one's teeth and howl, through the long still ni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ry ring of a heavy chain--and to roll and twine among the str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with such brave music. Hurrah for the madhouse! Oh, it's a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 days when I was afraid of being mad; when I used to star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leep, and fall upon my knees, and pray to be spared from the cur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; when I rushed from the sight of merriment or happiness, to hid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lonely place, and spend the weary hours in watching the prog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ver that was to consume my brain. I knew that madness was mix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very blood, and the marrow of my bones; that one gener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way without the pestilence appearing among them, and that I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 whom it would revive. I knew it must be so: that so it alway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and so it ever would be: and when I cowered in some obscure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wded room, and saw men whisper, and point, and turn their eye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knew they were telling each other of the doomed madman; and I sl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gain to mope in sol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 this for years; long, long years they were. The nights here ar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--very long; but they are nothing to the restless ni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dreams I had at that time. It makes me cold to remember them.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ky forms with sly and jeering faces crouched in the corners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t over my bed at night, tempting me to madness. They told me in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, that the floor of the old house in which my father's father d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ined with his own blood, shed by his own hand in raging madnes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my fingers into my ears, but they screamed into my head till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 with it, that in one generation before him the madness slumber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grandfather had lived for years with his hands fette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to prevent his tearing himself to pieces. I knew they t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--I knew it well. I had found it out years before, thoug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keep it from me. Ha! ha! I was too cunning for them, madman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last it came upon me, and I wondered how I could ever have feared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o into the world now, and laugh and shout with the best among them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 was mad, but they did not even suspect it. How I used to hu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light, when I thought of the fine trick I was playing them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ld pointing and leering, when I was not mad, but only dreadin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ne day become so! And how I used to laugh for joy, when I was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 how well I kept my secret, and how quickly my kind friend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allen from me, if they had known the truth. I could have screa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y when I dined alone with some fine roaring fellow, to think how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turned, and how fast he would have run, if he had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friend who sat close to him, sharpening a bright glittering kn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madman with all the power, and half the will, to plunge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Oh, it was a merry lif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ches became mine, wealth poured in upon me, and I rioted in pl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a thousandfold to me by the consciousness of my well-kept secre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ed an estate. The law--the eagle-eyed law itself--had been d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handed over disputed thousands to a madman's hands. W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 of the sharp-sighted men of sound mind? Where the dexte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, eager to discover a flaw? The madman's cunning had over-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money. How I was courted! I spent it profusely. How I was prais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ose three proud overbearing brothers humbled themselves before me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hite-headed father, too--such deference--such respect--such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--he worshipped me! The old man had a daughter, and the young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ster; and all the five were poor. I was rich; and when I m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I saw a smile of triumph play upon the faces of her needy relat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thought of their well-planned scheme, and their fine prize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to smile. To smile! To laugh outright, and tear my hair, and 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 with shrieks of merriment. They little though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er to a mad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. If they had known it, would they have saved her? A sister's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husband's gold. The lightest feather I blow into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gay chain that ornaments my bod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one thing I was deceived with all my cunning. If I had not been mad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e madmen are sharp-witted enough, we get bewildered sometimes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known that the girl would rather have been placed,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in a dull leaden coffin, than borne an envied bride to my r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ing house. I should have known that her heart was with the dark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hose name I once heard her breathe in her troubled sleep;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acrificed to me, to relieve the poverty of the old white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the haughty br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remember forms or faces now, but I know the girl was beautiful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she was; for in the bright moonlight nights, when I start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and all is quiet about me, I see, standing still and motionl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rner of this cell, a slight and wasted figure with long black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reaming down her back, stirs with no earthly wind, and eyes that f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aze on me, and never wink or close. Hush! the blood chills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s I write it down--that form is her's; the face is very pa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glassy bright; but I know them well. That figure never moves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rowns and mouths as others do, that fill this place sometimes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uch more dreadful to me, even than the spirits that tempted m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--it comes fresh from the grave; and is so very death-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nearly a year I saw that face grow paler; for nearly a year I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steal down the mournful cheeks, and never knew the cause. I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last though. They could not keep it from me long. She had never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I had never thought she did: she despised my wealth, and h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our in which she lived;--I had not expected that. She lov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 had never thought of. Strange feelings came over me, and thou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upon me by some secret power, whirled round and round my brain.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te her, though I hated the boy she still wept for. I pitied--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ied--the wretched life to which her cold and selfish relations had do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I knew that she could not live long, but the thought that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she might give birth to some ill-fated being, destined to h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ness to its offspring, determined me. I resolved to kill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many weeks I thought of poison, and then of drowning, and then of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 sight the grand house in flames, and the madman's wife smoul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cinders. Think of the jest of a large reward, too, and of some s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winging in the wind for a deed he never did, and all through a mad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! I thought often of this, but I gave it up at last. Oh!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opping the razor day after day, feeling the sharp edge, and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ash one stroke of its thin bright edge would ma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old spirits who had been with me so often before whisper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that the time was come, and thrust the open razor into my han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ed it firmly, rose softly from the bed, and leaned over my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Her face was buried in her hands. I withdrew them softly and the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ly on her bosom. She had been weeping; for the traces of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ill wet upon her cheek. Her face was calm and placid; and even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it, a tranquil smile lighted up her pale features. I l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oftly on her shoulder. She started--it was only a passing dream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t forward again. She screamed, and w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motion of my hand, and she would never again have uttered cry or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as startled, and drew back. Her eyes were fixed on mine. I kn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was, but they cowed and frightened me; and I quailed benea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from the bed, still gazing fixedly and steadily on me. I tremb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zor was in my hand, but I could not move. She made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neared it, she turned, and withdrew her eyes from my face. The sp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ken. I bounded forward, and clutched her by the arm. Uttering shri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hriek, she sunk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 could have killed her without a struggle; but the house was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e tread of footsteps on the stairs. I replaced the razor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drawer, unfastened the door, and called loudly for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came, and raised her, and placed her on the bed. She lay bere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 for hours; and when life, look, and speech returned, her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serted her, and she raved wildly and fu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ctors were called in--great men who rolled up to my door in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s, with fine horses and gaudy servants. They were at her bed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eks. They had a great meeting, and consulted together in 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voices in another room. One, the cleverest and most celebrat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ook me aside, and bidding me prepare for the worst, told me--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man!--that my wife was mad. He stood close beside me at an open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looking in my face, and his hand laid upon my arm. With one eff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hurled him into the street beneath. It would have been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 to have done it; but my secret was at stake, and I let him go.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after, they told me I must place her under some restraint: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keeper for her. I! I went into the open fields where non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, and laughed till the air resounded with my shou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died next day. The white-headed old man followed her to the gra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ud brothers dropped a tear over the insensible corpse of her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they had regarded in her lifetime with muscles of iron.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od for my secret mirth, and I laughed behind the white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eld up to my face, as we rode home, 'till the tears cam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ough I had carried my object and killed her, I was rest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, and I felt that before long my secret must be known.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the wild mirth and joy which boiled within me, and made me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t home, jump and beat my hands together, and dance round and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ar aloud. When I went out, and saw the busy crowds hurry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; or to the theatre, and heard the sound of music, and be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ancing, I felt such glee, that I could have rushed among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 them to pieces limb from limb, and howled in transport. But I gr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and struck my feet upon the floor, and drove my sharp nails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I kept it down; and no one knew I was a madma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--though it's one of the last things I can remember: for 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up realities with my dreams, and having so much to do, and being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here, have no time to separate the two, from some strange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y get involved--I remember how I let it out at last. Ha! ha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see their frightened looks now, and feel the ease with which I f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rom me, and dashed my clenched fist into their white face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like the wind, and left them screaming and shouting far behin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a giant comes upon me when I think of it. There--see ho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bar bends beneath my furious wrench. I could snap it like a twig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long galleries here with many doors--I don't think I could fi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long them; and even if I could, I know there are iron gates below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eep locked and barred. They know what a clever madman I have be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proud to have me here, to s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see;--yes, I had been out. It was late at night when I reached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d the proudest of the three proud brothers waiting to see me--ur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e said: I recollect it well. I hated that man with all a mad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. Many and many a time had my fingers longed to tear him. They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ere. I ran swiftly up-stairs. He had a word to say to m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the servants. It was late, and we were alone together--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ept my eyes carefully from him at first, for I knew what 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--and I gloried in the knowledge--that the light of madness gl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m like fire. We sat in silence for a few minutes. He spoke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cent dissipation, and strange remarks, made so soon after his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were an insult to her memory. Coupling together many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at first escaped his observation, he thought I had not trea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He wished to know whether he was right in inferring that I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a reproach upon her memory, and a disrespect upon her family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the uniform he wore, to demand this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an had a commission in the army--a commission, purchased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his sister's misery! This was the man who had been the fore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lot to ensnare me, and grasp my wealth. This was the 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main instrument in forcing his sister to wed me; well know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 was given to that puling boy. Due to his uniform! The li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gradation! I turned my eyes upon him--I could not help it--but I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w the sudden change that came upon him beneath my gaze. He was a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but the colour faded from his face, and he drew back his chai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mine nearer to him; and as I laughed--I was very merry then--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hudder. I felt the madness rising within me. He was afraid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were very fond of your sister when she was alive'--I said--`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ooked uneasily round him, and I saw his hand grasp the bac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but he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villain,' said I, `I found you out; I discovered your hellish pl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e; I know her heart was fixed on some one else before you com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marry me. I know it--I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jumped suddenly from his chair, brandished it aloft, and bid me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-for I took care to be getting closer to him all the time I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creamed rather than talked, for I felt tumultuous passions ed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y veins, and the old spirits whispering and taunting me to tea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amn you,' said I, starting up, and rushing upon him; `I killed her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dman. Down with you. Blood, blood! I will ha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urned aside with one blow the chair he hurled at me in his terr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with him; and with a heavy crash we rolled upon the floor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a fine struggle that; for he was a tall strong man, fight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; and I, a powerful madman, thirsting to destroy him. I knew no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qual mine, and I was right. Right again, though a madman!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 grew fainter. I knelt upon his chest, and clasped his braw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 firmly with both hands. His face grew purple; his eyes were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head, and with protruded tongue, he seemed to mock me. I squee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oor was suddenly burst open with a loud noise, and a crowd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forward, crying aloud to each other to secure the mad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secret was out; and my only struggle now was for liberty and freedom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my feet before a hand was on me, threw myself among my assail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red my way with my strong arm, as if I bore a hatchet in my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wed them down before me. I gained the door, dropp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s, and in an instant was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aight and swift I ran, and no one dared to stop me. I heard the no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behind, and redoubled my speed. It grew fainter and fain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at length died away altogether: but on I bounded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 and rivulet, over fence and wall, with a wild shout which was tak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trange beings that flocked around me on every side, and swe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, till it pierced the air. I was borne upon the arms of demon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pt along upon the wind, and bore down bank and hedge before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n me round and round with a rustle and a speed that made my head sw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t last they threw me from them with a violent shock, and I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to the earth. When I woke I found myself here--here in this g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where the sunlight seldom comes, and the moon steals in, in ray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erve to show the dark shadows about me, and that silent figure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rner. When I lie awake, I can sometimes hear strange shrieks and c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istant parts of this large place. What they are, I know not;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come from that pale form, nor does it regard them. Fo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hades of dusk 'till the earliest light of morning, it still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in the same place, listening to the music of my iron ch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y gambols on my straw 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 of the manuscript was written, in another hand, this not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e unhappy man whose ravings are recorded above, was a melancholy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neful results of energies misdirected in early life, and exc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until their consequences could never be repaired. The though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t, dissipation, and debauchery of his younger days, produced f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rium. The first effects of the latter was the strange delusion, 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well-known medical theory, strongly contended for by som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contested by others, that an hereditary madness exis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This produced a settled gloom, which in time developed a morb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ity, and finally terminated in raving madness. There is every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the events he detailed, though distorted in the descrip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eased imagination really happened. It is only matter of won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ere acquainted with the vices of his early career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s, when no longer controlled by reason, did not lead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of still more frightful deeds.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candle was just expiring in the socket, as he conclu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al of the old clergyman's manuscript; and when the light went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ithout any previous flicker by way of warning, it communicat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tart to his excited frame. Hastily throwing off such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othing as he had put on when he rose from his uneasy bed, and cas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glance around, he once more scrambled hastily between the sh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on fell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shining brilliantly into his chamber when he awok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as far advanced. The gloom which had oppressed him on the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had disappeared with the dark shadows which shrouded the landsca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thoughts and feelings were as light and gay as the morning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hearty breakfast, the four gentlemen sallied forth to w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end, followed by a man bearing the stone in its deal box.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wn about one o'clock (their luggage they had directed to be forw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ity, from Rochester), and being fortunate enough to secure plac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 of a coach, arrived in London in sound health and spirit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e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three or four days were occupied with the preparation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their journey to the borough of Eatanswill. As any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most important undertaking demands a separate chapter, we may dev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w lines which remain at the close of this, to narrate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ity, the history of the antiquarian dis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s from the Transactions of the Club, then, that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d upon the discovery at a General Club Meeting, convened 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their return, and entered into a variety of ingenious and erud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s on the meaning of the inscription. It also appears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ful artist executed a faithful delineation of the curiosity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en on stone, and presented to the Royal Antiquarian Society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bodies--that heart-burnings and jealousies without numb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by rival controversies which were penned upon the subject--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imself wrote a pamphlet, containing ninety-six pages o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rint, and twenty-seven different readings of the inscription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ld gentlemen cut off their eldest sons with a shilling a-pie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ing to doubt the antiquity of the fragment--and that one enthusi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cut himself off prematurely, in despair at being unable to fat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aning. That Mr. Pickwick was elected an honorary member of seven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and foreign societies, for making the discovery; that n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een could make anything of it; but that all the seventeen agre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extraord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otton, indeed--and the name will be doomed to the undying contemp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cultivate the mysterious and the sublime--Mr. Blotton, we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oubt and cavilling peculiar to vulgar minds, presumed to st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e case, as degrading as ridiculous. Mr. Blotton, with a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tarnish the lustre of the immortal name of Pickwick,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 a journey to Cobham in person, and on his return, sarca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an oration at the club, that he had seen the man from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was purchased; that the man presumed the stone to be anci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denied the antiquity of the inscription--inasmuch as he re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have been rudely carved by himself in an idle mood, and to 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intended to bear neither more nor less than the simple con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-"BILL STUMPS, HIS MARK"; and that Mr. Stumps, being little in the ha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riginal composition, and more accustomed to be guided by the s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han by the strict rules of orthography, had omitted the con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" of his Christian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wick Club (as might have been expected from so enlighten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) received this statement with the contempt it deserved, ex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umptuous and ill-conditioned Blotton, and voted Mr. Pickwick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ld spectacles, in token of their confidence and approbation; in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, Mr. Pickwick caused a portrait of himself to be painted, and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the club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otton though ejected was not conquered. He also wrote a pamph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the seventeen learned societies, native and foreign,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etition of the statement he had already made, and rather more than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ng his opinion that the seventeen learned societies wer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bugs." Hereupon the virtuous indignation of the seventeen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ies, native and foreign, being roused, several fresh pamphl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; the foreign learned societies corresponded with the native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ies; the native learned societies translated the pamphle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learned societies into English; the foreign learned socie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ed the pamphlets of the native learned societies into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; and thus commenced that celebrated scientific discussion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all men, as the Pickwick controver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base attempt to injure Mr. Pickwick, recoiled upon the hea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mnious author. The seventeen learned societies unanimously vo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uous Blotton an ignorant meddler, and forthwith set to wor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reatises than ever. And to this day the stone remains, an il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 of Mr. Pickwick's greatness, and a lasting trophy to the littl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enem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PTIVE OF A VERY IMPORTANT PROCEEDING ON THE PART OF MR. PICKWICK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ESS AN EPOCH IN HIS LIFE, THAN IN THIS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apartments in Goswell Street, although on a limited sc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only of a very neat and comfortable description, but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for the residence of a man of his genius and observation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 was the first floor front, his bedroom the second floor fro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, whether he were sitting at his desk in his parlour, or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dressing-glass in his dormitory, he had an equal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human nature in all the numerous phases it exhibits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populous than popular thoroughfare. His landlady, Mrs. Bardell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ct and sole executrix of a deceased custom-house officer--was a c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of bustling manners and agreeable appearance, with a natural gen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oking, improved by study and long practice, into an exquisite ta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children, no servants, no fowls. The only other inmat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ere a large man and a small boy; the first a lodger, the seco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of Mrs. Bardell's. The large man was always home precisely a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at night, at which hour he regularly condensed himself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of a dwarfish French bedstead in the back parlour; and the infan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and gymnastic exercises of Master Bardell were exclusively conf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eighbouring pavements and gutters. Cleanliness and quiet r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house; and in it Mr. Pickwick's will was 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one acquainted with these points of the domestic econom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conversant with the admirable regula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mind, his appearance and behaviour on the morning prev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ich had been fixed upon for the journey to Eatanswill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st mysterious and unaccountable. He paced the room to and fr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steps, popped his head out of the window at intervals of abou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each, constantly referred to his watch, and exhibited m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tions of impatience very unusual with him. It was evid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great importance was in contemplation, but what that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not even Mrs. Bardell herself had been enabled to dis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Bardell," said Mr. Pickwick, at last, as that amiable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 the termination of a prolonged dusting of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little boy is a very long time 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it's a good long way to the Borough, sir," remonstrat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Pickwick, "very true; so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lapsed into silence, and Mrs. Bardell resumed her du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Bardell," said Mr. Pickwick, at the expiration of a few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s. Bardel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it a much greater expense to keep two people, than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, Mr. Pickwick," said Mrs. Bardell, colouring up to the very bor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p, as she fancied she observed a species of matrimonial twink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her lodger; "La, Mr. Pickwick, what a ques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but do you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depends--" said Mrs. Bardell, approaching the duster very near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elbow, which was planted on the table--"that depends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erson, you know, Mr. Pickwick; and whether it's a sav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perso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very true," said Mr. Pickwick, "but the person I have in my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he looked very hard at Mrs. Bardell) I think possesses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; and has, moreover, a considerable knowledge of the worl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sharpness, Mrs. Bardell; which may be of material us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, Mr. Pickwick," said Mrs. Bardell; the crimson rising to her cap-b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said Mr. Pickwick, growing energetic, as was his wont in spe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ject which interested him, "I do, indeed; and to tell you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, I have made up my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sir," exclaim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hink it very strange now," said the amiable Mr. Pickwic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 glance at his companion, "that I never consulted you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tter, and never even mentioned it, till I sent your little bo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 could only reply by a look. She had long worshipp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t a distance, but here she was, all at once, raised to a pinn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r wildest and most extravagant hopes had never dared to asp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going to propose--a deliberate plan, too--sent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to the Borough, to get him out of the way--how thoughtful--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Pickwick, "what do you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r. Pickwick," said Mrs. Bardell, trembling with agitation, "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ll save you a good deal of trouble, won't i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never thought anything of the trouble, sir," replied Mrs. Bard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, of course, I should take more trouble to please you then, than 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so kind of you, Mr. Pickwick, to have so much considerat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o be sure," said Mr. Pickwick; "I never thought of that. When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you'll always have somebody to sit with you. To be sure, so you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ure I ought to be a very happy woman,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little boy--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his heart!" interposed Mrs. Bardell, with a maternal s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, too, will have a companion," resumed Mr. Pickwick, "a lively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ll teach him, I'll be bound, more tricks in a week than he w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in a year." And Mr. Pickwick smiled plac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dear--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kind, good, playful dear," said Mrs. Bardell; and without more a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from her chair, and flung her arms round Mr. Pickwick's ne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taract of tears and a chorus of so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," cried the astonished Mr. Pickwick;--"Mrs. Bardell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--dear me, what a situation--pray consider.--Mrs. Bardell, don't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should co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let them come," exclaimed Mrs. Bardell, frantically; "I'll nev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--dear, kind, good, soul;" and with these words, Mrs. Bardell clu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rcy upon me," said Mr. Pickwick, struggling violently, "I hear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he stairs. Don't, don't, there's a good creature, don't.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y and remonstrance were alike unavailing: for Mrs. Bardel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d in Mr. Pickwick's arms; and before he could gain time to deposi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hair, Master Bardell entered the room, ushering in Mr. Tupma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an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truck motionless and speechless. He stood with his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in his arms, gazing vacantly on the countenances of his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lightest attempt at recognition or explanation. They,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stared at him; and Master Bardell, in his turn, stared at ever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tonishment of the Pickwickians was so absorbing, and the perplex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o extreme, that they might have remained in exac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elative situations until the suspended animation of the la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, had it not been for a most beautiful and touching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al affection on the part of her youthful son. Clad in a tight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uroy, spangled with brass buttons of a very considerable size, h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tood at the door astounded and uncertain; but by degre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that his mother must have suffered some personal damage, perv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ially developed mind, and considering Mr. Pickwick as the aggress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up an appalling and semi-earthly kind of howling, and butting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ad, commenced assailing that immortal gentleman about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gs, with such blows and pinches as the strength of his ar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of his excitement, a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is little villain away," said the agonised Mr. Pickwick, "he's m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?" said the three tongue-tied Pickwick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" replied Mr. Pickwick, pettishly. "Take away the boy" (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carried the interesting boy, screaming and struggling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end of the apartment). "Now, help me, lead this woman down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am better now," said Mrs. Bardell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lead you down-stairs," said the ever-gallant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sir--thank you;" exclaimed Mrs. Bardell, hysterically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she was lead accordingly, accompanied by her affectionat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not conceive--" said Mr. Pickwick, when his friend returned--"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 what has been the matter with that woman. I had merely annou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y intention of keeping a man-servant, when she fell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paroxysm in which you found her. Very extraordinary 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his three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ced me in such an extremely awkward situation," continu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was the reply of his followers, as they coughed slightly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ly at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haviour was not lost upon Mr. Pickwick. He remark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. They evidently suspec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a man in the passage now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he man I spoke to you about," said Mr. Pickwick. "I sent for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rough this morning. Have the goodness to call him up,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did as he was desired; and Mr. Samuel Weller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--you remember me, I suppose?" said Mr. Pickwick. "I should think so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am, with a patronising wink. "Queer start that 'ere, but h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any for you, warn't he? Up to snuff and a pinch or two over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that matter now," said Mr. Pickwick hastily. "I want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bout something else. Sit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ir," said Sam. And down he sat without further bidding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deposited his old white hat on the landing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n't a werry good 'un to look at," said Sam, "but it's an astonishin' '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ear; and afore the brim went, it was a werry handsome tile. Hows'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lighter without it, that's one thing, and every hole lets in som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nother--wentilation gossamer I calls it." On the deliver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Mr. Weller smiled agreeably upon the assembled Pickwick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with regard to the matter on which I, with the concurrenc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sent for you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pint, sir," interposed Sam; "out vith it, as the father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, wen he swallowed a far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ant to know in the first place," said Mr. Pickwick, "whether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ason to be discontented with your present situ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ore I answers that 'ere question, gen'l'm'n," replied Mr. Weller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know, in the first place, whether you're a goin' to pur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a be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nbeam of placid benevolence played on Mr. Pickwick's feature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I have half made up my mind to engage you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, though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nodd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ges?" inquired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elve pounds a year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oth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o sui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attend upon me; and travel about with me and these gentleme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bill down," said Sam, emphatically. "I'm let to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the terms is agreed up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ccept the situatio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" replied Sam. "If the clothes fits me half as well as the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ll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 get a character of cours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k the landlady o' the White Hart about that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 come this eve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et into the clothes this minute, if they're here," said Sa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 at eight this evening," said Mr. Pickwick; "and if the inquiri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, they shall be provi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ingle exception of one amiable indiscretion, in which an ass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had equally participated, the history of Mr. Weller's conduc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blameless, that Mr. Pickwick felt fully justified in cl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that very evening. With the promptness and energ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ed not only the public proceedings, but all the private 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extraordinary man, he at once led his new attendant to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emporiums where gentlemen's new and second-hand cloth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, and the troublesome and inconvenient formality of measur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d with; and before night had closed in, Mr. Weller was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y coat with the P. C. button, a black hat with a cockade to i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striped waistcoat, light breeches and gaiters, and a variety of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es, too numerous to recapitu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at suddenly-transformed individual, as he took his se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 of the Eatanswill coach next morning; "I wonder whether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be a footman, or a groom, or a gamekeeper, or a seedsman. I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ort of compo of every one on 'em. Never mind; there's change of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to see, and little to do; and all this suits my complaint uncomm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life to the Pickvicks, says I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ME ACCOUNT OF EATANSWILL; OF THE STATE OF PARTIES THEREIN;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LECTION OF A MEMBER TO SERVE IN PARLIAMENT FOR THAT ANCIENT, LOY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ATRIOTIC B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frankly acknowledge, that up to the period of our being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rsed in the voluminous papers of the Pickwick Club, we had neve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tanswill; we will with equal candour admit, that we have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for proof of the actual existence of such a place at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Knowing the deep reliance to be placed on every note and sta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, and not presuming to set up our recollection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declarations of that great man, we have consulted every autho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upon the subject, to which we could possibly refer. We have t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ame in schedules A and B, without meeting with that of Eatanswill;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inutely examined every corner of the Pocket County Maps issu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society by our distinguished publishers, and the same resul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our investigation. We are therefore led to believe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ith that anxious desire to abstain from giving offence to 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ose delicate feelings for which all who knew him well know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minently remarkable, purposely substituted a fictitious designatio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name of the place in which his observations were made.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in this belief by a little circumstance, apparently s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ial in itself, but when considered in this point of view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serving of notice. In Mr. Pickwick's note-book, we can just trac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of the fact, that the place of himself and followers were boo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wich coach; but this entry was afterwards lined through,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concealing even the direction in which the boroug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. We will not, therefore, hazard a guess upon the subject, bu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proceed with this history; content with the materials whic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have provided for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s, then, that the Eatanswill people, like the people of m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owns, considered themselves of the utmost and most mighty impor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every man in Eatanswill, conscious of the weight that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ample, felt himself bound to unite, heart and soul, with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reat parties that divided the town--the Blues and the Buffs. 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lost no opportunity of opposing the Buffs, and the Buffs los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opposing the Blues; and the consequence was, that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ffs and Blues met together at public meeting, Town-Hall, fai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disputes and high words arose between them. With these dissen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most superfluous to say that everything in Eatanswill was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question. If the Buffs proposed to new skylight the market-pl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got up public meetings, and denounced the proceeding; if the Bl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e erection of an additional pump in the High Street, the Bu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s one man and stood aghast at the enormity. There were Blue sho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 shops, Blue Inns and Buff Inns;--there was a Blue aisle and a B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le in the very church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t was essentially and indispensably necessary that each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parties should have its chosen organ and representative: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there were two newspapers in the town--the Eatanswill Gaz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atanswill Independent; the former advocating Blue princip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conducted on grounds decidedly Buff. Fine newspapers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leading articles, and such spirited attacks!--"Our wor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, the Gazette"--"That disgraceful and dastardly journa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"--"That false and scurrilous print, the Independent"--"That v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anderous calumniator, the Gazette"; these, and other spirit-sti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s were strewn plentifully over the columns of each,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, and excited feelings of the most intense delight and indign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oms of the towns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ith his usual foresight and sagacity, had chosen a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le moment for his visit to the borough. Never was such a con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. The Honourable Samuel Slumkey, of Slumkey Hall, was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; and Horatio Fizkin, Esq., of Fizkin Lodge, near Eatanswill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vailed upon by his friends to stand forward on the Buf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zette warned the electors of Eatanswill that the eyes not on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but of the whole civilised world, were upon them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imperatively demanded to know, whether the constitu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were the grand fellows they had always taken them for, or b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vile tools, undeserving alike the name of Englishme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of freedom. Never had such a commotion agitated the tow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ate in the evening, when Mr. Pickwick and his companions, as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am, dismounted from the roof of the Eatanswill coach. Large blue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s were flying from the windows of the Town Arms Inn, and bill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in every sash, intimating, in gigantic letters, that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Slumkey's Committee sat there daily. A crowd of idlers wer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ad, looking at a hoarse man in the balcony, who was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himself very red in the face in Mr. Slumkey's behalf; but the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 of whose arguments were somewhat impaired by the perpetual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ur large drums which Mr. Fizkin's committee had stationed at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 There was a busy little man beside him, though, who took off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 and motioned to the people to cheer, which they regularly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nthusiastically; and as the red-faced gentleman went on talking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dder in the face than ever, it seemed to answer his purpos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f anybody had hear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wickians had no sooner dismounted, than they were surround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mob of the honest and independent, who forthwith set up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ening cheers, which being responded to by the main body (for it's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cessary for a crowd to know what they are cheering about) swel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mendous roar of triumph, which stopped even the red-faced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rah!" shouted the mob in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cheer more," screamed the little fugleman in the balcony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ed the mob again, as if lungs were cast iron, with steel wo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lumkey for ever!" roared the honest and indepe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lumkey for ever!" echoed Mr. Pickwick, taking off 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Fizkin!" roared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!" shou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rah!" And then there was another roaring, like that of a whole menager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lephant has rung the bell for the cold m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Slumkey?" whispe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" replied Mr. Pickwick in the sam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 Don't ask any questions. It's always best on these occasions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mob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uppose there are two mobs?" suggest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ut with the largest," replied Mr. Pickwick.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s could not have sai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ntered the house, the crowd opening right and left to let them p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ering vociferously. The first object of consideration was to se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we have beds here?" inquired Mr. Pickwick, summoning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know, sir," replied the man; "afraid we're full, sir--I'll in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 Away he went for that purpose, and presently returned, to ask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were "Bl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ither Mr. Pickwick nor his companions took any vital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either candidate, the question was rather a difficult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 In this dilemma Mr. Pickwick bethought himself of his new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a gentleman of the name of Perke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; honourable Mr. Samuel Slumkey's ag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Blue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we are Blue," said Mr. Pickwick; but observing that the ma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oubtful at this accommodating announcement, he gave him his c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ired him to present it to Mr. Perker forthwith, if he should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 the house. The waiter retired; and re-appearing almost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quest that Mr. Pickwick would follow him, led the way to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n the first floor, where, seated at a long table covered with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s, was Mr.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--ah, my dear sir," said the little man, advancing to meet him; "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 see you, my dear sir, very. Pray sit down. So you have carri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into effect. You have come down here to see an election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irited contest, my dear sir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delighted to hear it," said Mr. Pickwick, rubbing his hands. "I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sturdy patriotism, on whatever side it is called forth;--and so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irited conte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" said the little man, "very much so indeed. We have opene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s in the place, and left our adversary nothing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-shops--masterly stroke of policy that, my dear sir, eh?"--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miled complacently, and took a large pinch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are the probabilities as to the result of the contest?"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ubtful, my dear sir; rather doubtful as yet," replie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zkin's people have got three-and-thirty voters in the lock-up coach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hite H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coach-house!" said Mr. Pickwick, considerably astonish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troke of poli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keep 'em locked up there till they want 'em," resume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effect of that is, you see, to prevent our getting at them; and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, it would be of no use, for they keep them very drunk on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fellow Fizkin's agent--very smart fellow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ared,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pretty confident, though," said Mr. Perker, sinking his voic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whisper. "We had a little tea-party here, last night--five-and-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my dear sir--and gave every one of 'em a green parasol when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arasol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t, my dear sir, fact. Five-and-forty green parasols, at sev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a-piece. All women like finery,--extraordinary the effect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ols. Secured all their husbands, and half their brothers--b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, and flannel, and all that sort of thing hollow. My idea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entirely, Hail, rain, or sunshine, you can't walk half a dozen yard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without encountering half a dozen green paraso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little man indulged in a convulsion of mirth, which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by the entrance of a third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tall thin man, with a sandy-coloured head inclined to bal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ace in which solemn importance was blended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thomable profundity. He was dressed in a long brown surto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loth waistcoat, and drab trousers. A double eye-glass dangl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: and on his head he wore a very low-crowned hat with a broad br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-comer was introduced to Mr. Pickwick as Mr. Pott, the edit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Gazette. After a few preliminary remarks, Mr. Pott turn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Pickwick, and said with solemni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contest excites great interest in the metropolis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it doe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which I have reason to know," said Pott, looking towards Mr. Perk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on,--"to which I have reason to know that my article of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in some degree contribu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least doubt of it," sai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ress is a mighty engine, sir," sai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yielded his fullest assent to the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trust, sir," said Pott, "that I have never abused the enormous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eld. I trust, sir, that I have never pointed the noble instrum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laced in my hands, against the sacred bosom of private lif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breast of individual reputation;--I trust, sir, that I have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nergies to--to endeavours--humble they may be, humble I kn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--to instil those principles of--which--ar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editor of the Eatanswill Gazette, appearing to ramble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his relief,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, sir"--said Pott--"what, sir, let me ask you as an impartial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tate of the public mind in London, with reference to my conte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eatly excited, no doubt," interposed Mr. Perker, with a look of sly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very likely acciden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ontest," said Pott, "shall be prolonged so long as I have heal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, and that portion of talent with which I am gifted.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, sir, although it may unsettle men's minds and excit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and render them incapable for the discharge of the every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 of ordinary life; from that contest, sir, I will never shrink,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 my heel upon the Eatanswill Independent. I wish the peo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the people of this country to know, sir, that they may re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--that I will not desert them, that I am resolved to stand by them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conduct is most noble, sir," said Mr. Pickwick; and he gras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the magnanimous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, sir, I perceive, a man of sense and talent," said Mr. Pott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 with the vehemence of his patriotic declaration. "I am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sir, to make the acquaintance of such a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," said Mr. Pickwick, "feel deeply honoured by this expressio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Allow me, sir, to introduce you to my fellow-travellers,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members of the club I am proud to have foun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delighted," said Mr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ithdrew, and returning with his friends, presented them in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o the editor of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y dear Pott," said little Mr. Perker, "the question is, what a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our friends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can stop in this house, I suppos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spare bed in the house, my dear sir--not a single 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tremely awkwar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;" said his fellow-voya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an idea upon this subject," said Mr. Pott, "which I think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uccessfully adopted. They have two beds at the Peacock, and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ly say, on behalf of Mrs. Pott, that she will be deligh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Mr. Pickwick and any of his friends, if the other two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servant do not object to shifting, as they best can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peated pressings on the part of Mr. Pott, and repeated protes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of Mr. Pickwick that he could not think of incommoding or trou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miable wife, it was decided that it was the only feasible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be made. So it was made; and after dining together at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the friends separated, Mr. Tupman and Mr. Snodgrass repair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ock, and Mr. Pickwick and Mr. Winkle proceeding to the mans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; it having been previously arranged that they should all reassemb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Arms in the morning, and accompany the honourable Samuel Slumk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to the place of no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's domestic circle was limited to himself and his wife. All me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genius has raised to a proud eminence in the world, have usuall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eakness which appears the more conspicuous from the contra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to their general character. If Mr. Pott had a weakness,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t he was rather too submissive to the somewhat conte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and sway of his wife. We do not feel justified in lay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tress upon the fact, because on the present occasion all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's most winning ways were brought into requisition to receive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Mr. Pott, "Mr. Pickwick--Mr. Pickwick of Lon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ott received Mr. Pickwick's paternal grasp of the hand with ench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: and Mr. Winkle, who had not been announced at all, sid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, unnoticed, in an obscur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. my dear--" said Mrs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ife," said Mr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introduce the other gentle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a thousand pardons," said Mr. Pott. "Permit me, Mrs. Pott, Mr.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," echoed Mr. Pott; and the ceremony of introduction was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owe you many apologies, ma'am," said Mr. Pickwick, "for disturb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arrangements at so short a no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 won't mention it, sir," replied the feminine Pott, with viv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high treat to me, I assure you, to see any new faces; living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from day to day, and week to week, in this dull place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, my dear!" exclaimed Mr. Pott, arc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 but you," retorted Mrs. Pott, with a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, Mr. Pickwick," said the host in explanation of his wife's l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e are in some measure cut off from many enjoyments and pleas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might otherwise partake. My public station, as edit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Gazette, the position which that paper holds in the countr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immersion in the vortex of politic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. my dear--" interposed Mrs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ife--" said the ed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, my dear, you would endeavour to find some topic of convers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se gentlemen might take some rational inter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my love," said Mr. Pott, with great humility, "Mr. Pickwick does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well for him if he can," said Mrs. Pott, emphatica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wearied out of my life with your politics, and quarrel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, and nonsense. I am quite astonished P. at your making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 of your absurd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my dear--" said Mr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nsense, don't talk to me," said Mrs. Pott. "Do you play ecart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very happy to learn under your tuition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 draw that little table into this window, and let me ge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of those prosy politic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ne," said Mr. Pott, to the servant who brought in candles, "go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, and bring me up the file of the Gazette for Eighteen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Eight. I'll read you--" added the editor, turning to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just read you a few of the leaders I wrote at that time upon the B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f appointing a new tollman to the turnpike here; I rather think 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 you." "I should like to hear them very much, indeed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Up came the file, and down sat the editor, with Mr. Pickwi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in vain pored over the leaves of Mr. Pickwick's note-book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of meeting with a general summary of these beautiful compositions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y reason to believe that he was perfectly enraptur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ur and freshness of the style; indeed Mr. Winkle has recorded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eyes were closed, as if with excess of pleasure,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their peru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 of supper put a stop to the game at ecart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ulation of the beauties of the Eatanswill Gazette. Mrs. Pot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spirits and the most agreeable humour. Mr. Winkle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onsiderable progress in her good opinion, and she did not hesi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him, confidentially, that Mr. Pickwick was "a delightful old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erms convey a familiarity of expression, in which few o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timately acquainted with that colossal-minded man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d to indulge. We have preserved them, nevertheless, as affor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 touching and a convincing proof of the estimation i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by every class of society, and the ease with which he made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rts and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ate hour of the night--long after Mr. Tupman and Mr. Snodgras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asleep in the inmost recesses of the Peacock--when the two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to rest. Slumber soon fell upon the senses of Mr. Winkle,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had been excited, and his admiration roused; and for many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leep had rendered him insensible to earthly objects, the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the agreeable Mrs. Pott presented themselves again and ag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ndering 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and bustle which ushered in the morning, were sufficient to disp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ind of the most romantic visionary in existence, any associ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ose which were immediately connected with the rapidly-appro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. The beating of drums, the blowing of horns and trumpe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 of men, and tramping of horses, echoed and re-echo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from the earliest dawn of day; and an occasional fight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kirmishers of either party at once enlivened the prepar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y diversified their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, as his valet appeared at his bed-room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he was concluding his toilet; "all alive to-day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g'lar game, sir," replied Mr. Weller; "our people's a col-lecting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 Arms, and they're a hollering themselves hoarse al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Pickwick, "do they seem devoted to their party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see such dewotion in my lif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ergetic, eh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common," replied Sam; "I never see men eat and drink so much afor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they a'nt afeer'd o'bust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mistaken kindness of the gentry her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likely," replied Sam, brie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, fresh, hearty fellows they seem," said Mr. Pickwick, glanc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fresh," replied Sam; "me, and the two waiters at the Peacock,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mpin' over the independent woters as supped there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ing over independent voters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his attendant, "every man slept vere he fell down; we d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ut, one by one, this mornin', and put 'em under the pump, and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g'lar fine order, now. Shillin' a head the committee paid for that '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such things be!" exclaimed the astonish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d bless your heart, sir," said Sam, "why where was you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sed?--that's nothin', that a'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at all, sir," replied his attendant. "The night afore the las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he last election here, the opposite party bribed the bar-mai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rms, to hocus the brandy and water of fourteen unpolled electo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toppin' in the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`hocussing' brandy and wate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tin' laud'num in it," replied Sam. "Blessed if she did'nt send '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eep till twelve hours arter the election was over. They took one ma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oth, in a truck, fast asleep, by way of experiment, but it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--they wouldn't poll him; so they brought him back, and put him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ange practices, these," said Mr. Pickwick; half speaking to him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ddressing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half so strange as a miraculous circumstance as happened to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t an election time, in this werry place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tha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he drove a coach down here once," said Sam; "'lection time came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ngaged by vun party to bring down woters from London. Night a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oing to drive up, committee on t'other side sends for him quie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he goes vith the messenger, who shows him in;--large room--l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--heaps of papers, pens and ink, and all that 'ere. `A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' says the gen'l'm'n in the chair, `glad to see you, sir; 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--`Werry well, thank'ee, sir,' says my father; `I hope you'r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in',' says he.--'Pretty well, thank'ee, sir,' says the gen'l'm'n; `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Mr. Weller--pray sit down, sir.' So my father sits down, and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'm'n looks werry hard at each other. `You don't remember me?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'm'n.--`Can't say I do,' says my father.--`Oh, I know you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'l'm'n; `know'd you when you was a boy,' says he.--`Well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you,' says my father.--`That's very odd,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.--`Werry,' says my father.--`You must have a bad mem'r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' says the gen'l'm'n.--`Well, it is a wery bad 'un,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--`I thought so,' says the gen'l'm'n. So then they pours him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and gammons him about his driving, and gets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good humour, and at last shoves a twenty-pound note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t's a werry bad road between this and London,' says the gen'l'm'n.--`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it is a heavy road,' says my father.--`'Specially near the can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' says the gen'l'm'n.--`Nasty bit that 'ere,' say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--`Well, Mr. Weller,' says the gen'l'm'n, `you'rea wery good w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n do what you like with your horses, we know. We're all wery f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you, Mr. Weller, so in case you should have an accident when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hese here woters down, and should tip 'em over into the ca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out hurtin' of 'em, this is for yourself,' says he.--`Gen'l'm'n,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kind,' says my father, `and I'll drink your health in another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' says he; which he did, and then buttons up the money, and b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ut. You wouldn't believe, sir," continued Sam,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 impudence at his master, "that on the wery day as he ca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woters, his coach was upset on that 'ere wery spot, and ev'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'em was turned into the can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got out again?" inquired Mr. Pickwick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plied Sam, very slowly, "I rather think one old gen'l'm'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'; I know his hat was found, but I a'n't quite certain wheth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as in it or not. But what I look at, is the hex-traordina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coincidence, that arter what that gen'l'm'n said, my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should be upset in that wery place, and on that wery d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 no doubt, a very extraordinary circumstance indeed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But brush my hat, Sam, for I hear Mr. Winkle call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Mr. Pickwick descended to the parlour, where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laid, and the family already assembled. The meal was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ed; each of the gentleman's hats was decorated with an enormous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, made up by the fair hands of Mrs. Pott herself; and as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undertaken to escort that lady to a house-top, in the immediate vici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ustings, Mr. Pickwick and Mr. Pott repaired alone to the Town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ack window of which, one of Mr. Slumkey's committee was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small boys, and one girl, whom he dignified, at every second sen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mposing title of "men of Eatanswill," whereat the six small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cheered prodig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ble-yard exhibited unequivocal symptoms of the glory and str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tanswill Blues. There was a regular army of blue flags, some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, and some with two, exhibiting appropriate devices, in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four feet high, and stout in proportion. There was a grand 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umpets, bassoons and drums, marshalled four abreast, and earn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if ever men did, especially the drum beaters, who were very mus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bodies of constables with blue staves, twenty committee-m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carfs, and a mob of voters with blue cockades. There were electo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ack, and electors a-foot. There was an open carriage and fou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amuel Slumkey; and there were four carriages and pair,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nd supporters; and the flags were rustling, and the b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, and the constables were swearing, and the twenty committee-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bbling, and the mob were shouting, and the horses were back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boys perspiring; and everybody, and everything, then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, was for the special use, behoof, honour, and renown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amuel Slumkey, of Slumkey Hall, one of the candidate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the Borough of Eatanswill, in the Commons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of the United King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and long were the cheers, and mighty was the rustling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flags, with "Liberty of the Press" inscribed thereon, when the sa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Mr. Pott was discerned in one of the windows, by the mob benea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endous was the enthusiasm when the honourable Samuel Slum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n top-boots, and a blue neckerchief, advanced and seized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id Pott, and melodramatically testified by gestures to the crow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effaceable obligations to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everything ready?" said the honourable Samuel Slumkey to Mr.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thing, my dear sir," was the little man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has been omitted, I hope?" said the honourable Samuel Slum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has been left undone, my dear sir--nothing whatever.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washed men at the street door for you to shake hands with; and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arms that you're to pat on the head, and inquire the age of;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bout the children, my dear sir,--it has always a great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ake care," said the honourable Samuel Slum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, perhaps, my dear sir--" said the cautious little man, "perhaps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--I don't mean to say it's indispensable--but if you could man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one of 'em, it would produce a very great impression on the crow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n't it have as good an effect if the proposer or seconder did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honourable Samuel Slum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am afraid it wouldn't," replied the agent; "if it were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my dear sir, I think it would make you very popul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the honourable Samuel Slumkey, with a resigned air, "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done.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range the procession," cried the twenty committee-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the cheers of the assembled throng, the band, and the consta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-men, and the voters, and the horsemen, and the carriages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ces--each of the two-horse vehicles being closely packed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gentlemen as could manage to stand upright in it; and that assig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, containing Mr. Pickwick, Mr. Tupman, Mr. Snodgrass, an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dozen of the committee b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oment of awful suspense as the procession wait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amuel Slumkey to step into his carriage. Suddenly the crow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great che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come out," said little Mr. Perker, greatly excited; the more s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osition did not enable them to see what was go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cheer, much lou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shaken hands with the men," cried the little a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heer, far more veh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patted the babies on the head," said Mr. Perker, tremb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ar of applause that rent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kissed one of 'em!" exclaimed the delighted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 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kissed another," gasped the excited mana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kissing 'em all!" screamed the enthusiastic little gentleman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ed by the deafening shouts of the multitude, the procession mov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r by what means it became mixed up with the other procession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r extricated from the confusion consequent thereupon, i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undertake to describe, inasmuch as Mr. Pickwick's hat was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eyes, nose, and mouth, by one poke of a Buff flag-staff, very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oceedings. He describes himself as being surrounded on every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ould catch a glimpse of the scene, by angry and fer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, by a vast cloud of dust, and by a dense crowd of combat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resents himself as being forced from the carriage by some un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and being personally engaged in a pugilistic encounter;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or how, or why, he is wholly unable to state. He then fel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up some wooden steps by the persons from behind; and on remo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found himself surrounded by his friends, in the very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-hand side of the hustings. The right was reserved for the Buff 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entre for the Mayor and his officers; one of whom--the fat cri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--was ringing an enormous bell, by the way of commanding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Horatio Fizkin, and the honourable Samuel Slumkey,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on their hearts, were bowing with the utmost affabilit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sea of heads that inundated the open space in front;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arose a storm of groans, and shouts, and yells, and hooting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 honour to an earthqu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Winkle," said Mr. Tupman, pulling his friend by the sle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" said Mr. Pickwick, putting on his spectacles,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 kept in his pocket hither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Mr. Tupman, "on the top of that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sure enough, in the leaden gutter of a tiled roof, w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and Mrs. Pott, comfortably seated in a couple of chairs, wav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 in token of recognition--a compliment which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by kissing his hand to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 had not yet commenced; and as an inactive crowd is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jocose, this very innocent action was sufficient to aw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ceti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wicked old rascal," cried one voice, "looking arter the girl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wenerable sinner," cri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ting on his spectacles to look at a married 'ooman!" said a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him a winkin' at her, with his wicked old eye," shouted a fou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ok arter your wife, Pott," bellowed a fifth;--and then there was a 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 taunts were accompanied with invidious comparisons betwe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an aged ram, and several witticisms of the like nature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reover rather tended to convey reflections upon the honou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lady, Mr. Pickwick's indignation was excessive; but as silen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at the moment, he contented himself by scorching the mob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pity for their misguided minds, at which they laugh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ly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lence!" roared the Mayor's attend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ffin, proclaim silence," said the Mayor, with an air of pomp bef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fty station. In obedience to this command the crier perform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o on the bell, whereupon a gentleman in the crowd ca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ffins"; which occasioned another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id the Mayor, at as loud a pitch as he could possibly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to, "Gentlemen. Brother electors of the Borough of Eatanswill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t here to-day for the purpose of choosing a representative in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lat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Mayor was interrupted by a voice in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c-cess to the Mayor!" cried the voice, "and may he never desert the n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rspan business, as he got his money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lusion to the professional pursuits of the orator was receiv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 of delight, which, with a bell-accompaniment, rendered the rema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peech inaudible, with the exception of the concluding sent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thanked the meeting for the patient attention with whic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throughout,--an expression of gratitude which elicit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f mirth, of about a quarter of an hour's du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a tall thin gentleman, in a very stiff white necker-chief, aft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 desired by the crowd to "send a boy home, to ask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left his woice under the pillow," begged to nominate a fit and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o represent them in Parliament. And when he said it was Horat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kin, Esquire, of Fizkin Lodge, near Eatanswill, the Fizkinites applau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lumkeyites groaned, so long, and so loudly, that both h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r might have sung comic songs in lieu of speaking, without an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bit the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 of Horatio Fizkin, Esquire, having had their innings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ic, pink-faced man stood forward to propose another fit and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o represent the electors of Eatanswill in Parliament;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mmingly the pink-faced gentleman would have gone on, if he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oo choleric to entertain a sufficient perception of the fu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. But after a very few sentences of figurative eloque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-faced gentleman got from denouncing those who interrupte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, to exchanging defiances with the gentlemen on the hustings; where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 an uproar which reduced him to the necessity of expres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by serious pantomime, which he did, and then left the stag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r, who delivered a written speech of half an hour's leng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stopped, because he had sent it all to the Eatanswill Gazet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atanswill Gazette had already printed it, every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oratio Fizkin, Esquire, of Fizkin Lodge, near Eatanswill,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the purpose of addressing the electors; which he no sooner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band employed by the honourable Samuel Slumkey, comm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with a power to which their strength in the morning was a trif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 for which, the Buff crowd belaboured the heads and should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crowd; on which the Blue crowd endeavoured to disposses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very unpleasant neighbours the Buff crowd; and a sce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, and pushing, and fighting, succeeded, to which we can no mor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than the Mayor could, although he issued imperative orders to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s to seize the ringleaders, who might amount in number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fifty, or thereabouts. At all these encounters, Horatio Fizk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of Fizkin Lodge, and his friends, waxed fierce and furious;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oratio Fizkin, Esquire, of Fizkin Lodge, begged to ask his oppo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Samuel Slumkey, of Slumkey Hall, whether that band play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sent; which question the honourable Samuel Slumkey decli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Horatio Fizkin, Esquire, of Fizkin Lodge, shook his fi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the honourable Samuel Slumkey, of Slumkey Hall; up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Samuel Slumkey, his blood being up, defied Horatio Fizk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to mortal combat. At this violation of all known ru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s of order, the Mayor commanded another fantasia on the b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that he would bring before himself, both Horatio Fizkin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zkin Lodge, and the honourable Samuel Slumkey, of Slumkey H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 them over to keep the peace. Upon this terrific denunci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rs of the two candidates interfered, and after the friends of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had quarrelled in pairs, for three-quarters of an hour, Horat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kin, Esquire, touched his hat to the honourable Samuel Slumkey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amuel Slumkey touched his to Horatio Fizkin, Esquire: the 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opped: the crowd were partially quieted: and Horatio Fizkin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mitted to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eches of the two candidates, though differing in every other re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a beautiful tribute to the merit and high worth of the electo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. Both expressed their opinion that a more independent,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ed, a more public-spirited, a more noble-minded,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set of men than those who had promised to vote for him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d on earth; each darkly hinted his suspicions that the electo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interest had certain swinish and besotted infirmiti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hem unfit for the exercise of the important dutie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upon to discharge. Fizkin expressed his readiness to do an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nted; Slumkey, his determination to do nothing that was ask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aid that the trade, the manufactures, the commerce, the prospe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, would ever be dearer to their hearts than any earthly obje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ch had it in his power to state, with the utmost confidenc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n who would eventually b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w of hands; the Mayor decided in favour of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Slumkey, of Slumkey Hall. Horatio Fizkin, Esquire, of Fizkin Lo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a poll, and a poll was fixed accordingly. Then a vote of thank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to the Mayor for his able conduct in the chair; and the Mayor devou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hat he had had a chair to display his able conduct in (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tanding during the whole proceedings), returned thank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s re-formed, the carriages rolled slowly through the crow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mbers screeched and shouted after them as their feelings or ca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time of the polling, the town was in a perpetual fev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. Everything was conducted on the most liberal and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. Exciseable articles were remarkably cheap at all the public-hou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ring vans paraded the streets for the accommodation of voters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with any temporary dizziness in the head--an epidemic which prev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electors, during the contest, to a most alarming extent, 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luence of which they might frequently be seen lying on the pav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utter insensibility. A small body of electors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lled on the very last day. They were calculating and reflecting pe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t yet been convinced by the arguments of either party,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had frequent conferences with each. One hour before the cl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l, Mr. Perker solicited the honour of a private interview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, these noble, these patriotic men. It was granted. His arg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rief, but satisfactory. They went in a body to the poll;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the honourable Samuel Slumkey, of Slumkey Hall, was returne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ISING A BRIEF DESCRIPTION OF THE COMPANY AT THE PEACOCK ASSEMBL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 TALE TOLD BY A BAG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leasant to turn from contemplating the strife and turmo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existence, to the peaceful repose of private life. Althou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no great partisan of either side; Mr. Pickwick was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d with Mr. Pott's enthusiasm, to apply his whole time and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, of which the last chapter affords a description comp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own memoranda. Nor while he was thus occupied was Mr. Winkle i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ole time being devoted to pleasant walks and short country excur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. Pott, who never failed, when such an opportunity presented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k some relief from the tedious monotony she so constantly com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The two gentlemen being thus completely domesticated in the Edi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Mr. Tupman and Mr. Snodgrass were in a great measure cast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sources. Taking but little interest in public affairs, they begu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ime chiefly with such amusements as the Peacock afforded,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to a bagatelle-board in the first floor, and a seque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ttle-ground in the back yard. In the science and nicety of bo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eations, which are far more abstruse than ordinary men suppos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radually initiated by Mr. Weller, who possessed a perfect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astimes. Thus, notwithstanding that they were in a great m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ed of the comfort and advantage of Mr. Pickwick's society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nabled to beguile the time, and to prevent its hanging heavi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evening, however, that the Peacock presented attractio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he two friends to resist even the invitations of the gifted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y, Pott. It was in the evening that the "commercial room" was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cial circle, whose characters and manners it was the deligh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to observe; whose sayings and doings it was the habi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to not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know what sort of places commercial rooms usually are.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cock differed in no material respect from the generality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; that is to say, it was a large bare-looking room, the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had no doubt been better when it was newer, with a spacious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ntre, and a variety of smaller dittos in the corners: an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rtment of variously shaped chairs, and an old Turkey carpet,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ame relative proportion to the size of the room, as a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might to the floor of a watch-box. The wall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with one or two large maps; and several weather-beaten roug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s, with complicated capes, dangled from a long row of pegs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 The mantelshelf was ornamented with a wooden inkstand, co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tump of a pen, and half a wafer: a road-book and directory: a cou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minus the cover: and the mortal remains of a trout in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. The atmosphere was redolent of tobacco-smoke, the fumes of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a rather dingy hue to the whole room, and more especi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y red curtains which shaded the windows. On the sideboard a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cellaneous articles were huddled together, the most conspicu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some very cloudy fish-sauce cruets, a couple of driving-b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whips, and as many travelling shawls, a tray of kni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s, and the must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t was that Mr. Tupman and Mr. Snodgrass were seated o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conclusion of the election, with several other temporary inm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, smoking and dr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ents," said a stout, hale personage of about forty, with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-a very bright black eye, which twinkled with a roguish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 and good humour, "our noble selves, gents. I always propose that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mpany, and drink Mary to myself. Eh, Ma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along with you, you wretch," said the hand-maiden, obviously not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with the compliment, how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go away, Mary," said the black-ey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alone, imperence," sai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said the one-eyed man, calling after the girl as she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"I'll step out by and by, Mary. Keep your spirits up, dear." 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rough the not very difficult process of winking upon the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litary eye, to the enthusiastic delight of an elderly personag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face and a clay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 creeters is women," said the dirty-faced man, after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no mistake about that," said a very red-faced man, behind a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little bit of philosophy there was another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rummer things than women in this world though, mind you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black eye, slowly filling a large Dutch pipe,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ous bo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married?" inquired the dirty-fac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say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not." Here the dirty-faced man fell into fits of mirth a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, in which he was joined by a man of bland voice and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who always made it a point to agree with ever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men, after all, gentlemen," said the enthusiastic Mr. Snodgrass, "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rops and comforts of our exist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they are," said the placi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they're in a good humour," interposed the dirty-fac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's very true," said the placi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pudiate that qualification," said Mr. Snodgrass, whose though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reverting to Emily Wardle, "I repudiate it with disdain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Show me the man who says anything against women, as wo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ldly declare he is not a man." And Mr. Snodgrass took his cigar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and struck the table violently with his clenched f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good sound argument," said the placi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taining a position which I deny," interrupted he of the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re's certainly a very great deal of truth in what you observe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said the placi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health, sir," said the bagman with the lonely eye, bestow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 nod on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acknowledged the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lways like to hear a good argument," continued the bagman, "a sharp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; it's very improving; but this little argument about wom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mind a story I have heard an old uncle of mine tell,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, just now, made me say there were rummer things than wom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with, some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hear that same story," said the red-faced 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uld you?" was the only reply of the bagman, who continued to smo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ehem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should I," said Mr. Tupman, speaking for the first time. 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increase his stock of 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uld you? Well then, I'll tell it. No I won't. I know you w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" said the man with the roguish eye, making that organ look more ro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say it's true, of course I shall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upon that understanding I'll tell you," replied the traveller. "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hear of the great commercial house of Bilson and Slum?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't matter though, whether you did or not, because they reti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ong since. It's eighty years ago, since the circumstance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traveller for that house, but he was a particular friend of my uncle'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uncle told the story to me. It's a queer name; but he used to c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GMAN'S STORY, and he used to tell it, something in t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winter's evening, about five o'clock, just as it began to grow dus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gig might have been seen urging his tired horse along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eads across Marlborough Downs, in the direction of Bristol. I sa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seen, and I have no doubt he would have been, if any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ind man had happened to pass that way; but the weather was so b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so cold and wet, that nothing was out but the water, an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jogged along in the middle of the road, lonesome and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 If any bagman of that day could have caught sight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-or-nothing sort of gig, with a clay-coloured body and red whe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xenish ill-tempered, fast-going bay mare, that looked like a 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butcher's horse and a two-penny post-office pony,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t once, that this traveller could have been no other than Tom Sm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 house of Bilson and Slum, Cateaton Street, City. Howev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bagman to look on, nobody knew anything at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; and so Tom Smart and his clay-coloured gig with the red whe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xenish mare with the fast pace, went on together, keeping the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: and nobody was a bit the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are many pleasanter places even in this dreary world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borough Downs when it blows hard; and if you throw in beside,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's evening, a miry and sloppy road, and a pelting fall of heavy 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 the effect, by way of experiment, in your own proper perso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xperience the full force of this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nd blew--not up the road or down it, though that's bad enoug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r across it, sending the rain slanting down like the lines they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in the copy-books at school, to make the boys slope well.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die away, and the traveller would begin to delude himself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 that, exhausted with its previous fury, it had quietly lain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rest, when, whoo! he would hear it growling and whist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on it would come rushing over the hill-tops, and sw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plain, gathering sound and strength as it drew nearer, unti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with a heavy gust against horse and man, driving the sharp rai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ars, and its cold damp breath into their very bones; and past the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cour, far, far away, with a stunning roar, as if in ridicul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, and t iumphant in the consciousness of its own strength and p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ay mare splashed away, through the mud and water with drooping ea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tossing her head as if to express her disgust at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ntlemanly behaviour of the elements, but keeping a good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, until a gust of wind, more furious than any that ha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ed them, caused her to stop suddenly and plant her four feet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ground, to prevent her being blown over. It's a special mer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did this, for if she had been blown over, the vixenish mar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and the gig was so light, and Tom Smart such a light weigh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, that they must infallibly have all gone rolling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until they reached the confines of earth, or until the wind f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either case the probability is, that neither the vixenish mar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y-coloured gig with the red wheels, nor Tom Smart, would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it for servi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`Well, damn my straps and whiskers,' says Tom Smart (Tom sometimes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knack of swearing), `Damn my straps and whiskers,' says Tom, `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in't pleasant, blow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very likely ask me why, as Tom Smart had been pretty well b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he expressed this wish to be submitted to the same process agai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ay--all I know is, that Tom Smart said so--or at least he always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le he said so, and it's just the same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`Blow me', says Tom Smart; and the mare neighed as if she were preci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`Cheer up, old girl,' said Tom, patting the bay mare on the neck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his whip. `It won't do pushing on, such a night as this;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e come to we'll put up, at, so the faster you go the soone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 Soho, old girl--gently--g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ther the vixenish mare was sufficiently well acquainted with the t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m's voice to comprehend his meaning, or whether she found it co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till than moving on, of course I can't say. But I can say that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sooner finished speaking, than she pricked up her ears, and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t a speed which made the clay-coloured gig rattle till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pposed every one of the red spokes were going to fly out on the tur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rlborough Downs; and even Tom, whip as he was, couldn't stop or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ce, until she drew up, of her own accord, before a road-side in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-hand side of the way, about half a quarter of a mile from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w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cast a hasty glance at the upper part of the house as he thr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 to the hostler, and stuck the whip in the box. It was a strang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built of a kind of shingle, inlaid, as it were, with cross-be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abled-topped windows projecting completely over the pathway, and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ith a dark porch, and a couple of steep steps leading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instead of the modern fashion of half a dozen shallow ones lead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It was a comfortable-looking place though, for there was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light in the bar-window, which shed a bright ray across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lighted up the hedge on the other side; and there was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ckering light in the opposite window, one moment but faintly discern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ext gleaming strongly through the drawn curtains, which int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rousing fire was blazing within. Marking these little evidenc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 of an experienced traveller, Tom dismounted with as much agili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lf-frozen limbs would permit, and entered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less than five minutes' time, Tom was ensconced in the room opposi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--the very room where he had imagined the fire blazing--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matter-of-fact roaring fire, composed of something shor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el of coals, and wood enough to make half a dozen decent goose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es, piled half way up the chimney, and roaring and crackl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that of itself would have warmed the heart of any reasonable man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fortable, but this was not all, for a smartly-dressed girl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eye and a neat ankle, was laying a very clean white clot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and as Tom sat with his slippered feet on the fender, and his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door, he saw a charming prospect of the bar reflected in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chimney-piece, with delightful rows of green bottles and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s, together with jars of pickles and preserves, and cheeses and b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s, and rounds of beef, arranged on shelves in the most temp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array. Well, this was comfortable too; but even this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-for in the bar, seated at tea at the nicest possible littl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close up before the brightest possible little fire, was a buxom wi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where about eight and forty or thereabouts, with a fa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s the bar, who was evidently the landlady of the hou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ruler over all these agreeable possessions. There was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 to the beauty of the whole picture, and that was a tall man--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man--in a brown coat and bright basket buttons, and black whisk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y black hair, who was seated at tea with the widow, and who it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 penetration to discover was in a fair way of persuading her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 no longer, but to confer upon him the privilege of sitting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ar, for and during the whole remainder of the term of hi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Smart was by no means of an irritable or envious disposi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 the tall man with the brown coat and the bright bas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 did rouse what little gall he had in his composition, and di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eel extremely indignant: the more especially as he could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, from his seat before the glass, certain little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ies passing between the tall man and the widow, which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ed that the tall man was as high in favour as he was in size. T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ot punch--I may venture to say he was very fond of hot punch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had seen the vixenish mare well fed and well littered dow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 every bit of the nice little hot dinner which the widow tossed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her own hands, he just ordered a tumbler of it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. Now, if there was one thing in the whole range of domestic 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idow could manufacture better than another, it was this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; and the first tumbler was adapted to Tom Smart's taste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nicety, that he ordered a second with the least possible delay.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 is a pleasant thing, gentlemen--an extremely pleasant thing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--but in that snug old parlour, before the roaring fi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lowing outside till every timber in the old house creake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mart found it perfectly delightful. He ordered another tumbl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other--I am not quite certain whether he didn't order anothe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but the more he drank of the hot punch, the more he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Confound his impudence!' said Tom to himself, `what business has h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nug bar? Such an ugly villain too!' said Tom. `If the widow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she might surely pick up some better fellow than that.' Here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wandered from the glass on the chimney-piece, to the glass on the t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he felt himself become gradually sentimental, he emptied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 of punch and ordered a fif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Smart, gentlemen, had always been very much attached to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. It had long been his ambition to stand in a bar of his own, in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knee-cords, and tops. He had a great notion of taking the chai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vial dinners, and he had often thought how well he could presid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f his own in the talking way, and what a capital example he coul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ustomers in the drinking department. All these things passed rap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om's mind as he sat drinking the hot punch by the roaring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very justly and properly indignant that the tall man should b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ay of keeping such an excellent house, while he, Tom Smart, was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 as ever. So, after deliberating over the last two tumblers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n't a perfect right to pick a quarrel with the tall man fo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to get into the good graces of the buxom widow, Tom Smart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satisfactory conclusion that he was a very ill-u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ed individual, and had better go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 wide and ancient staircase the smart girl preceded Tom, sh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candle with her hand, to protect it from the currents of ai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rambling old place might have found plenty of room to dis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, without blowing the candle out, but which did blow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; thus affording Tom's enemies an opportunity of asser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e, and not the wind, who extinguished the candle, and that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to be blowing it alight again, he was in fact kissing the girl.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s it may, another light was obtained, and Tom was conducted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 of rooms, and a labyrinth of passages, to the apartment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his reception, where the girl bade him good night, and lef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a good large room with big closets, and a bed which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for a whole boarding-school, to say nothing of a couple of o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 that would have held the baggage of a small army; but what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fancy most was a strange, grim-looking high-backed chair, car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fantastic manner, with a flowered damask cushion, and th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s at the bottom of the legs carefully tied up in red cloth, as if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gout in its toes. Of any other queer chair, Tom would on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was a queer chair, and there would have been an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; but there was something about this particular chair, and y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tell what it was, so odd and so unlike any other piece of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ver seen, that it seemed to fascinate him. He sat down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stared at the old chair for half an hour;--Deuce take the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 strange old thing, he couldn't take his eyes of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' said Tom, slowly undressing himself, and staring at the old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hile, which stood with a mysterious aspect by the bed-side, `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w such a rum concern as that in my days. Very odd,' said Tom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rather sage with the hot punch, `Very odd.' Tom shook his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profound wisdom, and looked at the chair again. He could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it though, so he got into bed, covered himself up warm, and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about half an hour, Tom woke up, with a start, from a confused d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men and tumblers of punch: and the first object that presente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waking imagination was the que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won't look at it any more,' said Tom to himself, and he squeez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lids together, and tried to persuade himself he was going to 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; nothing but queer chairs danced before his eyes, kicking up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jumping over each other's backs, and playing all kinds of an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may as well see one real chair, as two or three complete sets of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s,' said Tom, bringing out his head from under the bed-clothes. T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plainly discernible by the light of the fire, looking as prov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gazed at the chair; and, suddenly as he looked at it,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hange seemed to come over it. The carving of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assumed the lineaments and expression of an old shrivelled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the damask cushion became an antique, flapped waistcoat; th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s grew into a couple of feet, encased in red cloth slippers;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looked like a very ugly old man, of the previous century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-kimbo. Tom sat up in bed, and rubbed his eyes to dispel the il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The chair was an ugly old gentleman; and what was more, he was w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was naturally a headlong, careless sort of dog, and he had had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s of hot punch into the bargain; so, although h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led at first, he began to grow rather indignant when he saw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nking and leering at him with such an impudent air. At lengt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hat he wouldn't stand it; and as the old face still kept w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s fast as ever, Tom said, in a very angry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the devil are you winking at m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ecause I like it, Tom Smart,' said the chair; or the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ever you like to call him. He stopped winking though, when Tom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grinning like a superannuated mo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w do you know my name, old nut-cracker face!' inquired Tom Smart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;--though he pretended to carry it off s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Come, come, Tom,' said the old gentleman, `that's not the way to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Spanish Mahogany. Dam'me, you couldn't treat me with less respec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neered.' When the old gentleman said this, he looked so fier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began to be 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didn't mean to treat you with any disrespect, sir,' said Tom; in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r tone than he had spoken in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 well,' said the old fellow, `perhaps not--perhaps not. To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know everything about you, Tom; everything. You're very poor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certainly am,' said Tom Smart. `But how came you to know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ever mind that,' said the old gentleman; `you're much too fond of pu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Smart was just on the point of protesting that he hadn't tasted a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is last birth-day, but when his eye encountered that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he looked so knowing that Tom blushed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om,' said the old gentleman, `the widow's a fine woman--remarkably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--eh, Tom?' Here the old fellow screwed up his eyes, cocked up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sted little legs, and looked altogether so unpleasantly amorou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quite disgusted with the levity of his behaviour;--at his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t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am her guardian, Tom,'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re you?' inquire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knew her mother, Tom,' said the old fellow; `and her grandmother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fond of me--made me this waistcoat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id she?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these shoes,' said the old fellow, lifting up one of the red-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rs; `but don't mention it, Tom. I shouldn't like to have it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much attached to me. It might occasion some unpleasant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' When the old rascal said this, he looked so extremely impertin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s Tom Smart afterwards declared, he could have sat upon hi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have been a great favourite among the women in my time, To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gate old debauchee; `hundreds of fine women have sat in my la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ogether. What do you think of that, you dog, eh!'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ceeding to recount some other exploits of his youth,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with such a violent fit of creaking that he was unable to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Just serves you right, old boy,' thought Tom Smart; but he did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h!' said the old fellow, `I am a good deal troubled with this now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ld, Tom, and have lost nearly all my rails. I have had an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too--a small piece let into my back--and I found it a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daresay you did, sir,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wever,' said the old gentleman, `that's not the point. Tom! I wan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ry the wid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e, sir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;'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less your reverend locks,' said Tom--(he had a few scattered horse-h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), `bless your reverend locks, she wouldn't have me.' And Tom s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, as he thought of the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ouldn't she?' said the old gentleman, fi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, no,' said Tom; `there's somebody else in the wind. A tall man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ly tall man--with black whisk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om,' said the old gentleman; `she will never h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on't she?' said Tom. `If you stood in the bar, old gentleman, you'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Pooh, pooh,' said the old gentleman. `I know all ab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bout what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 kissing behind the door, and all that sort of thing, To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. And here he gave another impudent look, which made To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h, because as you all know, gentlemen, to hear an old fellow, who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better, talking about these things, is very unpleasant--no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know all about that, Tom,' said the old gentleman. `I have seen it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in my time, Tom, between more people than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o you; but it never came to anything 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must have seen some queer things,' said Tom, with an inquisitive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may say that, now,' replied the old fellow, with a very compl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. `I am the last of my family, Tom,' said the old gentle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as it a large one?' inquire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re were twelve of us, Tom,' said the old gentleman; `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-backed, handsome fellows as you'd wish to see. None of your mod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rtions--all with arms, and with a degree of polish, though I say 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, which would have done your heart good to b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what's become of the others, sir?' aske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gentleman applied his elbow to his eye as he replied, `Gone,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We had hard service, Tom, and they hadn't all my constitution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rheumatic about the legs and arms, and went into kitchen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s; and one of 'em, with long service and hard usage, positively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ses:--he got so crazy that he was obliged to be burnt. Shocking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readful!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fellow paused for a few minutes, apparently struggl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emotion, and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wever, Tom, I am wandering from the point. This tall man, Tom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ly adventurer. The moment he married the widow, he would sell of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iture, and run away. What would be the consequence? S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and reduced to ruin, and I should catch my death of cold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's 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es,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n't interrupt me,' said the old gentleman. `Of you, Tom, I enter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erent opinion; for I well know that if you once settled your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lic-house, you would never leave it, as long as there was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within its wa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am very much obliged to you for your good opinion, sir,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refore,' resumed the old gentleman, in a dictatorial tone; `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, and he shall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o prevent it?' said Tom Smart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is disclosure,' replied the old gentleman; `he is already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w can I prove it?' said Tom, starting half 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gentleman untucked his arm from his side, and having pointed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aken presses, immediately replaced it in its old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 little thinks,' said the old gentleman, `that in the right-hand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air of trousers in that press, he has left a letter, entreat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his disconsolate wife, with six--mark me, Tom--six babe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small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old gentleman solemnly uttered these words, his features grew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ss distinct, and his figure more shadowy. A film came over Tom Sm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The old man seemed gradually blending into the chair, the dam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to resolve into a cushion, the red slippers to shrink int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loth bags. The light faded gently away, and Tom Smart fell back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, and dropped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ning aroused Tom from the lethargic slumber, into which he had fall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appearance of the old man. He sat up in bed, and for som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endeavoured to recall the events of the preceding night.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ushed upon him. He looked at the chair; it was a fantast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-looking piece of furniture, certainly, but it mus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ingenious and lively imagination, that could have discover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between it and an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w are you, old boy?' said Tom. He was bolder in the daylight--mos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air remained motionless, and spoke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iserable morning,' said Tom. No. The chair would not be dra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ich press did you point to?--you can tell me that,' said Tom. Devi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gentlemen, the chair would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's not much trouble to open it, anyhow,' said Tom, getting out of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liberately. He walked up to one of the presses. The key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; he turned it, and opened the door. There was a pair of trouser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into the pocket, and drew forth the identical letter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d describ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Queer sort of thing, this,' said Tom Smart; looking first at the 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the press, and then at the letter, and then at the chai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Very queer,' said Tom. But, as there was nothing in either, to less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ness, he thought he might as well dress himself, and settle th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business at once--just to put him out of his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surveyed the rooms he passed through, on his way down-stair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sing eye of a landlord; thinking it not impossible, tha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they and their contents would be his property. The tall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snug little bar, with his hands behind him, quite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rinned vacantly at Tom. A casual observer might have supposed he di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show his white teeth; but Tom Smart thought that a consciou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was passing through the place where the tall man's mi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f he had had any. Tom laughed in his face; and summoned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Good morning, ma'am,' said Tom Smart, closing the door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as the widow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Good morning, sir,' said the widow. `What will you take for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was thinking how he should open the case, so he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re's a very nice ham,' said the widow, `and a beautiful cold l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. Shall I send 'em i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se words roused Tom from his reflections. His admiration of the wi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as she spoke. Thoughtful creature! Comfortable provi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o is that gentleman in the bar, ma'am?' inqui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is name is Jinkins, sir,' said the widow, slightly 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's a tall man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 is a very fine man, sir,' replied the widow, `and a v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h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s there anything more you want, sir?' inquired the widow, rather pu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om'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y, yes,' said Tom. `My dear ma'am, will you have the kindness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or one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dow looked much amazed, but she sat down, and Tom sat down too,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 I don't know how it happened, gentlemen--indeed my uncl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at Tom Smart said he didn't know how it happened either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 the palm of Tom's hand fell upon the back of the wid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remained there while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y dear ma'am,' said Tom Smart--he had always a great notion of com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iable--`My dear ma'am, you deserve a very excellent husband;--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or', sir!' said the widow--as well she might: Tom's mode of comme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being rather unusual, not to say startling; the fa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ing set eyes upon her before the previous night, being tak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`Lor'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scorn to flatter, my dear ma'am,' said Tom Smart. `You deserv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husband, and whoever he is, he'll be a very lucky man.' As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 his eye involuntarily wandered from the widow's fac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a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dow looked more puzzled than ever, and made an effort to rise.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pressed her hand, as if to detain her, and she kept her seat, Wi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re not usually timorous, as my uncle used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am sure I am very much obliged to you, sir, for your good opini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xom landlady, half laughing; `and if ever I marry agai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f,' said Tom Smart, looking very shrewdly out of the right-hand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ft eye. `I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' said the widow, laughing outright this time. `When I do, I hop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as good a husband as you descri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Jinkins to wit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or', sir!' exclaimed the wi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, don't tell me,' said Tom, `I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am sure nobody who knows him, knows anything bad of hi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, bridling up at the mysterious air with which Tom had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m!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dow began to think it was high time to cry, so she took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and inquired whether Tom wished to insult her: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like a gentleman to take away the character of another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s back: why, if he had got anything to say, he didn't say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like a man, instead of terrifying a poor weak woman in that way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'll say it to him fast enough,' said Tom, `only I want you to h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is it?' inquired the widow, looking intently in Tom'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'll astonish you,' said Tom, putting his hand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f it is, that he wants money,' said the widow, `I know that alre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n't trouble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Pooh, nonsense, that's nothing,' said Tom Smart. `I want money. 'T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, dear, what can it be?' exclaimed the poor wi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n't be frightened,' said Tom Smart. He slowly drew forth the l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lded it. `You won't scream?' said Tom, doub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, no,' replied the widow; `let me se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won't go fainting away, or any of that nonsense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, no,' returned the widow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don't run out, and blow him up,' said Tom, `because I'll do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; you had better not exer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 well,' said the widow, `let me se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will,' replied Tom Smart; and, with these words, he placed the l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 I have heard my uncle say, that Tom Smart said the wid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s when she heard the disclosure would have pierced a he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. Tom was certainly very tender-hearted, but they pierced his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re. The widow rocked herself to and fro, and wru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, the deception and villainy of man!' said the wi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Frightful, my dear ma'am; but compose yourself,' said Tom Sm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, I can't compose myself,' shrieked the widow. `I shall never fin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 I can love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 yes, you will, my dear soul,' said Tom Smart, letting fall a sh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st sized tears, in pity for the widow's misfortunes. Tom Smar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ergy of his compassion, had put his arm round the widow's wai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, in a passion of grief, had clasped Tom's hand. She look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face, and smiled through her tears. Tom looked down in h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through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uld never find out, gentlemen, whether Tom did or did not ki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 at that particular moment. He used to tell my uncle he didn't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y doubts about it. Between ourselves, gentlemen, I rather thin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all events, Tom kicked the very tall man out at the front door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after, and married the widow a month after. And he used to driv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, with the clay-coloured gig with red wheels, and the vixe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 with the fast pace, till he gave up business many years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France with his wife; and then the old house was pulled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llow me to ask you," said the inquisitive old gentleman, "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of the cha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plied the one-eyed bagman, "it was observed to creak very mu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of the wedding; but Tom Smart couldn't say for certain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th pleasure or bodily infirmity. He rather thought it was the l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for it never spoke af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believed the story, didn't they?" said the dirty-fac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filling his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ept Tom's enemies," replied the bagman. "Some of 'em said Tom in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together; and others said he was drunk, and fancied it, and got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ong trousers by mistake before he went to bed. But nobody ever 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s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said it was all tru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w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unc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must have been very nice men, both of 'em," said the dirty-fac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ey were," replied the bagman; "very nice men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WHICH IS GIVEN A FAITHFUL PORTRAITURE OF TWO DISTINGUISHED PERSONS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 ACCURATE DESCRIPTION OF A PUBLIC BREAKFAST IN THEIR HOUSE AND GROU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PUBLIC BREAKFAST LEADS TO THE RECOGNITION OF AN OLD ACQUAIN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HE COMMENCEMENT OF ANOTHER CHAP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conscience had been somewhat reproaching him for his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of his friends at the Peacock; and he was just on th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forth in quest of them, on the third morning after the elec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d, when his faithful valet put into his hand a card, on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ed the following inscription:-- Mrs. Leo Hunter. The Den. Eatans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son's a waitin'," said Sam, epigramm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the person want me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nts you particklar; and no one else'll do, as the Devil's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said ven he fetched avay Doctor Faustus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. Is it a gentleman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ery good imitation o' one, if it an't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is is a lady's car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n me by a gen'l'm'n, hows'ever," replied Sam, "and he's a waitin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--said he'd rather wait all day, than not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on hearing this determination, descended to the drawing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at a grave man, who started up on his entrance, and said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found respec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I presu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ow me, sir, the honour of grasping your hand. Permit me, sir, to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" said the grav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shook the extended hand, and then contin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heard of your fame, sir. The noise of your antiquarian discu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reached the ears of Mrs. Leo Hunter--my wife, sir; I am Mr. L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"--the stranger paused, as if he expected that Mr. Pickwick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by the disclosure; but seeing that he remained perfectly cal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wife, sir--Mrs. Leo Hunter--is proud to number among her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ose who have rendered themselves celebrated by their wor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s. Permit me, sir, to place in a conspicuous part of the list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Pickwick, and his brother members of the club that derives it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extremely happy to make the acquaintance of such a lady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make it, sir," said the grave man. "To-morrow morning, sir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public breakfast--a fete champetre--to a great number o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ndered themselves celebrated by their works and talents. Permi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 Hunter, sir, to have the gratification of seeing you at the 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Leo Hunter has many of these breakfasts, sir," resumed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--" `feasts of reason, sir, and flows of soul,' as somebod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 sonnet to Mrs. Leo Hunter on her breakfasts, feeling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observ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he celebrated for his works and talents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, sir," replied the grave man, "all Mrs. Leo Hunter's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; it is her ambition, sir, to have no other acquain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very noble ambitio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inform Mrs. Leo Hunter, that that remark fell from your lips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indeed be proud," said the grave man. "You have a gentleman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, who has produced some beautiful little poems, I thin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 Mr. Snodgrass has a great taste for poetry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has Mrs. Leo Hunter, sir. She dotes on poetry, sir. She adores it;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her whole soul and mind are wound up, and entwined with it.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some delightful pieces, herself, sir. You may have me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Ode to an Expiring Frog,'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I hav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stonish me, sir," said Mr. Leo Hunter. "It created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. It was signed with an `L' and eight stars, and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in a Lady's Magazine. It commenced `Can I view thee pa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thy stomach, without sighing; Can I unmoved see thee dy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, Expiring frog!'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utiful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," said Mr. Leo Hunter, "so simp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ext verse is still more touching. Shall I repea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runs thus," said the grave man, still more gravely. `Say, have fie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of boys, With wild halloo, and brutal noise, Hunted thee from mar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s, With a dog, Expiring frog!'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ly expresse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point, sir," said Mr. Leo Hunter, "but you shall hear Mrs. Leo H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. She can do justice to it, sir. She will repeat it, in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-morrow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charac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Minerva. But I forgot--it's a fancy-dress breakf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Pickwick, glancing at his own figure--"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, sir; can't!" exclaimed Mr. Leo Hunter. "Solomon Lucas, the Je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Street, has thousands of fancy dresses. Consider, sir,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characters are open for your selection. Plato, Zeno, Epicur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hagoras--all founders of club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at," said Mr. Pickwick, "but as I cannot put myself in compet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great men, I cannot presume to wear their dres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ve man considered deeply, for a few seconds, an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reflection, sir, I don't know whether it would not afford Mrs. L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greater pleasure, if her guests saw a gentleman of your celebr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ostume, rather than in an assumed one. I may venture to promis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in your case, sir--yes, I am quite certain that on behalf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 Hunter, I may venture to do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at case," said Mr. Pickwick, "I shall have great pleasure in com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waste your time, sir," said the grave man, as if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ng himself. "I know its value, sir. I will not detain you.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rs. Leo Hunter, then, that she may confidently expect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iends? Good morning, sir, I am proud to have behel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 a personage--not a step, sir; not a word." And without giv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time to offer remonstrance or denial, Mr. Leo Hunter s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ook up his hat, and repaired to the Peacock, but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veyed the intelligence of the fancy ball there,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Pott's going," were the first words with which he saluted his l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sh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Apollo," replied Mr. Winkle. "Only Pott objects to the tunic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right. He is quite right," said Mr. Pickwick emph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--so she's going to wear a white satin gown with gold spang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ll hardly know what she's meant for; will they?"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they will," replied Mr. Winkle indignantly. "They'll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e, won't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; I forgot that,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go as a Bandit," interrupt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said Mr. Pickwick, with a sudden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a bandit," repeated Mr. Tupman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o say," said Mr. Pickwick, gazing with solemn sternne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"You don't mean to say, Mr. Tupman, that it is your in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yourself into a green velvet jacket, with a two-inch tai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ch is my intention, sir," replied Mr. Tupman warmly. "And why no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, sir," said Mr. Pickwick, considerably excited. "Becaus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ol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 old!" exclaim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f any further ground of objection be wanting," continu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too fa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Tupman, his face suffused with a crimson glow. "This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plied Mr. Pickwick in the same tone, "It is not half the ins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 your appearance in my presence in a green velvet jacke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inch tail, would b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Tupman, "you're a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Pickwick, "you're 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dvanced a step or two, and glared at Mr. Pickwick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glare, concentrated into a focus by means of his spectac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athed a bold defiance. Mr. Snodgrass and Mr. Winkle look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fied at beholding such a scene between two such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Tupman, after a short pause, speaking in a low, deep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called me 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f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iterate the cha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fearful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attachment to your person, sir," said Mr. Tupman, speaking in a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 with emotion, and tucking up his wristbands meanwhile, "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-very great--but upon that person, I must take summary venge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, sir!" replied Mr. Pickwick. Stimulated by the exciting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logue, the heroic man actually threw himself into a paraly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confidently supposed by the two by-standers to have been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osture of de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exclaimed Mr. Snodgrass, suddenly recovering the power of speech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tense astonishment had previously bereft him, and rush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, at the imminent hazard of receiving an application on the te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ach. "What! Mr. Pickwick, with the eyes of the world upon you!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! Who, in common with us all, derives a lustre from his undying n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ame, gentlemen; for sh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wonted lines which momentary passion had ruled in Mr. Pickwick's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 brow, gradually melted away, as his young friend spoke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of a black-lead pencil beneath the softening influence of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. His countenance had resumed its usual benign expression, 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hasty," said Mr. Pickwick, "very hasty. Tupman; your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shadow passed from Mr. Tupman's face, as he warmly grasped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hasty, too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interrupted Mr. Pickwick, "the fault was mine. You will w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velvet jack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oblige me, you will," resu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 I will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ccordingly settled that Mr. Tupman, Mr. Winkle, and Mr. Snod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l wear fancy dresses. Thus Mr. Pickwick was led by the very warm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good feelings to give his consent to a proceeding from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judgment would have recoiled--a more striking illustr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character could hardly have been conceived, even if the ev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ed in these pages had been wholly imag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eo Hunter had not exaggerated the resources of Mr. Solomon Lucas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 was extensive--very extensive--not strictly classical perhaps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new, nor did it contain any one garment made precisely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 of any age or time, but everything was more or less spangl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be prettier than spangles! It may be objected that they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the daylight, but everybody knows that they would glitte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lamps; and nothing can be clearer than that if people give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s in the day-time, and the dresses do not show quite as well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y night, the fault lies solely with the people who give the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s, and is in no wise chargeable on the spangles. Such was the convi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 of Mr. Solomon Lucas; and influenced by such arguments d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Mr. Winkle, and Mr. Snodgrass, engage to array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s which his taste and experience induced him to recomme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y suited to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riage was hired from the Town Arms, for the accommod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s, and a chariot was ordered from the same repository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conveying Mr. and Mrs. Pott to Mrs. Leo Hunter's ground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, as a delicate acknowledgment of having received an invitation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confidently predicted in the Eatanswill Gazette "would pres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of varied and delicious enchantment--a bewildering corus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and talent--a lavish and prodigal display of hospitality--above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gree of splendour softened by the most exquisite taste; and ado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ined with perfect harmony and the chastest good keeping--comp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fabled gorgeousness of Eastern Fairy-land itself, would app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lothed in as many dark and murky colours, as must be the mi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etic and unmanly being who could presume to taint with the ven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, the preparations made by the virtuous and highly distinguishe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ose shrine this humble tribute of admiration was offered."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iece of biting sarcasm against the Independent, who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been invited at all, had been through four numbers affec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r at the whole affair, in his very largest type, with all the adjec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pital le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came: it was a pleasant sight to behold Mr. Tupman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and's costume, with a very tight jacket, sitting like a pincushio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and shoulders: the upper portion of his legs encased in the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s, and the lower part thereof swathed in the complicated bandag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Brigands are peculiarly attached. It was pleasing to see his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genuous countenance, well mustachioed and corked, looking out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shirt collar; and to contemplate the sugar-loaf hat, decor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 of all colours, which he was compelled to carry on his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no known conveyance with a top to it would admit of any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t between his head and the roof. Equally humorous and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appearance of Mr. Snodgrass in blue satin trunks and cloak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tights and shoes, and Greeian helmet: which everybody knows (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 not, Mr. Solomon Lucas did) to have been the regular, authen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-day costume of a Troubadour, from the earliest ages down to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inal disappearance from the face of the earth. All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, but this was nothing compared with the shouting of the popu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arriage drew up, behind Mr. Pott's chariot, which chariot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up at Mr. Pott's door, which door itself opened, and displa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ott accoutred as a Russian officer of justice, with a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ut in his hand--tastefully typical of the stern and mighty pow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Gazette, and the fearful lashings it bestowed on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vo!" shouted Mr. Tupman and Mr. Snodgrass from the passage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ld the walking alleg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vo!" Mr. Pickwick was heard to exclaim, from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o--roar Pott!" shouted the populace. Amid these salutations, Mr. Po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with that kind of bland dignity which sufficiently testifi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s power, and knew how to exert it, got into the chari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emerged from the house, Mrs. Pott, who would have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pollo if she hadn't had a gown on: conducted by Mr. Winkle, who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red coat, could not possibly have been mistaken for anyth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man, if he had not borne an equal resemblance to a general po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all came Mr. Pickwick, whom the boys applauded as loud as any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under the impression that his tights and gaiters were some remn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rk ages; and then the two vehicles proceeded towards Mrs. L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's: Mr. Weller (who was to assist in waiting) being station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of that in which his master was s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the men, women, boys, girls, and babies, who were assemb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visitors in their fancy dresses, screamed with delight and ecst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, with the Brigand on one arm, and the Troubadou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alked solemnly up the entrance. Never were such shouts hear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ich greeted Mr. Tupman's efforts to fix the sugar-loaf ha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by way of entering the garden in sty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parations were on the most delightful scale; fully real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ic Pott's anticipations about the gorgeousness of Eastern Fairy-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once affording a sufficient contradiction to the malignant stat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ptile Independent. The grounds were more than an acre and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xtent, and they were filled with people! Never was such a bl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and fashion, and literature. There was the young lady who "did"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in the Eatanswill Gazette, in the garb of a sultana, leaning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of the young gentleman who "did" the review department, an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habited in a field marshal's uniform--the boots exce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hosts of these geniuses, and any reasonable perso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honour enough to meet them. But more than these, there wer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lions from London--authors, real authors, who had written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and printed them afterwards--and here you might see 'em,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like ordinary men, smiling, and talking--aye, and talking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nonsense too, no doubt with the benign intention of re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telligible to the common people about them. Moreover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d of music in pasteboard caps; four something-ean sing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of their country, and a dozen hired waiters in the costum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--and very dirty costume too. And above all, there was Mrs. L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 in the character of Minerva, receiving the company, and over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ride and gratification at the notion of having call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individual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ma'am," said a servant, as that gentleman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ng goddess, with his hat in his hand, and the Brigand and Troubad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it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Where!" exclaimed Mrs. Leo Hunter, starting up, in an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e of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possible that I have really the gratification of behold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imself!" ejaculated Mrs. Leo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ther, ma'am," replied Mr. Pickwick, bowing very low. "Permi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my friends--Mr. Tupman--Mr. Winkle--Mr. Snodgrass--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ess of `The Expiring Frog.'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ew people but those who have tried it, know what a difficult pro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to bow in green velvet smalls, and a tight jacket, and high-cr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: or in blue satin trunks and white silks: or knee-cords and top-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never made for the wearer, and have been fixed upon hi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test reference to the comparative dimensions of himself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. Never were such distortions as Mr. Tupman's frame underwen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to appear easy and graceful--never was such ingenious postur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ncy-dressed friends exhib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" said Mrs. Leo Hunter, "I must make you promise not to 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side the whole day. There are hundreds of people here, tha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introduce you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kind, ma'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first place, here are my little girls; I had almost forgotten them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inerva, carelessly pointing towards a couple of full-grow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of whom one might be about twenty, and the other a yea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, and who were dressed in very juvenile costumes--whether to mak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young, or their mamma younger, Mr. Pickwick does not distinctly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very beautiful," said Mr. Pickwick, as the juveniles turn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pre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very like their mamma, sir," said Mr. Pott, maje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naughty man," exclaimed Mrs. Leo Hunter, playfully tap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's arm with her fan. (Minerva with a fan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w, my dear Mrs. Hunter," said Mr. Pott, who was trumpeter in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en, "you know that when your picture was in the Exhibi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Academy, last year, everybody inquired whether it was intend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r your youngest daughter; for you were so much alike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the difference between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if they did, why need you repeat it, before strangers?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 Hunter, bestowing another tap on the slumbering lion of the Eatans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nt, Count," screamed Mrs. Leo Hunter to a well-whiskered individua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uniform, who was passing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you want me?" said the Count, turning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to introduce two very clever people to each other," said Mrs. Le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. "Mr. Pickwick, I have great pleasure in introducing you to 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rltork." She added in a hurried whisper to Mr. Pickwick--"the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--gathering materials for his great work on England--hem!--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rltork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aluted the Count with all the reverence due to so great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unt drew forth a set of tabl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you say, Mrs. Hunt?" inquired the Count, smiling gracious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Mrs. Leo Hunter, "Pig Vig or Big Vig--what you call--Lawyer--eh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--that is it. Big Vig"--and the Count was proceeding to ent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in his tablets, as a gentleman of the long robe, who deri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from the profession to which he belonged, when Mrs. Leo H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Count," said the lady, "Pick-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ah, I see," replied the Count. "Peek--Christian name; Weeks--surn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ver good. Peek Weeks. How you do, Wee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well, I thank you," replied Mr. Pickwick, with all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ility. "Have you been long in Engla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ng--ver long time--fortnight--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stay here lo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wee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have enough to do," said Mr. Pickwick, smiling, "to gath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you want, in that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, they are gathered," said the 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here," added the Count, tapping his forehead significantly. "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at home--full of notes--music, picture, science, poetry, poltic;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 politics, sir," said Mr. Pickwick, "comprises, in itself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study of no inconsiderable magnitu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the Count, drawing out the tablets again, "ver good--fin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a chapter. Chapter forty-seven. Poltics. The word poltic surpr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mself--" And down went Mr. Pickwick's remark, in Count Smorltor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s, with such variations and additions as the Count's exuberant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, or his imperfect knowledge of the language, occas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nt," said Mrs. Leo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Hunt," replied the 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Mr. Snodgrass, a friend of Mr. Pickwick's, and a po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" exclaimed the Count, bringing out the tablets once more. "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y--chapter, literary friends--name Snowgrass; ver good. Intro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grass--great poet, friend of Peek Weeks--by Mrs. Hunt, which wrot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poem--what is that name?--Fog--Perspiring Fog--ver good--ve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" And the Count put up his tablets, and with sundry bo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s walked away, thoroughly satisfied that he had mad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and valuable additions to his stock of in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derful man, Count Smorltork," said Mrs. Leo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und philosopher," said Mr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ear-headed, strong-minded person," add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orus of by-standers took up the shout of Count Smorltork's praise,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sagely, and unanimously cried "Ve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nthusiasm in Count Smorltork's favour ran very high, his pra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sung until the end of the festivities, if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-ean singers had not ranged themselves in front of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-tree, to look picturesque, and commenced singing their national so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ppeared by no means difficult of execution, inasmuch as the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seemed to be, that three of the something-ean singers should gr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fourth howled. This interesting performance having con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the loud plaudits of the whole company, a boy forthwith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 himself with the rails of a chair, and to jump over it, and cra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it, and fall down with it, and do everything but sit upon i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cravat of his legs, and tie them round his neck, and t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 the ease with which a human being can be made to look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ed toad--all which feats yielded delight and satisfac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spectators. After which, the voice of mrs. Pott was heard to chi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ly forth, something which courtesy interpreted into a song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very classical, and strictly in character, because Apollo was him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r, and composers can very seldom sing their own music or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, either. This was succeeded by Mrs. Leo Hunter's recita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-famed Ode to an Expiring Frog, which was encored once,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cored twice, if the major part of the guests, who thought it wa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get something to eat, had not said that it was perfectly sham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dvantage of Mrs. Hunter's good nature. So although Mrs. Leo Hu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d her perfect willingness to recite the ode again, her k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friends wouldn't hear of it on any account; and the refre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being thrown open, all the people who had ever been there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ed in with all possible despatch: Mrs. Leo Hunter's usual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being, to issue cards for a hundred, and breakfast for fift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her words to feed only the very particular lions, and let the sm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take care of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Mr. Pott?" said Mrs. Leo Hunter, as she placed the aforesaid l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 am," said the editor, from the remotest end of the room; far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pe of food, unless something was done for him by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you come up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pray don't mind him," said Mrs. Pott, in the most obliging voice--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self a great deal of unnecessary trouble, Mrs. Hunter. You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there, won't you--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--love," replied the unhappy Pott, with a grim smile. Ala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ut! The nervous arm that wielded it, with such gigantic force, on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was paralysed beneath the glance of the imperious Mrs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o Hunter looked round her in triumph. Count Smorltork was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aking notes of the contents of the dishes; Mr. Tupman wa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s of the lobster salad to several lionesses, with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which no Brigand ever exhibited before; Mr. Snodgrass having c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who cut up the books for the Eatanswill Gazett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an impassioned argument with the young lady who did the poet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Pickwick was making himself universally agreeable. Nothing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to render the select circle complete, when Mr. Leo Hunter--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n these occasions, was to stand about in doorways, and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important people--suddenly called o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; here's Mr. Charles Fitz-Marsh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ear," said Mrs. Leo Hunter, "how anxiously I have been expect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make room, to let Mr. Fitz-Marshall pass. Tell Mr. Fitz-Marshall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to come up to me directly, to be scolded for coming so l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, my dear ma'am," cried a voice, "as quick as I can--crow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--full room--hard work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's knife and fork fell from his hand. He stared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t Mr. Tupman, who had dropped his knife and fork, and was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about to sink into the ground without further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cried the voice, as its owner pushed his way among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Turks, officers, cavaliers, and Charles the Second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between him and the table, "regular mangle--Baker's patent--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se in my coat, after all this squeezing--might have `got up my linen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along--ha! ha! not a bad idea, that--queer thing to have it ma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's upon one, though--trying process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broken words, a young man dressed as a naval officer made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table, and presented to the astonished Pickwickians,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nd features of Mr. Alfred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nder had barely time to take Mrs. Leo Hunter's proffered h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encountered the indignant orbs of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Jingle. "Quite forgot--no directions to postillion--giv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--back in a minu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ervant, or Mr. Hunter will do it in a moment, Mr. Fitz-Marshall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o 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--I'll do it--shan't be long--back in no time," replied Jingle.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he disappeared among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llow me to ask you, ma'am," said the excited Mr. Pickwick,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seat, "who that young man is, and where he resid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gentleman of fortune, Mr. Pickwick," said Mrs. Leo Hunter, "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y much want to introduce you. The Count will be delighted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" said Mr. Pickwick, hastily. "His residenc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t present at the Angel at Bu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Bu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Bury St. Edmunds, not many miles from here. But dear me,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going to leave us: surely, Mr. Pickwick, you canno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so s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ng before Mrs. Leo Hunter had finished speaking, Mr. Pickwic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 through the throng, and reached the garden, whither he was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joined by Mr. Tupman, who had followed his friend cl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f no use," said Mr. Tupman. "He has 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," said Mr. Pickwick, "and I will follow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low him! Where?" inquir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the Angel at Bury," replied Mr. Pickwick, speaking very quickly. "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whom he is deceiving there? He deceived a worthy man onc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innocent cause. He shall not do it again, if I can help it;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 him! Where's my serv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you are, sir," said Mr. Weller, emerging from a sequestered sp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been engaged in discussing a bottle of Madeira,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from the breakfast-table an hour or two before. "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sir. Proud o' the title, as the Living Skellington said, v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'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low me instantly," said Mr. Pickwick. "Tupman, if I stay at Bur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join me there, when I write. Till then, good-by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s were useless. Mr. Pickwick was roused, and his mind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Mr. Tupman returned to his companions; and in another hour had dr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esent recollection of Mr. Alfred Jingle, or Mr. Charles Fitz-Marsh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xhilarating quadrille and a bottle of champagne. By that ti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Sam Weller, perched on the outside of a stage coach, wer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minute placing a less and less distance between themsel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old town of Bury St. Edm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OO FULL OF ADVENTURE TO BE BRIEFLY DE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onth in the whole year, in which nature wears a mor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n in the month of August. Spring has many beauties, and M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sh and blooming month, but the charms of this time of year are enh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ir contrast with the winter season. August has no such advantag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when we remember nothing but clear skies, green fiel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-smelling flowers--when the recollection of snow, and ice, and bl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, has faded from our minds as completely as they have disappea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,--and yet what a pleasant time it is! Orchards and corn-fie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with the hum of labour; trees bend beneath the thick clusters of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 which bow their branches to the ground; and the corn, pi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sheaves, or waving in every light breath that sweeps above i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ooed the sickle, tinges the landscape with a golden hue. A m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ness appears to hang over the whole earth; the influence of the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extend itself to the very waggon, whose slow motion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reaped field, is perceptible only to the eye, but strikes with no har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upon the ear. As the coach rolls swiftly past the fields and orch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kirt the road, groups of women and children, piling the fru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ves, or gathering the scattered ears of corn, pause for an insta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abour, and shading the sun-burnt face with a still browner hand, g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assengers with curious eyes, while some stout urchin, too sm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but too mischievous to be left at home, scrambles over th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in which he has been deposited for security, and kicks and sc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light. The reaper stops in his work, and stands with folded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vehicle as it whirls past; and the rough cart-horses best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 glance upon the smart coach team, which says, as plainly as a hor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can, "It's all very fine to look at, but slow going, over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, is better than warm work like that, upon a dusty road, after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st a look behind you, as you turn a corner of the road. The wo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have resumed their labour: the reaper once more stoops to his wo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t-horses have moved on: and all are again in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luence of a scene like this, was not lost upon the well-reg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f Mr. Pickwick. Intent upon the resolution he had formed, of ex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character of the nefarious Jingle, in any quarter in which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rsuing his fraudulent designs, he sat at first tacit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, brooding over the means by which his purpose could b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. By degrees his attention grew more and more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around him; and at last he derived as much enjoyment from the 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had been undertaken for the pleasantest reason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lightful prospect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ts the chimley pots, sir," replied Mr. Weller, touching 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you have hardly seen anything but chimney-pots and bri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r all your life, Sam," said Mr. Pickwick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rn't always a boots, sir," said Mr. Weller, with a shake 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s a vagginer's boy,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was tha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wos first pitched neck and crop into the world, to play at leap-fr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troubles," replied Sam. "I wos a carrier's boy at startin':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giner's, then a helper, then a boots. Now I'm a gen'l'm'n's servan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a gen'l'm'n myself one of these days, perhaps, with a pip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and a summer-house in the back garden. Who knows? I sh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, for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quite a philosopher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runs in the family, I b'lieve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ather's wery much in that line, now. If my mother-in-law blows him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histles. She flies in a passion, and breaks his pipe; he steps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another. Then she screams very loud, and falls into 'sterics: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s wery comfortably 'till she comes to agin. That's philosoph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ery good substitute for it, at all events," repli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 "It must have been of great service to you, in the cours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bling life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ice, sir," exclaimed Sam. "You may say that. Arter I run awa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and afore I took up with the vagginer, I had unfurnished lodg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ort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furnished lodgings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--the dry arches of Waterloo Bridge. Fine sleeping-place--within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' walk of all the public offices--only if there is any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t is that the sitivation's rayther too airy. I see some queer s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 suppose you did," said Mr. Pickwick, with an air of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ghts, sir," resumed Mr. Weller, "as 'ud penetrate your benevolent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e out on the other side. You don't see the reg'lar wagrants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'em, they knows better than that. Young beggars, male and fema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n't made a rise in their profession, takes up their quarter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; but it's generally the worn-out, starving, houseless creetu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s themselves in the dark corners o' them lonesome places--poor creet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't up to the twopenny ro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, pray, Sam, what is the twopenny rop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wopenny rope, sir," replied Mr. Weller, "is just a cheap lodg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ere the beds is twopence a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they call a bed a rope for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your innocence, sir, that a'nt it," replied Sam. "Wen the la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 as keeps the Hot-el first begun business they used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 on the floor; but this wouldn't do at no price, 'cos instead o'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rate two-penn'orth o' sleep, the lodgers used to lie there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So now they has two ropes, 'bout six foot apart, and thre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which goes right down the room; and the beds are made of sli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 sacking, stretched across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Weller, "the adwantage o' the plan's hobvious. A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every mornin' they lets go the ropes at one end, and down fall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ers. 'Consequence is, that being thoroughly waked, they get up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and walk away! Beg your pardon, sir," said Sam, suddenly br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his loquacious discourse. "Is this Bury St. Edmu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rattled through the well-paved streets of a handsome littl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riving and cleanly appearance, and stopped before a large inn si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ide open street, nearly facing the old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is," said Mr. Pickwick, looking up, "is the Angel! We aligh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 But some caution is necessary. Order a private room, and do not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. You underst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ght as a trivet, sir," replied Mr. Weller, with a wink of intellig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dragged Mr. Pickwick's portmanteau from the hind boot,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hastily thrown when they joined the coach at Eatanswill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disappeared on his errand. A private room was speedily engag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 Mr. Pickwick was ushered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am," said Mr. Pickwick, "the first thing to be done is 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der dinner, sir," interposed Mr. Weller. "It's wery lat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so it is," said Mr. Pickwick, looking at his watch. "You a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f I might adwise, sir," added Mr. Weller, "I'd just hav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rest arterwards, and not begin inquiring arter this here deep '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ll the mornin'. There's nothin' so refreshin' as sleep, sir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-girl said afore she drank the egg-cupful o' laudanu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are right, Sam," said Mr. Pickwick. "But I must first as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in the house, and not likely to go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ve that to me, sir," said Sam. "Let me order you a snug little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any inquiries below while it's a getting ready; I could worm ev'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out o' the boots's heart, in five minut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so," said Mr. Pickwick: and Mr. Weller at once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half an hour, Mr. Pickwick was seated at a very satisfactory dinn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ree-quarters Mr. Weller returned with the intelligence that Mr. Char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-Marshall had ordered his private room to be retained for him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notice. He was going to spend the evening at some private ho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hood, had ordered the boots to sit up until his retur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s servant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argued Mr. Weller, when he had concluded his report, "if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talk with this here servant in the mornin', he'll tell me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concer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know that?" interpos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your heart, sir, servants always do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h, I forgot that," said Mr. Pickwick. "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you can arrange what's best to be done, sir, and we can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ppeared that this was the best arrangement that could be mad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agreed upon. Mr. Weller, by his master's permission, ret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 the evening in his own way; and was shortly afterwards elected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 voice of the assembled company, into the tap-room chair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post he acquitted himself so much to the satisfa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frequenters, that their roars of laughter and approb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to Mr. Pickwick's bed-room, and shortened the term of hi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by at least three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on the ensuing morning, Mr. Weller was dispelling all the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the previous evening's conviviality, through the instrument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alfpenny shower-bath (having induced a young gentleman attac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-department, by the offer of that coin, to pump over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until he was perfectly restored), when he was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young fellow in mulberry-coloured livery, who was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ch in the yard, reading what appeared to be a hymn-book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abstraction, but who occasionally stole a glance at the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pump, as if he took some interest in his proceed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rum 'un to look at, you are!" thought Mr. Weller, the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encountered the glance of the stranger in the mulberry suit: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arge, sallow, ugly face, very sunken eyes, and a gigantic hea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epended a quantity of lank black hair. "You're a rum 'un!"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; and thinking this, he went on washing himself, and though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 man kept glancing from his hymn-book to Sam, and from Sam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-book, as if he wanted to open a conversation. So at last, Sam,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ving him an opportunity, said with a familiar no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, govern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happy to say, I am pretty well, sir," said the man, speak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liberation, and closing the book. "I hope you are the sa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if I felt less like a walking brandy-bottle, I shouldn't be qui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y this mornin'," replied Sam. "Are you stoppin' in this house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berry man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was it, you worn't one of us, last night?" inquired Sam, sc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the towel. "You seem one of the jolly sort--looks as conwivi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e trout in a line basket," added Mr. Weller, in an under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out last night, with my master," repli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his name?" inquired Mr. Weller, colouring up very red with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and the friction of the towel comb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tz-Marshall," said the mulberr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us your hand," said Mr. Weller, advancing; "I should like to know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your appearance, old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at is very strange," said the mulberry man, with great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. "I like your's so much, that I wanted to speak to you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rst moment I saw you under the pum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thoug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. Now, isn't that curio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sing'ler," said Sam, inwardly congratulating himself upon the sof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anger. "What's your name, my patriarc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wery good name it is--only one I know, that ain't got a nickn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What's the other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otter," said the stranger. "What is you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ore in mind his master's caution, and repli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's Walker; my master's name's Wilkins. Will you take a drop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' this mornin', Mr. Tro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acquiesced in this agreeable proposal: and having deposi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in his coat-pocket, accompanied Mr. Weller to the tap, whe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occupied in discussing an exhilarating compound, formed by mix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n a pewter vessel, certain quantities of British Holl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grant essence of the c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sort of a place have you got?" inquired Sam, as he fi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glass, for the secon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d," said Job, smacking his lips, "very b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ha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 indeed. Worse than that, my master's going to be mar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and worse than that, too, he's going to run away with an immense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ess, from boarding-schoo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dragon!" said Sam, refilling his companion's glass. "It'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school in this town, I suppose, a'n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this question was put in the most careless tone imagin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b Trotter plainly showed by gestures, that he perceived 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anxiety to draw forth an answer to it. He emptied his glass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 at his companion, winked both of his small eyes, one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finally made a motion with his arm, as if he were work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ry pump-handle: thereby intimating that he (Mr. Trotter)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undergoing the process of being pumped, by Mr. 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Trotter, in conclusion, "that's not to be to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. That is a secret--a great secret, Mr. Walk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mulberry man said this, he turned his glass upside down, as a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minding his companion that he had nothing left wherewith to sl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. Sam observed the hint; and feeling the delicate manner in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veyed, ordered the pewter vessel to be refilled, whereat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the mulberry man g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 it's a secre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rather suspect it was," said the mulberry man, sipping his liqu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mplacen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your mas'r's wery rich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smiled, and holding his glass in his left hand, gav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slaps on the pocket of his mulberry indescribables with his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o intimate that his master might have done the same without al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much by the chinking of co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that's the game,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berry man nodded signific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don't you think, old feller," remonstrated Mr. Weller, "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t your master take in this here young lady, you're a precious rasca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at," said Job Trotter, turning upon his companion a counten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contrition, and groaning slightly. "I know that, and that's w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eys upon my mind. But what am I to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!" said Sam; "di-wulge to the missis, and give up your ma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d believe me?" replied Job Trotter. "The young lady's consi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icture of innocence and discretion. She'd deny it, and so woul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. Who'd believe me? I should lose my place, and get indicat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cy, or some such thing; that's all I should take by my mo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somethin' in that," said Sam, ruminating; "there's somethin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knew any respectable gentleman who would take the matter up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Mr. Trotter, "I might have some hope of preventing the elope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's the same difficulty, Mr. Walker, just the same. I kno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this strange place, and ten to one if I did, whether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y sto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this way," said Sam, suddenly jumping up, and grasping the mul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by the arm. "My mas'r's the man you want, I see." And after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ance on the part of Job Trotter, Sam led his newly-found frie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of Mr. Pickwick, to whom he presented him, together with a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the dialogue we have just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 to betray my master, sir," said Job Trotter, appl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 pink checked pocket handkerchief about six inches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eeling does you a great deal of honour," replied Mr. Pickwick; "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duty, neverthel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 is my duty, sir," replied Job, with great emotion. "We shoul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discharge our duty, sir, and I humbly endeavour to discharge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but it is a hard trial to betray a master, sir, whose clothes you w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bread you eat, even though he is a scoundre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very good fellow," said Mr. Pickwick, much affected, "an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interposed Sam, who had witnessed Mr. Trotter's tea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impatience, "blow this here water-cart bis'ness. It won't d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this wo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reproachfully, "I am sorry to find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ttle respect for this young man's feel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 feelin's is all wery well, sir," replied Mr. Weller; "and as they'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fine, and it's a pity he should lose 'em, I think he'd better keep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buzzum, than let 'em ewaporate in hot water, 'specially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 good. Tears never yet wound up a clock, or worked a steam ingen'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ime you go out to a smoking party, young fellow, fill your pip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 reflection; and for the present just put that bit of pink ging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your pocket. 'T'an't so handsome that you need keep waving it abo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as a tight-rope danc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man is in the right," said Mr. Pickwick, accosting Job, "al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expressing his opinion is somewhat homely, and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, sir, very right," said Mr. Trotter, "and I will give way no long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Mr. Pickwick. "Now, where is this boarding-schoo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large, old, red-brick house, just outside the town, sir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en," said Mr. Pickwick, "when is this villainous design to b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execution--when is this elopement to take pla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night, sir," repl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night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very night, sir," replied Job Trotter. "That is what alarms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stant measures must be taken," said Mr. Pickwick. "I will see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eeps the establishment immedia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" said Job, "but that course of proceeding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master, sir, is a very artful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he i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e has so wound himself round the old lady's heart, sir," resumed J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she would believe nothing to his prejudice, if you went down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knees, and swore it; especially as you have no proof but the wor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who, for anything she knows (and my master would be sure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), was discharged for some fault, and does this in reven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d better be done, then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but taking him in the very fact of eloping, will convince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sir," repl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them old cats will run their heads agin mile-stones," observ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in a parenthe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is taking him in the very act of elopement, would be a very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accomplish, I fea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 sir," said Mr. Trotter, after a few moments' reflection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might be very easily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?" was Mr. Pickwick's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plied Mr. Trotter, "my master and I, being in the confid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ervants, will be secreted in the kitchen at ten o'clock.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ve retired to rest, we shall come out of the kitchen, an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ut of her bed-room. A post-chaise will be waiting, and away we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 I have been thinking that if you were in waiting in the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lon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one," said Mr. Pickwick. "Why al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it very natural," replied Job, "that the old lady would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unpleasant discovery to be made before more persons tha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be helped. The young lady too, sir--consider her feel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right," said Mr. Pickwick. "The consideration evince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of feeling. Go on; you are very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 I have been thinking that if you were waiting in the back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nd I was to let you in, at the door which opens into it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passage, at exactly half-past eleven o'clock, you would b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moment of time to assist me in frustrating the design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man, by whom I have been unfortunately ensnared." Here Mr. Tro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ed de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distress yourself on that account," said Mr. Pickwick, "if he ha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the delicacy of feeling which distinguishes you, humble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is, I should have some hopes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 bowed low; and in spite of Mr. Weller's previous remonst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again rose to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see such a feller," said Sam. "Blessed if I don't think he's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in his head as is always turned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with great severity. "Hold your tong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well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like this plan," said Mr. Pickwick, after deep meditation. "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I communicate with the young lady's frie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they live one hundred miles from here, sir," responded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clincher," said Mr. Weller,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this garden," resumed Mr. Pickwick. "How am I to get int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all is very low, sir, and your servant will give you a leg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servant will give me a leg up," repeated Mr. Pickwick, mechan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be sure to be near this door that you speak o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not mistake it, sir; it's the only one that opens into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 at it when you hear the clock strike, and I will open it insta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like the plan," said Mr. Pickwick; "but as I see no other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iness of this young lady's whole life is at stake, I adopt i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sure to be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for the second time, did Mr. Pickwick's innate good-feeling inv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n enterprise from which he would most willingly have stood al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name of the hous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stgate House, sir. You turn a little to the right when you get to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own; it stands by itself, some little distance off the high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ame on a brass plate on the g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," said Mr. Pickwick. "I observed it once before, when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wn. You may depend upon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made another bow, and turned to depart, when Mr. Pickwick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uinea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fine fellow," said Mr. Pickwick, "and I admire your goo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No thanks. Remember--eleven o'c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fear of my forgetting it, sir," replied Job Trotter.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e left the room, followed by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said the latter, "not a bad notion that 'ere crying. I'd cry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-water spout in a shower on such good terms. How do you d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comes from the heart, Mr. Walker," replied Job, solemnly. "Good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soft customer, you are;--we've got it all out o' you, any how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r. Weller, as Job walk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state the precise nature of the thoughts which passed throug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r's mind, because we don't know what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ore on, evening came, and a little before ten o'clock Sam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hat Mr. Jingle and Job had gone out together, that their lugg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cked up, and that they had ordered a chaise. The plot was eviden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, as Mr. Trotter had fore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ten o'clock arrived, and it was time for Mr. Pickwick to iss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on his delicate errand. Resisting Sam's tender of his great coa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ight have no encumbrance in scaling the wall, he set 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his attend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right moon, but it was behind the clouds. It was a fine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but it was mot uncommonly dark. Paths, hedges, fields, hou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were enveloped in one deep shade. The atmosphere was hot and sul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 lightning quivered faintly on the verge of the horizon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sight that varied the dull gloom in which every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--sound there was none, except the distant barking of some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the house, read the brass plate, walked round the w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that portion of it which divided them from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return to the inn, Sam, when you have assisted me ove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will sit up, 'till I retu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hold of my leg; and, when I say `Over,' raise me g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ttled these preliminaries, Mr. Pickwick grasped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gave the word "Over," which was very literally obeyed. Wheth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artook in some degree of the elasticity of his mind, or wheth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's notions of a gentle push were of a somewhat rougher de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r. Pickwick's, the immediate effect of his assistance was to je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 gentleman completely over the wall on to the bed beneath,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rushing three gooseberry-bushes and a rose-tree, he finally a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ull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'n't hurt yourself, I hope, sir?" said Sam, in a loud whisp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he recovered from the surprise consequent upon th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 of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t hurt myself, Sam, certainly," replied Mr. Pickwick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 of the wall, "but I rather think that you have hur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 si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said Mr. Pickwick, rising, "it's nothing but a few scra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way, or we shall be overhe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-by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-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tealthy steps Sam Weller departed, leaving Mr. Pickwick al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occasionally appeared in the different windows of the hous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from the staircases, as if the inmates were retiring to rest.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g to go too near the door, until the appointed time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ched into an angle of the wall, and awaited its arri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ituation which might well have depressed the spirits of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Mr. Pickwick, however, felt neither depression nor misgiving.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purpose was in the main a good one, and he placed implicit reli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igh-minded Job. It was dull, certainly; not to say, dreary;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 man can always employ himself in meditation. Mr. Pickwic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ed himself into a doze, when he was roused by the chim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church ringing out the hour--half-past ele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the time," thought Mr. Pickwick, getting cautiously on his feet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t the house. The lights had disappeared, and the shutt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--all in bed, no doubt. He walked on tip-toe to the door, and g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tap. Two or three minutes passing without any reply, he gav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 rather louder, and then another rather louder tha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sound of feet was audible upon the stairs, and then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andle shone through the key-hole of the door. There was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ining and unbolting, and the door was slowly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door opened outwards: and as the door opened wider and wid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receded behind it, more and more. What was his astonishmen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peeped out, by way of caution, to see that the person who had ope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--not Job Trotter, but a servant-girl with a candle in her hand!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drew in his head again, with the swiftness display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melodramatic performer, Punch, when he lies in wai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-headed comedian with the tin box of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 have been the cat, Sarah," said the girl, addressing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in the house. "Puss, puss, puss,--tit, tit, t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animal being decoyed by these blandishments, the girl slowly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d re-fastened it; leaving Mr. Pickwick drawn up straight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very curious," thought Mr. Pickwick. "They are sitting up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sual hour, I suppose. Extremely unfortunate, that they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this night, of all others, for such a purpose--exceedingly."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oughts, Mr. Pickwick cautiously retired to the angle of the w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been before ensconced; waiting until such time as he might d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fe to repeat the sig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been here five minutes, when a vivid flash of lightn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a loud peal of thunder that crashed and rolled aw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with a terrific noise--then came another flash of light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r than the other, and a second peal of thunder louder than the fir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down came the rain, with a force and fury that swept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perfectly aware that a tree is a very dangerous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hunder-storm. He had a tree on his right, a tree on his left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and a fourth behind. If he remained where he was, he might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im of an accident; if he showed himself in the centre of the gar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be consigned to a constable;--once or twice he tried to sca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but having no other legs this time, than those with which Natu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him, the only effect of his struggles was to inflict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pleasant gratings on his knees and shins, and to throw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most profuse persp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dreadful situation," said Mr. Pickwick, pausing to wipe his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exercise. He looked up at the house--all was dark. They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bed now. He would try the signa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on tip-toe across the moist gravel, and tapped at the doo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s breath, and listened at the keyhole. No reply: very odd.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. He listened again. There was a low whispering inside,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cri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not Job," thought Mr. Pickwick, hastily drawing himself straigh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 again. "It's a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had time to form this conclusion, when a window above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rown up, and three or four female voices repeated the query--"Who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dared not move hand or foot. It was clear tha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was roused. He made up his mind to remain where he wa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arm had subsided: and then by a supernatural effort to ge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or perish in the at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ll Mr. Pickwick's determinations, this was the best that could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ircumstances; but, unfortunately, it was found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 that they would not venture to open the door again. Wha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ure, when he heard the chain and bolts withdrawn, and saw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pening, wider and wider! He retreated into the corner, step by ste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 what he would, the interposition of his own person, prevent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pened to its utmost wid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ere?" screamed a numerous chorus of treble voic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inside, consisting of the spinster lady of the establ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eachers, five female servants, and thirty boarders, all half-dr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 forest of curl-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Mr. Pickwick didn't say who was there; and then the burd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 changed into--"Lor'! I am so frighte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ok," said the lady abbess, who took care to be on the top stair,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the group--"Cook, why don't you go a little way into the gard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e, ma'am, I don't like," responded the c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what a stupid thing that cook is!" said the thirty boa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ok," said the lady abbess, with great dignity; "don't answer m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I insist upon your looking into the garden immedia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ook began to cry, and the housemaid said it was "a shame!"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artisanship she received a month's warning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hear, cook?" said the lady abbess, stamping her foot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hear your missus, cook?" said the three teac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n impudent thing, that cook is!" said the thirty boa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cook, thus strongly urged, advanced a step or tw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er candle just where it prevented her from seeing anything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there was nothing there, and it must have been the wind.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going to be closed in consequence, when an inquisitive board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eeping between the hinges, set up a fearful screaming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back the cook and the housemaid, and all the more adventurous,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 with Miss Smithers?" said the lady abbes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Miss Smithers proceeded to go into hysterics of four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Miss Smithers dear," said the other nine-and-twenty boa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 man--the man--behind the door!" screamed Miss Smi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abbess no sooner heard this appalling cry, than she retre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bed-room, double-locked the door, and fainted away comfortably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rs, and the teachers, and the servants, fell back upon the 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ach other; and never was such a screaming, and fain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, beheld. In the midst of the tumult Mr. Pickwick emerg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, and presented himself amongs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ies--dear ladie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he says we're dear," cried the oldest and ugliest teacher. "O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ies," roared Mr. Pickwick, rendered desperate by the dang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 "Hear me. I am no robber. I want the lady of the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what a ferocious monster!" screamed another teacher. "He want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 general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ng the alarm bell, somebody!" cried a dozen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--don't," shouted Mr. Pickwick. "Look at me. Do I look like a robb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ladies--you may bind me hand and leg, or lock me up in a close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. Only hear what I have got to say--only hea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id you come in our garden?" faltered the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 the lady of the house, and I'll tell her everything--everything: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exerting his lungs to the utmost pitch. "Call her--o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call her, and you shall hear ever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Mr. Pickwick's appearance, or it might have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or it might have been the temptation--irresistible to a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--of hearing something at present enveloped in mystery, that redu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asonable portion of the establishment (some four individuals)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comparative quiet. By them it was proposed, as a tes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sincerity, that he should immediately submit to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; and that gentleman having consented to hold a confer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omkins, from the interior of a closet in which the day boarders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nnets and sandwich-bags, he at once stepped into it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, and was securely locked in. This revived the others;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kins having been brought to, and brought down, the conference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do in my garden, Man?" said Miss Tomkins, in a fain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me to warn you, that one of your young ladies was going to el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" replied Mr. Pickwick, from the interior of the clo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ope!" exclaimed Miss Tomkins, the three teachers, the thirty boar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ive servants. "Who wi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friend! Mr. Charles Fitz-Marsh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! I don't know any such p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Mr. Jingle,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heard the name in my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 I have been deceived, and deluded," said Mr. Pickwick. "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im of a conspiracy--a foul and base conspiracy. Send to the Ang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ma'am, if you don't believe me. Send to the Angel for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servant, I implore you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ust be respectable--he keeps a man-servant," said Miss Tomki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nd ciphering gov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my opinion, Miss Tomkins," said the writing and ciphering gover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his man-servant keeps him. I think he's a madman, Miss Tomk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's his kee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are very right, Miss Gwynn," responded Miss Tomkins. "Le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rvants repair to the Angel, and let the others remain h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wo of the servants were despatched to the Angel in search of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: and the remaining three stopped behind to protect Miss Tomk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teachers, and the thirty boarders. And Mr. Pickwick sat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t, beneath a grove of sandwich-bags, and awaited the retur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s, with all the philosophy and fortitude he could summ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and a half elapsed before they came back, and when they did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cognised, in addition to the voice of Mr. Samuel Weller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voices, the tones of which struck familiarly on his ear; but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, he could not for the life of him call to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brief conversation ensued. The door was unlocked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out of the closet, and found himself in the presenc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of Westgate House. Mr. Samuel Weller, and--old Wardl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ed son-in-law, Mr. Trund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riend," said Mr. Pickwick, running forward and grasp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's hand, "my dear friend, pray, for Heaven's sake, explain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he unfortunate and dreadful situation in which I am placed.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it from my servant; say, at all events, my dear fellow,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a robber nor a mad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said so, my dear friend. I have said so already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, shaking the right hand of his friend, while Mr. Trundle sh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oever says, or has said, he is," interposed Mr. Weller, st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"says that which is not the truth, but so far from i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quite the rewerse. And if there's any number o' men on thes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 as has said so, I shall be wery happy to give 'em all a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ing proof o' their being mistaken, in this here wery room, i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respectable ladies 'll have the goodness to retire, and order 'em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 a time." Having delivered this defiance with great volubilit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struck his open palm emphatically with his clenched fist, and w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on Miss Tomkins: the intensity of whose horror at his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in the bounds of possibility that there could be any m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 of Westgate House Establishment for Young Ladies, it i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explanation having already been partially made, w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. But neither in the course of his walk home with his friends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when seated before a blazing fire at the supper h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ed, could a single observation be drawn from him. He seemed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azed. Once, and only once, he turned round to Mr. Wardle,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id you come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ndle and I came down here, for some good shooting on the first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. "We arrived to-night, and were astonished to hear from your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ere here too. But I am glad you are," said the old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ping him on the back. "I am glad you are. We shall have a jovial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, and we'll give Winkle another chance--eh, old b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made no reply; he did not even ask after his friends at Ding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, and shortly afterwards retired for the night, desiring Sam to f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ndle when he r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did ring in due course, and Mr. Weller 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looking out from under the bed-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aused, and Mr. Weller snuffed the ca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 again, as if with a desperate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eller,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that Tro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b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his master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end or master, or whatever he is, he's gone with him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 "There's a pair on 'em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ngle suspected my design, and set that fellow on you, with this stor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?" said Mr. Pickwick, half cho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at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all false, of cour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, sir," replied Mr. Weller. "Reg'lar do, sir; artful dod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he'll escape us quite so easily the next time, Sam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he wi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ever I meet that Jingle again, wherever it is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mself in bed, and indenting his pillow with a tremendous b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inflict personal chastisement on him, in addition to the exposu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ichly merits. I will, or my name is not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enever I catches hold o' that there melan-cholly chap wit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" said Sam, "if I don't bring some real water into his eyes, fo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ay, my name a'nt Weller. Good night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OWING THAT AN ATTACK OF RHEUMATISM IN SOME CASES, ACTS AS A QUICKE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INVENTIVE GEN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itution of Mr. Pickwick, though able to sustain a very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exertion and fatigue, was not proof against such a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s as he had undergone on the memorable night, recorded i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. The process of being washed in the night air, and rough-dri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t, is as dangerous as it is peculiar. Mr. Pickwick was laid up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of rheumat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though the bodily powers of the great man were thus impaire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energies retained their pristine vigour. His spirits were elastic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 humour was restored. Even the vexation consequent upon his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 had vanished from his mind; and he could join in the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which any illusion to it excited in Mr. Wardle, without an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mbarrassment. Nay, more. During the two days Mr. Pickw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to his bed, Sam was his constant attendant. On the firs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 to amuse his master by anecdote and conversation; on the sec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demanded his writing-desk, and pen and ink, and was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during the whole day. On the third, being able to sit up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hamber, he despatched his valet with a message to Mr. Wardle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dle, intimating that if they would take their wine there, that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greatly oblige him. The invitation was most willingly accep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were seated over their wine, Mr. Pickwick with sundry blu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the following little tale, as having been "edited" by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his recent indisposition, from his notes of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phisticated recital. THE PARISH CLERK A TALE OF TRUE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ce upon a time in a very small country town, at a considerabl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, there lived a little man named Nathaniel Pipkin, wh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clerk of the little town, and lived in a little house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treet, within ten minutes' walk of the little church; and who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every day from nine till four, teaching a little lear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ys. Nathaniel Pipkin was a harmless, inoffensive, good-n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with a turned-up nose, and rather turned-in legs: a cast in hi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lt in his gait; and he divided his time between the church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verily believing that there existed not, on the face of the ea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lever a man as the curate, so imposing an apartment as the vestry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 well-ordered a seminary as his own. Once, and only once, in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had seen a bishop--a real bishop, with his arms in l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, and his head in a wig. He had seen him walk, and heard him talk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irmation, on which momentous occasion Nathaniel Pipkin was so over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verence and awe, when the aforesaid bishop laid his hand on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fainted right clean away, and was borne out of church in the a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s a great event, a tremendous era, in Nathaniel Pipkin's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nly one that had ever occurred to ruffle the smooth curr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quiet existence, when happening one fine afternoon, in a fit of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, to raise his eyes from the slate on which he was devis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problem in compound addition for an offending urchin to sol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uddenly rested on the blooming countenance of Maria Lobbs,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old Lobbs, the great saddler over the way. Now, the ey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 had rested on the pretty face of Maria Lobbs many a time and 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t church and elsewhere; but the eyes of Maria Lobbs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 bright, the cheeks of Maria Lobbs had never looked so rudd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particular occasion. No wonder then, that Nathaniel Pipk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take his eyes from the countenance of Miss Lobbs; no wo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obbs, finding herself stared at by a young man, withdrew her hea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out of which she had been peeping, and shut the cas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down the blind; no wonder that Nathaniel Pipkin,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after, fell upon the young urchin who had previously offend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ffed and knocked him about, to his heart's content. All this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, and there's nothing at all to wonder at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matter of wonder, though, that any one of Mr. Nathaniel's Pi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disposition, nervous temperament, and most particularly diminu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, should from this day forth, have dared to aspire to the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f the only daughter of the fiery old Lobbs--of old Lobbs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dler, who could have bought up the whole village at one strok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, and never felt the outlay--old Lobbs, who was well known to have he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, invested in the bank at the nearest market town--old Lobb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ported to have countless and inexhaustible treasures, hoard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iron safe with the big key-hole, over the chimney-pie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rlours-old Lobbs, who it was well known, on festive occa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his board with a real silver tea-pot, cream-ewer, and sugar-ba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as wont, in the pride of his heart, to boast should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property when she found a man to her mind. I repeat it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profound astonishment and intense wonder, that Nathaniel Pi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had the temerity to cast his eyes in this direction. But lov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: and Nathaniel had a cast in his eye: and perhaps the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aken together, prevented his seeing the matter in its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f old Lobbs had entertained the most remote or distant idea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affections of Nathaniel Pipkin, he would have just raz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room to the ground, or exterminated its master from the sur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, or committed some other outrage and atrocity of an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and violent description; for he was a terrible old fellow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, when his pride was injured, or his blood was up. Swear! Such t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aths would come rolling and pealing over the way, sometimes,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ing the idleness of the bony apprentice with the thin leg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would shake in his shoes with horror, and the hai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' heads would stand on end with f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 Day after day, when school was over, and the pupils gone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sit himself down at the front window, and while he f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ading a book, throw sidelong glances over the way in sear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eyes of Maria Lobbs; and he hadn't sat there many days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eyes appeared at an upper window, apparently deep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oo. This was delightful, and gladdening to the heart of Nathan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. It was something to sit there for hours together, and look up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ace when the eyes were cast down; but when Maria Lobbs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her eyes from her book, and dart their rays in the dir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, his delight and admiration were perfectly boundless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one day when he knew old Lobbs was out, Nathaniel Pipkin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rity to kiss his hand to Maria Lobbs; and Maria Lobbs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the window, and pulling down the blind, kissed hers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. Upon which, Nathaniel Pipkin determined, that, come what migh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velop the state of his feelings, without further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rettier foot, a gayer heart, a more dimpled face, or a smarter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ounded so lightly over the earth they graced, as did those of Mar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, the old saddler's daughter. There was a roguish twinkl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eyes, that would have made its way to far less susceptible bos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of Nathaniel Pipkin; and there was such a joyous soun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laugh, that the sternest misanthrope must have smiled to hear it.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obbs himself, in the very height of his ferocity, couldn't resi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ing of his pretty daughter; and when she, and her cousin Kate--an a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dent-looking, bewitching little person--made a dead set upon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s, to say the truth, they very often did, he could have re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nothing, even had they asked for a portion of the count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treasures, which were hidden from the light, in the iron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 Pipkin's heart beat high within him, when he saw this enti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uple some hundred yards before him one summer's even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eld in which he had many a time strolled about till night-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ed on the beauty of Maria Lobbs. But though he had often though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briskly he would walk up to Maria Lobbs and tell her of his passio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only meet her, he felt now that she was unexpectedly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lood in his body mounting to his face, manifestly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riment of his legs, which, deprived of their usual portion, tr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him. When they stopped to gather a hedge-flower, or listen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, Nathaniel Pikpin stopped too, and pretended to be absor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, as indeed he really was; for he was thinking what on eart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er do, when they turned back, as they inevitably must in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im face to face. But though he was afraid to make up to the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to lose sight of them; so when they walked faster, h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, when they lingered he lingered, and when they stopped he stopp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ey might have gone on, until the darkness prevented them, if K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looked slyly back, and encouragingly beckoned Nathaniel to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Kate's manner that was not to be resisted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complied with the invitation; and after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 on his part, and immoderate laughter on that of the wick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, Nathaniel Pipkin went down on his knees on the dewy gr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his resolution to remain there for ever, unless he were per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se the accepted lover of Maria Lobbs. Upon this, the merry l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obbs rang through the calm evening air-- without seeming to distu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ough; it had such a pleasant sound--and the wicked little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more immoderately than before, and Nathaniel Pipkin blushed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 At length, Maria Lobbs being more strenuously urg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-worn little man, turned away her head, and whispered her cousin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t all events Kate did say, that she felt much honoured by Mr. Pipk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; that her hand and heart were at her father's disposal;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ould be insensible to Mr. Pipkin's merits. As all this was s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gravity, and as Nathaniel Pipkin walked home with Maria Lob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 for a kiss at parting, he went to bed a happy man, and dream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long, of softening old Lobbs, opening the strong box, and m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ext day, Nathaniel Pipkin saw old Lobbs go out upon his old grey p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a great many signs at the window from the wicked little cou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and meaning of which he could by no means understand, the b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 with the thin legs came over to say that his master wasn'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ll night, and that the ladies expected Mr. Pipkin to tea, a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precisely. How the lessons were got through that day,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nor his pupils knew any more than you do; but they wer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mehow, and, after the boys had gone, Nathaniel Pipkin took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ix o'clock to dress himself to his satisfaction. Not that it took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lect the garments he should wear, inasmuch as he had no choic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; but the putting of them on to the best advantag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of them up previously, was a task of no inconsiderable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a very snug little party, consisting of Maria Lobbs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Kate, and three or four romping, good-humoured, rosy-cheeked gir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had ocular demonstration of the fact, that the rum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obbs's treasures were not exaggerated. There were the real solid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pot, cream-ewer, and sugar-basin, on the table, and real silver spo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ir the tea with, and real china cups to drink it out of, and pla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 to hold the cakes and toast in. The only eye-sore i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as another cousin of Maria Lobbs's, and a brother of Kate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Lobbs called `Henry,' and who seemed to keep Maria Lobbs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up in one corner of the table. It's delightful th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in families, but it may be carried rather too far, and Nathan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 could not help thinking that Maria Lobbs must be very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er relations, if she paid as much attention to all of them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dividual cousin. After tea, too, when the wicked little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a game of blind man's buff, it somehow or other happe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was nearly always blind, and whenever he laid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e cousin, he was sure to find that Maria Lobbs was not far off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wicked little cousin and the other girls pinched him, and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, and pushed chairs in his way, and all sorts of things, Maria Lob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med to come near him at all; and once--once--Nathaniel Pipki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worn he heard the sound of a kiss, followed by a faint remons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aria Lobbs, and a half-suppressed laugh from her female friends.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odd--very odd--and there is no saying what Nathaniel Pipki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ight not have done, in consequence, if his thoughts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directed into a new chan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ircumstances which directed his thoughts into a new channel was 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at the street-door, and the person who made this loud knoc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-door, was no other than old Lobbs himself, who had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and was hammering away like a coffin-maker: for he wan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. The alarming intelligence was no sooner communicated by the b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 with the thin legs, than the girls tripped up-stairs to Mar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's bed-room, and the male cousin and Nathaniel Pipkin were thru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closets in the sitting-room, for want of any better pl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; and when Maria Lobbs and the wicked little cousin had 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way, and put the room to rights, they opened the street door t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, who had never left off knocking since he first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t did unfortunately happen that old Lobbs being very hung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cross. Nathaniel Pipkin could hear him growling away like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iff with a sore throat; and whenever the unfortunate apprenti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legs came into the room, so surely did old Lobbs commence swea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 most Saracenic and ferocious manner, though apparently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 or object than that of easing his bosom by the discharge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luous oaths. At length some supper, which had been warming up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on the table, and then old Lobbs fell to, in regular sty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clear work of it in no time, kissed his daughter, and de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ure had placed Nathaniel Pipkin's knees in very close juxtaposi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eard old Lobbs demand his pipe, they knocked together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to reduce each other to powder; for, depending from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s, in the very closet in which he stood, was a large brown-stem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-bowled pipe, which pipe he himself had seen in the mouth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, regularly every afternoon and evening, for the last five year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irls went down-stairs for the pipe, and up-stairs for the pi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but where they knew the pipe was, and old Lobbs storm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in the most wonderful manner. At last he thought of the clo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up to it. It was of no use a little man like Nathaniel Pi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the door inwards when a great strong fellow like old Lobb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it outwards. Old Lobbs gave it one tug and open it flew, disc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 standing bolt upright inside, and shaking with appreh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ad to foot. Bless us! what an appalling look old Lobbs gave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gged him out by the collar, and held him at arm's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y, what the devil do you want here?' said old Lobbs, in a fearfu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 Pipkin could make no reply, so old Lobbs shook him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, for two or three minutes, by way of arranging his ideas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do you want here?' roared Lobbs, `I suppose you have come aft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Lobbs merely said this as a sneer: for he did not believe that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could have carried Nathaniel Pipkin so far. Wha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when that poor man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es, I did, Mr. Lobbs. I did come after your daughter. I love h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y, you snivelling, wry-faced, puny villain,' gasped old Lobbs, paraly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atrocious confession; `what do you mean by that? Say this to my f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me, I'll throttl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by no means improbable that old Lobbs would have carried this th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execution, in the excess of his rage, if his arm had not been stay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unexpected apparition, to wit, the male cousin, who, stepp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oset, and walking up to old Lobbs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cannot allow this harmless person, sir, who has been asked here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ish frolic, to take upon himself in a very noble manner, the fault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t is) which I am guilty of, and am ready to avow. I lo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sir; and I am here for the purpose of meeting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Lobbs opened his eyes very wide at this, but not wider than Nathan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did?' said Lobbs: at last finding breath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I forbade you this house, long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did, or I should not have been here, clandestinely,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 to record it of old Lobbs, but I think he would have stru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, if his pretty daughter, with her bright eyes swimming in tear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lung to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n't stop him, Maria,' said the young man: `if he has the will to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et him. I would not hurt a hair of his grey head, for the ric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cast down his eyes at this reproof, and they met tho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I have hinted once or twice before, that they were very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, though they were tearful now, their influence was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ned. Old Lobbs turned his head away, as if to avoid being persua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en, as fortune would have it, he encountered the face of the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usin, who, half afraid for her brother, and half laug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iel Pipkin, presented as bewitching an expression of countena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ch of shyness in it too, as any man, old or young, need look upon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er arm coaxingly through the old man's, and whispered someth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; and do what he would, old Lobbs couldn't help breaking ou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while a tear stole down his cheek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minutes after this, the girls were brought down from the bed-ro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of giggling and modesty; and while the young people were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perfectly happy, old Lobbs got down his pipe, and smoked it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emarkable circumstance about that particular pipe of tobacc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ost soothing and delightful one he ever sm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 Pipkin thought it best to keep his own counsel, and by so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rose into high favour with old Lobbs, who taught him to smo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and they used to sit out in the garden on the fine evenings,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fterwards, smoking and drinking in great state. He soon re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of his attachment, for we find his name in the parish register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to the marriage of Maria Lobbs to her cousin; and it also app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ference to other documents, that on the night of the wedding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rcerated in the village cage, for having, in a state of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ion, committed sundry excesses in the streets, in all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ided and abetted by the bony apprentice with the thin le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IEFLY ILLUSTRATIVE OF TWO POINTS;--FIRST, THE POWER OF HYSTERIC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SECONDLY, THE FORCE OF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days after the breakfast at Mrs. Hunter's the Pickwickians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tanswill, anxiously awaiting the arrival of some intellige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vered leader. Mr. Tupman and Mr. Snodgrass were once again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means of amusement; for Mr. Winkle, in compliance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invitation, continued to reside at Mr. Pott's house, and to dev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ime to the companionship of his amiable lady. Nor was the occa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Mr. Pott himself, wanting to complete their felicity.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rsed in the intensity of his speculations for the public weal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of the Independent, it was not the habit of that great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 from his mental pinnacle to the humble level of ordinary minds.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ccasion, however, and as if expressly in compliment to any foll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, he unbent, relaxed, stepped down from his pedest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on the ground: benignly adapting his remarks to the compreh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rd, and seeming in outward form, if not in spirit, to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having been the demeanour of this celebrated public character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it will be readily imagined that considerable surpri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icted on the countenance of the latter gentleman, when, as he wa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breakfast-room, the door was hastily thrown open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closed, on the entrance of Mr. Pott, who, stalking maje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and thrusting aside his proffered hand, ground his teeth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a sharper edge on what he was about to utter, and exclaim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-like voice,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p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!" exclaimed Mr. Winkle, starting from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pent, sir," repeated Mr. Pott, raising his voice, and then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ng it; "I said, Serpent, sir--make the most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parted with a man, at two o'clock in the morning, on te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good fellowship, and he meets you again, at half-past ni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s you as a serpent, it is not unreasonable to conclude that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unpleasant nature has occurred meanwhile. So Mr. Winkle thought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. Pott's gaze of stone, and in compliance with that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proceeded to make the most he could of the "serpent." The m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as nothing at all; so after a profound silence of some minut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, he said,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pent, sir! Serpent, Mr. Pott! What can you mean, sir?--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antry, sir!" exclaimed Pott, with a motion of the hand, indic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ng desire to hurl the Britannia metal tea-pot at the hea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. "Pleasantry, sir!--but no, I will be calm; I will be calm, sir;"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his calmness, Mr. Pott flung himself into a chair, and foam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interpos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sir!" replied Pott. "How dare you address me, as dear sir, sir?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you look me in the face and do i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 if you come to that," responded Mr. Winkle, "how dare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the face, and call me a serpen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you are one," replied Mr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ve it, sir," said Mr. Winkle, warmly. "Pro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lignant scowl passed over the profound face of the editor, as 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cket, the Independent of that morning; and laying his finger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aragraph, threw the journal across the table to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took it up, and read as follows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obscure and filthy contemporary, in some disgusting observatio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election for this borough, has presumed to violate the h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ty of private life, and to refer, in a manner not to be misunder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ersonal affairs of our late candidates-aye, and notwithsta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defeat, we will add, our future member, Mr. Fizkin. What doe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tardly contemporary mean? What would the ruffian say, if we, se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, like him, the decencies of social intercourse, were to rai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 which happily conceals HIS private life from general ridicul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from general execration? What, if we were even to point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n, facts and circumstances, which are publicly notori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ld by every one, but our mole-eyed contemporary--what if w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the following effusion, which we received while we were wr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this article, from a talented fellow-towns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! "`LINES TO A BRASS POT "`Oh, Pott! if you'd known How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have grown, When you heard the marriage bells tinkle; You'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vow, What you cannot help now, And handed her over to W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," said Mr. Pott, solemnly: "what rhymes to `tinkle,' vill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rhymes to tinkle?" said Mrs. Pott, whose entrance at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alled the reply. "What rhymes to tinkle? Why, Winkle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:" saying this, Mrs. Pott smiled sweetly on the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, and extended her hand towards him. The agitated young ma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cepted it, in his confusion, had not Pott indignantly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ck, ma'am--back!" said the editor. "Take his hand before my very fa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.!" said his astonishe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retched woman, look here," exclaimed the husband. "Look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--`Lines to a brass Pot.' `Brass pot';--that's me, ma'am. `False s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own';--that's you, ma'am--you." With this ebullition of rag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unaccompanied with something like a tremble, at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's face, Mr. Pott dashed the current number of the Eatans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at he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, sir," said the astonished Mrs. Pott, stooping to pick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. "Upon my word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 winced beneath the contemptuous gaze of his wife. He ha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struggle to screw up his courage, but it was fast coming un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s nothing very tremendous in this little sentence, "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sir," when it comes to be read; but the tone of voice in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, and the look that accompanied it, both seeming to bear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revenge to be thereafter visited upon the head of Pott,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ull effect upon him. The most unskilful observer could have det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troubled countenance, a readiness to resign his Wellington boo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fficient substitute who would have consented to stand in them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ott read the paragraph, uttered a loud shriek, and threw her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ength on the hearth-rug, screaming, and tapping it with the he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oes, in a manner which could leave no doubt of the proprie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n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the petrified Pott,--"I didn't say I believed it;--I--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man's voice was drowned in the screaming of his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Pott, let me entreat you, my dear ma'am, to compose yourself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; but the shrieks and tappings were louder, and more frequen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Mr. Pott, "I'm very sorry. If you won't consider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consider me, my dear. We shall have a crowd round the house.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strenuously Mr. Pott entreated, the more vehemently the sc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rtunately, however, attached to Mrs. Pott's person was a body-gu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, a young lady whose ostensible employment was to preside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t, but who rendered herself useful in a variety of ways, and in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 than in the particular department of constantly aiding and ab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stress in every wish and inclination opposed to the desir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Pott. The screams reached this young lady's ears in due co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 into the room with a speed which threatened to der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ly, the very exquisite arrangement of her cap and ringl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dear, dear mistress!" exclaimed the body-guard, kneeling fran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ide of the prostrate Mrs. Pott. "Oh, my dear mistress, 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aster--your brutal master," murmured the pat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 was evidently giv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shame," said the body-guard, reproachfully. "I know he'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you, ma'am. Poor dear t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way more. The opposite party followed up the att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on't leave me--don't leave me, Goodwin," murmured Mrs. Pott, clu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rist of the said Goodwin with an hysteric jerk. "You're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hat's kind to me, Goodw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ffecting appeal, Goodwin got up a little domestic traged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nd shed tears cop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 ma'am--never," said Goodwin. "Oh, sir, you should be careful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ndeed; you don't know what harm you may do missis; you'll be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one day, I know--I've always said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lucky Pott looked timidly on,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win," said Mrs. Pott, in a sof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'am," said Goodw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only knew how I have loved that ma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distress yourself by recollecting it, ma'am," said the body-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 looked very frightened. It was time to finis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" sobbed Mrs. Pott, "now, after all, to be treated in this way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proached and insulted in the presence of a third party, and that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 stranger. But I will not submit to it! Goodwin," continu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, raising herself in the arms of her attendant, "my brot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, shall interfere. I'll be separated, Goodw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 certainly serve him right, ma'am," said Goodw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oughts the threat of a separation might have awakene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's mind, he forbore to give utterance to them, and contented himsel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with great humil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 will you hear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sh train of sobs was the only reply, as Mrs. Pott grew more hyster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be informed why she was ever born, and required sund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information of a similar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remonstrated Mr. Pott, "do not give way to these sen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. I never believed that the paragraph had any foundatio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--impossible. I was only angry, my dear--I may say outrageous--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people for daring to insert it; that's all:" Mr. Pott ca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ing look at the innocent cause of the mischief, as if to entre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nothing about the serp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steps, sir, do you mean to take to obtain redress?"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gaining courage as he saw Pott los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Goodwin," observed Mrs. Pott, "does he mean to horsewhip the edit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--does he, Goodw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hush, ma'am; pray keep yourself quiet," replied the body-guard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say he will, if you wish it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Pott, as his wife evinced decided symptoms of go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"Of course I sh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, Goodwin--when?" said Mrs. Pott, still undecided about the going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mediately, of course," said Mr. Pott; "before the day is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Goodwin," resumed Mrs. Pott, "it's the only way of meeting the sla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ting me right with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ma'am," replied Goodwin. "No man as is a man, ma'am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s the hysterics were still hovering about, Mr. Pott said once m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do it; but Mrs. Pott was so overcome at the bare idea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suspected, that she was half-a-dozen times on the very verg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, and most unquestionably would have gone off, had it not be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fatigable efforts of the assiduous Goodwin, and repeated entrea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ardon from the conquered Pott; and finally, when that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had been frightened and snubbed down to his proper level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 recovered, and they went to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not allow this base newspaper slander to shorten your stay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?" said Mrs. Pott, smiling through the traces of her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" said Mr. Pott, actuated, as he spoke, by a wish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ould choke himself with the morsel of dry toast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o his lips at the moment: and so terminate his stay effect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good," said Mr. Winkle; "but a letter has been recei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-so I learn by a note from Mr. Tupman, which was brough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d-room door, this morning--in which he requests us to join him at 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; and we are to leave by the coach at n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 will come back?" said Mrs.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quite sure?" said Mrs. Pott, stealing a tender look at he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" respond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passed off in silence, for each member of the par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over his, or her, own personal grievances. Mrs. Pott was regr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a beau; Mr. Pott his rash pledge to horsewhip the Independ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his having innocently placed himself in so awkward a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 approached, and after many adieux and promises to return, he 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ever comes back, I'll poison him," thought Mr. Pott, as he tur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ack office where he prepared his thunderbo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ever do come back, and mix myself up with these people again,"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as he wended his way to the Peacock, "I shall deserv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whipped myself--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 were ready, the coach was nearly so, and in half-an-hou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roceeding on their journey, along the road over which Mr. Pickw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so recently travelled, and of which, as we have alread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we do not feel called upon to extract Mr. Snodgrass's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iful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standing at the door of the Angel, ready to receive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gentleman they were ushered to the apartment of Mr. Pickwick,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o small surprise of Mr. Winkle and Mr. Snodgrass, and the no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 of Mr. Tupman, they found old Wardle and Tru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?" said the old man, grasping Mr. Tupman's hand. "Don't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or look sentimental about it; it can't be helped, old fellow.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I wish you'd had her; for your own, I'm very glad you have not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 like you will do better one of these days--eh?"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, Wardle slapped Mr. Tupman on the back, and laughed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how are you, my fine fellows?" said the old gentleman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Mr. Winkle and Mr. Snodgrass at the same time. "I have jus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Pickwick that we must have you all down at Christmas. We'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edding--a real wedding this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edding!" exclaimed Mr. Snodgrass, turning ver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a wedding. But don't be frightened," said the good-humoured old 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nly Trundle there, and Bell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s that all!" said Mr. Snodgrass, relieved from a painful doub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heavily on his breast. "Give you joy, sir. How is Jo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replied the old gentleman. "Sleepy as 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mother, and the clergyman, and all of 'e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," said Mr. Tupman, with an effort--"where is--she, sir?"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way his head, and covered his eyes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!" said the old gentleman, with a knowing shake of the head. "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my single relative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by a nod, intimated that his question appli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he's gone away," said the old gentleman. "She's liv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's, far enough off. She couldn't bear to see the girls, so I l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But come! Here's the dinner. You must be hungry after your ride. I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ride at all; so let us fall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le justice was done to the meal; and when they were seat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fter it had been disposed of, Mr. Pickwick, to the intense ho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ignation of his followers, related the adventure he had under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uccess which had attended the base artifices of the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, the attack of rheumatism which I caught in that garden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in conclusion, "renders me lame at this mo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, too, have had something of an adventure," said Mr. Winkle, with a smi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request of Mr. Pickwick he detailed the malicious lib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Independent, and the consequent excitement of their frie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brow darkened during the recital. His friends observ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en Mr. Winkle had concluded, maintained a profound silence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struck the table emphatically with his clenched fist, and spok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not a wonderful circumstance," said Mr. Pickwick, "that we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ed to enter no man's house without involving him in some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? Does it not, I ask, bespeak the indiscretion, or, worse th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ness of heart--that I should say so!--of my followers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whatever roof they locate, they disturb the peace of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some confiding female? Is it not, I sa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ould in all probability have gone on for some time,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ance of Sam, with a letter, caused him to break off in his elo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. He passed his handkerchief across his forehead, took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wiped them, and put them on again; and his voice had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onted softness of tone when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there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ed at the Post-office just now, and found this here letter, as has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or two days," replied Mr. Weller. "It's sealed with a vaf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in round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this hand," said Mr. Pickwick, opening the letter. "Merc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 what's this? It must be a jest; it--it--can't be tr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was the general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 dead, is there?" said Wardle, alarmed at the horror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made no reply, but, pushing the letter across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Mr. Tupman to read it aloud, fell back in his chair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 astonishment quite alarming 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with a trembling voice, read the letter, of which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copy:-- Freeman's Court, Cornhill, August 28th, 1830. Bardel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instructed by Mrs. Martha Bardell to commence an act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a breach of promise of marriage, for which the plaintiff lay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at fifteen hundred pounds, we beg to inform you that a wr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against you in this suit in the Court of Common Pleas; and requ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by return of post, the name of your attorney in London, who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service t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bedient serv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son an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impressive in the mute astonishment with which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regarded his neighbour, and every man regarded Mr. Pickwick,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fraid to speak. The silence was at length broken by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dson and Fogg," he repeated mechan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rdell and Pickwick," said Mr. Snodgrass, m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ce of mind and happiness of confiding females," murmure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abs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conspiracy," said Mr. Pickwick, at length recovering th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; "a base conspiracy between these two grasping attorneys, Dod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. Mrs. Bardell would never do it;--she hasn't the heart to do it;--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n't the case to do it. Ridiculous--ridicul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her heart," said Wardle, with a smile, "you should certainly be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. I don't wish to discourage you, but I should certainly say tha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se, Dodson and Fogg are far better judges than any of us can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vile attempt to extort money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t is," said Wardle, with a short, dry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ever heard me address her in any way but that in which a lodg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his landlady?" continued Mr. Pickwick, with great vehemence. "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aw me with her? Not even my friends her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ept on one occasion,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hanged co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Wardle. "Well, that's important. There was nothing susp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glanced timidly at his leader. "Why," said he, "there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; but--I don't know how it happened, mind--she certain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ing in his ar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acious powers!" ejaculated Mr. Pickwick, as the recollection of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ion struck forcibly upon him; "what a dreadful instance of the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s! So she was--so she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our friend was soothing her anguish," said Mr. Winkle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was," said Mr. Pickwick. "I won't deny it. So I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Wardle; "for a case in which there's nothing suspiciou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rather queer--eh, Pickwick? Ah, sly dog--sly dog!" and he laughed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es on the sideboard ra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dreadful conjunction of appearances!" exclaim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his chin upon his hands. "Winkle--Tupman--I beg your pard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I made just now. We are all the victims of circumstance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." With this apology Mr. Pickwick buried his head in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minated; while Wardle measured out a regular circle of nods and wi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the other members of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have it explained, though," said Mr. Pickwick, raising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the table. "I'll see this Dodson and Fogg! I'll go to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o-morrow," said Wardle; "you're too l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 next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xt day is the first of September, and you're pledged to ride out with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Sir Geoffrey Manning's grounds, at all events, and to meet u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, if you don't take the fie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 the day after," said Mr. Pickwick; "Thursday.--S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wo places outside to London, on Thursday morning, for you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we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left the room, and departed slowly on his errand, with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, and his eyes fixed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 feller, the hemperor," said Mr. Weller, as he walked slowly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"Think o' his making up to that ere Mrs. Bardell--vith a littl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 Always the vay vith these here old 'uns hows'ever, as is such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rs to look at. I didn't think he'd ha' done it, though--I did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ha' done it!" Moralising in this strain, Mr. Samuel Weller b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wards the booking-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 PLEASANT DAY, WITH AN UNPLEASANT 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s, who, happily for their own peace of mind and personal comf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blissful ignorance of the preparations which had been m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 them, on the first of September, hailed it no doubt, 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st mornings they had seen that season. Many a young partridg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ed complacently among the stubble, with all the finicking coxcomb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, and many an older one who watched his levity out of his littl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with the contemptuous air of a bird of wisdom and experience, a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of their approaching doom, basked in the fresh morning 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nd blithesome feelings, and a few hours afterwards were laid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arth. But we grow affecting: let us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lain common-place matter-of-fact, then, it was a fine morning--so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ould scarcely have believed that the few months of an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had yet flown by. Hedges, fields, and trees, hill and moor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o the eye their ever-varying shades of deep rich green; scar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f had fallen, scarce a sprinkle of yellow mingled with the h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warned you that autumn had begun. The sky was cloudless,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out bright and warm; the songs of birds, and hum of myriads of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cts, filled the air; and the cottage gardens, crowded with fl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ich and beautiful tint, sparkled, in the heavy dew, like be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ing jewels. Everything bore the stamp of summer, and non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colours had yet faded from the d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morning, when an open carriage, in which wer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s (Mr. Snodgrass having preferred to remain at home), Mr. Wa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Trundle, with Sam Weller on the box beside the driver, pulled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te at the road-side, before which stood a tall, raw-boned game-kee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lf-booted, leather-leggined boy: each bearing a bag of cap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, and accompanied by a brace of poin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whispered Mr. Winkle to Wardle, as the man let down th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don't suppose we're going to kill game enough to fill those bags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ll them!" exclaimed old Wardle. "Bless you, yes! You shall fill 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 other; and when we've done with them, the pockets of our shoo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 will hold as much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dismounted without saying anything in reply to this observ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thought within himself, that if the party remained in the open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had filled one of the bags, they stood a considerable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colds in their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`Hi, Juno, lass--hi, old girl; down, Daph, down," said Wardle, ca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s. "Sir Geoffrey still in Scotland, of course, Mart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l gamekeeper replied in the affirmative, and looke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from Mr. Winkle, who was holding his gun as if he wished his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to save him the trouble of pulling the trigger, to Mr. Tup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olding his as if he were afraid of it--as there is no earthly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he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s are not much in the way of this sort of thing yet, Martin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, noticing the look. "Live and learn, you know. They'll be good sh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days. I beg my friend Winkle's pardon, though; he has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smiled feebly over his blue neckerchief in acknowled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, and got himself so mysteriously entangled with his gun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confusion, that if the piece had been loaded, he must inevit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himself dead up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n't handle your piece in that ere way, when you come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in it, sir," said the tall gamekeeper, gruffly, "or I'm damne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make cold meat of some on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thus admonished, abruptly altered its position, and in so d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to bring the barrel into pretty sharp contact with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Sam, picking up his hat, which had been knocked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temple. "Hallo, sir! if you comes it this vay, you'll fil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hem bags, and something to spare, at one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leather-leggined boy laughed very heartily, and then tri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as somebody else, whereat Mr. Winkle frowned maje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did you tell the boy to meet us with the snack, Martin?"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de of One-tree Hill, at twelve o'cloc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not Sir Geoffrey's land,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; but it's close by it. It's Captain Boldwig's land; but ther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to interrupt us, and there's a fine bit of turf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old Wardle. "Now the sooner we're off the better.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us at twelve, then,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particularly desirous to view the sport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s he was rather anxious in respect of Mr. Winkle's l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. On so inviting a morning, too, it was very tantalising to turn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ve his friends to enjoy themselves. It was, therefore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eful air that he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suppose I mu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't the gentleman a shot, sir?" inquired the long gam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Wardle; "and he's lame besid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very much like to go," said Mr. Pickwick, "very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pause of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barrow t'other side the hedge," said the boy. "If the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ould wheel along the paths, he could keep nigh us, and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 it over the stiles, and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ery thing," said Mr. Weller, who was a party interested, inas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rdently longed to see the sport. "The wery thing. Well said, Smallchee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have it out in a minu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a difficulty arose. The long gamekeeper resolutely prot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introduction into a shooting party, of a gentleman in a ba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ross violation of all established rules and preced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reat objection, but not an insurmountable one. The game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coaxed and feed, and having, moreover, eased his mi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nching" the head of the inventive youth who had first suggested the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chine, Mr. Pickwick was placed in it, and off the party set; War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ong gamekeeper leading the way, and Mr. Pickwick in the ba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lled by Sam, bringing up the r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 Sam," said Mr. Pickwick, when they had got half acros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now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 suffer this barrow to be moved another step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ly, "unless Winkle carries that gun of his, in a different ma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m I to carry it?" said the wretched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ry it with the muzzle to the ground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so unsportsman-like," reasoned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care whether it's unsportsman-like or not," replied Mr. Pickwi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going to be shot in a wheelbarrow, for the sake of appearanc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e gentleman 'll put that ere charge into somebody afore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" growled the lo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--I don't mind," said poor Winkle, turning his gun-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;--"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thin' for a quiet life," said Mr. Weller; and on they wen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!" said Mr. Pickwick, after they had gone a few yards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now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gun of Tupman's is not safe: I know it isn't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 What! not safe?" said Mr. Tupman, in a tone of great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s you are carrying it," said Mr. Pickwick. "I am very sorry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urther objection, but I cannot consent to go on, unless you carry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does 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had better, sir," said the long gamekeeper, "or you're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lodge the charge in yourself as in anything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with the most obliging haste, placed his piece in the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, and the party moved on again; the two amateurs marc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d arms, like a couple of privates at a royal fu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s suddenly came to a dead stop, and the party advancing stealthi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pace, stopp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with the dogs' legs?" whispered Mr. Winkle. "How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stand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can't you?" replied Wardle, softly. "Don't you see they're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ing a point!" said Mr. Winkle, staring about him, as if he exp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some particular beauty in the landscape, which the sag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were calling special attention to. "Making a point! What a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you eyes open," said Wardle, not heeding the ques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of the moment. "Now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arp whirring noise, that made Mr. Winkle start back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hot himself. Bang, bang, went a couple of guns;--the smoke s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away over the field, and curled into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they? said Mr. Winkle, in a state of the highest exci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and round in all directions. "Where are they? Tell me w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Where are they--where are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they?" said Wardle, taking up a brace of birds which the dog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at his feet. "Why, here they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; I mean the others," said the bewildered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r enough off, by this time," replied Wardle, coolly reloading his g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shall very likely be up with another covey in five minutes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amekeeper. "If the gentleman begins to fire now, perhaps he'll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shot out of the barrel by the time they ri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 ha! ha!" roa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compassionating his follower's confu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la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 sir." So, by way of indemnification, Mr. Weller cont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ures from behind the wheel-barrow for the exclusive amus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ith the leggings, who thereupon burst into a boisterous laugh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ly cuffed by the long gamekeeper, who wanted a pretext for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to hide his own 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vo, old fellow!" said Wardle to Mr. Tupman; "you fired that time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" replied Mr. Tupman, with conscious pride. "I let it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done. You'll hit something next time, if you look sharp. Very 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t's very easy," said Mr. Tupman. "How it hurts one's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 It nearly knocked me backwards. I had no idea these small fire-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ed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old gentleman, smiling; "you'll get used to it in time.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--all ready--all right with the barrow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along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hard, sir," said Sam, raising the ba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aye," replied Mr. Pickwick; and on they went, as briskly as nee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that barrow back now," cried Wardle when it had been hoisted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e into another field, and Mr. Pickwick had been deposited in i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," replied Mr. Weller, pa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inkle," said the old gentleman, "follow me softly, and don't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this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fear," said Mr. Winkle. "Are they point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; not now. Quietly now, quietly." On they crept, and very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have advanced, if Mr. Winkle, in the performance of s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cate evolutions with his gun, had not accidentally fired, a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moment, over the boy's head, exactly in the very spot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man's brains would have been, had he been there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on earth did you do that for?" said old Wardle, as the birds fl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rm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saw such a gun in my life," replied poor Mr. Winkle,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, as if that would do any good. "It goes off of its own accord.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do it!" echoed Wardle, with something of irritation in his manner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 would kill something of its own acc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ll do that afore long, sir," observed the tall man, in a low, prop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at observation, sir?" inquired Mr. Winkle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 sir, never mind," replied the long gamekeeper; "I've no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sir; and this here boy's mother will get something handsome from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ffrey, if he's killed on his land. Load again, sir, load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away his gun," cried Mr. Pickwick from the barrow, horror-strick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 man's dark insinuations. "Take away his gun, do you 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, however, volunteered to obey the command; and Mr. Winkl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ing a rebellious glance at Mr. Pickwick, reloaded his gun, and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s with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bound, on the authority of Mr. Pickwick, to state, that Mr. Tup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proceeding evinced far more of prudence and deliberation,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 by Mr. Winkle. Still, this by no means detracts from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of the latter gentleman, on all matters connected with the fie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as Mr. Pickwick beautifully observes, it has somehow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from time immemorial, that many of the best and ab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s, who have been perfect lights of science in matters of the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wholly unable to reduce them to prac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's process, like many of our most sublime discoverie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simple. With the quickness and penetration of a man of geniu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t once observed that the two great points to be attained were--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charge his piece without injury to himself, and secondly, to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anger to the by-standers;--obviously the best thing to do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ing the difficulty of firing at all, was to shut his eyes firm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re into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occasion, after performing this feat, Mr. Tupman, on op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beheld a plump partridge in the act of falling wounded to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n the point of congratulating Mr. Wardle on his invariable succ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gentleman advanced towards him, and grasped him warm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pman," said the old gentleman, "you singled out that particular bi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Mr. Tupman--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," said Wardle. "I saw you do it--I observed you pick him out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you, as you raised your piece to take aim; and I will say th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hot in existence could not have done it more beautifully.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er hand at this, than I thought you, Tupman; you have be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for Mr. Tupman to protest, with a smile of self-deni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had. The very smile was taken as evidence to the contrary;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forth, his reputation was established. It is not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that has been acquired as easily, nor are such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confined to partridge-shoo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Mr. Winkle flashed, and blazed, and smoked awa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any material results worthy of being noted down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ng his charge in mid-air, and at others sending it skimming alo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surface of the ground as to place the lives of the two dog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uncertain and precarious tenure. As a display of fancy shoot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tremely varied and curious; as an exhibition of firing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 object, it was, upon the whole, perhaps a failure. I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axiom, that "every bullet has its billet.' If it apply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degree to shot, those of Mr. Winkle were unfortunate found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ed of their natural rights, cast loose upon the world, and bill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Wardle, walking up to the side of the barrow, and wi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s of perspiration from his jolly red face; "smoking day, is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, indeed," replied Mr. Pickwick. "The sun is tremendously hot,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I don't know how you must feel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said the old gentleman, "pretty hot. It's past twelve, though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green hill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place where we are to lunch; and, by Jove, there's the bo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, punctual as clockwor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he is," said Mr. Pickwick, brightening up. "Good boy, that. I'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shilling, presently. Now, then, Sam, wheel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on, sir," said Mr. Weller, invigorated with the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s. "Out of the vay, young leathers. If you walley my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don't upset me, as the gen'l'm'n said to the driver when they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' him to Tyburn." And quickening his pace to a sharp run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d his master nimbly to the green hill, shot him dexterously ou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ide of the basket, and proceeded to unpack it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al pie," said Mr. Weller, soliloquising, as he arranged the eatab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ss. "Wery good thing is weal pie, when you know the lady as mad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quite sure it an't kittens; and arter all though, where's the od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're so like weal that the wery piemen themselves don't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hey, Sam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y, sir," replied Mr. Weller, touching his hat. "I lodge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ith a pieman once, sir, and a wery nice man he was--reg'lar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, too--make pies out o' anything, he could. `What a number o' cat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, Mr. Brooks,' says I, when I'd got intimate with him. `Ah,' says he, `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--a good many,' says he. `You must be wery fond o' cats,' says I. `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s,' says he, a winkin' at me; `they an't in season till the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' says he. `Not in season!' says I. `No,' says he, `fruits is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 is out.' `Why, what do you mean?' says I. `Mean?' says he. `Tha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 a party to the combination o' the butchers, to keep up the pr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meat,' says he. `Mr. Weller,' says he, a squeezing my hand wery h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pering in my ear--`don't mention this here agin--but it's the season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es it. They're all made o' them noble animals,' says he, a pointin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ry nice little tabby kitten, `and I seasons 'em for beef-steak, wea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,' cordin' to the demand. And more than that,' says he, `I can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 a beef-steak, or a beef-steak a kidney, or any one on 'em a mutto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's notice, just as the market changes, and appetites wary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ust have been a very ingenious young man, that, Sam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ith a slight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was, sir," replied Mr. Weller, continuing his occupation of empt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, "and the pies was beautiful. Tongue; well that's a w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when it an't a woman's. Bread--knuckle o' ham, reg'lar picter--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 in slices, wery good. What's in them stone jars, young touch-and-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er in this one," replied the boy, taking from his shoulder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tone bottles, fastened together by a leathern strap--"cold pun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wery good notion of a lunch it is, take it altogethe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surveying his arrangements of the repast with 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gen'l'm'n, `fall on,' as the English said to the French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baggine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eded no second invitation to induce the party to yield full just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; and as little pressing did it require to induce Mr. Well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amekeeper, and the two boys, to station themselves on the grass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, and do good execution upon a decent pro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nds. An old oak afforded a pleasant shelter to the group, and a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arable and meadow land, intersected with luxuriant hed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y ornamented with wood, lay spread out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delightful--thoroughly delightful!" said Mr. Pickwick, the sk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xpressive countenance was rapidly peeling off, with exposu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t is: so it is, old fellow," replied Wardle. "Come; a glass of pun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said Mr. Pickwick; the satisfaction 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fter drinking it, bore testimony to the since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," said Mr. Pickwick, smacking his lips. "Very good. I'll tak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; very cool. Come, gentlemen," continued Mr. Pickwick, still re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ld upon the jar, "a toast. Our friends at Dingley D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ast was drunk with loud acclam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ell you what I shall do, to get up my shooting again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who was eating bread and ham with a pocket-knife. "I'll p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ed partridge on the top of a post, and practice at it, beginn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distance, and lengthening it by degrees. I understand it's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a gen'l'man, sir," said Mr. Weller, "as did that, and begun 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s; but he never tried it on agin; for he blowed the bird right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t the first fire, and nobody ever seed a feather on him ar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plied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the goodness to reserve your anecdotes till they are called f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Weller winked the eye which was not concealed by the beer-c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ising to his lips with such exquisiteness, that the two boys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aneous convulsions, and even the long man condescended to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that certainly is most capital cold punch," said Mr. Pickwick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at the stone bottle; "and the day is extremely warm, and--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riend, a glass of punc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the greatest delight," replied Mr. Tupman; and having dra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Mr. Pickwick took another, just to see whether there was any o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l in the punch, because orange peel always disagreed with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there was not, Mr. Pickwick took another glass to the heal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bsent friend, and then felt himself imperatively call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another in honour of the punch-compounder, un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tant succession of glasses produced considerable effect up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; his countenance beamed with the most sunny smiles, laughter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is lips, and good-humoured merriment twinkled in his eye. Yie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 to the influence of the exciting liquid, rendered more so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, Mr. Pickwick expressed a strong desire to recollect a song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rd in his infancy, and the attempt proving abortive,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 his memory with more glasses of punch, which appear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contrary effect; for, from forgetting the words of the so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orget how to articulate any words at all; and finall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to his legs to address the company in an eloquent speech,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arrow, and fast asleep, simultan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 having been repacked, and it being found perfectly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Mr. Pickwick from his torpor, some discussion took place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tter for Mr. Weller to wheel his master back again, or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re he was, until they should all be ready to return.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as at length decided on; and as the further expedition wa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 an hour's duration, and as Mr. Weller begged very hard to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, it was determined to leave Mr. Pickwick asleep in the barr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for him on their return. So away they went, leaving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ing most comfortably in the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Pickwick would have continued to snore in the shade unti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came back, or, in default thereof, until the shades of eveni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n the landscape, there appears no reasonable cause to doubt;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he had been suffered to remain there in peace. Bu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to remain there in peace. And this was what preve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Boldwig was a little fierce man in a stiff black neckerch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urtout, who, when he did condescend to walk about his property,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ny with a thick rattan stick with a brass ferrule, and a gard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gardener with meek faces, to whom (the gardeners, not the stick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Boldwig gave his orders with all due grandeur and ferocity: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Boldwig's wife's sister had married a Marquis, and the Capta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a villa, and his land "grounds," and it was all very h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, and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not been asleep half an hour when little Captain Boldw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the two gardeners, came striding along as fast as his siz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would let him; and when he came near the oak tree,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wig paused, and drew a long breath, and looked at the prospect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 prospect ought to be highly gratified at having him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it; and then he struck the ground emphatically with his st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the head-garde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nt," said Captain Bold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said the garde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ll this place to-morrow morning--do you hear, Hu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ake care that you keep me this place in good order--do you 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remind me to have a board done about trespassers, and spring gu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sort of thing, to keep the common people out. Do you hear, Hunt;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not forget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" said the other man, advancing, with his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ilkins, what's the matter with you?" said Captain Bold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--but I think there have been trespasser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" said the Captain, scowling a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--they have been dining here, I thin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confound their audacity, so they have," said Captain Boldwig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s and fragments that were strewn upon the grass met his eye. "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been devouring their food here. I wish I had the vagabonds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ptain, clenching the thick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I had the vagabonds here," said the Captain, wrath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said Wilkins, "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at? Eh?" roared the Captain; and following the timid g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, his eyes encountered the wheel-barrow an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are you, you rascal?" said the Captain, administering several pok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body with the thick stick. "What's your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ld punch," murmured Mr. Pickwick, as he sunk to 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demanded Captain Bold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he say his name was?" ask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nch, I think, sir," replied Wil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his impudence, that's his confounded impudence," sai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wig. "He's only feigning to be asleep now," said the Captain, in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. "He's drunk; he's a drunken plebeian. Wheel him away, Wil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 him away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shall I wheel him to, sir?" inquired Wilkins, with great tim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el him to the Devil," replied Captain Bold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sir," said Wil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"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stopped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el him," said the Captain, "wheel him to the Pound; and let us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calls himself Punch when he comes to himself. He shall not b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he shall not bully me. Wheel him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Mr. Pickwick was wheeled in compliance with this imperious mandat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Captain Boldwig, swelling with indignation, proceeded on his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 was the astonishment of the little party when they retu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hat Mr. Pickwick had disappeared, and taken the wheelbarr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It was the most mysterious and unaccountable thing that was eve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For a lame man to have got upon his legs without any previous no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off, would have been most extraordinary; but when it ca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ing a heavy barrow before him, by way of amusement, it grew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ulous. They searched every nook and corner round, toge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; they shouted, whistled, laughed, called--and all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. Mr. Pickwick was not to be found. After some hours of frui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, they arrived at the unwelcome conclusion that they must go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Mr. Pickwick had been wheeled to the Pound, and safely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, fast asleep in the wheelbarrow, to the immeasurable de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not only of all the boys in the village, but three-four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opulation, who had gathered round, in expectation of his w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ir most intense gratification had been excited by seeing him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how many hundredfold was their joy increased when,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cries of "Sam!" he sat up in the barrow, and gaz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 astonishment on the faces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shout was of course the signal of his having woke up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 inquiry of "What's the matter?" occasioned another, loud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, if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a game!" roared the popu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m I?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Pound," replied the m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ame I here? What was I doing? Where was I brought fr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ldwig! Captain Boldwig!" was the only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out," cried Mr. Pickwick. "Where's my servant? Where a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n't got no friends. Hurrah!" Then there came a turnip, then a poa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n egg: with a few other little tokens of the playful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ny-he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this scene might have lasted, or how much Mr. Pickwick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, no one can tell, had not a carriage, which was driving swiftly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pulled up, from whence there descended old Wardle and Sam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 of whom, in far less time than it takes to write it, if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, had made his way to Mr. Pickwick's side, and place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, just as the latter had concluded the third and last rou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combat with the town-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 to the Justice's!" cried a dozen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run avay," said Mr. Weller, jumping up on the box. "Gi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--Mr. Veller's compliments--to the Justice, and tell him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ed his beadle, and that, if he'll svear in a new 'un, I'll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 to-morrow and spile him. Drive on, old f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ive directions for the commencement of an action for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against this Captain Boldwig, directly I get to London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as soon as the carriage turned out of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ere trespassing, it seems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care," said Mr. Pickwick, "I'll bring the a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you won't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 by--" but as there was a humorous expression in Wardle's fac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hecked himself, and said: "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," said old Wardle, half-bursting with laughter, "because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round on some of us, and say we had taken too much cold pun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at he would, a smile would come into Mr. Pickwick's face; the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into a laugh; the laugh into a roar; the roar became general.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up their good humour, they stopped at the first roadside taver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, and ordered a glass of brandy and water all round, with a magn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strength for Mr. 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OWING HOW DODSON AND FOGG WERE MEN OF BUSINESS, AND THEIR CLERKS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URE; AND HOW AN AFFECTING INTERVIEW TOOK PLACE BETWEEN MR. WELL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IS LONG-LOST PARENT; SHOWING ALSO WHAT CHOICE SPIRITS ASSEMBL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GPIE AND STUMP, AND WHAT A CAPITAL CHAPTER THE NEXT ON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round-floor front of a dingy house, at the very furthest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man's Court, Cornhill, sat the four clerks of Messrs. Dodson and Fo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his Majesty's Attorneys of the Courts of King's Bench and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 at West-minster, and solicitors of the High Court of Chancery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clerks catching as favourable glimpses of Heaven's 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's sun, in the course of their daily labours, as a man might ho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were he placed at the bottom of a reasonably deep well; and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perceiving the stars in the day-time, which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luded situation aff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s' office of Messrs. Dodson and Fogg was a dark, moul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y-smelling room, with a high wainscotted partition to screen the cle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vulgar gaze: a couple of old wooden chairs: a very loud-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: an almanack, an umbrella-stand, a row of hat-pegs, and a few sh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were deposited several ticketed bundles of dirty papers, so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boxes with paper labels, and sundry decayed stone ink bot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hapes and sizes. There was a glass door leading into the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ormed the entrance to the court, and on the outer side of thi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Mr. Pickwick, closely followed by Sam Weller, presented himself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 morning succeeding the occurrence, of which a faithful narra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in the las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, can't you!" cried a voice from behind the partition, in rep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gentle tap at the door. And Mr. Pickwick and Sam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Dodson or Mr. Fogg at home, sir?" inquired Mr. Pickwick, g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, hat in hand, towards the par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Dodson ain't at home, and Mr. Fogg's particularly engaged,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; and at the same time the head to which the voice belonged, with a 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its ear, looked over the partition, and at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agged head, the sandy hair of which, scrupulously parte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flattened down with pomatum, was twisted into little semi-cir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s round a flat face ornamented with a pair of small eyes, and ga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dirty shirt collar, and a rusty black st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Dodson ain't at home, and Mr. Fogg's particularly engaged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whom the head bel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will Mr. Dodson be back, si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it be long before Mr. Fogg is disengaged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man proceeded to mend his pen with great deliberation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lerk, who was mixing a Seidlitz powder, under cover of the l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k, laughed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'll wait," said Mr. Pickwick. There was no reply; so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unbidden, and listened to the loud ticking of the cloc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conversation of the cle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as a game, wasn't it?" said one of the gentlemen, in a brown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buttons, inky drabs, and bluchers, at the conclusion of some inaud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his previous evening's adven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ilish good--devilish good," said the Seidlitz-powd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 Cummins was in the chair," said the man with the brown coat; "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four when I got to Somers Town, and then I was so uncommon lush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n't find the place where the latch-key went in, and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ck up the old 'ooman. I say, I wonder what old Fogg 'ud say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. I should get the sack, I s'pose--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humorous notion, all the clerks laughed in conc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such a game with Fogg here, this mornin'," said the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coat, "while Jack was up-stairs sorting the papers, and you tw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the stamp-office. Fogg was down here, opening the letters,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as we issued the writ against at Camberwell, you know, came in--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ag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msey," said the clerk who had spoken to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Ramsey--a precious seedy-looking customer. `Well, sir,' says old Fo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very fierce--you know his way--`well, sir, have you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?' `Yes, I have, sir,' said Ramsey, putting his hand in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nging out the money, `the debt's two pound ten, and the costs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five, and here it is, sir; and he sighed like bricks, as he lugg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, done up in a bit of blotting-paper. Old Fogg looked firs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then at him, and then he coughed in his rum way, so that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as coming. "You don't know there's a declaration fil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 the costs materially, I suppose?' said Fogg. `You don't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Ramsey, starting back; `the time was only out last 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 do say it, though,' said Fogg, `my clerk's just gone to file it.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son gone to file that declaration in Bullman and Ramsey, Mr. Wic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said yes, and then Fogg coughed again, and looked at Ramsey. `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!' said Ramsey; `and here have I nearly driven myself mad, scrap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gether, and all to no purpose.' `None at all,' said Fogg, coo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so you had better go back and scrape some more together, and bring i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ime.' `I can't get it, by God!' said Ramsey, striking the desk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. `Don't bully me, sir,' said Fogg, getting into a passion on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 am not bullying you, sir,' said Ramsey. `You are,' said Fogg; `ge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get out of this office, sir, and come back, sir, when you kno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e yourself.' Well, Ramsey tried to speak, but Fogg wouldn't let him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the money in his pocket, and sneaked out. The door was scarcely sh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ld Fogg turned round to me, with a sweet smile on his face, and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laration out of his coat pocket. `Here, Wicks,' says Fogg, `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, and go down to the Temple as quick as you can, and file that. The co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ite safe, for he's a steady man with a large family, at a sal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shillings a week, and if he gives us a warrant of attor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ust in the end, I know his employers will see it paid; so we m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get all we can out of him, Mr. Wicks; it's a Christian act to d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s, for with his large family and small income, he'll b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a good lesson against getting into debt,--won't he, Mr. W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he?'--and he smiled so good-naturedly as he went away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to see him. He is a capital man of business," said Wick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the deepest admiration, "capital, isn't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hree cordially subscribed to this opinion, and the anecd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the most unlimited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ce men these here, sir," whispered Mr. Weller to his master; "w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of fun they ha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nodded assent, and coughed to attract the atten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behind the partition, who, having now relaxed their mind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onversation among themselves, condescended to take some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 whether Fogg's disengaged now?" said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see," said Wicks, dismounting leisurely from his stool. "What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tell Mr. Fog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," replied the illustrious subject of these memo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son departed up-stairs on his errand, and immediately retu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sage that Mr. Fogg would see Mr. Pickwick in five minutes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it, returned again to his 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he say his name was?" whispered W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," replied Jackson; "it's the defendant in Bardell and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dden scraping of feet, mingled with the sound of suppressed l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from behind the par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 twiggin' of you, sir," whispe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igging of me, Sam!" replied Mr. Pickwick; "what do you mean by twi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replied by pointing with his thumb over his shoulder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on looking up, became sensible of the pleasing fact, tha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lerks, with countenances expressive of the utmost amusement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thrust over the wooden screen, were minutely in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nd general appearance of the supposed trifler with female he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urber of female happiness. On his looking up, the row of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disappeared, and the sound of pens travelling at a furious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paper, immediately suc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dden ring at the bell which hung in the office, summoned Mr. Jack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artment of Fogg, from whence he came back to say that he (Fogg)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see Mr. Pickwick if he would step up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 Mr. Pickwick did step accordingly, leaving Sam Weller below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oor of the one-pair back, bore inscribed in legible characte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ng words "Mr. Fogg"; and, having tapped thereat, and been des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Jackson ushered Mr. Pickwick into the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Mr. Dodson in?" inquired Mr.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come in, sir," replied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k him to step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 Exit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a seat, sir," said Fogg; "there is the paper, sir; my partner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directly, and we can converse about this matter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ook a seat and the paper, but instead of reading the l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ed over the top of it, and took a survey of the man of business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derly, pimply-faced, vegetable-diet sort of man, in a black coat,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 trousers, and small black gaiters; a kind of being who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ssential part of the desk at which he was writing, and to have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r sent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ew minutes' silence, Mr. Dodson, a plump, portly, stern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 a loud voice, appeared; and the conversation comm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Mr. Pickwick," sai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You are the defendant, sir, in Bardell and Pickwick?" said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, sir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said Dodson, "and what do you pro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Fogg, thrusting his hands into his trousers' pock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himself back in his chair, "what do you propose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Fogg," said Dodson, "let me hear what Mr. Pickwick has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me, gentlemen," said Mr. Pickwick, gazing placidly on the two part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me here, gentlemen, to express the surprise with which I receiv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the other day, and to inquire what grounds of action you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ounds of--" Fogg had ejaculated this much, when he was stopped by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Fogg," said Dodson, "I am going to spea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Mr. Dodson," said Fo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the grounds of action, sir," continued Dodson, with moral elev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ir, "you will consult your own conscience and your own feelings. W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we, are guided entirely by the statement of our client. That sta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may be true, or it may be false; it may be credible, or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; but, if it be true, and if it be credible, I do not hesi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sir, that our grounds of action, sir, are strong, and not to be sh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be an unfortunate man, sir, or you may be a designing one; bu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alled upon, as a juryman upon my oath, sir, to express an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duct, sir, I do not hesitate to assert that I should have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about it." Here Dodson drew himself up, with an air of off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, and looked at Fogg, who thrust his hands further in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nodding his head sagely, said, in a tone of the fullest concur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said Mr. Pickwick, with considerable pain depic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"you will permit me to assure you, that I am a mos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o far as this case is concer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you are, sir," replied Dodson; "I trust you may be, sir. If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innocent of what is laid to your charge, you are mor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had believed any man could possibly be. What do you say, Mr. Fog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 precisely what you say," replied Fogg, with a smile of incredu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rit, sir, which commences the action," continued Dodson, "was is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. Mr. Fogg, where is the praecipe boo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t is," said Fogg, handing over a square book, with a parchment 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s the entry," resumed Dodson. "`Middlesex, Capias Martha Bard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, v. Samuel Pickwick. Damages, 1500. Dodson and Fogg for the plaint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. 28, 1830.' All regular, sir; perfectly." Dodson coughed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, who said "Perfectly," also. And then they both looked at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to understand, then," said Mr. Pickwick, "that it really 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to proceed with this a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stand, sir? That you certainly may," replied Dodson, with someth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a smile as his importance would a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 the damages are actually laid at fifteen hundred pounds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which understanding you may add my assurance, that if w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our client, they would have been laid at treble the am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:" replied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Mrs. Bardell specially said, however," observed Fogg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son, "that she would not compromise for a farthing l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questionably," replied Dodson, sternly. For the action was onl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; and it wouldn't have done to let Mr. Pickwick compromise i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he had been so dis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you offer no terms, sir," said Dodson, displaying a slip of parch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, and affectionately pressing a paper copy of it,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ith his left, "I had better serve you with a copy of this w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Here is the origina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gentlemen, very well," said Mr. Pickwick, rising in per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 at the same time; "you shall hear from my solicitor, gentle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shall be very happy to do so," said Fogg, rubb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Dodson, opening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before I go, gentlemen," said the excited Mr. Pickwick, turn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anding, "permit me to say, that of all the disgraceful and ras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sir, stay," interposed Dodson, with great politeness. "Mr. Jack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the two clerks, appearing at the bottom of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rely want you to hear what this gentleman says," replied Dodson. "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, sir--disgraceful and rascally proceedings, I think you sai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," said Mr. Pickwick, thoroughly roused. "I said, sir, that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ful and rascally proceedings that ever were attempted,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o. I repeat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that, Mr. Wicks?" said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on't forget these expressions, Mr. Jackson?" sai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you would like to call us swindlers, sir," said Dodson. "Pray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 feel disposed; now pray do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said Mr. Pickwick. "You are swindl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Dodson. "You can hear down there, I hope, Mr. Wic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 sir," said W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come up a step or two higher, if you can't," added Mr.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, sir; do go on. You had better call us thieves, sir; or perha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assault one of us. Pray do it, sir, if you would; we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smallest resistance. Pray do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gg put himself very temptingly within the reach of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fist, there is little doubt that that gentleman would have com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arnest entreaty, but for the interposition of Sam, who,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ute, emerged from the office, mounted the stairs, and seiz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y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just come avay," said Mr. Weller. "Battledore and shuttlecock's a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ame, vhen you an't the shuttlecock and two lawyers the battledor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se it gets too excitin' to be pleasant. Come avay, sir. If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se your mind by blowing up somebody, come out into the court and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me; but it's rayther too expensive work to be carried o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the slightest ceremony, Mr. Weller hauled his master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down the court, and having safely deposited him in Cornh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behind, prepared to follow whithersoever he should l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lked on abstractedly, crossed opposite the Mansion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his steps up Cheapside. Sam began to wonder where they were go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 turned roun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 I will go immediately to Mr. Perker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just exactly the wery place vere you ought to have gone las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is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 is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 Sam," replied Mr. Pickwick, "we will go there at on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s I have been rather ruffled, I should like a glass of 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water, Sam. Where can I have it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knowledge of London was extensive and peculiar. He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lightest consider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cond court on the right hand side--last house but vun on the sam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y--take the box as stands in the first fire-place, 'cos there a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in the middle o' the table, wich all the others has, and it'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observed his valet's directions implicitly, and bidding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him, entered the tavern he had pointed out, where the hot w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was speedily placed before him; while Mr. Weller, seate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distance, though at the same table with his mast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d with a pint of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one of a very homely description, and was apparently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patronage of stage coachmen: for several gentlemen, who ha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belonging to that learned profession, were dr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in the different boxes. Among the number was one stout, redf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man in particular, seated in an opposite box, who attrac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attention. The stout man was smoking with great vehemen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every half-dozen puffs, he took his pipe from his mouth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t Mr. Weller and then at Mr. Pickwick. Then, he would bury in a qu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, as much of his countenance as the dimensions of the quart pot ad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receiving, and take another look at Sam and Mr. Pickwick.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another half-dozen puffs with an air of profound medit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m again. At last the stout man, putting up his legs on the s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ning his back against the wall, began to puff at his pip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off at all, and to stare through the smoke at the new-comer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ade up his mind to see the most he could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the evolutions of the stout man had escaped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but by degrees, as he saw Mr. Pickwick's eyes every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ing towards him, he began to gaze in the same direction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shading his eyes with his hand, as if he partially recogni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before him, and wished to make quite sure of its identity. His dou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peedily dispelled, however; for the stout man having blown a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from his pipe, a hoarse voice, like some strange eff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riloquism, emerged from beneath the capacious shawls which muff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 and chest, and slowly uttered these sounds--"Wy, Samm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at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wouldn't ha' believed it, sir," replied Mr. Weller with 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"It's the old '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one," said Mr. Pickwick. "What old 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ather, sir," replied Mr. Weller. "How are you, my ancient?"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ebullition of filial affection, Mr. Weller made room on the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, for the stout man, who advanced pipe in mouth and pot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e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Sammy," said the father, "I han't seen you, for two year and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more you have, old codger," replied the son. "How's mother-in-la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I'll tell you what, Sammy," said Mr. Weller, senior,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y in his manner; "there never was a nicer woman as a widder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 second wentur o' mine--a sweet creetur she was, Sammy; all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on her now, is, that she was such an uncommon pleasant widder,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ity she ever changed her con-dition. She don't act as a vife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she, though?" inquired Mr. Weller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. Weller shook his head, as he replied with a sigh, "I'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ce too often, Sammy; I've done it once too often. Take example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my boy, and be wery careful o' widders all your life, specially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ve kept a public-house, Sammy." Having delivered this parental ad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pathos, Mr. Weller senior re-filled his pipe from a tin box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in his pocket, and, lighting his fresh pipe from the as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one, commenced smoking at a great 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he said, renewing the subject, and addres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fter a considerable pause, "nothin' personal, I hope, sir;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n't got a widder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," replied Mr. Pickwick, laughing; and while Mr. Pickwick laughed,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informed his parent in a whisper, of the relation in which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said Mr. Weller, senior, taking off his hat, "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no fault to find with Sammy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whateve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lad to hear it, sir," replied the old man; "I took a good deal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with his eddication, sir; let him run in the streets when he wa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and shift for his-self. It's the only way to make a boy sharp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a dangerous process, I should imagine," said Mr. Pickwic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t a wery sure one, neither," added Mr. Weller; "I got reg'larly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," said the son; and he proceeded to relate, in as few wor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how he had fallen a ready dupe to the stratagems of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enior listened to the tale with the most profound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t its terminat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n't one o' these chaps slim and tall, with long hair, and the gif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b wery gallop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did not quite understand the last item of description,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ing the first, said, "Yes" at a ven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'other's a black-haired chap in mulberry livery, with a wery large h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he is," said Mr. Pickwick and Sam, with great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 know where they are, and that's all about it," said Mr. Well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t Ipswich, safe enough, them 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t," said Mr. Weller, "and I'll tell you how I know it. I work an Ipsw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now and then for a friend o' mine. I worked down the wery day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as you caught the rheumatiz, and at the Black Bo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lmsford--the wery place they'd come to--I took 'em up, right thr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swich, where the man servant--him in the mulberries--told me they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 to put up for a long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follow him," said Mr. Pickwick; "we may as well see Ipswich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lace. I'll follow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quite certain it was them, governor?" inquired Mr. Weller,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 Sammy, quite," replied his father, "for their appearance i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'ler; besides that 'ere, I wondered to see the gen'l'm'n so for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ervant; and, more than that, as they sat in front, righ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, I heerd 'em laughing, and saying how they'd done old Firewor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who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Fireworks, sir; by which, I've no doubt, they meant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positively vile or atrocious in the appellation of "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rks," but still it is by no means a respectful or fla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. The recollection of all the wrongs he had sustained at Jing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had crowded no Mr. Pickwick's mind, the moment Mr. Weller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: it wanted but a feather to turn the scale, and "old Fireworks"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follow him," said Mr. Pickwick, with an emphatic blow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work down to Ipswich the day arter to-morrow, sir," said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, "from the Bull in White-chapel; and if you really mean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better go with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we had," said Mr. Pickwick; "very true; I can write to Bury, an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meet me at Ipswich. We will go with you. But don't hurry awa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; won't you take an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ery good, sir," replied Mr. W., stopping short; "perhaps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brandy to drink your health, and success to Sammy, sir,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Mr. Pickwick. "A glass of brandy here!" The bra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ught: and Mr. Weller after pulling his hair to Mr. Pickw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to Sam, jerked it down his capacious throat as if it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himble-f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done, father," said Sam, "take care, old fellow, or you'll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your old complaint, the g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found a sov'rin' cure for that, Sammy," said Mr. Weller, sett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overeign cure for the gout," said Mr. Pickwick, hastily produ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-book--"what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out, sir," replied Mr. Weller, "the gout is a complaint as aris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ease and comfort. If ever you're attacked with the gout, sir, j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rry a widder as has got a good loud voice, with a decent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'it, and you'll never have the gout agin. It's a capital pr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I takes it reg'lar, and I can warrant it to drive away any illn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aused by too much jollity." Having imparted this valuable secre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drained his glass once more, produced a laboured wink, sighed de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wly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hat do you think of what your father says, Sam?"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, sir!" replied Mr. Weller; "why, I think he's the wictim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ubiality, as Blue Beard's domestic chaplain said, with a tear of p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 he burie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replying to this very apposite conclusion, and, therefor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fter settling the reckoning, resumed his walk to Gray's Inn.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he reached its secluded groves, however, eight o'clock had stru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nbroken stream of gentlemen in muddy high-lows, soiled white h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ty apparel, who were pouring towards the different avenues of eg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ed him that the majority of the offices had closed for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limbing two pairs of steep and dirty stairs, he f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s were realised. Mr. Perker's "outer door" was clos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silence which followed Mr. Weller's repeated kicks thereat, an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fficials had retired from business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pleasant, Sam," said Mr. Pickwick; "I shouldn't lose an h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im; I shall not be able to get one wink of sleep to-night, I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have the satisfaction of reflecting that I have confid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to a professional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an old 'ooman comin' up-stairs, sir," replied Mr. Weller; "p'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where we can find somebody. Hallo, old lady, vere's Mr. Pe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erker's people," said a thin, miserable-looking old woman, stopp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breath after the ascent of the staircase, "Mr. Perker's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nd I'm a goin' to do the office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Mr. Perker's servan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Mr. Perker's laundress," replied 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Pickwick, half aside to Sam, "it's a curious circum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that they call the old women in these inns, laundresses. 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os they has a mortal awersion to washing anythin', I suppose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n't wonder," said Mr. Pickwick, looking at the old woma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s well as the condition of the office, which she ha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pened, indicated a rooted antipathy to the application of so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; "do you know where I can find Mr. Perker, my good wo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," replied the old woman, gruffly; "he's out o' town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unfortunate," said Mr. Pickwick; "where's his clerk? Do you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know where he is, but he won't thank me for telling you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un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very particular business with hi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it do in the morning?" sai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so well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old woman, "if it was anything very particular,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ere he was, so I suppose there's no harm in telling. If you just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gpie and Stump, and ask at the bar for Mr. Lowten, they'll show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nd he's Mr. Perker's cler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direction, and having been furthermore informed that the hoste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ion was situated in a court, happy in the double advantag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icinity of Clare Market, and closely approximating to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Inn, Mr. Pickwick and Sam descended the ricketty staircase in saf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sued forth in quest of the Magpie and Stu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voured tavern, sacred to the evening orgies of Mr. Lowte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, was what ordinary people would designate a public-house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was a man of a money-making turn, was sufficiently testif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of a small bulk-head beneath the tap-room window, in size and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like a sedan-chair, being underlet to a mender of shoes: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eing of a philanthropic mind, was evident from the protect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to a pieman, who vended his delicacies without fear of interru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door-step. In the lower windows, which were decor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s of a saffron hue, dangled two or three printed cards,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Devonshire cyder and Dantzic spruce, while a large black 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in white letters to an enlightened public that there were 500,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s of double stout in the cellars of the establishment, left th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not unpleasing doubt and uncertainty as to the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in the bowels of the earth, in which this mighty caver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extend. When we add, that the weather-beaten sign-board b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obliterated semblance of a magpie intently eyeing a crooked str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paint, which the neighbours had been taught from infancy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"stump," we have said all that need be said of the exteri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. Pickwick's presenting himself at the bar, an elderly female eme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hind a screen therein, and presented herself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Mr. Lowten here, ma'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 he is, sir," replied the landlady. "Here, Charley, show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to Mr. Low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en'l'm'n can't go in just now," said a shambling pot-boy, with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"'cos Mr. Lowten's a singin' a comic song, and he'll put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be done d'rect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headed pot-boy had scarcely finished speaking, when a most unani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of tables, and jingling of glasses, announced that the so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stant terminated; and Mr. Pickwick, after desiring Sam to so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tap, suffered himself to be conducted into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nnouncement of "gentleman to speak to you sir," a puffy-face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 filled the chair at the head of the table, looke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in the direction from whence the voice proceeded: and the su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by no means diminished, when his eyes rested on an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had never s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" said Mr. Pickwick, "and I am very sorry to distu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gentlemen, too, but I come on very particular business;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uffer me to detain you at this end of the room for five minut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very much obliged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ffy-faced young man rose, and drawing a chair close to Mr. Pickwi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scure corner of the room, listened attentively to his tale of w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he said, when Mr. Pickwick had concluded, "Dodson and Fogg--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theirs--capital men of business, Dodson and Fog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dmitted the sharp practice of Dodson and Fogg, and Low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ker ain't in town, and he won't be, neither, before the end of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; but if you want the action defended, and will leave the copy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do all that's needful till he comes ba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exactly what I came here for," said Mr. Pickwick, hand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. "If anything particular occurs, you can write to m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office, Ipswi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ll right," replied Mr. Perker's clerk; and then see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eye wandering curiously towards the table, he added, "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us, for half-an-hour or so? We are capital company here to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Samkin and Green's managing-clerk, and Smithers and Pric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ry, and Pimkin and Thomas's out o' door--sings a capital so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--and Jack Bamber, and ever so many more. You're com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I suppose. Would you like to join 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uld not resist so tempting an opportunity of studying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He suffered himself to be led to the table, where, after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the company in due form, he was accommodated with a sea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, and called for a glass of his favourite beve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found silence, quite contrary to Mr. Pickwick's expectation, suc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find this sort of thing disagreeable, I hope, sir?" s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neighbour, a gentleman in a checked shirt, and Mosaic stud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gar in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n the least," replied Mr. Pickwick, "I like it very much, al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 smoker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sorry to say I wasn't," interposed another gentle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side of the table. "It's board and lodging to me, is smo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glanced at the speaker, and thought that if it were w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it would be all th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nother pause. Mr. Pickwick was a stranger, and hi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idently cast a damp upon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Grundy's going to oblige the company with a song," said the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he ain't," said Mr. Gru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 said the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he can't," said Mr. Gru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say he won't," replied the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 he won't," retorted Mr. Grundy. Mr. Grundy's positive refu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tify the company occasioned another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anybody enliven us?" said the chairman, despon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n't you enliven us yourself, Mr. Chairman?" said a young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, a squint, and an open shirt collar (dirty), from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! hear!" said the smoking gentleman in the Mosaic jewe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only know one song, and I have sung it already, and it's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`glasses round' to sing the same song twice in a night,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n unanswerable reply, and silence prevai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to-night, gentlemen," said Mr. Pickwick, hoping to sta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hich all the company could take a part in discussing, "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 in a place which you all know very well, doubtless, but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been in before for some years, and know very little of;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's Inn, gentlemen. Curious little nooks in a great place, like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ld Inns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Jove," said the chairman, whispering across the table to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hit upon something that one of us, at least, would talk up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You'll draw old Jack Bamber out; he was never heard to t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 but the Inns, and he has lived alone in them till he'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z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to whom Lowten alluded, was a little yellow high-shou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se countenance, from his habit of stooping forward when silen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ad not observed before. He wondered though, when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shrivelled face, and bent his grey eye upon him, with a 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look, that such remarkable features could have esca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for a moment. There was a fixed grim smile perpetuall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; he leant his chin on a long skinny hand, with nai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length; and as he inclined his head to one side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 out from beneath his ragged grey eyebrows, there was a strange,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ness in his leer, quite repulsive 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figure that now started forward, and burst into an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t of words. As this chapter has been a long one, however, an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was a remarkable personage, it will be more respectful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nvenient to us, to let him speak for himself in a fresh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WHICH THE OLD MAN LAUNCHES FORTH INTO HIS FAVOURITE THEME, AND RELAT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TORY ABOUT A QUEER CL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!" said the old man, a brief description of whose manner and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the last chapter, "Aha! who was talking about the In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, sir," replied Mr. Pickwick; "I was observing what singul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they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!" said the old man, contemptuously, "What do you know of the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 shut themselves up in those lonely rooms, and read and read,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our, and night after night, till their reason wandered benea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studies; till their mental powers were exhausted; till morni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rought no freshness or health to them; and they sank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devotion of their youthful energies to their dry old books?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a later time, and a very different day, what do you kn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 sinking beneath consumption, or the quick wasting of fever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results of `life' and dissipation--which men have undergon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rooms? How many vain pleaders for mercy, do you think have turn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sick from the lawyer's office, to find a resting-place in the Th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refuge in the gaol? They are no ordinary houses, those. Ther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 in the old wainscotting, but what, if it were endowed with the p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ech and memory, could start from the wall, and tell its ta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--the romance of life, sir, the romance of life! Common-plac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eem now, I tell you they are strange old places, and I w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any a legend with a terrific sounding name, than the true hist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ld set of chamb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odd in the old man's sudden energy, and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alled it forth, that Mr. Pickwick was prepared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in reply; and the old man checking his impetuosity, and re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er, which had disappeared during his previous excitement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ok at them in another light: their most common-place and least roman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ine places of slow torture they are! Think of the needy man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his all, beggared himself, and pinched his friends, to en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, which will never yield him a morsel of bread. The waiting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--the disappointment--the fear--the misery--the poverty--the bl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pes, and end to his career--the suicide perhaps, or the shab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shod drunkard. Am I not right about them?" And the old man rubb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leered as if in delight at having found another point of vie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place his favourit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eyed the old man with great curiosity, and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smiled, and looked on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k of your German universities," said the little old man. "Pooh, po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romance enough at home without going half a mile for it; only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ink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thought of the romance of this particular subject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" said Mr. Pickwick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 you didn't," said the little old man, "of course not.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ine used to say to me, `What is there is chambe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?' `Queer old places,' said I. `Not at all,' said he. `Lone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. `Not a bit of it,' said he. He died one morning of apoplex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open his outer door. Fell with his head in his own letter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he lay for eighteen months. Everybody thought he'd gon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was he found at las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enchers determined to have his door broken open, as he hadn't pai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 for two years. So they did. Forced the lock; and a very dusty skele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lue coat, black knee-shorts, and silks, fell forward in the a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 who opened the door. Queer, that. Rather, perhaps?"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put his head more on one side, and rubbed his hands with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another case," said the little old man, when his chuckles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gree subsided. "It occurred in Clifford's Inn. Tenant of a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-bad character--shut himself up in his bed-room closet, and took a d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senic. The steward thought he had run away; opened the door, and p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up. Another man came, took the chambers, furnished them,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here. Somehow or other he couldn't sleep--always rest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. `Odd,' says he. `I'll make the other room my bed-cham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y sitting-room.' He made the change, and slept very well at nigh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found that, somehow, he couldn't read in the evening: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and uncomfortable, and used to be always snuffing his cand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bout him. `I can't make this out,' said he, when he came ho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 one night, and was drinking a glass of cold grog, with his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in order that he mightn't be able to fancy there was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--`I can't make it out,' said he; and just then his eyes res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loset that had been always locked up, and a shudder ra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ole frame from top to toe. `I have felt this strange feeling befo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, `I cannot help thinking there's something wrong about that clos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strong effort, plucked up his courage, shivered the lock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 or two of the poker, opened the door, and there, sure enough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 upright in the corner, was the last tenant, with a littl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firmly in his hand, and his face--well!" As the littl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he looked round on the attentive faces of his wondering audi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 of grim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trange things these are you tell us of, sir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ly scanning the old man's countenance, by the aid of his 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ange!" said the little old man. "Nonsense! you think them str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know nothing about it. They are funny, but not uncomm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nny!" exclaimed Mr. Pickwick, involunt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funny, are they not?" replied the little old man, with a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; and then, without pausing for an answer, he continu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ew another man--let me see--forty years ago now--who took an old, d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 set of chambers, in one of the most ancient Inns, that had been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empty for years and years before. There were lots of old wo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about the place, and it certainly was very far from being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but he was poor, and the rooms were cheap, and tha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sufficient reason for him, if they had been ten times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ally were. He was obliged to take some mouldering fixtur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lace, and, among the rest, was a great lumbering wooden pr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with large glass doors, and a green curtain inside; a pretty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him, for he had no papers to put in it; and as to his cloth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hem about with him, and that wasn't very hard work, either.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oved in all his furniture--it wasn't quite a truck-full--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d it about the room, so as to make the four chairs look as much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as possible, and was sitting down before the fire at night,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glass of two gallons of whiskey he had ordered on cred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ether it would ever be paid for, and if so, in how many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hen his eyes encountered the glass doors of the wooden press. `A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. `If I hadn't been obliged to take that ugly article at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's valuation, I might have got something comfortable for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'll tell you what it is, old fellow,' he said, speaking alou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, having nothing else to speak to: `If it wouldn't cost more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old carcase, than it would ever be worth afterwards, I'd have a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you in less than no time.' He had hardly spoken the words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resembling a faint groan, appeared to issue from the interi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It startled him at first, but thinking, on a moment's reflec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some young fellow in the next chamber, who had been dining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feet on the fender, and raised the poker to stir the fire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, the sound was repeated: and one of the glass doors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, disclosed a pale and emaciated figure in soiled and worn appar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erect in the press. The figure was tall and thi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pressive of care and anxiety; but there was some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 of the skin, and gaunt and unearthly appearance of the whole form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ing of this world was ever seen to wear. `Who are you?' said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, turning very pale: poising the poker in his hand, howe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very decent aim at the countenance of the figure. `Who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Don't throw that poker at me,' replied the form; `If you hurled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sure an aim, it would pass through me, without resis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 its force on the wood behind. I am a spirit.' `And, pray,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here?' faltered the tenant. `In this room,' replied the apparition, `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ruin was worked, and I and my children beggared. In this pres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in a long, long suit, which accumulated for years, were deposited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, when I had died of grief, and long-deferred hope, two w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pies divided the wealth for which I had contested during a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and of which, at last, not one farthing was left for my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ants. I terrified them from the spot, and since that day have pro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ight--the only period at which I can re-visit the earth--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 of my long-protracted misery. This apartment is mine: lea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 `If you insist upon making your appearance here,' said the tenan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ime to collect his presence of mind during this prosy sta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's, `I shall give up possession with the greatest pleasure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ask you one question, if you will allow me.' `Say 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arition, sternly. `Well,' said the tenant, `I don't app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personally to you, because it is equally applicable to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s I ever heard of; but it does appear to me somewhat inconsis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you have an opportunity of visiting the fairest sp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--for I suppose space is nothing to you--you should always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o the very places where you have been most miserable.' `Eg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very true; I never thought of that before,' said the ghost. `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pursued the tenant, `this is a very uncomfortable room.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that press, I should be disposed to say that it is not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from bugs; and I really think you might find much more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: to say nothing of the climate of London, which is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.' `You are very right, sir,' said the ghost, politely, `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truck me till now; I'll try change of air directly.' In fac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vanish as he spoke: his legs, indeed, had quite disappeared. `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sir,' said the tenant, calling after him, `if you w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suggest to the other ladies and gentlemen who are now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ing old empty houses, that they might be much more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you will confer a very great benefit on society.' `I wi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e ghost; `we must be dull fellows, very dull fellows, indeed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imagine how we can have been so stupid.' With these words, the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; and what is rather remarkable," added the old 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 look round the table, "he never came back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ain't bad, if it's true," said the man in the Mosaic studs, ligh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!" exclaimed the old man, with a look of excessive contempt. "I suppos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, turning to Lowten, "he'll say next, that my story about the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we had, when I was in an attorney's office, is not true, either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won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n't venture to say anything at all about it, seeing that I neve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," observed the owner of the Mosaic deco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you would repeat it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 do," said Lowten, "nobody has heard it but me, and I have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round the table, and leered more horribly than ev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 triumph, at the attention which was depicted in every face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chin with his hand, and looking up to the ceiling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e circumstances to his memory, he began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HE OLD MAN'S TALE ABOUT THE QUEER CL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atters little," said the old man, "where, or how, I picked up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history. If I were to relate it in the order in which it reached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mence in the middle, and when I had arrived at the conclusion,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for a beginning. It is enough for me to say that som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passed before my own eyes. For the remainder I know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ppened, and there are some persons yet living, who will rememb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Borough High Street, near Saint George's Church, and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way, stands, as most people know, the smallest of our deb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s, the Marshalsea. Although in later times it has bee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place from the sink of filth and dirt it once was, eve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condition holds out but little temptation to the extravaga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to the improvident. The condemned felon has as good a y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and exercise in Newgate, as the insolvent debtor in the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.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ay be my fancy, or it may be that I cannot separate the pla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ecollections associated with it, but this part of London I cannot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is broad, the shops are spacious, the noise of passing vehic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steps of a perpetual stream of people--all the busy s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fic, resound in it from morn to midnight, but the streets arou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and close; poverty and debauchery lie festering in the crowded alle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and misfortune are pent up in the narrow prison; an air of gl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iness seems, in my eyes at least, to hang about the scen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to it a squalid and sickly h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 eyes, that have long since been closed in the grave, have look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scene lightly enough, when entering the gate of the old Marshal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for the first time: for despair seldom comes with the first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of misfortune. A man has confidence in untried friends, he reme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offers of service so freely made by his boon companions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hem not; he has hope--the hope of happy inexperience--and how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nd beneath the first shock, it springs up in his bosom, and flour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or a brief space, until it droops beneath the b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and neglect. How soon have those same eyes, deeply sun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, glared from faces wasted with famine, and sallow from confin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when it was no figure of speech to say that debtors rot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with no hope of release, and no prospect of liberty! The atroc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ull extent no longer exists, but there is enough of it left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to occurrences that make the heart bl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enty years ago, that pavement was worn with the footsteps of a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who, day by day, so surely as the morning came, present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rison gate; often after a night of restless misery and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were they there, a full hour too soon, and then the young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meekly away, would lead the child to the old bridge, and rais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rms to show him the glistening water, tinted with the 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sun, and stirring with all the bustling preparations fo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ure that the river presented at that early hour, ende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his thoughts in the objects before him. But she would quickl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down, and hiding her face in her shawl, give vent to the tea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ed her; for no expression of interest or amusement lighted up his 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ckly face. His recollections were few enough, but they were all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: all connected with the poverty and misery of his parents. Hou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had he sat on his mother's knee, and with childish sympathy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that stole down her face, and then crept quietly away into som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sobbed himself to sleep. The hard realities of the worl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its worst privations--hunger and thirst, and cold and want--h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 to him, from the first dawnings of reason; and though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was there, its light heart, its merry laugh, and sparkling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ther and mother looked on upon this, and upon each ot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agony they dared not breathe in words. The healthy, strong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 could have borne almost any fatigue of active exertion, was w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close confinement and unhealthy atmosphere of a crowded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 and delicate woman was sinking beneath the combined eff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ly and mental illness. The child's young heart was br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ter came, and with it weeks of cold and heavy rain. The poor gir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to a wretched apartment close to the spot of 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; and though the change had been rendered necessary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poverty, she was happier now, for she was nearer him.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, she and her little companion watched the opening of the ga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. One day she failed to come, for the first time. Another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, and she came alone. The child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little know, who coldly talk of the poor man's bereavements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release from pain to the departed, and a merciful relief from ex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urvivor--they little know, I say, what the agony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avements is. A silent look of affection and regard when all ot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urned coldly away--the consciousness that we possess the sympath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of one being when all others have deserted us--is a hold, a st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fort, in the deepest affliction, which no wealth could purchas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bestow. The child had sat at his parents' feet for hours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ittle hands patiently folded in each other, and his thin wa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wards them. They had seen him pine away, from day to d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s brief existence had been a joyless one, and he was now rem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ace and rest which, child as he was, he had never know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they were his parents, and his loss sunk deep into their sou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plain to those who looked upon the mother's altered face, that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oon close the scene of her adversity and trial. 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prisoners shrunk from obtruding on his grief and misery, and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lone the small room he had previously occupied in common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 She shared it with him: and lingering on without pai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ope, her life ebbed slow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had fainted one evening in her husband's arms, and he had borne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window, to revive her with the air, when the light of the m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full upon her face, shewed him a change upon her featur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stagger beneath her weight, like a helpless 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et me down, George,' she said faintly. He did so, and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, covered his face with his hands,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is very hard to leave you, George,' she said, `but it is God's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must bear it for my sake. Oh! how I thank Him for having take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! He is happy, and in Heaven now. What would he have done her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shall not die, Mary, you shall not die!' said the husband,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He paced hurriedly to and fro, striking his head with his cl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s; then reseating himself beside her, and supporting her in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ore calmly, `Rouse yourself, my dear girl. Pray, pray do.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e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ever again, George; never again,' said the dying woman. `Let them lay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poor boy now, but promise me that if ever you leave this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should grow rich, you will have us removed to some quiet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a long, long way off--very far from here--where we can 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. Dear George, promise me 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do, I do,' said the man, throwing himself passionately 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. `Speak to me, Mary, another word; one look--but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ceased to speak: for the arm that clasped his neck grew stiff and he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ep sigh escaped from the wasted form before him; the lips move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played upon the face; but the lips were pallid, and the smile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rigid and ghastly stare. He was alon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night, in the silence and desolation of his miserable 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man knelt down by the dead body of his wife, and called on G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a terrible oath, that from that hour, he devoted himself to reve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th and that of his child; that thenceforth to the last mo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his whole energies should be directed to this one object;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 should be protracted and terrible; that his hatred should be un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extinguishable; and should hunt its object through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eepest despair, and passion scarcely human, had made such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ages on his face and form, in that one night, that his compan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shrunk affrighted from him as he passed by. His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shot and heavy, his face a deadly white, and his body bent as i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. he had bitten his under lip nearly through in the viol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suffering, and the blood which had flowed from the wound had tri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chin, and stained his shirt and neckerchief. No tear, or s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 escaped him: but the unsettled look, and disordered has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aced up and down the yard, denoted the fever which was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necessary that his wife's body should be removed from the pri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lay. He received the communication with perfect calm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d in its propriety. Nearly all the inmates of the pris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to witness its removal; they fell back on either side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 appeared; he walked hurriedly forward, and stationed himself,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ittle railed area close to the lodge gate, from whence the crow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inctive feeling of delicacy, had retired. The rude coffin was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forward on men's shoulders. A dead silence pervaded the th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nly by the audible lamentations of the women, and the sh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of the bearers on the stone pavement. They reached the spot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aved husband stood: and stopped. He laid his hand upon the coff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ly adjusting the pall with which it was covered, motion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. The turnkeys in the prison lobby took off their hats as it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and in another moment the heavy gate closed behind it.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ly upon the crowd, and fell heavily to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though for many weeks after this, he was watched, night and da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st ravings of fever, neither the consciousness of his loss, n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 vow he had made, ever left him for a moment. Sce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before his eyes, place succeeded place, and event followed even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hurry of delirium; but they were all connected in some wa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object of his mind. He was sailing over a boundless expanse of 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lood-red sky above, and the angry waters, lashed into fury ben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ing and eddying up, on every side. There was another vessel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ing and labouring in the howling storm: her canvas fluttering in ribb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ast, and her deck thronged with figures who were la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, over which huge waves every instant burst, sweeping away some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into the foaming sea. Onward they bore, amidst the roaring m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with a speed and force which nothing could resist; and stri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 of the foremost vessel, crushed her, beneath their keel. From the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pool which the sinking wreck occasioned, arose a shriek so lou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--the death-cry of a hundred drowning creatures, blended in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yell--that it rung far above the war-cry of the elements, and echo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-echoed till it seemed to pierce air, sky, and ocean. But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that old grey head that rose above the water's surface, and with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gony, and screams for aid, buffeted with the waves! One look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ng from the vessel's side, and with vigorous strokes was swi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it. He reached it; he was close upon it. They were his featur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saw him coming, and vainly strove to elude his grasp. But he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ight, and dragged him beneath the water. Down, down with him,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oms down; his struggles grew fainter and fainter, until they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. He was dead; he had killed him, and had kept his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traversing the scorching sands of a mighty desert, barefo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The sand choked and blinded him; its fine thin grains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ores of his skin, and irritated him almost to madness. Gigantic m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material, carried forward by the wind, and shone through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sun, stalked in the distance like pillars of living fire. The b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, who had perished in the dreary waste, lay scattered at his fee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light fell on everything around; so far as the eye could r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objects of dread and horror presented themselves. V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to utter a cry of terror, with his tongue cleaving to his mout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madly forward. Armed with supernatural strength, he wad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, until exhausted with fatigue and thirst, he fell senseles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What fragrant coolness revived him; what gushing sound was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! It was indeed a well; and the clear fresh stream was runn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 He drank deeply of it, and throwing his aching limbs upon the ba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to a delicious trance. The sound of approaching footsteps ro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grey-headed man tottered forward to slake his burning thirst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gain! He wound his arms round the old man's body, and held him back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, and shrieked for water, for but one drop of water to s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 But he held the old man firmly, and watched his agonies with gr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; and when his lifeless head fell forward on his bosom, he ro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e from him with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the fever left him, and consciousness returned, he awoke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rich and free: to hear that the parent who would have let him di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ol--would! who had let those who were far dearer to him tha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die of want and sickness of heart that medicine cannot cure--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und dead on his bed of down. He had $$Word$$ all the heart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a beggar, but proud even of his health and strength, had put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till it was too late, and now might gnash his teeth in the other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hought of the wealth his remissness had left him. He awoke to th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woke to more. To recollect the purpose for which he live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his enemy was his wife's own father--the man who had cas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prison, and who, when his daughter and her child sued at his fe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, had spurned them from his door. Oh, how he cursed the weak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him from being up, and active, in his scheme of vengea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caused himself to be carried from the scene of his loss and mis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 to a quiet residence on the sea-coast; not in the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his peace of mind or happiness, for both were fled for ev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tore his prostrate energies, and meditate on his darling object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ome evil spirit cast in his way the opportunity for his first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ble rev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summer time; and wrapped in his gloomy thoughts, he would issu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litary lodgings early in the evening, and wandering along a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beneath the cliffs, to a wild and lonely spot that had struck his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ramblings, seat himself on some fallen fragment of the r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ying his face in his hands, remain there for hours--sometimes until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pletely closed in, and the long shadows of the frowning cliffs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cast a thick black darkness on every object nea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seated here, one calm evening, in his old position,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s head to watch the flight of a seagull, or carry his eye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ious crimson path, which, commencing, in the middle of the oc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lead to its very verge where the sun was setting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stillness of the spot was broken by a loud cry for help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, doubtful of his having heard aright, when the cry was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n greater vehemence than before, and starting to his fee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in the direction whence it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ale told itself at once: some scattered garments lay on the beach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head was just visible above the waves at a little distan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; and an old man, wringing his hands in agony, was running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 for assistance. The invalid, whose strength was now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, threw off his coat, and rushed towards the sea, with the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unging in, and dragging the drowning man a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asten here, sir, in God's name; help, help, sir, for the love of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my son, sir, my only son!' said the old man, frantical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to meet him. `My only son, sir, and he is dying before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 first word the old man uttered, the stranger checked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, and, folding his arms, stood perfectly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Great God!' exclaimed the old man, recoiling. `Hey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tranger smiled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yling!' said the old man, wildly: `My boy, Heyling, my dear boy,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!' gasping for breath, the miserable father pointed to the spo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was struggling f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ark!' said the old man. `He cries once more. He is alive yet. Hey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him, sav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tranger smiled again, and remained immovable as a stat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have wronged you,' shrieked the old man, falling on his kne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his hands together. `Be revenged; take my all, my life; cas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water at your feet, and, if human nature can repress a strugg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ie, without stirring hand or foot. Do it, Heyling, do it, but s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he is so young, Heyling, so young to 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isten,' said the stranger, grasping the old man fiercely by the wrist: `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ve life for life, and here is ONE. My child died, before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 far more agonising and painful death than that young slander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's worth is meeting while I speak. You laughed--laughed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face, where death had already set his hand--at our suffer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What think you of them now? See there, see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stranger spoke, he pointed to the sea. A faint cry died awa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urface: the last powerful struggle of the dying man agit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pling waves for a few seconds: and the spot where he had gone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ly grave, was undistinguishable from the surrounding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ee years had elapsed, when a gentleman alighted from a privat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of a London attorney, then well known as a man of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ty in his professional dealings: and requested a private intervie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importance. Although evidently not past the prime of lif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pale, haggard, and dejected; and it did not require the a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the man of business, to discern at a glance, that disea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had done more to work a change in his appearance, than the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time could have accomplished in twice the period of his whol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wish you to undertake some legal business for me,'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ttorney bowed obsequiously, and glanced at a large packe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arried in his hand. His visitor observed the look, and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is no common business,' said he; `nor have these papers reac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out long trouble and great exp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ttorney cast a still more anxious look at the packet: and his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ying the string that bound it, disclosed a quantity of promissory no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pies of deeds, and other docu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Upon these papers,' said the client, `the man whose name they bear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, as you will see, large sums of money, for some years past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cit understanding between him and the men into whose hand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went--and from whom I have by degrees purchased the whol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ble and quadruple their nominal value--that these loans should b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renewed, until a given period had elapsed.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is nowhere expressed. He has sustained many losses of la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se obligations accumulating upon him at once, would crush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 whole amount is many thousands of pounds,' said the attorney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is,' said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are we to do?' inquired the man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!' replied the client, with sudden vehemence. `Put every engi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in force, every trick that ingenuity can devise and rascality execu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means and foul; the open oppression of the law, aided by all the cra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most ingenious practitioners. I would have him die a hara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death. Ruin him, seize and sell his lands and goods, dr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ouse and home, and drag him forth a beggar in his old age, to di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ga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ut the costs, my dear sir, the costs of all this,' reasoned the attor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recovered from his momentary surprise. `If the defendan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traw, who is to pay the costs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ame any sum,' said the stranger, his hand trembling so violent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that he could scarcely hold the pen he seized as he spoke; `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, and it is yours. Don't be afraid to name it, man. I shall not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if you gain my o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ttorney named a large sum, at hazard, as the advance he should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cure himself against the possibility of loss; but more with the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ing how far his client was really disposed to go, than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hat he would comply with the demand. The stranger wrote a chequ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nker, for the whole amount,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raft was duly honoured, and the attorney, finding that his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might be safely relied upon, commenced his work in earnest. Fo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wo years afterwards, Mr. Heyling would sit whole days togeth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poring over the papers as they accumulated, and reading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is eyes gleaming with joy, the letters of remonstrance, the pray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ittle delay, the representations of the certain ruin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party must be involved, which poured in, as suit after su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after process, was commenced. To all applications for a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nce, there was but one reply--the money must be paid. Land,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each in its turn, was taken under some one of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s which were issued; and the old man himself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ured in prison had he not escaped the vigilance of the offic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mplacable animosity of Heyling, so far from being sati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of his persecution, increased a hundredfold with the ru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ed. On being informed of the old man's flight, his fu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ed. He gnashed his teeth with rage, tore the hair from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ed with horrid imprecations the men who had been entrus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. He was only restored to comparative calmness by repeated assur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tainty of discovering the fugitive. Agents were sent in quest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directions; every stratagem that could be invented was resort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 of discovering his place of retreat; but it was all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year had passed over, and he was still undis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length, late one night, Heyling, of whom nothing had been seen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before, appeared at his attorney's private residence, and sent up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gentleman wished to see him instantly. Before the attorne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his voice from above stairs, could order the servant to ad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had rushed up the staircase, and entered the drawing-room p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. Having closed the door, to prevent being overheard, he sun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, and said, in a 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ush! I have found him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!' said the attorney. `Well done, my dear sir; well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 lies concealed in a wretched lodging in Camden Town,' said Hey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Perhaps it is as well, we did lose sight of him, for he has been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there, in the most abject misery, all the time, and he is poor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Very good,' said the attorney. "You will have the caption made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es,' replied Heyling. `Stay! No! The next day. You are surprised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postpone it,' he added, with a ghastly smile; `bu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 The next day is an anniversary in his life: let it be done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Very good,' said the attorney. `Will you write down instruction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; let him meet me here, at eight in the evening, and I will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met on the appointed night, and, hiring a hackney coach, dir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to stop at that corner of the old Pancras Road, at which stan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workhouse. By the time they alighted there, it was quite dark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by the dead wall in front of the Veterinary Hospital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a small by-street, which is, or was at that time, call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Street, and which, whatever it may be now, was in those d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place enough, surrounded by little else than fields and di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ing drawn the travelling cap he had on half over his face, and muf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cloak, Heyling stopped before the meanest-looking ho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and knocked gently at the door. It was at once ope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o dropped a curtesy of recognition, and Heyling, whisp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to remain below, crept gently up-stairs, and, opening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room, entered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bject of his search and his unrelenting animosity, now a decrepi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as seated at a bare deal table, on which stood a miserable candl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on the entrance of the stranger, and rose feebly to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now, what now?' said the old man. `What fresh misery is this?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 word with you,' replied Heyling. As he spoke, he seated himse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 of the table, and, throwing off his cloak and cap, disclo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seemed instantly deprived of the power of speech. H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in his chair, and, clasping his hands together, gaz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with a mingled look of abhorrence and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is day six years,' said Heyling, `I claimed the life you owed me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. Beside the lifeless form of your daughter, old man, I swore to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 of revenge. I have never swerved from my purpose for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; but if I had, one thought of her uncomplaining, suffering loo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ooped away, or of the starving face of our innocent child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ed me to my task. My first act of requital you well remember: this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man shivered, and his hands dropped powerless by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leave England to-morrow,' said Heyling, after a moment's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o-night I consign you to the living death to which you devoted her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pris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raised his eyes to the old man's countenance, and paused. He lif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 his face, set it gently down, and left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had better see to the old man,' he said to the woman as he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motioned the officer to follow him into the street. `I think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.' The woman closed the door, ran hastily up-stairs, and f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neath a plain grave-stone, in one of the most peaceful and se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s in Kent, where wild flowers mingle with the grass, and the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around forms the fairest spot in the garden of England, li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 of the young mother and her gentle child. But the ashes of 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mingle with theirs; nor, from that night forward, did the atto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gain the remotest clue to the subsequent history of his queer cli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ld man concluded his tale, he advanced to a peg in one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down his hat and coat, put them on with great deliberation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aying another word, walked slowly away. As the gentle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aic studs had fallen asleep, and the major part of the compan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occupied in the humorous process of dropping melted tallow-g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brandy and water, Mr. Pickwick departed unnoticed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his own score, and that of Mr. Weller, issued forth, in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, from beneath the portal of the Magpie and Stu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etter. But this is past, in a better age, and the prison exists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JOURNEYS TO IPSWICH, AND MEETS WITH A ROMANTIC ADVENTU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IDDLE-AGED LADY IN YELLOW CURL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'ere your governor's luggage, Sammy?" inquired Mr. Well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son, as he entered the yard of the Bull inn, Whitechape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elling bag and a small portmantea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ight ha' made a worser guess than that, old feller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the younger, setting down his burden in the yard, and sit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it afterwards. "The Governor hisself'll be down here pres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a cabbin' it, I suppose?" sai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he's a havin' two mile o' danger at eight-pence," responded th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's mother-in-law this morn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eer, Sammy, queer," replied the elder Mr. Weller, with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. "She's been gettin' rayther in the Methodistical order l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; and she is uncommon pious, to be sure. She's too good a creetu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ammy. I feel I don't deserve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Samuel, "that's wery self-denyin' o'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," replied his parent, with a sigh. "She's got hold o' some inw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rown-up people being born again, Sammy; the new birth, I think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it. I should wery much like to see that system in haction, Sammy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wery much like to see your mother-in-law born again. Wouldn't I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ut to nur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 them women does t'other day," continued Mr. Welle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pause, during which he had significantly struck the side of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ore-finger some half-dozen times. "What do you think they d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day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know," replied Sammy, "w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es and gets up a grand tea drinkin' for a feller they call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," said Mr. Weller. "I was a standing starin' in at the pictur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our place, when I sees a little bill about it; `ti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crown. All applications to be made to the committee. Secretary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;' and when I got home there was the committee a sittin' in our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. Fourteen women; I wish you could ha' heard 'em, Sammy. T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 passin' resolutions, and wotin' supplies, and all sorts o' g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hat with your mother-in-law a worrying me to go, and what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'ard to seein' some queer starts if I did, I put my name dow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cket; at six o'clock on the Friday evenin' I dresses myself out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, and off I goes with the old 'ooman, and up we walks into a fust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as tea things for thirty, and a whole lot o' women as beg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' at one another, and lookin' at me, as if they'd never s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ther stout gen'l'm'n of eight-and-fifty afore. Bye-and-bye, there co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ustle down-stairs, and a lanky chap with a red nose and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 rushes up, and sings out, `Here's the shepherd a coming to w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ithful flock'; and in comes a fat chap in black, vith a great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 smilin' avay like clockwork. Such goin's on, Sammy! `The ki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,' says the shepherd; and then he kissed the women all round, and 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done, the man vith the red nose began. I was just a thinkin'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better begin too--'specially as there was a wery nice lady a sitt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--ven in comes the tea, and your mother-in-law, as had been mak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 bile down-stairs. At it they went, tooth and nail.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loud hymn, Sammy, while the tea was a brewing; such a grace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' and drinkin'! I wish you could ha' seen the shepherd walkin'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and muffins. I never see such a chap to eat and drink; neve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nosed man warn't by no means the sort of person you'd like to grub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, but he was nothin' to the shepherd. Well; arter the tea was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ng another hymn, and then the shepherd began to preach: and w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it, considerin' how heavy them muffins must have lied on his 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he pulls up, all of a sudden, and hollers out `Wher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ner; where is the mis'rable sinner?' Upon which, all the women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began to groan as if they was a dying. I thought it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'ler, but hows'ever, I says nothing. Presently he pulls up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' wery hard at me, says, `Where is the sinner; where is the mis'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ner?' and all the women groans again, ten times louder than afore.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wild at this, so I takes a step or two for'ard and says, `My fri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, `did you apply that 'ere obserwation to me?' 'Stead of begg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 as any gen'l'm'n would ha' done, he got more abusive than ev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e a wessel, Sammy--a wessel of wrath--and all sorts o' names. S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being reg'larly up, I first give him two or three for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wo or three more to hand over to the man with the red nose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I wish you could ha' heard how the women screamed, Sammy, v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up the shepherd from under the table--Hallo! here's the govern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spoke, Mr. Pickwick dismounted from a cab, and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 mornin', sir," said Mr. Weller se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utiful indeed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utiful indeed," echoed a red-haired man with an inquisitive n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who had unpacked himself from a cab at the same moment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Going to Ipswich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traordinary coincidence. So am I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outside?" said the red-hair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ow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, how remarkable--I am going outside, too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aired man: "we are positively going together." And the red-hair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n important-looking, sharp-nosed, mysterious-spoken personag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rd-like habit of giving his head a jerk every time he said an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as if he had made one of the strangest discoveries that ever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t of human 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happy in the prospect of your company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new-comer, "it's a good thing for both of us, isn'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you see--company is--is--it's a very different th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--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no denying that 'ere," said Mr. Weller, joi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with an affable smile. "That's what I call a self-e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, as the dog's-meat man said, when the housemaid told hi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a gentle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red-haired man, surveying Mr. Weller from head to foo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cilious look. "Friend of yours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exactly a friend," replied Mr. Pickwick in a low tone. "The fact i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y servant, but I allow him to take a good many liberties; for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I flatter myself he is an original, and I am rather prou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red-haired man, "that, you see, is a matter of taste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nd of anything original; I don't like it; don't see the necess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What's your na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s my card, sir," replied Mr. Pickwick, much amused by the abrup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question, and the singular manner of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red-haired man, placing the card in his pocket-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; very good. I like to know a man's name, it saves so much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my card, sir, Magnus, you will perceive, sir--Magnus is my name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good name, I think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ery good name, indeed," said Mr. Pickwick, wholly unable to rep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think it is," resumed Mr. Magnus. "There's a good name befor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you will observe. Permit me, sir--if you hold the car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ting, this way, you catch the light upon the up-stroke. There--Pe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--sounds well, I thin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rious circumstance about those initials, sir," said Mr. Magnus. "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--P.M.--post meridian. In hasty notes to intimate acquaintanc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ign myself `Afternoon.' It amuses my friends very muc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calculated to afford them the highest gratification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," said Mr. Pickwick, rather envying the ease with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's friends were enter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gen'l'm'n," said the hostler, "coach is ready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ll my luggage in?" inquire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red bag 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striped ba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e boo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brown-paper parc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 the sea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leather hat-box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ll i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ill you get up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use me," replied Magnus, standing on the wheel. "Excuse 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I cannot consent to get up, in this state of uncertainty.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atisfied from that man's manner, that that leather hat-box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mn protestations of the hostler being wholly unavailing, the l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-box was obliged to be raked up from the lowest depth of the boo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him that it had been safely packed; and after he had been assu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ad, he felt a solemn presentiment, first, that the red ba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laid, and next that the striped bag had been stolen, and the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-paper parcel "had come unt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when he had received ocular demonstration of the groundless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ch and every of these suspicions, he consented to climb up to the 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ach, observing that now he had taken everything off his mi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quite comfortable and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given to nervousness, an't you, sir?" inquired Mr. Weller seni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ing the stranger askance, as he mounted to hi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I always am rather, about these little matters," said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am all right now--quite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at's a blessin'," said Mr. Weller. "Sammy, help your master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: t'other leg, sir, that's it; give us your hand, sir. Up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s a lighter weight when you was a bo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 enough, that, Mr. Weller," said the breathless Mr. Pickwick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edly, as he took his seat on the box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up in front, Sammy," said Mr. Weller. "Now Villam, run 'em out.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' the archvay, gen'l'm'n. `Heads,' as the pieman says. That'll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m. Let 'em alone." And away went the coach up Whitechapel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the whole population of that pretty-densely populated 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very nice neighbourhood this, sir," said Sam, with a to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which always preceded his entering into conversation with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not indeed, Sam," replied Mr. Pickwick surveying the crow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hy street through which they were pa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wery remarkable circumstance, sir," said Sam, "that pover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 always seems to go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understand you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 mean, sir," said Sam, "is, that the poorer a place is,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ere seems to be for oysters. Look here, sir; here's a oyster st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half-dozen houses. The street's lined vith 'em. Blessed if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ven a man's wery poor, he rushes out of his lodgings, and 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 in reg'lar desper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 he does," said Mr. Weller senior; "and it's just the same v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 salm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se are two very remarkable facts, which never occurred to me befor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Pickwick. "The very first place we stop at, I'll make a no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y had reached the turnpike at Mile End; a profound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ntil they had got two or three miles further on, when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, turning suddenly to Mr. Pickwick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queer life is a pike-keeper'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ha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ike-kee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a pike-keeper?" inquired Mr. Peter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'un means a turnpike keeper, gen'l'm'n," observed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in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Mr. Pickwick, "I see. Yes; very curious life.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ll on 'em men as has met vith some disappointment in life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e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, ay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Consequence of vich, they retires from the world, and shut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pikes; partly with the view of being solitary, and partly to rewe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n mankind, by takin' tol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Pickwick, "I never knew that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t, sir," said Mr. Weller; "if they was gen'l'm'n you'd call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anthropes, but as it is, they only takes to pikekeep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conversation, possessing the inestimable charm of b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with instruction, did Mr. Weller beguile the tedious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during the greater part of the day. Topics of conversatio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nting, for even when any pause occurred in Mr. Weller's loqua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bundantly supplied by the desire evinced by Mr. Magnus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cquainted with the whole of the personal histor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travellers, and his loudly-expressed anxiety at every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safety and well-being of the two bags, the leather hat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own-paper parc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in street of Ipswich, on the left-hand side of the way,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after you have passed through the open space fronting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stands an inn known far and wide by the appellation of The Great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rendered the more conspicuous by a stone statue of some ramp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with flowing mane and tail, distantly resembling an ins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-horse, which is elevated above the principal door. The Great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is famous in the neighbourhood, in the same degree as a prize ox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paper-chronicled turnip, or unwieldy pig--for its enormous si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ere such labyrinths of uncarpeted passages, such clusters of moul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ighted rooms, such huge numbers of small dens for eating or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beneath any one roof, as are collected together between the four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t White Horse at Ipsw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e door of this overgrown tavern that the London coach sto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hour every evening; and it was from this same London coa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Sam Weller, and Mr. Peter Magnus dismounted, on the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 which this chapter of our history bears r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stop here, sir?" inquired Mr. Peter Magnus, when the striped b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ed bag, and the brown-paper parcel, and the leather hat-box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een deposited in the passage. "Do you stop he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Magnus, "I never knew anything like thes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s. Why, I stop here too. I hope we dine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pleasure," replied Mr. Pickwick. "I am not quite certain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friends here or not, though. Is there any gentleman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here, wai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pulent man, with a fortnight's napkin under his arm, and coe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on his legs, slowly desisted from his occupation of star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on this question being put to him by Mr. Pickwick; an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ly inspecting that gentleman's appearance, from the crown of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owest button of his gaiters, replied emphatical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any gentleman of the name of Snodgrass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Wink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s have not arrived to-day, sir," said Mr. Pickwick. "We will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then. Shew us a private room, wai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request being preferred, the corpulent man condescended to or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to bring in the gentlemen's luggage; and preceding them down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passage, ushered them into a large badly-furnished apartmen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grate, in which a small fire was making a wretched attemp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, but was fast sinking beneath the dispiriting infl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After the lapse of an hour, a bit of fish and a steak were serv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ravellers, and when the dinner was cleared away, Mr. Pickw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ter Magnus drew their chairs up to the fire, and having ord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the worst possible port wine, at the highest possible pric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of the house, drank brandy and water for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ter Magnus was naturally of a very communicative disposit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and water operated with wonderful effect in warming into lif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st hidden secrets of his bosom. After sundry accounts of himself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his connexions, his friends, his jokes, his busines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(most talkative men have a great deal to say about their brother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ter Magnus took a blue view of Mr. Pickwick through his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for several minutes, and then said, with an air of modes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do you think--what do you think, Mr. Pickwick--I have co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," said Mr. Pickwick, "it is wholly impossible for me to gu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usiness, perha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tly right, sir," replied Mr. Peter Magnus, "but partly wrong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: try again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," said Mr. Pickwick, "I must throw myself on your mercy, to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, as you may think best; for I should never guess, if I were to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n, he--he--he!" said Mr. Peter Magnus, with a bashful titter, "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think, Mr. Pickwick, if I had come down here, to make a propos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eh? He--he--h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! That you are very likely to succeed," replied Mr. Pickwick,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eaming s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Mr. Magnus. "But do you really think so, Mr. Pickwick? D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; but you're joking, th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,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n," said Mr. Magnus, "to let you into a little secret, I thin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I don't mind telling you, Mr. Pickwick, although I'm dreadful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ture--horrid--that the lady is in this house." Here Mr. Magnus too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ectacles, on purpose to wink, and then put them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hat you were running out of the room for, before dinner, the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" said Mr. Pickwick, arc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 Yes, you're right, that was it; not such a fool as to se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; wouldn't do, you know, after having just come off a journey. Wai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, sir; double the chance then. Mr. Pickwick, sir, there is a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othes in that bag, and a hat in that box, which I expect, in th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produce, will be invaluable to m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you must have observed my anxiety about them to-day. I do no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another suit of clothes, and such a hat, could be bou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ngratulated the fortunate owner of the irresistible gar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acquisition; and Mr. Peter Magnus remained for a few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absorbed in contemp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fine creature," sai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sh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Mr. Magnus, "very. She lives about twenty miles from her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I heard she would be here to-night and all to-morrow foren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to seize the opportunity. I think an inn is a good sort of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pose to a single woman in, Mr. Pickwick. She is more likely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eliness of her situation in travelling, perhaps, than she would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What do you think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very probable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Mr. Pickwick," said Mr. Peter Magnus, "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rather curious; what may you have come down her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a far less pleasant errand, sir," replied Mr. Pickwick, the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ing to his face at the recollection. "I have come down here, si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 the treachery and falsehood of an individual, upon whose tr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I placed implicit reli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Peter Magnus, "that's very unpleasant. It is a lad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? Eh? ah! Sly, Mr. Pickwick, sly. Well, Mr. Pickwick, sir,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sir, very painful. Don't mind me, Mr. Pickwick, if you wish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to your feelings. I know what it is to be jilted, sir; I have end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 three or four 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much obliged to you, for your condolence on what you presume to b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case," said Mr. Pickwick, winding up his watch, and laying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"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Peter Magnus, "not a word more: it's a painful subjec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I see. What's the time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st twel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it's time to go to bed. It will never do, sitting here.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to-morrow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re notion of such a calamity, Mr. Peter Magnus rang the be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mber-maid; and the striped bag, the red bag, the leathern hat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own-paper parcel, having been conveyed to his bed-room, he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any with a japanned candlestick, to one side of the house, whi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nd another japanned candlestick, were conducted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 of tortuous windings, to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your room, sir," said the chamber-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replied Mr. Pickwick, looking round him. It was a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double-bedded room, with a fire; upon the whole,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-looking apartment than Mr. Pickwick's short experi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s of the Great White Horse had led him to ex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 sleeps in the other bed, of cours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. Tell my servant to bring me up some hot water at half-past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and that I shall not want him any more to-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 And bidding Mr. Pickwick good night, the chamber-maid re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him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at himself down in a chair before the fire, and fell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of rambling meditations. First he thought of his friends, and w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ould join him; then his mind reverted to Mrs. Martha Bardel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lady it wandered, by a natural process, to the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of Dodson and Fogg. From Dodson and Fogg's it flew off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ent, to the very centre of the history of the queer client; 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to the Great White Horse at Ipswich, with sufficient clear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 Mr. Pickwick that he was falling asleep. So he roused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undress, when he recollected he had left his watch on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watch was a special favourite with Mr. Pickwick,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bout, beneath the shadow of his waistcoat, for a greater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than we feel called upon to state at present. The possibility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eep, unless it were ticking gently beneath his pillow, 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pocket over his head, had never entered Mr. Pickwick's brain. So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tty late now, and he was unwilling to ring his bell at that h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 he slipped on his coat, of which he had just divest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ing the japanned candlestick in his hand, walked quietly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stairs Mr. Pickwick went down, the more stairs there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cend, and again and again, when Mr. Pickwick got into som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and began to congratulate himself on having g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-floor, did another flight of stairs appear before his 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At last he reached a stone hall, which he remembered to have see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tered the house. Passage after passage did he explore; room after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peep into; at length, as he was on the point of giving up the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pair, he opened the door of the identical room in which he had sp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, and beheld his missing property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eized the watch in triumph, and proceeded to re-tra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 his bed-chamber. If his progress downward had been atten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and uncertainty, his journey back was infinitel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ng. Rows of doors, garnished with boots of every shape, m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, branched off in every possible direction. A dozen times did he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 handle of some bed-room door which resembled his own, when a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from within of "Who the devil's that?" or "What do you wan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m to steal away, on tiptoe, with a perfectly marvellous cel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duced to the verge of despair, when an open door attrac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He peeped in. Right at last! There were the two bed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he perfectly remembered, and the fire still burning. His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long one when he first received it, had flickered away in the draf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ir through which he had passed, and sank into the socket as he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fter him. "No matter," said Mr. Pickwick, "I can undress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well by the light of the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teads stood one on each side of the door; and on the inn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was a little path, terminating in a rush-bottomed chair, just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admit of a person's getting into, or out of bed, on that sid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r she thought proper. Having carefully drawn the curtains of his b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, Mr. Pickwick sat down on the rush-bottomed chair and lei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ed himself of his shoes and gaiters. He then took off and fold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, waistcoat, and neckcloth, and slowly drawing on his tass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cap, secured it firmly on his head, by tying beneath his c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 which he always had attached to that article of dress. It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 that the absurdity of his recent bewilderment struck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Throwing himself back in the rush-bottomed chair, Mr. Pickwick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 so heartily, that it would have been quite delightful to an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ll-constituted mind to have watched the smiles that expan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features as they shone forth from beneath the night-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the best idea," said Mr. Pickwick to himself, smiling till h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ed the night-cap strings: "It is the best idea, my losing my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, and wandering about those staircases, that I ever hear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ll, droll, very droll." Here Mr. Pickwick smiled again, a broader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, and was about to continue the process of undress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ossible humour, when he was suddenly stopped by a most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; to wit, the entrance into the room of some pers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who, after locking the door, advanced to the dressing table, an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light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e that played on Mr. Pickwick's features was instantaneously l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of the most unbounded and wonder-stricken surprise. The per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ever it was, had come in so suddenly and with so little noise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ad had no time to call out, or oppose their entrance. Who cou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? A robber? Some evil-minded person who had seen him come up-stair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watch in his hand, perhaps. What was he to d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way in which Mr. Pickwick could catch a glimpse of his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ith the least danger of being seen himself, was by creeping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and peeping out from between the curtains on the opposite side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oeuvre he accordingly resorted. Keeping the curtains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with his hand, so that nothing more of him could be seen th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night-cap, and putting on his spectacles, he mustered up cou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lmost fainted with horror and dismay. Standing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glass was a middle-aged lady, in yellow curl-papers, busily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rushing what ladies call their "back-hair." However the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-aged lady came into that room, it was quite clea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remaining there for the night; for she had brought a rush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de with her, which, with praiseworthy precaution against fir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ationed in a basin on the floor, where it was glimmering away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lighthouse in a particularly small piece of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," thought Mr. Pickwick, "what a dreadful t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m!" said the lady; and in went Mr. Pickwick's head with automaton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met with anything so awful as this." thought poor Mr. Pickwic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perspiration starting in drops upon his night-cap. "Never.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impossible to resist the urgent desire to see what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. So out went Mr. Pickwick's head again. The prospect was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The middle-aged lady had finished arranging her hair; had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d it in a muslin night-cap with a small plaited border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pensively o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atter is growing alarming," reasoned Mr. Pickwick with himself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llow things to go on in this way. By the self-possession of th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lear to me that I must have come into the wrong room. If I call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ll alarm the house; but if I remain here the consequences will b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ight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it is quite unnecessary to say, was one of the most mod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-minded of mortals. The very idea of exhibiting his night-cap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verpowered him, but he had tied those confounded strings in a k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do what he would, he couldn't get it off. The disclosure must be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other way of doing it. He shrunk behind the curta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out very loud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--hu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ady started at this unexpected sound was evident, by her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st the rushlight shade; that she persuaded herself it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of imagination was equally clear, for when Mr. Pickwick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ession that she had fainted away stone-dead from fright, ven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out again, she was gazing pensively on the fir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extraordinary female this," thought Mr. Pickwick, popping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--hu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st sounds, so like those in which, as legends inform u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giant Blunderbore was in the habit of expressing his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ime to lay the cloth, were too distinctly audible to b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for the workings of 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acious Heaven!" said the middle-aged lady, "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--it's--only a gentleman, Ma'am," said Mr. Pickwick from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entleman!" said the lady with a terrific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over!" thought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trange man!" shrieked the lady. Another instant and the hous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. Her garments rustled as she rushed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'am," said Mr. Pickwick, thrusting out his head, in the extrem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ion, "Ma'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Mr. Pickwick was not actuated by any definite ob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his head, it was instantaneously productive of a good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, as we have already stated, was near the door. She must pass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the staircase, and she would most undoubtedly have done so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had not the sudden apparition of Mr. Pickwick's night-cap driv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to the remotest corner of the apartment, where she stood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ly at Mr. Pickwick, while Mr. Pickwick in his turn stared wildly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retch," said the lady, covering her eyes with her hands, "what do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Ma'am; nothing, whatever, Ma'am;" said Mr. Pickwick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!" said the lady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Ma'am, upon my honour," said Mr. Pickwick, nodding his he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ally that the tassel of his night-cap danced again. "I am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sink, Ma'am, beneath the confusion of addressing a lad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cap (here the lady hastily snatched off hers), but I can't get i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 (here Mr. Pickwick gave it a tremendous tug, in proo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). It is evident to me, Ma'am, now, that I have mistak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room for my own. I had not been here five minutes, Ma'am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enter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this improbable story be really true, sir," said the lady,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, "you will leave it insta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 Ma'am, with the greatest pleasur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stantly, sir," sai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Ma'am," interposed Mr. Pickwick very quickly. "Certainly,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I--am very sorry, Ma'am,' said Mr. Pickwick, making his appeara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bed, "to have been the innocent occasion of this al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; deeply sorry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pointed to the door. One excellent quality of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was beautifully displayed at this moment, under the most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Although he had hastily put on his hat over his night-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manner of the old patrol; although he carried his sh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 in his hand, and his coat and waistcoat over his arm; 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 his native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exceedingly sorry, Ma'am," said Mr. Pickwick, bowing very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are, sir, you will at once leave the room," sai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mediately, Ma'am; this instant, Ma'am," said Mr. Pickwick, op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dropping both his shoes with a crash in so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rust, Ma'am," resumed Mr. Pickwick, gathering up his shoes, and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bow again: "I trust, Ma'am, that my unblemished charact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respect I entertain for your sex, will plead as some slight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"--But before Mr. Pickwick could conclude the sentence the lad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him into the passage, and locked and bolted the door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grounds of self-congratulation Mr. Pickwick might have fo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so quietly from his late awkward situation, his present posi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enviable. He was alone, in an open passage, in a strang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dle of the night, half dressed; it was not to be suppos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his way in perfect darkness to a room which he had been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discover with a light, and if he made the slightest nois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less attempts to do so, he stood every chance of being shot 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killed, by some wakeful traveller. He had no resource but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as until daylight appeared. So after groping his way a few p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passage, and, to his infinite alarm, stumbling over several p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ots in so doing, Mr. Pickwick crouched into a little rec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to wait for morning as philosophically as he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destined, however, to undergo this additional trial of pati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had not been long ensconced in his present concealment when,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horror, a man, bearing a light, appeared at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 His horror was suddenly converted into joy, however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the form of his faithful attendant. It was indeed Mr.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ho after sitting up thus late, in conversation with the Boot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tting up for the mail, was now about to retire t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suddenly appearing before him, "where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ro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tared at his master with the most emphatic surprise;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the question had been repeated three several times, that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led the way to the long-sought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 as he got into bed, "I have made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mistakes to-night, that ever were heard 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likely, sir," replied Mr. Weller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of this I am determined, Sam," said Mr. Pickwick; "that if I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in this house for six months, I would never trust myself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wery prudentest resolution as you could come to, sir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 "You rayther want somebody to look arter you, sir, w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goes out a wisit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at, Sam?" said Mr. Pickwick. He raise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extended his hand, as if he were about to say something mor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checking himself, turned round, and bade his valet "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 sir," replied Mr. Weller. He paused when he got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-shook his head--walked on--stopped--snuffed the candle--shook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and finally proceeded slowly to his chamber, apparently buri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est 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R. SAMUEL WELLER BEGINS TO DEVOTE HIS ENERGIES TO THE RETURN M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ETWEEN HIMSELF AND MR. TRO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room in the vicinity of the stable-yard, betimes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ushered in by Mr. Pickwick's adventure with the middle-ag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llow curlpapers, sat Mr. Weller senior, preparing himself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to London. He was sitting in an excellent attitude for ha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possible that at some earlier period of his career,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e might have presented a bold and determined outline.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ad expanded under the influence of good living, and a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resignation; and its bold fleshly curves had so far ex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limits originally assigned them, that unless you took a full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untenance in front, it was difficult to distinguish mor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tip of a very rubicund nose. His chin, from the same caus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the grave and imposing form which is generally describ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xing the word "double" to that expressive feature; and his compl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that peculiarly mottled combination of colours which is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gentlemen of his profession, and in underdone roast beef.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he wore a crimson travelling shawl, which merged into his chin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ceptible gradations, that it was difficult to distinguish the fol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, from the folds of the other. Over this, he mounted a long wais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road pink-striped pattern, and over that again, a wide-skirted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ornamented with large brass buttons, whereof the two which ga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st, were so far apart, that no man had ever beheld them both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. His hair, which was short, sleek, and black, was just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capacious brim of a low-crowned brown hat. His legs were enc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knee-cord breeches, and painted top-boots: and a copper watch-ch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ng in one seal, and a key of the same material, dangled lo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capacious waist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aid that Mr. Weller was engaged in preparing for his jour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--he was taking sustenance, in fact. On the table before him, stoo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 of ale, a cold round of beef, and a very respectable-looking loaf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which he distributed his favours in turn, with the most rig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ality. He had just cut a mighty slice from the latter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of somebody entering the room, caused him to raise his hea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hel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nin', Sammy!" sai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walked up to the pot of ale, and nodding significant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, took a long draught by way of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 power o' suction, Sammy," said Mr. Weller the elder,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t, when his first-born had set it down half empty. "You'd ha'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fine oyster, Sammy, if you'd been born in that station o'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des-say I should ha' managed to pick up a respectable livin'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am, applying himself to the cold beef, with considerable 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wery sorry, Sammy," said the elder Mr. Weller, shaking up the al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ng small circles with the pot, preparatory to drinking. "I'm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 Sammy, to hear from your lips, as you let yourself be gamm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 mulberry man. I always thought, up to three days ago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Veller and gammon could never come into contract, Sammy, n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ways exceptin' the case of a widder, of cours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dders, Sammy," replied Mr. Weller, slightly changing colour. "Widd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ptions to ev'ry rule. I have heerd how many ord'nary women, one widd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, in pint o' comin' over you. I think it's five-and-twenty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ightly know vether it an't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that's pretty well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ides," continued Mr. Weller, not noticing the interruption, "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different thing. You know what the counsel said, Sammy, as def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 as beat his wife with the poker, venever he got jolly. `And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my Lord,' says he, `it's a amable weakness.' So I says respect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ders, Sammy, and so you'll say, ven you gets as old as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ought to ha' know'd better, I know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ght to ha' know'd better!" repeated Mr. Weller, striking the tab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st. "Ought to ha' know'd better! why, I know a young 'un as hasn'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nor quarter your eddication--as hasn't slept about the markets,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--who'd ha' scorned to be let in, in such a vay; scorn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." In the excitement of feeling produced by this agonising ref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rang the bell, and ordered an additional pint of 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t's no use talking about it now," said Sam. "It's over, and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, and that's one consolation, as they always says in Turkey, v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s the wrong man's head off. It's my innings now, gov'rnor, and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tches hold o' this ere Trotter, I'll have a good '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you will, Sammy. I hope you will," returned Mr. Weller. "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Sammy, and may you speedily vipe off the disgrace as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ed on the family name." In honour of this toast, Mr. Weller imb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draught, at least two-thirds of the newly-arrived pint, and ha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his son, to dispose of the remainder, which he instantaneousl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 Sammy," said Mr. Weller, consulting the large double-faced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that hung at the end of the copper chain. "Now it's time I was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to get my vay-bill, and see the coach loaded; for coaches, Sam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ke guns--they require to be loaded with wery great care, afore the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arental and professional joke, Mr. Weller junior smiled a fil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His reversed parent continued in a solemn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goin' to leave you, Samivel my boy, and there's no telling v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ee you again. Your mother-in-law may ha' been too much for me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things may have happened by the time you next hears any news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Mr. Veller o' the Bell Savage. The family name depends w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, Samivel, and I hope you'll do wot's right by it. Upon al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s o' breedin', I know I may trust you as vell as if it was my own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've only this here one little bit of adwice to give you. If 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to up'ards o' fifty, and feels disposed to go a marryin' anybody--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ho--jist you shut yourself up in your own room, if you've got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son yourself off hand. Hangin's wulgar, so don't you have nothin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that. Pison yourself, Samivel, my boy, pison yourself, and you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on it arterwards." With these affecting words, Mr. Well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ly on his son, and turning slowly upon his heel, disappea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templative mood which these words had awakened, Mr. Samuel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forth from the Great White Horse when his father had left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is steps towards St. Clement's Church, endeavoured to dissipa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by strolling among its ancient precincts. He had loitered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, when he found himself in a retired spot--a kind of court-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nerable appearance--which he discovered had no other outlet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by which he had entered. He was about retracing his steps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ddenly transfixed to the spot by a sudden appearance: and the mo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this appearance, we now proceed to re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Weller had been staring up, at the old brick houses now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deep abstraction, bestowing a wink upon some healthy-looking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as she drew up a blind, or threw open a bed-room window, when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of a garden at the bottom of the yard opened, and a man having eme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rom, closed the green gate very carefully after him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ly towards the very spot where Mr. Weller was 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aking this, as an isolated fact, unaccompanied by any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here was nothing very extraordinary in it; because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the world, men do come out of gardens, close green gate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even walk briskly away, without attracting any particular sh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bservation. It is clear, therefore, that there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man, or in his manner, or both, to attract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notice. Whether there was, or not, we must leave the rea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, when we have faithfully recorded the behaviour of the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an had shut the green gate after him, he walked, as we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lready, with a brisk pace up the court-yard; but he no sooner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Mr. Weller, than he faltered, and stopped, as if uncertain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what course to adopt. As the green gate was closed behin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ther outlet but the one in front, however, he was not lo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that he must pass Mr. Samuel Weller to get away. He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brisk pace, and advanced, staring straight before him.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thing about the man was, that he was contorting his fac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fearful and astonishing grimaces that ever were beheld. Natu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ywork never was disguised with such extraordinary artificial carv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had overlaid his countenance with in on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id Mr. Weller to himself, as the man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wery odd. I could ha' swore it was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came the man, and his face became more frightfully distorted than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rew n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uld take my oath to that'ere black hair, and mulberry suit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; "only I never see such a face as that, a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said this, the man's features assumed an unearthly twi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hideous. He was obliged to pass very near Sam, howe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sing glance of that gentleman enabled him to detect, under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ling twists of feature, something too like the small eyes of Mr. J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r, to be easily mis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you sir!" shouted Sam, fierc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repeated Sam, still more gruf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horrible face, looked, with the greatest surprise,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down the court, and in at the windows of the houses--ever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Sam Weller--and took another step forward, when he was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by another s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you sir!" said Sam, for the thir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pretending to mistake where the voice came from now,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having no other resource, at last looked Sam Weller fu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n't do, Job Trotter," said Sam. "Come! None o' that 'ere nonsens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so wery 'andsome that you can afford to throw avay many o'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. Bring them 'ere eyes o' your'n back into their proper places, or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'em out of your head. D'ye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appeared fully disposed to act up to the spiri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Mr. Trotter gradually allowed his face to resume it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; and then giving a start of joy, exclaimed, "What do I see?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replied Sam. "You're wery glad to see me, ai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d!" exclaimed Job Trotter; "oh, Mr. Walker, if you had but known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oked forward to this meeting! It is too much, Mr. Walker;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it, indeed I cannot." And with these words, Mr. Trotter burs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inundation of tears, and, flinging his arms around thos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embraced him closely, in an ecstasy of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ff!" cried Sam, indignant at this process, and vainly endeavou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cate himself from the grasp of his enthusiastic acquaintance. "Ge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. What are you crying over me for, you portable ing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am so glad to see you," replied Job Trotter, gradually re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as the first symptoms of his pugnacity disappeared. "O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this is too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 much!" echoed Sam. "I think it is too much--rayther! Now wha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say to me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made no reply; for the little pink pocket-handkerchief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got to say to me, afore I knock your head off?" repea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in a threaten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!" said Mr. Trotter, with a look of virtuous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got to say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, Mr. Walk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call me Valker; my name's Veller; you know that vell enough.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got to say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you, Mr. Walker--Walker I mean--a great many things, if you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omewhere, where we can talk comfortably. If you knew how I hav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Mr. Welle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hard, indeed, I s'pose?" said Sam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 very, sir," replied Mr. Trotter, without moving a muscle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hake hands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eyed his companion for a few seconds, and then, as if actua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impulse, complied with his re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," said Job Trotter, as they walked away, "How is your dear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? Oh, he is a worthy gentleman, Mr. Weller! I hope he didn't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that dreadful n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omentary look of deep slyness in Job Trotter's eye,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hich ran a thrill through Mr. Weller's clenched fist as he bur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ire to make a demonstration on his ribs. Sam constrain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replied that his master was extreme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am so glad," replied Mr. Trotter, "is he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your'n?" asked Sam, by way of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, he is here, and I grieve to say, Mr. Weller, he is going on,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ah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hocking--terri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a boarding-school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at a boarding-school," replied Job Trotter, with the same sly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am had noticed before; "Not at a boarding-schoo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 house with the green gate?" said Sam, eyeing his companion cl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--oh, not there," replied Job, with a quickness very unusual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you a dom' there?" asked Sam, with a sharp glance. "Got in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by accident, 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r. Weller," replied Job, "I don't mind telling you my little secr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you know, we took such a fancy for each other when we first m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collect how pleasant we were that mo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" said Sam, impatiently. "I remember.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replied Job, speaking with great precision, and in the low ton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communicates an important secret; "in that house with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Mr. Weller, they keep a good many serva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should think, from the look on it," interpos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continued Mr. Trotter, "and one of them is a cook, who has saved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ney, Mr. Weller, and is desirous, if she can establish her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to open a little shop in the chandlery way, you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r. Weller. Well, sir, I met her at a chapel that I go to; a very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pel in this town, Mr. Weller, where they sing the numbe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hymns, which I generally carry about with me,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which you may perhaps have seen in my hand--and I go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with her, Mr. Weller, and from that, an acquaintance spru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and I may venture to say, Mr. Weller, that I am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and a wery amiable chandler you'll make," replied Sam, eyeing Job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de look of intense dis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reat advantage of this, Mr. Weller," continued Job, his eyes 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rs as he spoke, "will be, that I shall be able to leave m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ful service with that bad man, and to devote myself to a be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virtuous life; more like the way in which I was brought up,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ha' been wery nicely brought up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very, Mr. Weller, very," replied Job. At the recollection of the pu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youthful days, Mr. Trotter pulled forth the pink handkerch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cop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ha' been an uncommon nice boy, to go to school vith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, sir," replied Job, heaving a deep sigh. "I was the ido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I don't wonder at it. What a comfort you must ha'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lessed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words, Mr. Job Trotter inserted an end of the pink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rner of each eye, one after the other, and began to w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the matter vith the man," said Sam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elsea water-works is nothin' to you. What are you melting vith now?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' willai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not keep my feelings down, Mr. Weller," said Job, after a short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think that my master should have suspected the conversation I h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and so dragged me away in a post-chaise, and after persu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young lady to say she knew nothing of him, and brib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istress to do the same, deserted her for a better speculation! 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it makes me shud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 was the vay, was it?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 it was," repl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, as they had now arrived near the Hotel, "I vant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it o' talk with you, Job; so if you're not partickler engag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see you at the Great White Horse to-night, somewhere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'c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sure to come," sai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'd better," replied Sam, with a very meaning look, "or else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be asking arter you, at the other side of the green gate, and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ut you out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sure to be with you, sir," said Mr. Trotter; and wringing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the utmost fervour, he walk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are, Job Trotter, take care," said Sam, looking after him, "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one too many for you this time. I shall, indeed." Having 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liloquy, and looked after Job till he was to be seen no mor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made the best of his way to his master's bed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in training, si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in training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found 'em out, si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und out 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'ere queer customer, and the melan-cholly chap with the black ha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possible, Sam!" said Mr. Pickwick, with the greatest energy. "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Sam; where are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hush!" replied Mr. Weller; and as he assisted Mr. Pickwick to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tailed the plan of action on which he proposed to e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en is this to be done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in good time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done in good time, or not, will be seen hereaf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REIN MR. PETER MAGNUS GROWS JEALOUS, AND THE MIDDLE-AGE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PPREHENSIVE, WHICH BRINGS THE PICKWICKIANS WITHIN THE GRASP OF THE 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 descended to the room in which he and Mr. Peter Magnu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the preceding evening, he found that gentleman with the majo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nts of the two bags, the leathern hat-box, and the brown-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, displayed to all possible advantage on his person, while h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cing up and down the room in a state of the utmost excit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morning; sir," said Mr. Peter Magnus. "What do you think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effective indeed," replied Mr. Pickwick, surveying the garment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agnus with a good-natured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think it'll do," said Mr. Magnus. "Mr. Pickwick, sir, I have sen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waiter brought back word, that she would see me at eleven--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, sir; it only wants a quarter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near the tim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t is rather near," replied Mr. Magnus, "rather too nea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--eh! Mr. Pickwick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fidence is a great thing in these cases," observ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it is, sir," said Mr. Peter Magnus. "I am very confident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Mr. Pickwick, I do not see why a man should feel any fear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as this, sir. What is it, sir? There's nothing to be ashamed of;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mutual accommodation, nothing more. Husband on one side, wif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 That's my view of the matter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very philosophical one," replied Mr. Pickwick. "But breakfas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, Mr. Magnus.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y sat to breakfast, but it was evident, notwithstanding the bo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Peter Magnus, that he laboured under a very considerable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ness, of which loss of appetite, a propensity to up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things, a spectral attempt at drollery, and an irresistible incl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the clock, every other second, were among the principal sympt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--he--he," tittered Mr. Magnus, affecting cheerfulness, and gasp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. "It only wants two minutes, Mr. Pickwick. Am I pal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very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rief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Mr. Pickwick; but have you ever done this sort of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time?" sai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proposing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" said Mr. Pickwick, with great energy, "n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no idea, then, how it's best to begin?" sai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said Mr. Pickwick, "I may have formed some ideas upon the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I have never submitted them to the test of experience,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if you were induced to regulate your proceedings by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feel very much obliged to you, for any advice, si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, taking another look at the clock: the hand of which was verg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ve minutes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said Mr. Pickwick, with the profound solemnity with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 could, when he pleased, render his remarks so deeply impressiv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commence, sir, with a tribute to the lady's beauty and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; from them, sir, I should diverge to my own unworth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worthiness for her only, mind, sir," resumed Mr. Pickwick; "for to sh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not wholly unworthy, sir, I should take a brief review of my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present condition. I should argue, by analogy, that to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I must be a very desirable object. I should then expatia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 of my love, and the depth of my devotion. Perhaps I might the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ed to seize her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see," said Mr. Magnus; "that would be a very great poi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en, sir," continued Mr. Pickwick, growing warmer as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itself in more glowing colours before him: "I should the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plain and simple question, `Will you have me?' I think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in assuming that upon this, she would turn away her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think that may be taken for granted?" said Mr. Magnus; "because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do that at the right place, it would be embarrass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she would," said Mr. Pickwick. "Upon this, sir, I should squee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and I think--I think, Mr. Magnus--that after I had don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ere was no refusal, I should gently draw away the 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y slight knowledge of human nature leads me to suppose the lad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pplying to her eyes at the moment, and steal a respectful kiss.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kiss her, Mr. Magnus; and at this particular point, I am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pinion that if the lady were going to take me at all, she would murm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ears a bashful accep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gnus started; gazed on Mr. Pickwick's intelligent face, fo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 silence; and then (the dial pointing to the ten minutes past)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armly by the hand, and rushed desperately from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taken a few strides to and fro; and the small h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following the latter part of his example, had arrived at th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ndicates the half hour, when the door suddenly opened.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meet Mr. Peter Magnus, and encountered, in his stead, the joy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Mr. Tupman, the serene countenance of Mr. Wink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lineaments of Mr. Snodgrass. As Mr. Pickwick greeted them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agnus tripped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s, the gentleman I was speaking of--Mr. Magnus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servant, gentlemen," said Mr. Magnus, evidently in a high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; "Mr. Pickwick, allow me to speak to you, one momen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this, Mr. Magnus harnessed his forefinger to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-hole, and, drawing him to a window recess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gratulate me, Mr. Pickwick; I followed your advice to the very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 was all correct, was i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, sir. Could not possibly have been better," replied Mr. Magnus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she is m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ngratulate you with all my heart," replied Mr. Pickwick, warmly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w friend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see her, sir," said Mr. Magnus; "this way, if you please.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for one instant, gentlemen." Hurrying on in this way, Mr. Peter Mag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Mr. Pickwick from the room. He paused at the next door in th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pped gently the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," said a female voice. And in they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itherfield," said Mr. Magnus, "Allow me to introduce m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friend, Mr. Pickwick. Mr. Pickwick, I beg to make you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itherfie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was at the upper end of the room. As Mr. Pickwick bowed,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ectacles from his waistcoat pocket, and put them on; a proces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sooner gone through, than, uttering an exclamation of surp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treated several paces, and the lady, with a half-sup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, hid her face in her hands, and dropped into a chair; whereup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agnus was stricken motionless on the spot, and gazed from on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ith a countenance expressive of the extremities of horr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ertainly was, to all appearance, very unaccountable behaviour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s, that Mr. Pickwick no sooner put on his spectacles, than h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in the future Mrs. Magnus the lady into whose room h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arrantably intruded on the previous night; and the spectacles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crossed Mr. Pickwick's nose, than the lady at once identif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which she had seen surrounded by all the horrors of a night-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lady screamed, and Mr. Pickwick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!" exclaimed Mr. Magnus, lost in astonishment. "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this, sir? What is the meaning of it, sir?" added Mr. Magnu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eatening, and a louder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Pickwick, somewhat indignant at the very sudden man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Peter Magnus had conjugated himself into the imperative mood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answering that ques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ecline it, sir?" said Mr. 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 sir," replied Mr. Pickwick: "I object to saying anything which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 that lady, or awaken unpleasant recollections i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er consent and permi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itherfield," said Mr. Peter Magnus, "do you know this p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w him!" repeated the middle-aged lady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know him, ma'am. I said know him," replied Mr. Magnus, with fero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seen him," replied the middle-age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" inquired Mr. Magnus, "w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," said the middle-aged lady, rising from her seat, and aver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"that I would not reveal for worl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understand you, ma'am," said Mr. Pickwick, "and respect your delicacy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ever be revealed by me, depend upo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, ma'am," said Mr. Magnus, "considering the situation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laced with regard to yourself, you carry this matter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coolness--tolerable coolness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uel Mr. Magnus!" said the middle-aged lady; here she wept very cop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ddress your observations to me, sir," interposed Mr. Pickwick; "I alone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lame, if anybody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you alone are to blame, are you, sir?" said Mr. Magnus; "I--I--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is, sir. You repent of your determination now, d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termination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determination, sir. Oh! don't stare at me, sir," said Mr. Magnus;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your words last night, sir. You came down here, sir, to exp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y and falsehood of an individual on whose truth and honour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mplicit reliance--eh?" Here Mr. Peter Magnus indulged in a prol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r; and taking off his green spectacles--which he probably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luous in his fit of jealousy--rolled his little eyes abou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frightful 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" said Mr. Magnus; and then he repeated the sneer with increased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 shall answer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swer wha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 sir," replied Mr. Magnus, striding up and down the room. "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be something very comprehensive in this phrase of "Never mind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 do not recollect to have ever witnessed a quarrel in the street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, public room, or elsewhere, in which it has not been the stand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all belligerent inquiries. "Do you call yourself a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--"Never mind, sir." "Did I offer to say anything to the young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 "Never mind, sir?" "Do you want your head knocked up again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sir?"--"Never mind, sir." It is observable, too, that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be some hidden taunt in this universal "Never mind," which r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dignation in the bosom of the individual addressed, tha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sh abuse could possibly aw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mean to assert that the application of this brevity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exactly that indignation to Mr. Pickwick's soul, which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llibly have roused in a vulgar breast. We merely record the fa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opened the room door, and abruptly called out, "Tupman,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immediately presented himself, with a look of very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pman," said Mr. Pickwick, "a secret of some delicacy, in which th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cerned, is the cause of a difference which has just arise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and myself. When I assure him, in your presence, that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lation to himself, and is not in any way connected with his affai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hardly beg you to take notice that if he continue to dispute i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s a doubt of my veracity, which I I shall consider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ing." As Mr. Pickwick said this, he looked encyclopaedias at Mr. Pe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upright and honourable bearing, coupled with that for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of speech which so eminently distinguished him, would hav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to any reasonable mind; but unfortunately at that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he mind of Mr. Peter Magnus was in anything but reasonable 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instead of receiving Mr. Pickwick's explanation as h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he forthwith proceeded to work himself into a red-hot, scor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ng passion, and to talk about what was due to his own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sort of thing: adding force to his declamation by striding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, and pulling his hair--amusements which he would vary occasionall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fist in Mr. Pickwick's philanthropic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in his turn, conscious of his own innocence and rectitu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ed by having unfortunately involved the middle-aged lady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affair, was not so quietly disposed as was his won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was, that words ran high, and voices higher; and at leng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 told Mr. Pickwick he should hear from him; to which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with laudable politeness, that the sooner he heard from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; whereupon the middle-aged lady rushed in terror from the room,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Mr. Tupman dragged Mr. Pickwick, leaving Mr. Peter Magn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middle-aged lady had mingled much with the busy world, 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ed at all by the manners and customs of those who make the la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fashions, she would have known that this sort of ferocity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armless thing in nature; but as she had lived for the most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never read the parliamentary debates, she was little ver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articular refinements of civilised life. Accordingly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her bed-chamber, bolted herself in, and begun to medita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she had just witnessed, the most terrific pictures of slau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presented themselves to her imagination; among whic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length portrait of Mr. Peter Magnus borne home by four me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 of a whole barrelfull of bullets in his left side, wa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east. The more the middle-aged lady meditated, the more ter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came; and at length she determined to repair to the ho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magistrate of the town, and request him to secure the pers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nd Mr. Tupman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decision the middle-aged lady was impelled by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, the chief of which, was the incontestable proof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of her devotion to Mr. Peter Magnus, and her anxiety for his saf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o well acquainted with his jealous temperament to ventu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allusion to the real cause of her agitation on behold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; and she trusted to her own influence and power of persuas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, to quell his boisterous jealousy, supposing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ere removed, and no fresh quarrel could arise. Filled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the middle-aged lady arrayed herself in her bonnet and sha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aired to the Mayor's dwelling straight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George Nupkins, Esquire, the principal magistrate aforesaid,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a personage as the fastest walker would find out, between sunr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, on the twenty-first of June, which being, according to the almana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est day in the whole year, would naturally afford him the lo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for his search. On this particular morning, Mr. Nupkins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utmost excitement and irritation, for ther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n in the town; all the day-scholars at the largest day-schoo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ed to break the windows of an obnoxious apple-seller, and had ho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dle, and pelted the constabulary--an elderly gentleman in top-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called out to repress the tumult, and who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-officer, man and boy, for half a century at least. And Mr. Nupki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his easy chair, frowning with majesty, and boiling with 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lady was announced on pressing, private, and particular busines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 looked calmly terrible, and commanded that the lady should be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: which command, like all the mandates of emperors, and magistrat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reat potentates of the earth, was forthwith obeyed;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field, interestingly agitated, was ushered in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zzle!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e was an undersized footman, with a long body and short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zz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ce a chair, and leave the 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a'am, will you state your business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of a very painful kind, sir," said Miss Wither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likely, ma'am," said the magistrate. "Compose your feelings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Nupkins looked benignant. "And then tell me what legal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s you here, ma'am." Here the magistrate triumphed over the ma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ter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very distressing to me, sir, to give this information,"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field, "but I fear a duel is going to be fought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ma'am?" said the magistrate. "Where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Ipswi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Ipswich, ma'am! A duel in Ipswich!" said the magistrate,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hast at the notion. "Impossible, ma'am; nothing of the kind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in this town, I am persuaded. Bless my soul, ma'am,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the activity of our local magistracy? Do you happen to have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that I rushed into a prize-ring on the fourth of May last,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ly sixty special constables; and, at the hazard of falling a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ngry passions of an infuriated multitude, prohibited a pugili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 between the Middlesex Dumpling and the Suffolk Bantam? A due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swich, ma'am! I don't think--I do not think," said the magist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 with himself, "that any two men can have the hardihood to pl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reach of the peace, in this t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information is unfortunately but too correct," said the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"I was present at the quarr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most extraordinary thing," said the astounded magistrate. "Muzz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nd Mr. Jinks here, directly! Insta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e retired; and a pale, sharp-nosed, half-fed, shabbily-clad clerk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age,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ks," said the magistrate. "Mr. Jin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lady, Mr. Jinks, has come here, to give information of an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l in this t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ks not knowing exactly what to do, smiled a dependent'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laughing at, Mr. Jinks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ks looked serious,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ks," said the magistrate, "you're a foo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ks looked humbly at the great man, and bit the top of his 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see something very comical in this information, sir; but I can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s, Mr. Jinks; that you have very little to laugh at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ngry-looking Jinks sighed, as if he were quite aware of the f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very little indeed, to be merry about; and, being order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's information, shambled to a seat, and proceeded to write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an, Pickwick, is the principal, I understand," said the magist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atement was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," said the middle-age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other rioter--what's his name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pma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pman is the seco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ther principal you say, has absconded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plied Miss Witherfield, with a short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the magistrate. "These are two cutthroats from Lond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down here to destroy his Majesty's population: thinking th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tance from the capital, the arm of the law is weak and paraly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all be made an example of. Draw up the warrants, Mr. Jinks. Muzz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Grummer down-stai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nd him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quious Muzzle retired, and presently returned, introdu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 in the top-boots, who was chiefly remarkabl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-nose, a hoarse voice, a snuff-coloured surtout, and a wandering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ummer,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wash-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town quiet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well, your wash-up," replied Grummer. "Pop'lar feeling h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subsided, consekens o' the boys having dispersed to cri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but vigorous measures will do in these times, Grummer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, in a determined manner. "If the authority of the king's offic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et at nought, we must have the riot act read. If the civil power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these windows, Grummer, the military must protect the civil p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ndows too. I believe that is a maxim of the constituti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" said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the magistrate, signing the warrants. "Grummer,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ese persons before me, this afternoon. You will find th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hite Horse. You recollect the case of the Middlesex Dumpling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 Bantam, Grumm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ummer intimated, by a retrospective shake of the head,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orget it--as indeed it was not likely he would, so long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be cited d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even more unconstitutional," said the magistrate; "this is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breach of the peace, and a grosser infringement of his Majes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gative. I believe duelling is one of his Majesty's most un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gatives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pressly stipulated in Magna Charta, sir," said Mr.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of the brightest jewels in the British crown, wrung from his Majest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ons, I believe, Mr. Jinks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 sir," replied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the magistrate, drawing himself up proudly, "it sha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iolated in this portion of his dominions. Grummer, procure ass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ecute these warrants with as little delay as possible. Muzz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the lady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itherfield retired, deeply impressed with the magistrate's 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earch; Mr. Nupkins retired to lunch; Mr. Jinks retire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--that being the only retirement he had, except the sofa-bedst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parlour which was occupied by his landlady's fami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ime--and Mr. Grummer retired, to wipe out, by his mode of discha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 commission, the insult which had been fastened upon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representative of his Majesty--the beadle--in the cour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resolute and determined preparations for the conserv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's peace, were pending, Mr. Pickwick and his friends, wholly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ghty events in progress, had sat quietly down to dinner;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and companionable they all were. Mr. Pickwick was in the very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lating his adventure of the preceding night, to the great amus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llowers, Mr. Tupman especially, when the door opened, and a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ing countenance peeped into the room. The eyes in the forbi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looked very earnestly at Mr. Pickwick, for several seco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all appearance satisfied with their investigation; for the bo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forbidding countenance belonged, slowly brought itself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and presented the form of an elderly individual in top-boots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the reader any longer in suspense, in short, the eyes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eyes of Mr. Grummer, and the body was the body of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ummer's mode of proceeding was professional, but peculiar.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was to bolt the door on the inside; his second, to polish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very carefully with a cotton handkerchief; his third, to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, with the cotton handkerchief in it, on the nearest chair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, to produce from the breast-pocket of his coat a short trunche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mounted by a brazen crown, with which he beckoned to Mr. Pickwick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and ghost-lik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was the first to break the astonished silence.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at Mr. Grummer for a brief space, and then said emphatically: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rivate room, sir. A private 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ummer shook his head, and replied, "No room's private to his Maje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reet door's once passed. That's law. Some people maintai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lishman's house is his castle. That's gamm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wickians gazed on each other with wonder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is Mr. upman?" inquired Mr. Grummer. He had an intuitive per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Pickwick; he knew him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's Tupman," sai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's Law," said Mr.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w," replied Mr. Grummer, "law, civil power, and exekative; them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; here's my authority. Blank Tupman, blank Pickvick--against the pe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sufferin Lord the King--stattit in that case made and purwide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gular. I apprehend you Pickvick! Tupman--the afores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is insolence?" said Mr. Tupman, starting up: "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o," said Mr. Grummer, retreating very expeditiously to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it an inch or two, "Dubb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a deep voice from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for'ard, Dubb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ord of command, a dirty-faced man, something over six feet h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in proportion, squeezed himself through the half-open door (m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very red in the process), and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other specials outside, Dubbley?" inquired Mr.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ubbley, who was a man of few words,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der in the diwision under your charge, Dubbley," said Mr.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ubbley did as he was desired; and half a dozen men, each with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cheon and a brass crown, flocked into the room. Mr. Grummer pocke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, and looked at Mr. Dubbley; Mr. Dubbley pocketed his staff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ivision; the division pocketed their staves and looked at Mess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 and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nd his followers rose as on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eaning of this atrocious intrusion upon my privacy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dares apprehend me?" sai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want here, scoundrels?" sai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said nothing, but he fixed his eyes on Grummer, and besto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on him, which, if he had had any feeling, must have pier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. As it was, however, it had no visible effect upon him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xecutive perceived that Mr. Pickwick and his friends wer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ist the authority of the law, they very significantly turned up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sleeves, as if knocking them down in the first instance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p after-wards, were a mere professional act which had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, to be done, as a matter of course. This demonstration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upon Mr. Pickwick. He conferred a few moments with Mr. Tupman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ignified his readiness to proceed to the Mayor's residence,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ing the parties then and there assembled, to take notice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m intention to resent this monstrous invasion of his privileges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, the instant he was at liberty; whereat the parties t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ssembled laughed very heartily, with the single excep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mer, who seemed to consider that any slight cast upon the divin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gistrates, was a species of blasphemy, not to be tole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Mr. Pickwick had signified his readiness to bow to the law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; and just when the waiters, and hostlers, and chamber-mai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boys, who had anticipated a delightful commotion from his threa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, began to turn away, disappointed and disgusted, a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 which had not been foreseen. With every sentiment of vener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ituted authorities, Mr. Pickwick resolutely proteste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appearance in the public streets, surrounded and guar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of justice, like a common criminal. Mr. Grummer, in t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state of public feeling (for it was half-holiday, and the boy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gone home), as resolutely protested against walking o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way, and taking Mr. Pickwick's parole that he would go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agistrate's; and both Mr. Pickwick and Mr. Tupman as strenu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 to the expense of a post-coach, which was the only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ance that could be obtained. The dispute ran high, and the dilem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long; and just as the executive were on the point of overcom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objection to walking to the magistrate's, by the trite exped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rying him thither, it was recollected that there stood in the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 old sedan-chair, which having been originally built for a go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funded property, would hold Mr. Pickwick and Mr. Tupma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s conveniently as a modern post-chaise. The chair was hi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to the hall; Mr. Pickwick and Mr. Tupman squeez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, and pulled down the blinds; a couple of chairmen were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; and the procession stated in grand order. The specials surrou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f the vehicle; Mr. Grummer and Mr. Dubbley marched triumphan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; Mr. Snodgrass and Mr. Winkle walked arm-in-arm behin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aped of Ipswich brought up the r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keepers of the town, although they had a very indistinct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the offence, could not but be much edified and gratif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ctacle. Here was the strong arm of the law, coming down with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-beater force, upon two offenders from the metropolis itself; the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was directed by their own magistrate, and worked by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; and both the criminals by their united efforts, were securely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in the narrow compass of one sedan-chair. Many were the expre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and admiration which greeted Mr. Grummer, as he hea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cade, staff in hand; loud and long were the shouts rai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aped; and amidst these united testimonials of public approb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moved slowly and majestically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habited in his morning jacket with the black calico sleeve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in a rather desponding state from an unsuccessful surv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house with the green gate, when, raising his eyes, he behel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pouring down the street, surrounding an object which had very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sedan-chair. Willing to divert his thoughts from the fail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enterprise, he stepped aside to see the crowd pass; and fi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heering away, very much to their own satisfaction,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(by way of raising his spirits) to cheer too, with all his m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ummer passed, and Mr. Dubbley passed, and the sedan pass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-guard of specials passed, and Sam was still respo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cheers of the mob, and waving his hat about as if he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ast extreme of the wildest joy (though, of course, he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st idea of the matter in hand), when he was suddenly stopp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appearance of Mr. Winkle an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row, gen'l'm'n?" cried Sam. "Who have they got in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box in mourn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gentlemen replied together, but their words were lost in the tum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 cried Sa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was a joint reply returned; and, though the words were inaud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aw by the motion of the two pairs of lips that they had ut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word "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enough. In another minute Mr. Weller had made his wa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, stopped the chairmen, and confronted the portly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old gen'l'm'n!" said Sam. "Who have you got in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aya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nd back," said Mr. Grummer, whose dignity, like the dignity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men, had been wondrously augmented by a little pop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ck him down, if he don't," said Mr. Dubb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wery much obliged to you, old gen'l'm'n," replied Sam, "for consu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wenience, and I'm still more obliged to the other gen'l'm'n, who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'd just escaped from a giant's carrywan, for his wery `an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; but I should perfer your givin' me a answer to my questi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the same to you.--How are you, sir?" This last observ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with a patronising air to Mr. Pickwick, who was peep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ummer, perfectly speechless with indignation, dragged the trunche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rass crown from its particular pocket, and flourished i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it's wery pretty, 'specially the crown, which is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real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nd back!" said the outraged Mr. Grummer. By way of adding for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he thrust the brass emblem of royalty into Sam's neckcloth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seized Sam's collar with the other: a compliment which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by knocking him down out of hand: having previousl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consideration, knocked down a chairman for him to lie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r. Winkle was seized with a temporary attack of that spe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ity which originates in a sense of injury, or animated by this dis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Weller's valour, is uncertain; but certain it is, that he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r. Grummer fall than he made a terrific onslaught on a small bo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next him; whereupon Mr. Snodgrass, in a truly Christian spirit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ight take no one unawares, announced in a very loud to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begin, and proceeded to take off his coat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. He was immediately surrounded and secured; and it i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justice both to him and Mr. Winkle to say, that they did not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attempt to rescue either themselves or Mr. Weller: who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vigorous resistance, was overpowered by numbers and taken prisoner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then re-formed; the chairman resumed their station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was re-comm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indignation during the whole of this proceeding was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ounds. He could just see Sam upsetting the specials, and fly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direction; and that was all he could see, for the sedan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open, and the blinds wouldn't pull up. At length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Mr. Tupman, he managed to push open the roof; and moun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t, and steadying himself as well as he could, by placing his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's shoulder, Mr. Pickwick proceeded to address the multitu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well upon the unjustifiable manner in which he had been treated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upon them to take notice that his servant had been first assaulted.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der they reached the magistrate's house; the chairmen trott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following, Mr. Pickwick oratorising, and the crowd shou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, AMONG A VARIETY OF PLEASANT MATTERS, HOW MAJESTIC AND IMPARTIAL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UPKINS WAS; AND HOW MR. WELLER RETURNED MR. JOB TROTTER'S SHUTTLECOC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VILY AS IT CAME. WITH ANOTHER MATTER, WHICH WILL BE FOUND IN IT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was Mr. Weller's indignation as he was borne along; numerou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usions to the personal appearance and demeanour of Mr. Grumm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: and valorous were the defiances to any six of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 in which he vented his dissatisfaction. Mr. Snodgrass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listened with gloomy respect to the torrent of eloquence whic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 poured forth from the sedanchair, and the rapid course of whic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r. Tupman's earnest entreaties to have the lid of the vehicle cl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ble to check for an instant. But Mr. Weller's anger quickly gav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riosity when the procession turned down the identical court-y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met with the runaway Job Trotter: and curiosity was ex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eling of the most gleeful astonishment, when the all-importan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mer, commanding the sedan-bearers to halt, advanced with dignif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ous steps to the very green gate from which Job Trotter had emer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a mighty pull at the bell-handle which hung at the side there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ng was answered by a very smart and pretty-faced servant-girl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olding up her hands in astonishment at the rebellious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ers, and the impassioned language of Mr. Pickwick, summo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e. Mr. Muzzle opened one half of the carriage gate, to admit the sed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ured ones, and the specials; and immediately slammed it in the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b, who, indignant at being excluded, and anxious to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, relieved their feelings by kicking at the gate and ri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for an hour or two afterwards. In this amusement they all took par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, except three or four fortunate individuals, who, having discov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ng in the gate which commanded a view of nothing, stared thr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ndefatigable perseverance with which people will flatte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s against the front windows of a chemist's shop, when a drunken 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run over by a dog-cart in the street, is undergoing a sur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in the back-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oot of a flight of steps, leading to the house door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ed on either side by an American aloe in a green tub, the sedan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 Mr. Pickwick and his friends were conducted into the hall, w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previously announced by Muzzle, and ordered in by Mr. Nup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ushered into the worshipful presence of that public-spi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 was an impressive one, well calculated to strike terro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of culprits, and to impress them with an adequate idea of the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 of the law. In front of a big book-case, in a big chair, beh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table, and before a big volume, sat Mr. Nupkins, looking a full s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than any one of them, big as they were. The table was ado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s of papers: and above the further end of it, appeared the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of Mr. Jinks, who was busily engaged in looking as bus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The party having all entered, Muzzle carefully clos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ed himself behind his master's chair to await his orders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 threw himself back, with thrilling solemnity, and scrutini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of his unwilling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Grummer, who is that person?" said Mr. Nupkins, point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ho, as the spokesman of his friends, stood hat in hand, b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politeness and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ere's Pickvick, your wash-up," said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none o' that'ere, old Strike-a-light," interpose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ing himself into the front rank. "Beg your pardon, sir, but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o' yourn in the gambooge tops, 'ull never earn a decent livin'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' the ceremonies any vere. This here, sir," continue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Grummer aside, and addressing the magistrate with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y, "This here is S. Pickvick, Esquire; this here's Mr. Tup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's Mr. Snodgrass; and furder on, next him on the t'other sid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--all wery nice gen'l'm'n, sir, as you'll be wery happy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on; so the sooner you commits these here officers o' you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d-mill for a month or two, the sooner we shall begin to b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understanding. Business first, pleasure arterwards, as King Ric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said wen he stabbed the t'other king in the Tower, a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hered the babb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of this address, Mr. Weller brushed his hat with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and nodded benignly to Jinks, who had heard him throughou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aw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this man, Grummer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desp'rate ch'racter, your wash-up," replied Grummer. "He attemp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 the prisoners, and assaulted the officers; so we took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, and brought him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 quite right," replied the magistrate. "He is evidently a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my servant, sir," said Mr. Pickwick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he is your servant, is he?" said Mr. Nupkins. "A conspiracy to def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s of justice, and murder its officers. Pickwick's servant. P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Mr. Jin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ks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name, fellow?" thundered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e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ery good name for the Newgate Calendar," said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joke; so Jinks, Grummer, Dubbley, all the specials, and Muzz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fits of laughter of five minutes' du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down his name, Mr. Jinks,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o L's, old felle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 unfortunate special laughed again, whereupon the magist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 to commit him, instantly. It is a dangerous thing to laugh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man, in these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do you live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re-ever I can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down that, Mr. Jinks," said the magistrate, who was fast ris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ore it unde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vagabond, Mr. Jinks," said the magistrate. "He is a vagabo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tatement; is he not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'll commit him. I'll commit him as such," said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wery impartial country for justice," said Sam. "There ai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 goin' as don't commit himself, twice as often as he commit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sally another special laughed, and then tried to l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naturally solemn, that the magistrate detected him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ummer," said Mr. Nupkins, reddening with passion, "how dare you se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inefficient and disreputable person for a special constable,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 How dare you do i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, your wash-up," stammered G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sorry!" said the furious magistrate. "You shall repent of this neg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uty, Mr. Grummer; you shall be made an example of. Take that fel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way. He's drunk. You're drunk,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drunk, your worship,"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drunk," returned the magistrate. "How dare you say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, sir, when I say you are? Doesn't he smell of spirits, Grumm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rid, your wash-up," replied Grummer, who had a vague impre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mell of rum 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ew he did," said Mr. Nupkins. "I saw he was drunk when he firs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, by his excited eye. Did you observe his excited ey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n't touched a drop of spirits this morning," said the man, who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 a fellow as nee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are you tell me a falsehood?" said Mr. Nupkins. "Isn't he drun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" replied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ks," said the magistrate, "I shall commit that man, for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t his committal, Mr. Jin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itted the special would have been, only Jinks, wh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's adviser (having had a legal education of three year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ttorney's office), whispered the magistrate that 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do; so the magistrate made a speech, and said,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special's family, he would merely reprim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him. Accordingly, the special was abused, vehemently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, and sent about his business: and Grummer, Dubb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e, and all the other specials murmured their admi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nimity of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Jinks," said the magistrate, "swear Grumm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mer was sworn directly; but as Grummer wandered, and Mr. Nupkins'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arly ready, Mr. Nupkins cut the matter short, by putting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to Grummer, which Grummer answered as nearly in the affirmati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. So the examination went off, all very smooth and comfor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ssaults were proved against Mr. Weller, and a threat agains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and a push against Mr. Snodgrass. When all this was don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's satisfaction, the magistrate and Mr. Jinks consul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ultation having lasted about ten minutes, Mr. Jinks reti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table; and the magistrate, with a preparatory cough, drew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his chair, and was proceeding to commence his address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 for interrupting you," said Mr. Pickwick;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proceed to express, and act upon, any opinion you may have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tements which have been made here, I must claim my ri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so far as I am personally concer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your tongue, sir," said the magistrate, perempto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ust submit to you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your tongue, sir," interposed the magistrate, "or I shall ord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to remov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order your officers to do whatever you please, si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; "and I have no doubt, from the specimen I have h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tion preserved amongst them, that whatever you order, the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, sir; but I shall take the liberty, sir, of claiming my ri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until I am removed by for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vick and principle!" exclaimed Mr. Weller, in a very audibl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 be quiet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umb as a drum vith a hole in it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upkins looked at Mr. Pickwick with a gaze of intense astonishmen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splaying such unwonted temerity; and was apparently about to retu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ngry reply, when Mr. Jinks pulled him by the sleeve, and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his ear. To this, the magistrate returned a half-aud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nd then the whispering was renewed. Jinks was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magistrate, gulping down, with a very bad grac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clination to hear anything more, turned to Mr. Pickwick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: "What do you want to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st," said Mr. Pickwick, sending a look through his spectacles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n Nupkins quailed. "First, I wish to know what I and my frie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her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t I tell him?" whispered the magistrate to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had better, sir," whispered Jinks to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information has been sworn before me," said the magistrate, "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ed you are going to fight a duel, and that the other man, 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aider and abettor in it. Therefore--eh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fore, I call upon you both, to--I think that's the course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-to--what, Mr. Jinks?" said the magistrate, pett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find bai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Therefore, I call upon you both--as I was about to say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by my clerk--to find ba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bail," whispered Mr.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require good bail,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wn's-people," whispered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must be town's-people,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fty pounds each," whispered Jinks, "and householders, of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require two sureties of fity pounds each," said the magist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with great dignity, "and they must be householders, of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bless my heart, sir," said Mr. Pickwick, who, together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was all amazement and indignation; "we are perfect stranger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 I have as little knowledge of any householders here, 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fighting a duel with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say," replied the magistrate, "I daresay--don't you, Mr. Jink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anything more to say?" inquire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a great deal more to say, which he would no doub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very little to his own advantage, or the magistrate's satisfacti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, the moment he ceased speaking, been pulled by the sleeve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ith whom he was immediately engaged in so earnest a conver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uffered the magistrate's inquiry to pass wholly unnoticed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 was not the man to ask a question of the kind twice over; an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preparatory cough, he proceeded, amidst the reverenti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silence of the constables, to pronounce his deci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fine Weller two pounds for the first assault, and three pou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. He should fine Winkle two pounds, and Snodgrass one p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requiring them to enter into their own recognizances to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towards all his Majesty's subjects, and especially towards his lie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Daniel Grummer. Pickwick and Tupman he had already held to b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the magistrate ceasing to speak, Mr. Pickwick, with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ling on his again good-humoured countenance, stepped forwar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the magistrate's pardon, but may I request a few minutes'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him, on a matter of deep importance to him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said the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peated his re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most extraordinary request," said the magistrate. "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rivate interview," replied Mr. Pickwick, firmly; "only, as a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which I wish to communicate is derived from my servant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im to be pres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gistrate looked at Mr. Jinks; Mr. Jinks looked at the magistrat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looked at each other in amazement. Mr. Nupkins turne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. Could the man Weller, in a moment of remorse, have divulg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conspiracy for his assassination? It was a dreadful thought.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an: and he turned paler, as he thought of Julius Caesar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gistrate looked at Mr. Pickwick again, and beckoned Mr.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 of this request, Mr. Jinks?" murmured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ks, who didn't exactly know what to think of it, and was afr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ffend, smiled feebly, after a dubious fashion, and, screw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his mouth, shook his head slowly from side to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inks," said the magistrate gravely, "you are an a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little expression of opinion, Mr. Jinks smiled again--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than before--and edged himself by degrees, back into his own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upkins debated the matter within himself for a few seconds,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from his chair, and requesting Mr. Pickwick and Sam to follow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he way into a small room which opened into the justic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Mr. Pickwick to walk to the upper end of the little apart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s hand upon the half-closed door, that he might be able to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mediate escape, in case there was the least tendency to a disp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lities, Mr. Nupkins expressed his readiness to hear the commun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come to the point at once, sir," said Mr. Pickwick; "it aff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nd your credit, materially. I have every reason to believ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re harbouring in your house, a gross imposto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o," interrupted Sam. "Mulberry agin all natur, for tears and willain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"if I am to render myself intelligibl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 must beg you to control your feel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sorry, sir," replied Mr. Weller; "but when I think o' that ere Job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help opening the walve a inch or 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one word, sir," said Mr. Pickwick, "is my servant right in su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certain Captain Fitz-Marshall is in the habit of visiting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" added Mr. Pickwick, as he saw that Mr. Nupkins was about to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indignant interruption, "because, if he be, I know that pers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hush," said Mr. Nupkins, closing the door. "Know him to be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unprincipled adventurer--a dishonourable character--a man who prey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makes easily-deceived people his dupes, sir; his absur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, his wretched dupes, sir," said the exci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Nupkins, turning very red, and altering his whol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 "Dear me, Mr.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vick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," said the magistrate, "dear me, Mr. Pickwick--pray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--you cannot mean this? Captain Fitz-Marsh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call him a cap'en," said Sam, "nor Fitz-Marshall neither; he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one nor t'other. He's a strolling actor, he is, and his nam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; and if ever there was a wolf in a mulberry suit, that ere J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r's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very true, sir," said Mr. Pickwick, replying to the magistrate's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mazement; "my only business in this town, is to expose the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 now spea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roceeded to pour into the horror-stricken ear of Mr. Nup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ridged account of Mr. Jingle's atrocities. He related how he ha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him; how he had eloped with Miss Wardle; how he had cheerfully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for a pecuniary consideration; how he had entrapped himself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boarding-school at midnight; and how he (Mr. Pickwick) now fel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 to expose his assumption of his present name and r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narrative proceeded, all the warm blood in the body of Mr. Nup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ed up into the very tips of his ears. He had picked up the captai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race-course. Charmed with his long list of aristocr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his extensive travel, and his fashionable demeanour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 and Miss Nupkins had exhibited Captain Fitz-Marshall, and qu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Fitz-Marshall, and hurled Captain Fitz-Marshall at the devoted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select circle of acquaintance, until their bosom friends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kenham and the Miss Porkenhams, and Mr. Sidney Porkenham, were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with jealousy and despair. And now, to hear, after all, that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y adventurer, a strolling player, and if not a swindler, some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 it, that it was hard to tell the difference! Heavens!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kenhams say! What would be the triumph of Mr. Sidney Porkenha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at his addresses had been slighted for such a rival! How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Nupkins, meet the eye of old Porkenham at the next Quarter Sessions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handle would it be for the opposition magisterial party, if the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bro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after all," said Mr. Nupkins, brightening for a moment, afte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; "after all, this is a mere statement. Captain Fitz-Marshall i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ry engaging manners, and, I daresay, has many enemies. What proof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f the truth of these representati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front me with him," said Mr. Pickwick, "that is all I ask, and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. Confront him with me and my friends here; you will want no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said Mr. Nupkins, "that might be very easily done, for 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-night, and then there would be no occasion to make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, just--just--for the young man's own sake, you know. I--I--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consult Mrs. Nupkins on the propriety of the step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though. At all events, Mr. Pickwick, we must despatch this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before we can do anything else. Pray step back into the next 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next room they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ummer," said the magistrate, in an awfu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wash-up," replied Grummer, with the smile of a favou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 sir," said the magistrate sternly, "don't let me see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vity here. It is very unbecoming, and I can assure you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to smile at. Was the account you gave me just now strictly tru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e careful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wash-up," stammered Grummer, "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are confused, are you?" said the magistrate. "Mr. Jink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is confus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" replied J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the magistrate, "repeat your statement, Grummer, and agai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 you to be careful. Mr. Jinks, take his words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Grummer proceeded to re-state his complaint, but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r. Jinks's taking down his words, and the magistrate's tak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his natural tendency to rambling, and his extreme confusion; he man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involved, in something under three minutes, in such a m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ment and contradiction, that Mr. Nupkins at once declared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im. So the fines were remitted, and Mr. Jinks found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 in no time. And all these solemn proceedings having been satisfac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Mr. Grummer was ignominiously ordered out--an awful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ability of human greatness, and the uncertain tenure of great 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Nupkins was a majestic female in a pink gauze turban and a light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. Miss Nupkins possessed all her mamma's haughtiness without the turb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her illnature without the wig; and whenever the exercis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miable qualities involved mother and daughter in some un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mma, as they not unfrequently did, they both concurred in l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on the shoulders of Mr. Nupkins. Accordingly, when Mr. Nupkins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Nupkins, and detailed the communication which had been made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Mrs. Nupkins suddenly recollected that she had always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kind; that she had always said it would be so;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was never taken; that she really did not know what Mr. Nup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she was;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dea!" said Miss Nupkins, forcing a tear of very scanty propor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rner of each eye; "the idea of my being made such a fool o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you may thank your papa, my dear," said Mrs. Nupkins; "how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d and begged that man to inquire into the Captain's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s; how have I urged and entreated him to take some decisive ste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quite certain nobody would believe it--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my dear," said Mr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alk to me, you aggravating thing, don't!" said Mrs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ove," said Mr. Nupkins, "you professed yourself very fond of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-Marshall. You have constantly asked him here, my dear, and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no opportunity of introducing him else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n't I say so, Henrietta?" cried Mrs. Nupkins, appealing to he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r of a much-injured female. "Didn't I say that your papa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round and lay all this at my door? Didn't I say so?" Here Mrs. Nup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pa!" remonstrated Miss Nupkins. And here she sobb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n't it too much, when he has brought all this disgrace and ridicul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to taunt me with being the cause of it?" exclaimed Mrs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an we ever show ourselves in society!" said Miss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an we face the Porkenhams!" cried Mrs.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the Griggs's!" cried Miss Nu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the Slummintowkens!" cried Mrs. Nupkins. "But what does your papa c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 to him!" At this dreadful reflection, Mrs. Nupkins wep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anguish, and Miss Nupkins followed on the sam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Nupkins's tears continued to gush forth, with great velocity,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ained a little time to think the matter over: when she decided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ind, that the best thing to do would be to ask Mr. Pickwick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remain until the Captain's arrival, and then to give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rtunity he sought. If it appeared that he had spoken tru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could be turned out of the house without noising the matter ab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could easily account to the Porkenhams for his disappearanc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he had been appointed, through the Court influ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o the Governor-Generalship of Sierra Leone, or Saugur Point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f those salubrious climates which enchant Europeans so much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once get there, they can hardly ever prevail upon themselv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. Nupkins dried up her tears, Miss Nupkins dried up hers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 was very glad to settle the matter as Mrs. Nupkins had proposed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nd his friends, having washed off all marks of their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, were introduced to the ladies, and soon afterwards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; and Mr. Weller, whom the magistrate with his peculiar sagacit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in half an hour to be one of the finest fellows aliv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d to the care and guardianship of Mr. Muzzle, who was 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ed to take him below, and make much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e do, sir?" said Mr. Muzzle, as he conducted Mr. Weller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no con-siderable change has taken place in the state of my syst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see you cocked up behind your governor's chair in the parlou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vile ago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excuse my not taking more notice of you then," said Mr.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, master hadn't introduced us, then. Lord, how fond he is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to be s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what a pleasant chap he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't he?" replied Mr.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uch humou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uch a man to speak," said Mr. Muzzle. "How his ideas flow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derful," replied Sam; "they come's a pouring out, knocking each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so fast, that they seems to stun one another; you hardly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rter, d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great merit of his style of speaking," rejoined Mr.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are of the last step, Mr. Weller. Would you like to wash you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before we join the ladies? Here's a sink, with the water laid o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lean jack towel behind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perhaps I may as well have a rinse," replied Mr. Weller, ap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yellow soap to the towel, and rubbing away, till his face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"How many ladies are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two in our kitchen," said Mr. Muzzle, "cook and 'ousemaid. We kee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to do the dirty work, and a gal besides, but they dine in the wash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y dines in the washus, do they?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plied Mr. Muzzle, "we tried 'em at our table when they first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couldn't keep 'em. The gal's manners is dreadful vulgar; and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s so very hard while he's eating, that we found it impossible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able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ng grampus!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readful," rejoined Mr. Muzzle; "but that is the worst of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Mr. Weller; the juniors is always so very savage. This way, si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; this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ing Mr. Weller, with the utmost politeness, Mr. Muzzle conduc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y," said Mr. Muzzle to the pretty servant-girl, "this is Mr. Weller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s master has sent down to be made as comfortable as 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master's a knowin' hand, and has just sent me to the right plac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Weller, with a glance of admiration at Mary. "If I wos master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house, I should alvays find the materials for comfort vere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Mr. Weller," said Mary, 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never!" ejaculated the c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e, cook, I forgot you," said Mr. Muzzle. "Mr. Weller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, ma'am," said Mr. Weller. "Wery glad to see you, inde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our acquaintance may be a long 'un, as the gen'l'm'n said to the f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' no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ceremony of introduction had been gone through, the cook and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to the back kitchen to titter, for ten minutes; then ret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iggles and blushes, they sat down 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easy manners and conversational powers had such irresi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th his new friends, that before the dinner was half ove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footing of perfect intimacy, and in possession of a full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nquency of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could a-bear that Job,"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 you never ought to, my dea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 inquir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s ugliness and svindlin' never ought to be formiliar vith eleg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tew," replied Mr. Weller. "Ought they, Mr. Muzz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by no means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ary laughed, and said the cook had made her; and the cook laug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 ha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n't got a glass,"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ink with me, my dear," said Mr. Weller. "Put your lips to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, and then I can kiss you by depu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shame, Mr. Weller!"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a shame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kin' in that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; it ain't no harm. It's natur; ain't it, coo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ask me imperence," replied the cook in a high state of delight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the cook and Mary laughed again, till what between the be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meat, and the laughter combined, the latter young lady wa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rge of choking--an alarming crisis from which she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by sundry pats on the back, and other necessary attentions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adminstered by Mr. 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all this jollity and conviviality, a loud ring was he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: to which the young gentleman who took his mea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-house, immediately responded. Mr. Weller was in the he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s to the pretty housemaid; Mr. Muzzle was busy doing the hon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; and the cook had just paused to laugh, in the very act of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ge morsel to her lips; when the kitchen-door opened, and in walk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aid in walked Mr. Job Trotter, but the statemen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by our usual scrupulous adherence to fact. The door op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appeared. He would have walked in, and was in the very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, indeed, when catching sight of Mr. Weller, he involuntarily sh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 pace or two, and stood gazing on the unexpected scene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motionless with amazement and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he is!" said Sam, rising with great glee. "Why we were that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 speaking o' you. How are you? Where have you been? Co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is hand on the mulberry collar of the unresisting Job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him into the kitchen; and, locking the door, handed the key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zle, who very coolly buttoned it up in a side-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here's a game!" cried Sam. "Only think o' my master havin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' meeting your'n, up-stairs, and me havin' the joy o' meetin'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e. How are you gettin' on, and how is the chandlery bis'ness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? Well, I am so glad to see you. How happy you look. It's quite a 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; ain't it, Mr. Muzz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" said Mr.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cheerful he is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such good spirits!" said Muzz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 glad to see us--that makes it so much more comfortabl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t down; sit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otter suffered himself to be forced into a chair by the firesid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his small eyes, first on Mr. Weller, and then on Mr. Muzzle, but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now," said Sam, "afore these here ladies, I should jest lik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s a sort of curiosity, wether you don't con-sider yourself as n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ehaved a young gen'l'm'n as ever used a pink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and the number four colle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s was ever a-going to be married to a cook," said that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. "The will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leave off his evil ways, and set up in the chandlery line, arterward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'll tell you what it is, young man," said Mr. Muzzle, solem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aged at the last two allusions, "this here lady (pointing to the cook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company with me; and when you presume, sir, to talk of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s' shops with her, you injure me in one of the most delic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in which one man can injure another. Do you understand 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Muzzle, who had a great notion of his eloquence,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ed his master, paused for a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Trotter made no reply. So Mr. Muzzle proceeded in a solemn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very probable, sir, that you won't be wanted upstairs fo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sir, because my master is at this moment particular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the hash of your master, sir; and therefore you'll have lei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 a little private talk with me, sir. Do you understand 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zzle again paused for a reply; and again Mr. Trotter disappoi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" said Mr. Muzzle, "I'm very sorry to have to explain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adies, but the urgency of the case will be my excuse.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's empty, sir. If you will step in there, sir, Mr. Weller wi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, and we can have mutual satisfaction 'till the bell rings. Follow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Muzzle uttered these words, he took a step or two towards the 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way of saving time, began to pull off his coat as he walk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cook no sooner heard the concluding words of this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, and saw Mr. Muzzle about to put it into execution,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loud and piercing shriek, and rushing on Mr. Job Trotter, who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chair on the instant, tore and buffeted his large flat fa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ergy peculiar to excited females, and twining her hands in 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ir, tore therefrom about enough to make five or six doz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rgest-sized mourning-rings. Having accomplished this feat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dour which her devoted love for Mr. Muzzle inspired, she stag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; and being a lady of very excitable and delicate feeling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fell under the dresser, and faint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, the bell ra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for you, Job Trotter," said Sam; and before Mr. Trotter could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 or reply--even before he had time to stanch the w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ed by the insensible lady--Sam seized one arm and Mr. Muzz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; and one pulling before, and the other pushing behind, they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-stairs, and into the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impressive tableau. Alfred Jingle, Esquire, alias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-Marshall, was standing near the door with his hat in his h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on his face, wholly unmoved by his very unpleasant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him, stood Mr. Pickwick, who had evidently been inculcat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moral lesson; for his left hand was beneath his coat tail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extended in air, as was his wont when delivering himself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address. At a little distance, stood Mr. Tupman with ind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carefully held back by his two younger friends; at the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 were Mr. Nupkins, Mrs. Nupkins, and Miss Nupkins, gloo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, and savagely ve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prevents me," said Mr. Nupkins, with magisterial dignity, as Job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: "what prevents me from detaining these men as rogu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ors? It is a foolish mercy. What prevents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de, old fellow, pride," replied Jingle, quite at his ease. "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--no go--caught a captain, eh?--ha! ha! very good--husb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--biter bit--make it public--not for worlds--look stupid--ve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retch," said Mrs. Nupkins, "we scorn your base insinuati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lways hated him," added Henriet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of course," said Jingle. "Tall young man--old lover--Sid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kenham--rich--fine fellow--not so rich as captain, though?--tur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--off with him--anything for captain--nothing like captain anywhere--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s--raving mad--eh, J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Jingle laughed very heartily; and Job, rubbing his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uttered the first sound he had given vent to, since he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-a low noiseless chuckle, which seemed to intimate that he enjoy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too much, to let any of it escape in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Nupkins," said the elder lady, "this is not a fit conversa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to overhear. Let these wretches be remov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my dear," said Mr. Nupkins. "Muzz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the front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r wor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ve the house!" said Mr. Nupkins, waving his hand emph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smiled, and moved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ight," said Mr. Pickwick, "have taken a much greater reveng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I have experienced at your hands, and that of your hypocr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 bowed with great politeness, and laid his hand upo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said Mr. Pickwick, growing gradually angry, "that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greater revenge, but I content myself with exposing you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a duty I owe to society. This is a leniency, sir, which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memb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 arrived at this point, Job Trotter, with facetious gra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his hand to his ear, as if desirous not to lose a syllab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have only to add, sir," said Mr. Pickwick, now thoroughly ang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 consider you a rascal, and a--a ruffian--and--and worse than an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 saw, or heard of, except that pious and sanctified vagabo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berry li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 ha!" said Jingle, "good fellow, Pickwick--fine heart--stou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--but must not be passionate--bad thing, very--bye, bye--see you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y--keep up your spirits--now, Job--tro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Jingle stuck on his hat in the old fashion, and stro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room. Job Trotter paused, looked round, smiled, and the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of mock solemnity to Mr. Pickwick, and a wink to Mr. Well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ous slyness of which baffles all description, followed the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opeful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as Mr. Weller was fol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eemed un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 here," repea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n't I polish that ere Job off, in the front garden?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n't I kick him out o' the gate, sir?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 any account," replied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since his engagement, Mr. Weller looked,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and unhappy. But his countenance immediately cleared up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y Mr. Muzzle, by concealing himself behind the street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ing violently out, at the right instant, contrived with great dexte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verturn both Mr. Jingle and his attendant, down the flight of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merican aloe tubs that stood ben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ing discharged my duty, sir," said Mr. Pickwick to Mr. Nupkins, "I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friends, bid you farewell. While we thank you for such hospit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received, permit me to assure you, in our joint names,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ve accepted it, or have consented to extricate our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, from our previous dilemma, had we not been impelled by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duty. We return to London to-morrow. Your secret is safe with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us entered his protest against their treatment of the morn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bowed low to the ladies, and notwithstanding the solicit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, left the room with hi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your hat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below stairs, sir," said Sam, and he ran down aft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was nobody in the kitchen, but the pretty housemaid; and as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was mislaid, he had to look for it; and the pretty housemaid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They had to look all over the place for the hat. The pretty house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nxiety to find it, went down on her knees, and turned ov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were heaped together in a little corner by the door.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corner. You couldn't get at it without shutting the door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t is," said the pretty housemaid. "This is it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look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ty housemaid had stood the candle on the floor; as it gav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light, Sam was obliged to go down on his knees before he c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really was his own hat or not. It was a remarkably small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--it was nobody's fault but the man's who built the house--Sa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housemaid were necessarily very clos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is is it," said Sam. "Good by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bye!" said the pretty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bye!" said Sam; and as he said it, he dropped the hat that had cos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rouble in looking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wkward you are," said the pretty housemaid. "You'll lose it agai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take c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just to prevent his losing it again, she put it on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that the pretty housemaid's face looked prettier still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aised towards Sam's, or whether it was the accidental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ing so near to each other, is matter of uncertainty to this da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kiss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o say you did that on purpose," said the pretty house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idn't then," said Sam; "but I will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kissed h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!" said Mr. Pickwick, calling over the ban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, sir," replied Sam, rushing up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you have been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something behind the door, sir, which perwented our ge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for ever so long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was the first passage of Mr. Weller's first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CH CONTAINS A BRIEF ACCOUNT OF THE PROGRESS OF THE ACTION OF BAR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GAINST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ccomplished the main end and object of his journey, by the ex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ingle, Mr. Pickwick resolved on immediately returning to Lond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ew of becoming acquainted with the proceedings which had been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, in the meantime, by Messrs. Dodson and Fogg. Acting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with all the energy and decision of his character, he mou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seat of the first coach which left Ipswich on the morning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ble occurrences detailed at length in the two preceding chapt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his three friends, and Mr. Samuel Weller, arri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s, in perfect health and safety, the sam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friends, for a short time, separated. Messrs. Tupman, Wink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 repaired to their several homes to make such preparations a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quisite for their forthcoming visit to Dingley Dell; an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m took up their present abode in very good, old-fashio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quarters: to wit, the George and Vulture Tavern and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Yard, Lombard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dined, finished his second pint of particular port,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lk handkerchief over his head, put his feet on the fender, and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ack in an easy chair, when the entrance of Mr. Well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bag, aroused him from his tranquil 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just been thinking, Sam," said Mr. Pickwick, "that having lef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y things at Mrs. Bardell's, in Goswell Street, I ought to ar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aking them away, before I leave town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uld send them to Mr. Tupman's, for the present, Sam," continu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"but before we take them away, it is necessary that they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, and put together. I wish you would step up to Goswell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and arrange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once, sir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once," replied Mr. Pickwick. "And stay, Sam," add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out his purse, "There is some rent to pay. The quarter is not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Christmas, but you may pay it, and have done with it. A month's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s my tenancy. Here it is, written out. Give it, and tell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she may put a bill up, as soon as she lik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ir," replied Mr. Weller; "anythin' mo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more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tepped slowly to the door, as if he expected something m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pened it, slowly stepped out, and had slowly closed it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inches, when Mr. Pickwick calle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eller, stepping quickly back, and closing the door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 objection, Sam, to your endeavouring to ascertain how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herself seems disposed towards me, and whether it is really 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vile and groundless action is to be carried to extremity. I s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object to your doing this, if you wish it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gave a short nod of intelligence, and left the room. Mr. Pickwick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k handkerchief once more over his head, and composed himsel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. Mr. Weller promptly walked forth, to execute his com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early nine o'clock when he reached Goswell Street.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were burning in the little front parlour, and a couple of ca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on the window-blind. Mrs. Bardell had got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knocked at the door, and after a pretty long interval--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arty without, in whistling a tune, and by the party with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ing a refractory flat candle to allow itself to be lighted--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oots pattered over the floor-cloth, and Master Bardell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young townskip," said Sam, "how's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pretty well," replied Master Bardell, "so am I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at's a mercy," said Sam; "tell her I want to speak to her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y hinfant fernomen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ardell, thus adjured, placed the refractory flat cand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stair, and vanished into the front parlour with his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caps, reflected on the window-blind, were the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dresses of a couple of Mrs. Bardell's most particular acquaintanc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stepped in, to have a quiet cup of tea, and a little warm supp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sets of pettitoes and some toasted cheese. The chee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ering and browning away, most delightfully, in a little Dutch o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; the pettitoes were getting on deliciously in a little 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pan on the hob; and Mrs. Bardell and her two friends were ge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, also in a little quiet conversation about and concern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rticular friends and acquaintance; when Master Bardell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nswering the door, and delivered the message intrusted to him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's servant!" said Mrs. Bardell, turning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soul!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raly would not ha' believed it, unless I had ha' happened to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!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luppins was a little brisk, busy-looking woman; Mrs. Sander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, fat, heavy-faced personage; and the two were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 felt it proper to be agitated; and as none of the three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ether, under existing circumstances, any communication,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rough Dodson and Fogg, ought to be held with Mr. Pickwick's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rather taken by surprise. In this state of indeci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 the first thing to be done, was to thump the boy for find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at the door. So his mother thumped him, and he cried melod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your noise--do--you naughty creetur!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don't worrit your poor mother,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quite enough to worrit her, as it is, without you, Tommy,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ppins, with sympathising r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worse luck, poor lamb!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which moral reflections, Master Bardell howled the lou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hat shall I do?" said Mrs. Bardell to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ought to see him," replied Mrs. Cluppins. "But on n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it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two witnesses would be more lawful," said Mrs. Sanders, who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friend, was bursting with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he'd better come in here,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," replied Mrs. Cluppins, eagerly catching at the idea; "Walk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; and shut the street door first,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immediately took the hint; and presenting himself in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his business to Mrs. Bardell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sorry to 'casion any personal inconwenience, ma'am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breaker said to the old lady when he put her on the fire; but a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governor's only jest come to town, and is jest going away agi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helped, you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 the young man can't help the faults of his master,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ppins, much struck by Mr. Weller's appearance and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chimed in Mrs. Sanders, who, from certain wistful gl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ittle tin saucepan, seemed to be engaged in a mental calcu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able extent of the pettitoes, in the event of Sam's being as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to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all I've come about, is jest this here," said Sam, disregar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; "First, to give my governor's notice--there it is. Seco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 the rent--here it is. Thirdly, to say as all his things is to b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give to anybody as we sends for 'em. Fourthly, tha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place as soon as you like--and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ever has happened," said Mrs. Bardell, "I always have said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, that in every respect but one, Mr. Pickwick has always beh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like a perfect gentleman. His money always was as good as the ban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. Bardell said this, she applied her handkerchief to her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of the room to get the recei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ll knew that he had only to remain quiet, and the women were s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; so he looked alternately at the tin saucepan, the toasted chee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the ceiling, in profoun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dear!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poor thing!" replie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aid nothing. He saw they were coming to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ly cannot contain myself," said Mrs. Cluppins, "when I think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jury. I don't wish to say anything to make you uncomfortable,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r master's an old brute, and I wish I had him here to tell him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you had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see how dreadful she takes on, going moping about, and t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nothing, except when her friends comes in, out of charit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with her, and make her comfortable," resumed Mrs. Cluppins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n saucepan and the Dutch oven, "it's shock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rbareous,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master, young man! A gentleman with money, as could never fe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of a wife, no more than nothing," continued Mrs. Cluppin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olubility; "why there ain't the faintest shade of an excuse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! Why don't he marry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to be sure; that's the ques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estion, indeed," retorted Mrs. Cluppins; "she'd question him, if she'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. Hows'ever, there is law for us women, mis'rable creeturs as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s, if they could; and that your master will find out, young ma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st, afore he's six months ol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consolatory reflection, Mrs. Cluppins bridled up, and smiled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who smiled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ction's going on, and no mistake," thought Sam, as Mrs. Bar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entered with the recei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the receipt, Mr. Weller," said Mrs. Bardell, "and here's the ch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you'll take a little drop of something to keep the cold ou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nly for old acquaintance' sake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aw the advantage he should gain, and at once acquiesced; whereupo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produced, from a small closet, a black bottle and a wine glas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reat was her abstraction in her deep mental affliction, tha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Mr. Weller's glass, she brought out three more wine glas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them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uk, Mrs. Bardell," said Mrs. Cluppins, "see what you've been and d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at is a good one!" ejaculate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my poor head!" said Mrs. Bardell, with a fain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understood all this, of course, so he said at once, that he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before supper, unless a lady drank with him. A great deal of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, and Mrs. Sanders volunteered to humour him, so she took a slight s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er glass. Then, Sam said it must go all round, so they all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sip. Then, little Mrs. Cluppins proposed as a toast, "Succ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agin Pickwick"; and then the ladies emptied their glasses in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ntiment, and got very talkative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you've heard what's going forward, Mr. Weller?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heerd somethin' on it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terrible thing to be dragged before the public, in that wa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" said Mrs. Bardell; "but I see now, that it's the only thing I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and my lawyers, Mr. Dodson and Fogg, tell me, that with the e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shall call, we must succeed. I don't know what I should d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if I did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e idea of Mrs. Bardell's failing in her action, affected Mrs. Sa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eply, that she was under the necessity of re-filling and re-empt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ass immediately; feeling, as she said afterwards, that if she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presence of mind to do so, she must have dr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n is it expected to come on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ither in February or March," repli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number of witnesses there'll be, won't there?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won't there!" replie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on't Mr. Dodson and Fogg be wild if the plaintiff shouldn't ge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rs. Cluppins, "when they do it all on specula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won't they!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e plaintiff must get it," resume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so,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re can't be any doubt about it," rejoine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, rising and setting down his glass, "All I can say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you may ge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Mr. Weller," said Mrs. Bardell ferv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of them Dodson and Foggs, as does these sort o' things on spec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Mr. Weller, "as well as for the other kind and gen'rous people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urfession, as sets people by the ears, free gratis for nothin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s their clerks to work to find out little disputes amo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 and acquaintances as vants settlin' by means o' law-suits--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ay o' them is, that I vish they had the revard I'd give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 wish they had the reward that every kind and generous hear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bestow upon them!" said the gratifi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en to that," replied Sam, "and a fat and happy livin' they'd ge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Wish you good night, lad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relief of Mrs. Sanders, Sam was allowed to depart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, on the part of the hostess, to the pettitoes and toasted chee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ladies, with such juvenile assistance as Master Bardell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, soon afterwards rendered the amplest justice--indeed they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before their strenuous exer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ent his way back to the George and Vulture, and faith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to his master, such indications of the sharp practice of Dod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gg, as he had contrived to pick up in his visit to Mrs. Bardell's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Mr. Perker, next day, more than confirmed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; and Mr. Pickwick was fain to prepare for his Christmas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ley Dell, with the pleasant anticipation that some two or three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 action brought against him for damages sustained by r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each of promise of marriage, would be publicly tried in the Cou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Pleas: the plaintiff having all the advantages derivable,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orce of circumstances, but from the sharp practice of Dod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 to b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UEL WELLER MAKES A PILGRIMAGE TO DORKING, AND BEHOLDS HIS MOTHER-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till remaining an interval of two days before the time agre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eparture of the Pickwickians to Dingley Dell, Mr. Weller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 in a back room at the George and Vulture, after eating an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o muse on the best way of disposing of his time.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fine day; and he had not turned the matter over in his mind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when he was suddenly stricken filial and affectionate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im so strongly that he ought to go down and see his fa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his duty to his mother-in-law, that he was lost in astonishmen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missness in never thinking of this moral obligation before.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 for his past neglect without another hour's delay, he straight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-stairs to Mr. Pickwick, and requested leave of absence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bl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am, certainly," said Mr. Pickwick, his eyes glist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at this manifestation of filial feeling on the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; "certainly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made a grateful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glad to see that you have so high a sense of your dutie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lways had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very gratifying reflection, Sam," said Mr. Pickwick,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, sir," replied Mr. Weller; "if ever I wanted anythin' o' my fat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sked for it in a wery 'spectful and obligin' manner. If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me, I took it, for fear I should be led to do anythin'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not havin' it. I saved him a world o' trouble in this va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not precisely what I meant, Sam," said Mr. Pickwick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ith a sligh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good feelin', sir--the wery best intentions, as the gen'l'm'n said 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un away from his wife 'cos she seemed unhappy with him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go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ir," replied Mr. Weller; and having made his best bow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est clothes, Sam planted himself on the top of the Arundel 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urneyed on to Dor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quis of Granby in Mrs. Weller's time was quite a model of a road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 of the better class--just large enough to be conveni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enough to be snug. On the opposite side of the road was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-board on a high post, representing the head and shoulder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n apoplectic countenance, in a red coat with deep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s, and a touch of the same blue over his three-cornered hat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. Over that again were a pair of flags; beneath the last butt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were a couple of cannon; and the whole formed an expres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 likeness of the Marquis of Granby of glorious mem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window displayed a choice collection of geranium plant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dusted row of spirit phials. The open shutters bore a variety of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s, eulogistic of good beds and neat wines; and the choice gro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ntrymen and hostlers lounging about the stable-door and horset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presumptive proof of the excellent quality of the ale and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sold within. Sam Weller paused, when he dismoun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to note all these little indications of a thriving busines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of an experienced traveller; and having done so, stepped in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satisfied with everything he had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then!" said a shrill female voice the instant Sam thrust his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"what do you want, young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looked round in the direction whence the voice proceeded. It cam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out lady of comfortable appearance, who was seated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 in the bar, blowing the fire to make the kettle boil for tea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lone; for on the other side of the fireplace, sitting bolt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igh-backed chair, was a man in threadbare black clothes, with a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long and stiff as that of the chair itself, who caught Sam'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nd especial attention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prim-faced, red-nosed man, with a long, thin countenanc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-rattlesnake sort of eye--rather sharp, but decidedly bad. He wo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rousers, and black-cotton stockings, which, like the re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, were particularly rusty. His looks were starched, but hi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 was not, and its long limp ends straggl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-buttoned waistcoat in a very uncouth and unpicturesque fashion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old, worn beaver gloves, a broad-brimmed hat, and a faded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with plenty of whalebone sticking through the bottom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-balance the want of a handle at the top, lay on a chair besid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ing disposed in a very tidy and careful manner, seemed to imp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nosed man, whoever he was, had no intention of going awa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the red-nosed man justice, he would have been very far from wis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tertained any such intention; for, to judge from all appearanc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possessed of a most desirable circle of acquaintance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reasonably expected to be more comfortable anywhere els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was blazing brightly under the influence of the bellows, and the k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nging gaily under the influence of both. A small tray of tea-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rranged on the table, a plate of hot buttered toast was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ering before the fire, and the red-nosed man himself was busily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verting a large slice of bread into the same agreeable edible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ality of a long brass toasting-fork. Beside him stood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eking hot pine-apple rum and water, with a slice of lemon in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the red-nosed man stopped to bring the round of toast to hi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iew of ascertaining how it got on, he imbibed a drop or two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pine-apple rum and water, and smiled upon the rather stout lady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as so lost in the contemplation of this comfortable scen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the first inquiry of the rather stout lady to pass unheeded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it had been twice repeated, each time in a shriller ton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conscious of the impropriety of his beh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vernor in?" inquired Sam, in reply to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he isn't," replied Mrs. Weller; for the rather stout lady was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quondam relict and sole executrix of the dead-and-gone Mr. Clark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he isn't, and I don't expect him, 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he's drivin' up to-day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ay be, or he may not," replied Mrs. Weller, buttering the 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 which the red-nosed man had just finished. "I don't know, and,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 don't care. Ask a blessin', Mr. Stiggi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-nosed man did as he was desired, and instantly commenc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 with fierce vor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the red-nosed man had induced Sam, at first sight, t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alf suspect that he was the deputy shepherd of whom his estim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had spoken. The moment he saw him eat, all doubt on the subjec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, and he perceived at once that if he purposed to tak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quarters where he was, he must make his footing goo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. He therefore commenced proceedings by putting his arm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oor of the bar, coollv unbolting it, and leisurely walk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-in-law," said Sam, "how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 believe he is a Weller!" said Mrs. W., raising her eyes to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ith no very gratified expression of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yther think he is," said the imperturbable Sam; "and I hope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gen'l'm'n'll excuse me saying that I wish I was the Weller as 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other-in-l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double-barrelled compliment. It implied that Mrs. Well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greeable female, and also that Mr. Stiggins had a clerical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a visible impression at once; and Sam followed up his advantag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his mother-in-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along with you!" said Mrs. Weller, pushing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shame, young man!" said the gentleman with the red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ffence, sir, no offence," replied Sam; "you're wery right, though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the right sort o' thing, wen mothers-in-law is young and good loo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vanity," said Mr. St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so it is," said Mrs. Weller, setting her cap to r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thought it was, too, but he 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uty shepherd seemed by no means best pleased with Sam's arriva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effervescence of the compliment had subsided, ev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looked as if she could have spared him without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. However, there he was; and as he couldn't be decentl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they all three sat down to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's father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inquiry, Mrs. Weller raised her hands, and turned up her eye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were too painful to be allud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gr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with that 'ere gen'l'm'n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shocked at the way your father goes on in," replie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he is, is h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ith too good reason," added Mrs. Weller,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took up a fresh piece of toast, and groaned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dreadful reprobate,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an of wrath!" exclaimed Mr. Stiggins. He took a large semi-circular b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toast, and groan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felt very strongly disposed to give the reverend Mr. Stiggin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oan for, but he repressed his inclination, and merely asked, "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'un up to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to, indeed!" said Mrs. Weller. "Oh, he has a hard heart. Nigh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does this excellent man--don't frown, Mr. Stiggins: I will say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llent man--come and sit here, for hours together, and it h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effect upon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at is odd," said Sam; "it 'ud have a wery considerable effec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f I wos in his place; I know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ct is, my young friend," said Mr. Stiggins, solemnly, "he h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errate bosom. Oh, my young friend, who else could have resi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ing of sixteen of our fairest sisters, and withstood their exhor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bscribe to our noble society for providing the infant negro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Indies with flannel waistcoats and moral pocket-hand-kerchief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a moral pocket ankercher?" said Sam; "I never see one o'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' furni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se which combine amusement with instruction, my young friend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: "blending select tales with wood-cu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know," said Sam; "them as hangs up in the linen-drapers' shop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s' petitions and all that 'ere upon 'e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began a third round of toast, and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e wouldn't be persuaded by the ladies, wouldn't h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t and smoked his pipe, and said the infant negroes were--what did h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ant negroes were?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humbugs," replied Mr. Stiggins, deeply 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d the infant negroes were little humbugs," repeated Mrs. Welle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groaned at the atrocious conduct of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many more iniquities of a similar nature might have been discl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toast being all eaten, the tea having got very weak, and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ut no indications of meaning to go, Mr. Stiggin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ed that he had a most pressing appointment with the shephe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self off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-things had been scarcely put away, and the hearth swept up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coach deposited Mr. Weller senior at the door; his legs deposi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r; and his eyes showed him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Sammy!" exclaime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old Nobs!" ejaculated the son. And they shook hands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lad to see you, Sammy," said the elder Mr. Weller, "though how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get over your mother-in-law, is a mystery to me. I only v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write me out the receipt,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said Sam, "she's at home, old f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ain't vithin herein'," replied Mr. Weller; "she always goes and b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down-stairs, for a couple of hours arter tea; so we'll just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a damp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is, Mr. Weller mixed two glasses of spirits and water, and 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pipes. The father and son sitting down opposite each other: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 of the fire, in the high-backed chair, and Mr. Weller senio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in an easy ditto: they proceeded to enjoy themselves with all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body been here, Sammy?" asked Mr. Weller senior, drily, afte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nodded an expressive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d-nosed chap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nodd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iable man that 'ere, Sammy," said Mr. Weller, smoking vio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ms so," observ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hand at accounts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rows eighteenpence on Monday, and comes on Tuesday for a shillin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up half a crown; calls again on Vensday for another half cr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five shillin's; and goes on, doubling, till he gets it up to a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note in no time, like them sums in the 'rithmetic book 'bout the n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rse's shoes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intimated by a nod that he recollected the problem alluded to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you vouldn't subscribe to the flannel veskits?" said Sam, afte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smo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 not," replied Mr. Weller; "what's the good o' flannel veski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niggers abroad? But I'll tell you what it is, Sammy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lowering his voice, and bending across the fireplace; "I'd co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handsome towards strait veskits for some people at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said this, he slowly recovered his former position, and w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irst-born, in a profoun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cert'nly seems a queer start to send out pocket ankerchers to peop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e use on 'em," observ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lvays a doin' some gammon of that sort, Sammy," repl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"T'other Sunday I wos walkin' up the road, wen who should I se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' at a chapel-door, with a blue soup-plate in her hand, b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-in-law! I werily believe there was change for a couple o' suv'ri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n, Sammy, all in ha'pence; and as the people come out, they ra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nies in it, till you'd ha' thought that no mortal plate as 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, could ha' stood the wear and tear. What d'ye think it was all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another tea-drinkin', perhaps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" replied the father; "for the shepherd's water-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hepherd's water-rate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," replied Mr. Weller, "there was three quarters owin', and the sheph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paid a farden, not he--perhaps it might be on account that th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o' much use to him, for it's wery little o' that tap he dri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, wery; he knows a trick worth a good half dozen of that, he d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s'ever, it warn't paid, and so they cuts the water off. Down go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 to chapel, gives out as he's a persecuted saint, and says he h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 of the turncock as cut the water off, 'll be softened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ght vay: but he rayther thinks he's booked for some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. Upon this, the women calls a meetin', sings a hymn, wo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-in-law into the chair, wolunteers a collection next Sun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t all over to the shepherd. And if he ain't got enough out on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, to make him free of the water company for life," said Mr. Well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"I'm one Dutchman, and you're another, and 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moked for some minutes in silence, and then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st o' these here shepherds is, my boy, that they reg'larly tur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all the young ladies, about here. Lord bless their little he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hinks it's all right, and don't know no better; but they'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tims o' gammon, Samivel, they're the wictims o' gamm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'pose they ar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else," said Mr. Weller, shaking his head gravely; "and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wates me, Samivel, is to see 'em a wastin' all their time and lab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clothes for copper-coloured people as don't want 'em, and t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flesh-coloured Christians as do. If I'd my vay, Samivel, I'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some o' these here lazy shepherds behind a heavy wheelbarrow, an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up and down a fourteen-inch-wide plank all day. That 'ud sh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out of 'em, if anythin' v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having delivered this gentle recipe with strong emphasis, e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by a variety of nods and contortions of the eye, emptied his glas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, and knocked the ashes out of his pipe, with native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ngaged in this operation, when a shrill voice was hear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your dear relation, Sammy," said Mr. Weller; and Mrs. W.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've come back, have you!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," replied Mr. Weller, filling a fresh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Mr. Stiggins been back?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dear, he hasn't," replied Mr. Weller, lighting the pip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process of holding to the bowl thereof, between the tong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ot coal from the adjacent fire; "and what's more, my dear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to surwive it if he don't come back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gh, you wretch!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my love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 father," said Sam, "none o' these little lovins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 Here's the reverend gen'l'm'n a comin' in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nnouncement, Mrs. Weller hastily wiped off the tears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gun to force on; and Mr. W. drew his chair sullenly into the chim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was easily prevailed on, to take another glass of the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-apple rum and water, and a second, and a third, and then to re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 slight supper, previous to beginning again. He s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ide as Mr. Weller senior; and every time he could contrive to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 by his wife, that gentleman indicated to his son the hidden e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osom, by shaking his fist over the deputy shepherd's head: a pro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fforded his son the most unmingled delight and satisfaction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s Mr. Stiggins went on, quietly drinking the hot pine-apple 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er, wholly unconscious of what was go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 part of the conversation was confined to Mrs. Well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Mr. Stiggins; and the topics principally descanted on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s of the shepherd, the worthiness of his flock, and the high cr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demeanours of everybody beside; dissertations which the eld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occasionally interrupted by half-suppressed references to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me of Walker, and other running commentaries of the same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Mr. Stiggins, with several most indubitable symptoms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much pine-apple rum and water about him, as he could comfor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, took his hat, and his leave: and Sam was,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shown to bed by his father. The respectable old gentleman w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fervently, and seemed disposed to address some observati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; but on Mrs. Weller advancing towards him, he appeared to relinq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tention, and abruptly bade him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as up betimes next day, and having partaken of a hasty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return to London. He had scarcely set foot without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father stood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', Sammy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 at once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vish you could muffle that 'ere Stiggins, and take him vith you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shamed on you!" said Sam, reproachfully; "what do you let him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d nose in the Markis o' Granby at all,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the elder fixed on his son an earnest look, and replied, "'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 married man, Samivel, 'cause I'm a married man. Wen you're a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amivel, you'll understand a good many things as you don't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but vether it's worth while goin' through so much, to learn so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harity-boy said ven he got to the end of the alphabet, is a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aste. I rayther think it is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"good 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r, tar, Sammy," repli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only got to say this here," said Sam, stopping short, "that if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iator o' the Markis o' Granby, and that 'ere Stiggins c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ast in my bar, I'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interposed Mr. Weller, with great anxiety. "W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Pison his rum and wate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Mr. Weller, shaking his son eagerly by the hand, "would you ra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; would you, thoug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uld," said Sam. "I wouldn't be too hard upon him at first. I'd dro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ter-butt, and put the lid on; and if I found he was insen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 I'd try the other persva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. Weller bestowed a look of deep, unspeakable admirat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: and, having once more grasped his hand, walked slowly away, revol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d the numerous reflections to which his advice had given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looked after him, until he turned a corner of the road: and then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on his walk to London. He meditated, at first, on the 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his own advice, and the likelihood and unlikelihoo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adopting it. He dismissed the subject from his mind, howev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olatory reflection that time alone would show; and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we would impress upon the r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HAPTER 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OOD-HUMOURED CHRISTMAS CHAPTER, CONTAINING AN ACCOUNT OF A WED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 OTHER SPORTS BESIDE: WHICH ALTHOUGH IN THEIR WAY, EVEN AS GOOD CUST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RIAGE ITSELF, ARE NOT QUITE SO RELIGIOUSLY KEPT UP IN THESE DEGEN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risk as bees, if not altogether as light as fairies, did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ians assemble on the morning of the twenty-second day of Dec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ar of grace in which these, their faithfully-recorded adven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ndertaken and accomplished. Christmas was close at hand, i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ff and hearty honesty; it was the season of hospitality, merri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-heartedness; the old year was preparing, like an ancient philosop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his friends around him, and amidst the sound of feasting and reve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 gently and calmly away. Gay and merry was the time, and g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were at least four of the numerous hearts that were gladdened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umerous indeed are the hearts to which Christmas brings a brief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ppiness and enjoyment. How many families, whose members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 and scattered far and wide, in the restless struggles of lif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reunited, and meet once again in that happy state of companionshi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good-will, which is a source of such pure and unalloyed de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o incompatible with the cares and sorrows of the worl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 belief of the most civilised nations, and the rude tradi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ughest savages, alike number it among the first joys of a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existence, provided for the blest and happy! How man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, and how many dormant sympathies, does Christmas time awak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rite these words now, many miles distant from the spot at which,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ear, we met on that day, a merry and joyous circle. M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that throbbed so gaily then, have ceased to beat; many of t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ne so brightly then, have ceased to glow; the hands we graspe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cold; the eyes we sought have hid their lustre in the grave;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house, the room, the merry voices and smiling faces, the je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the most minute and trivial circumstances connected with thos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, crowd upon our mind at each recurrence of the season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ssemblage had been but yesterday! Happy, happy Christmas, that can w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back to the delusions of our childish days; that can recall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he pleasures of his youth; that can transport the sailo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, thousands of miles away, back to his own fireside and his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are so taken up and occupied with the good qualities of this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, that we are keeping Mr. Pickwick and his friends wai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on the outside of the Muggleton coach, which they have just att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rapped up in great-coats, shawls, and comforters. The portmantea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-bags have been stowed away, and Mr. Weller and the guar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insinuate into the fore-boot a huge cod-fish several siz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arge for it--which is snugly packed up, in a long brown baske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er of straw over the top, and which has been left to the last,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ay repose in safety on the half-dozen barrels of real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, all the property of Mr. Pickwick, which have been arran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order at the bottom of the receptacle. The interest displaye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countenance is most intense, as Mr. Weller and the guard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the cod-fish into the boot, first head first, and then tail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op upward, and then bottom upward, and then side-way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ways, all of which artifices the implacable cod-fish sturdily resi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guard accidentally hits him in the very middle of the bas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he suddenly disappears into the boot, and with him, the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of the guard himself, who, not calculating upon so sudd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tion of the passive resistance of the cod-fish, experience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shock, to the unsmotherable delight of all the por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standers. Upon this, Mr. Pickwick smiles with great good-hum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shilling from his waistcoat pocket, begs the guard, as he p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ut of the boot, to drink his health in a glass of hot 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; at which the guard smiles too, and Messrs. Snodgrass, Wink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all smile in company. The guard and Mr. Weller disappear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: most probably to get the hot brandy and water, for they sme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of it, when they return, the coachman mounts to the box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s up behind, the Pickwickians pull their coats round their le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awls over their noses, the helpers pull the horse-cloths of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shouts out a cheery "All right," and away they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rumbled through the streets, and jolted over the stones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reach the wide and open country. The wheels skim over the h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ground: and the horses, bursting into a canter at a smart cr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p, step along the road as if the load behind them: coach, passe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-fish, oyster barrels, and all: were but a feather at their heels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scended a gentle slope, and enter upon a level, as compact and d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d block of marble, two miles long. Another crack of the whip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eed, at a smart gallop: the horses tossing their heads and ra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ness, as if in exhilaration at the rapidity of the motion: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, holding whip and reins it one hand, takes off his h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resting it on his knees, pulls out his handkerchief, and w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-head: partly because he has a habit of doing it, and partly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s well to show the passengers how cool he is, and what an easy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o drive four-in-hand, when you have had as much practice as he h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this very leisurely (otherwise the effect would be mater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), he replaces his handkerchief, pulls on his hat, adjus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 squares his elbows, cracks the whip again, and on they speed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mall houses, scattered on either side of the road, beto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to some town or village. The lively notes of the guard's key-bu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e in the clear cold air, and wake up the old gentleman inside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letting down the window-sash half-way, and standing sentry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, takes a short peep out, and then carefully pulling it u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s the other inside that they're going to change directly;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side wakes himself up, and determines to postpone his next nap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stoppage. Again the bugle sounds lustily forth, and rou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r's wife and children, who peep out at the house-door, and wa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till it turns the corner, when they once more crouch round the bl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throw on another log of wood against father comes home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himself, a full mile off, has just exchanged a friendly no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, and turned round to take a good long stare at the vehicle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bugle plays a lively air as the coach rattles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paved streets of a country-town; and the coachman, undoing the buc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keeps his ribands together, prepares to throw them off the mom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. Mr. Pickwick emerges from his coat collar, and looks abou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uriosity; perceiving which, the coachman informs Mr. Pickwi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own, and tells him it was market-day yesterday, both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information Mr. Pickwick retails to his fellow-passeng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they emerge from their coat collars too, and look about them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who sits at the extreme edge, with one leg dangling i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early precipitated into the street, as the coach twists round the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by the cheesemonger's shop, and turns into the market-pla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Snodgrass, who sits next to him, has recovered from his al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ull up at the inn yard, where the fresh horses, with cloths on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waiting. The coachman throws down the reins and gets down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ther outside passengers drop down also: except those wh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fidence in their ability to get up again: and they remain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, and stamp their feet against the coach too warm them--loo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nging eyes and red noses, at the bright fire in the inn ba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s of holly with red berries which ornament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uard has delivered at the corn-dealer's shop the brown paper pa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out of the little pouch which hangs over his shoulder by a lea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p; and has seen the horses carefully put to; and has thr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the saddle which was brought from London on the coach-roof;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in the conference between the coachman and the hostler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mare that hurt her off-fore-leg last Tuesday; and he and Mr. Weller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 behind, and the coachman is all right in front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side, who has kept the window down full two inches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has pulled it up again, and the cloths are off, and they are all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arting, except the "two stout gentlemen," whom the coachman inqu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ith some impatience. Hereupon the coachman, and the guard, and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and Mr. Winkle, and Mr. Snodgrass, and all the hostlers,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idlers, who are more in number than all the others put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 for the missing gentlemen as loud as they can bawl. A distant respo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rd from the yard, and Mr. Pickwick and Mr. Tupman come runn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quite out of breath, for they have been having a glass of ale a-pie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Pickwick's fingers are so cold that he has been full fiv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find the sixpence to pay for it. The coachman shout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ory "Now then, gen'l'm'n!" the guard re-echoes it;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inks it a very extraordinary thing that people will get dow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ow there isn't time for it; Mr. Pickwick struggles up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on the other; Mr. Winkle cries "All right"; and off they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s are pulled up, coat collars are re-adjusted, the pavement ceas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disappear, and they are once again dashing along the open roa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 clear air blowing in their faces, and gladdening their very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progress of Mr. Pickwick and his friends by the Muggle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, on their way to Dingley Dell; and at three o'clock that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stood, high and dry, safe and sound, hale and hearty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of the Blue Lion, having taken on the road quite enough of 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to enable them to bid defiance to the frost that was bind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in its iron fetters, and weaving its beautiful net-work upon the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dges. Mr. Pickwick was busily engaged in counting the barr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 and superintending the disinterment of the cod-fish, when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gently pulled by the skirts of the coat. Looking rou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the individual who resorted to this mode of catc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as no other than Mr. Wardle's favourite page, better kn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of this unvarnished history, by the distinguishing appel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!" sai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it, he glanced from the cod-fish to the oyster-barr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d joyously. He was fatt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you look rosy enough, my young frien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been asleep, right in front of the tap-room fire," replied the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who had heated himself to the colour of a new chimney-po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n hour's nap. "Master sent me over with the shay-cart,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uggage up to the house. He'd ha' sent some saddle-horses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you'd rather walk, being a cold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" said Mr. Pickwick, hastily, for he remembered how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over nearly the same ground on a previous occasion. "Yes, w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walk. Here, S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p Mr. Wardle's servant to put the packages into the cart, and then 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him. We will walk forward at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iven this direction, and settled with the coachman, Mr. Pickw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ee friends struck into the foot-path across the fields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ly away, leaving Mr. Weller and the fat boy confronted toget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. Sam looked at the fat boy with great astonishment, bu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 word; and began to stow the luggage rapidly away in the cart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stood quietly by, and seemed to think it a very interesting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 to see Mr. Weller working b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Sam, throwing in the last carpet-bag. "There they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the fat boy, in a very satisfied tone, "there they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young twenty stun," said Sam, "You're a nice specimen of a priz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" sai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in't got nothin' on your mind as makes you fret vourself, hav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s I knows on," repli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rayther ha' thought, to look at you, that you was a labour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n unrequited attachment to some young 'ooman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, "I'm glad to hear it. Do you ever drink anyth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ikes eating, better," repl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Sam, "I should ha' s'posed that; but what I mean is, sh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rop of anythin' as 'd warm you? but I s'pose you never was c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m elastic fixtures, was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imes," replied the boy; "and I likes a drop of something, when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do, do you?" said Sam, "come this way, th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Lion tap was soon gained, and the fat boy swallowed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without so much as winking; a feat which considerably advanc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good opinion. Mr. Weller having transacted a similar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n his own account, they got into the 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 drive?" sai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rayther think so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 then," said the fat boy, putting the reins in his hand, and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lane, "it's as straight as you can go; you can't mis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the fat boy laid himself affectionately down by th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d-fish: and placing an oyster-barrel under his head for a pi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 instantan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"of all the cool boys ever I set my eyes on,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'l'm'n is the coolest. Come, wake up, young drops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young dropsy evinced no symptoms of returning animation, Sam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himself down in front of the cart, and starting the old hors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 of the rein, jogged steadily on, towards Manor F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Mr. Pickwick and his friends having walked their bloo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circulation, proceeded cheerfully on. The paths were hard; the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isp and frosty; the air had a fine, dry, bracing coldnes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approach of the grey twilight (slate-coloured is a better ter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weather) made them look forward with pleasant anticipa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which awaited them at their hospitable entertainer's.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afternoon that might induce a couple of elderly gentleme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field, to take off their great-coats and play at leap-frog in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 of heart and gaiety; and we firmly believe that had Mr. Tup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 proffered "a back," Mr. Pickwick would have accepted his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av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Mr. Tupman did not volunteer any such accommodat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alked on, conversing merrily. As they turned into a lane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oss, the sound of many voices burst upon their ears; and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n had time to form a guess to whom they belonged, they wal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centre of the party who were expecting their arrival--a fa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rst notified to the Pickwickians, by the loud "Hurrah," which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ld Wardle's lips, when they appeared in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re was Wardle himself, looking, if possible, more jolly than 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were Bella and her faithful Trundle; and, lastly,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and some eight or ten young ladies, who had all come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, which was to take place next day, and who were in as happ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a state as young ladies usually are, on such momentous occas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, one and all, startling the fields and lanes, far and w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frolic and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of introduction, under such circumstances, was very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or we should rather say that the introduction was soon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ceremony at all. In two minutes thereafter, Mr. Pickw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ing with the young ladies who wouldn't come over the stile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--or who, having pretty feet and unexceptionable ankles, p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the top-rail for five minutes or so, declaring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rightened to move--with as much ease and absence of reser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, as if he had known them for life. it is worthy of remark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Snodgrass offered Emily far more assistance than the 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s of the stile (although it was full three feet high, and had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stepping-stones) would seem to require; while one black-eye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n a very nice little pair of boots with fur round the top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o scream very loudly, when Mr. Winkle offered to help her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very snug and pleasant. And when the difficulties of the st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last surmounted, and they once more entered on the open field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informed Mr. Pickwick how they had all been down in a body to in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rniture and fittings-up of the house, which the young coupl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, after the Christmas holidays; at which communication Bell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dle both coloured up, as red as the fat boy after the tap-room fi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ith the black eyes and the fur round the boots,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Emily's ear, and then glanced archly at Mr. Snodgrass: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responded that she was a foolish girl, but turned very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; and Mr. Snodgrass, who was as modest as all great geni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are, felt the crimson rising to the crown of his head, and devou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in the inmost recesses of his own heart that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, with her black eyes, and her archness, and her boots with the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top, were all comfortably deposited in the adjacent cou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they were social and happy outside the house, what was the warm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 of their reception when they reached the farm! The very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ed with pleasure at sight of Mr. Pickwick; and Emma besto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emure, half-impudent, and all pretty, look of recognition,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which was enough to make the statue of Bonaparte in th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ld his arms, and clasp her with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as seated in customary state in the front parlour,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cross, and, by consequence, most particularly deaf. She neve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erself, and like a great many other old ladies of the same stamp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pt to consider it an act of domestic treason, if anybody else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doing what she couldn't. So, bless her old soul, she s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as she could, in her great chair, and looked as fierce a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and that was benevolent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," said Wardle, "Mr. Pickwick. You recollect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replied the old lady with great dignity. "Don't troub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bout an old creetur like me. Nobody cares about me now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at'ral they shouldn't." Here the old lady tossed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ed down her lavender-coloured silk dress, with trembling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 ma'am," said Mr. Pickwick, "I can't let you cut an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. I have come down expressly to have a long talk,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 with you; and we'll show these boys and girls how to dance a minu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're eight-and-forty hours ol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as rapidly giving way, but she did not like to do it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; so she only said, "Ah! I can't hear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 mother," said Wardle. "Come, come, don't be cross, there'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. Recollect Bella; come, you must keep her spirits up, poor gir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old lady heard this, for her lip quivered as her son said i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has its little infirmities of temper, and she was not quit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yet. So, she smoothed down the lavender-coloured dress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Mr. Pickwick said, "Ah, Mr. Pickwick, young peopl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, when I was a gir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doubt of that, ma'am," said Mr. Pickwick, "and that's the reason wh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much of the few that have any traces of the old stock,"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is, Mr. Pickwick gently pulled Bella towards him, and besto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upon her forehead, bade her sit down on the little stool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other's feet. Whether the expression of her countenance,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wards the old lady's face, called up a thought of old tim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old lady was touched by Mr. Pickwick's affectionate good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ever was the cause, she was fairly melted; so she threw her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nd-daughter's neck, and all the little ill-humour evapora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h of silent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party they were, that night. Sedate and solemn were the sc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s in which Mr. Pickwick and the old lady played together; upro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irth of the round table. Long after the ladies had retired,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elder wine, well qualified with brandy and spice, go round, and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again; and sound was the sleep and pleasant were the dream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. It is a remarkable fact that those of Mr. Snodgrass bore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Emily Wardle; and that the principal figure in Mr. Win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was a young lady with black eyes, an arch smile, and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nice boots with fur round the 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awakened, early in the morning, by a hum of voice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ing of feet, sufficient to rouse even the fat boy from his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s. He sat up in bed and listened. The female servants an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were running constantly to and fro; and there wer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inous demands for hot water, such repeated outcries for need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, and so many half-suppressed entreaties of "Oh, do come and ti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dear!" that Mr. Pickwick in his innocence began to imagi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dreadful must have occurred: when he grew more awa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he wedding. The occasion being an important one he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peculiar care, and descended to the breakfas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ll the female servants in a bran new uniform of pink mus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s with white bows in their caps, running about the house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and agitation which it would be impossible to describe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as dressed out in a brocaded gown which had not seen the li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, saving and excepting such truant rays as had stole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nks in the box in which it had been lain by, during the who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rundle was in high feather and spirits, but a little nervous with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y old landlord was trying to look very cheerful and unconce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iling signally in the attempt. All the girls were in tears and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lin, except a select two or three who were being honoured with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e bride and bridesmaids, up-stairs. All the Pickwickian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looming array; and there was a terrific roaring on the grass in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, occasioned by all the men, boys, and hobbledehoys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m, each of whom had got a white bow in his button-hole, and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re cheering with might and main: being incited thereunt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d therein, by the precept and example of Mr. Samuel Welle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become mighty popular already, and was as much at home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orn on the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dding is a licensed subject to joke upon, but there really is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in the matter after all;--we speak merely of the ceremony, and be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stinctly understood that we indulge in no hidden sarcasm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ife. Mixed up with the pleasure and joy of the occasion,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regrets at quitting home, the tears of parting between par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the consciousness of leaving the dearest and kindest frien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st portion of human life, to encounter its cares and troubl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still untried and little known: natural feelings which w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this chapter mournful by describing, and which we should b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nwilling to be supposed to ridicu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briefly say, then, that the ceremony was performed by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, in the parish church of Dingley Dell, and that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attached to the register, still preserved in the vestry there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young lady with the black eyes signed her name in a very un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ulous manner; that Emily's signature, as the other bridesmai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illegible; that it all went off in very admirable style;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generally thought it far less shocking than they had expec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lthough the owner of the black eyes and the arch smile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that she was sure she could never submit to anything so dread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the very best reasons for thinking she was mistaken. To all thi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dd, that Mr. Pickwick was the first who saluted the bride, and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ing, he threw over her neck a rich gold watch and chain,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eyes but the jeweller's had ever beheld before. Then, the old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 as gaily as it could, and they all returned to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e does the mince pies go, young opium eater?" said Mr. Weller to the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as he assisted in laying out such articles of consumption as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uly arranged on the previous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pointed to the destination of the p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" said Sam, "stick a bit o' Christmas in 'em. T'other 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. There; now we look compact and comfortable, as the father said 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ut his little boy's head off, to cure him o' squint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made the comparison, he fell back a step or two, to giv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o it, and surveyed the preparations with the utmos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dle," said Mr. Pickwick, almost as soon as they were all seated, "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in honour of this happy occas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delighted, my boy," said Mr. Wardle. "Joe--damn that boy,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slee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ain't, sir," replied the fat boy, starting up from a remot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like the patron saint of fat boys--the immortal Horner--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ring a Christmas pie: though not with the coolness and delib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haracterised that young gentleman's 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ll Mr. Pickwick's gla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filled Mr. Pickwick's glass, and then retired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chair, from whence he watched the play of the knives and for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ess of the choice morsels from the dishes to the mouth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with a kind of dark and gloomy joy that was most impres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d bless you, old fellow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e to you, my boy," replied Wardle; and they pledged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Wardle," said Mr. Pickwick, "we old folks must have a glass of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n honour of this joyful ev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was in a state of great grandeur just then, for she wa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 of the table in the brocaded gown, with her newly-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-daughter on one side and Mr. Pickwick on the other, to do the car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not spoken in a very loud tone, but she understood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drank off a full glass of wine to his long life and happi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the worthy old soul launched forth into a minute and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er own wedding, with a dissertation on the fashion of w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heeled shoes, and some particulars concerning the life and adven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autiful Lady Tollimglower, deceased: at all of which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laughed very heartily indeed, and so did the young ladies to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ondering among themselves what on earth grandma was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When they laughed, the old lady laughed ten times more heart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at these always had been considered capital stories: which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 to laugh again, and put the old lady into the very best of hum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cake was cut, and passed through the ring; the young ladies s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to put under their pillows to dream of their future husbands 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of blushing and merriment was thereby occas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Miller," said Mr. Pickwick to his old acquaintance the hard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"a glass of w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satisfaction, Mr. Pickwick," replied the hard-heade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ake me in?" said the benevolent old clergy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e," interpos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e, and me," said a couple of poor relations at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who had eaten and drank very heartily, and laughed at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expressed his heartfelt delight at every additional sugges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yes beamed with hilarity and cheer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ies and gentlemen," said Mr. Pickwick, suddenly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, hear! Hear, hear! Hear, hear!" cried Mr. Weller, in the exci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 in all the servants," cried old Wardle, interposing to prev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rebuke which Mr. Weller would otherwise most indubit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from his master "Give them a glass of wine each, to drink the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Now,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the silence of the company, the whispering of the women serva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kward embarrassment of the men, Mr. Pickwick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ies and gentlemen--no, I won't say ladies and gentlemen, I'll ca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s, my dear friends, if the ladies will allow me to take so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"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ickwick was interrupted by immense applause from the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ed by the gentlemen, during which the owner of the eyes was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state that she could kiss that dear Mr. Pickwick. Whereup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gallantly inquired if it couldn't be done by deputy: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ith the black eyes replied, "Go away"--and accompan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with a look which said as plainly as a look could do--"if you c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riends," resumed Mr. Pickwick, "I am going to propose the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ride and bridegroom--God bless 'em (cheers and tears).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Trundle, I believe to be a very excellent and manly fellow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 know to be a very amiable and lovely girl, well qualified to trans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other sphere of action the happiness which for twenty years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used around her, in her father's house. (Here, the fat boy burs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tentorian blubberings, and was led forth by the coat collar,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) I wish," added Mr. Pickwick, "I wish I was young enough to b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husband (cheers), but, failing that, I am happy to be ol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 father; for, being so, I shall not be suspected of any latent des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y, that I admire, esteem, and love them both (cheers and sobs)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's father, our good friend there, is a noble person, and I am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im (great uproar). He is a kind, excellent, independent-spiri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-hearted, hospitable, liberal man (enthusiastic shouts from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, at all the adjectives; and especially at the two last).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may enjoy all the happiness, even he can desire; and that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from the contemplation of her felicity all the gratification of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ace of mind which he so well deserves, is, I am persuaded, our u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 So, let us drink their healths, and wish them prolonged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less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ncluded amidst a whirlwind of applause; and once mo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ungs of the supernumeraries, under Mr. Weller's command, brough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and efficient operation. Mr. Wardle proposed Mr. Pickwick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proposed the old lady. Mr. Snodgrass proposed Mr. Wardle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proposed Mr. Snodgrass. One of the poor relations propos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and the other poor relation proposed Mr. Winkle; all was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stivity, until the mysterious disappearance of both the poor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table, warned the party that it was time to adjo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 they met again, after a five-and-twenty mile walk, undertak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es at Wardle's recommendation, to get rid of the effects of the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. The poor relations had kept in bed all day, with the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ing the same happy consummation, but, as they had been unsuccess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pped there. Mr. Weller kept the domestics in a state of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arity; and the fat boy divided his time into small alternate allot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ting and sl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as as hearty an affair as the breakfast, and was quite as noi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tears. Then came the dessert and some more toasts. Then 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and coffee; and then, the b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itting room at Manor Farm was a good, long, dark-panelled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igh chimney-piece, and a capacious chimney, up which you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one of the new patent cabs, wheels and all. At the upp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seated in a shady bower of holly and evergreens, were the two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rs, and the only harp, in all Muggleton. In all sorts of reces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kinds of brackets, stood massive old silver candlesticks with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s each. The carpet was up, the candles burnt bright, the fire bl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ackled on the hearth, and merry voices and light-hearted l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 through the room. If any of the old English yeomen had tur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ies when they died, it was just the place in which they would hav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v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 could have added to the interest of this agreeable scen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the remarkable fact of Mr. Pickwick's appearing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, for the first time within the memory of his oldest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to dance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 do," replied Mr. Pickwick. "Don't you see I am dress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?" Mr. Pickwick called attention to his speckled silk stock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ly-tied pu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in silk stockings!" exclaimed Mr. Tupman joc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y not, sir--why not?" said Mr. Pickwick, turning warml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of course there is no reason why you shouldn't wear them," respo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imagine not, sir, I imagine not," said Mr. Pickwick in a very peremp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had contemplated a laugh, but he found it was a serious ma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looked grave, and said they were a pretty pat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they are," said Mr. Pickwick, fixing his eyes upon his friend.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nothing extraordinary in the stockings, as stockings, I trus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. Oh, certainly not," replied Mr. Tupman. He walked a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countenance resumed its customary benign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all ready, I believe," said Mr. Pickwick, who was statio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at the top of the dance, and had already made four false start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ssive anxiety to comm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begin at once," said Wardle. "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truck the two fiddles and the one harp, and off went Mr. Pickwi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cross, when there was a general clapping of hands, and a c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 sto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!" said Mr. Pickwick, who was only brought to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s and harp desisting, and could have been stopped by no other 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if the house had been on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Arabella Allen?" cried a dozen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inkle?" added Mr. Tup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we are!" exclaimed that gentleman, emerging with his pretty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orner; as he did so, it would have been hard to tell whi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r in the face, he or the young lady with the blac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n extraordinary thing it is, Winkle," said Mr. Pickwick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, "that you couldn't have taken your place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 extraordinary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Pickwick, with a very expressive smile, as his eyes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rabella, "well, I don't know that it was extraordinary, eithe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re was no time to think more about the matter, for the fi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rp began in real earnest. Away went Mr. Pickwick--hands across-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 to the very end of the room, and half-way up the chimney,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the door--poussette everywhere--loud stamp on the ground--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couple--off again--all the figure over once more--another stam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out the time--next couple, and the next, and the next again--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going! At last, after they had reached the bottom of the d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fourteen couple after the old lady had retired in an exhausted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lergyman's wife had been substituted in her stead, d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en there was no demand whatever on his exertions,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 dancing in his place, to keep time to the music: smil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all the while with a blandness of demeanour which baffl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Mr. Pickwick was weary of dancing, the newly-married coup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from the scene. There was a glorious supper down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, and a good long sitting after it; and when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oke, late the next morning, he had a confused recollection of ha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ly and confidentially, invited somewhere about five-and-forty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ne with him at the George and Vulture, the very first time they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; which Mr. Pickwick rightly considered a pretty certain ind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taken something besides exercise, on the previous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 your family has games in the kitchen to-night, my dear, has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Sam of Em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r. Weller," replied Emma; "we always have on Christmas eve.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neglect to keep it up on any acco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aster's a wery pretty notion of keepin' anythin' up, my dear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; "I never see such a sensible sort of man as he is, 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gen'l'm'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 he is!" said the fat boy, joining in the conversation; "do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 nice pork!" The fat youth gave a semi-cannibalic leer at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hought of the roast legs and gr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've woke up, at last, have you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ell you what it is, young boa constructer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ly; "if you don't sleep a little less, and exercise a little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 you comes to be a man you'll lay yourself open to the sam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conwenience as was inflicted on the old gen'l'm'n as w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ta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they do to him?" inquired the fat boy, in a falter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-goin' to tell you," replied Mr. Weller; "he was one o' the lar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s as was ever turned out--reg'lar fat man, as hadn't caught a glim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shoes for five-and-forty-y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!" exclaimed Emm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t he hadn't, my dear," said Mr. Weller; "and if you'd put an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of his own legs on the dinin' table afore him, he wouldn't ha'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Well, he always walks to his office with a wery handsome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chain hanging out, about a foot and a quarter, and a gold watch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b pocket as was worth--I'm afraid to say how much, but as much as a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--a large, heavy, round manafacter, as stout for a watch,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n, and with a big face in proportion. `You'd better not car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re watch,' says the old gen'l'm'n's friends, `you'll be robbed on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y. `Shall I?' say he. `Yes, you will,' says they. `Vell,' says h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 should like to see the thief as could get this here watch out, for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 if I ever can, it's such a tight fit,' says he; `and venever I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at's o'clock, I'm obliged to stare into the bakers' shops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. Well, then he laughs as hearty as if he was a-goin' to pieces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s again' vith his powdered head and pigtail, and rolls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d, vith the chain hangin' out furder than ever, and the great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almost bustin' through his grey kersey smalls. There war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pocket in all London as didn't take a pull at that chain, but the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never break, and the watch 'ud never come out, so they soon got tried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such a heavy old gen'l'm'n along the pavement, and he'd go h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till the pigtail wibrated like the penderlum of a Dutch clock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one day the old gen'l'm'n was a rollin' along, and he se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pocket as he know'd by sight, a-comin' up, arm in arm vith a littl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a wery large head. `Here's a game,' says the old gen'l'm'n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hey're a-goin' to have another try, but it won't do!' So he beg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hucklin' wery hearty, wen, all of a sudden, the little boy leaves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pocket's arm, and rushes headforemost straight in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's stomach, and for a moment doubles him right up vith the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Murder!' says the old gen'l'm'n. `All right, sir,' says the pickpocke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perin' in his ear. And wen he come straight again, the watch and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, and what's worse than that, the old gen'l'm'n's digestion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ever artervards, to the wery last day of his life; so just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you, young feller, and take care you don't get too f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concluded this moral tale, with which the fat boy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ffected, they all three repaired to the large kitchen,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ere by this time assembled, according to annual custom on Christ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observed by old Wardle's forefathers from time immemo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entre of the ceiling of this kitchen, old Wardle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ed, with his own hands, a huge branch of mistletoe, and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of mistletoe instantaneously gave rise to a scene of gene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struggling and confusion; in the midst of which,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allantry that would have done honour to a descendant of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imglower herself, took the old lady by the hand, led her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ic branch, and saluted her in all courtesy and decorum.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to this piece of practical politeness with all the dignit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itted so important and serious a solemnity, but the younger ladie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thoroughly imbued with a superstitious veneration for the custo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magining that the value of a salute is very much enhanced if it co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ouble to obtain it: screamed and struggled, and ran into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atened and remonstrated, and did everything but leave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some of the less adventurous gentlemen were on the point of desis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all at once found it useless to resist any longer, and sub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kissed with a good grace. Mr. Winkle kissed the young lad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yes, and Mr. Snodgrass kissed Emily, and Mr. Weller,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bout the form of being under the mistletoe, kissed Emma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emale servants, just as he caught them. As to the poor re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issed everybody, not even excepting the plainer por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-lady visitors, who, in their excessive confusion, ran right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letoe, as soon as it was hung up, without knowing it! Wardle st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to the fire, surveying the whole scene,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; and the fat boy took the opportunity of appropriat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use, and summarily devouring, a particularly fine mince-pie,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refully put by for some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screaming had subsided, and faces were in a glow, and curl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le, and Mr. Pickwick, after kissing the old lady as before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 under the mistletoe, looking with a very pleased counten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was passing around him, when the young lady with the black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whispering with the other young ladies, made a sudden d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and, putting her arm round Mr. Pickwick's neck, salu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on the left cheek; and before Mr. Pickwick distinct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atter, he was surrounded by the whole body, and ki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leasant thing to see Mr. Pickwick in the centre of the group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this way, and then that, and first kissed on the chin, and th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se, and then on the spectacles: and to hear the peals of l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raised on every side; but it was a still more pleasant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r. Pickwick, blinded shortly afterwards with a silk 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up against the wall, and scrambling into corners, and go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ysteries of blind-man's buff, with the utmost relish for the g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t last he caught one of the poor relations, and then had to ev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-man himself, which he did with a nimbleness and agility that eli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ration and applause of all beholders. The poor relations ca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they thought would like it, and, when the game flagged,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themselves. When they were all tired of blind-man's buff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ame at snap-dragon, and when fingers enough were burned with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raisins were gone, they sat down by the huge fire of bl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s to a substantial supper, and a mighty bowl of wassail,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than an ordinary wash-house copper, in which the hot appl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ing and bubbling with a rich look, and a jolly sound,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irresist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," said Mr. Pickwick, looking round him, "this is, indeed, comf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invariable custom," replied Mr. Wardle. "Everybody sits down with u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eve, as you see them now--servants and all; and here we w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clock strikes twelve, to usher Christmas in, and beguile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orfeits and old stories. Trundle, my boy, rake up the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lew the bright sparks in myriads as the logs were stirred. The deep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e sent forth a rich glow, that penetrated into the furthest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cast its cheerful tint on ever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said Wardle, "a song--a Christmas song! I'll give you on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 of a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vo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ll up," cried Wardle. "It will be two hours, good, before you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bowl through the deep rich colour of the wassail; fill up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now for the so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aying, the merry old gentleman, in a good, round, sturdy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d without more ado: A CHRISTMAS CAROL I CARE not for Spring;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kle wing Let the blossoms and buds be borne: He woos them amai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ous rain, And he scatters them ere the morn. An inconstant 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not himself, Nor his own changing mind an hour, He'll smil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, with wry grimace, He'll wither your youngest flower.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sun to his bright home run, He shall never be sought be me; When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med by a cloud I can laugh aloud, And care not how sulky he be!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child is the madness wild That sports in fierce fever's trai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ove is too strong, it don't last long, As many have found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. A mild harvest night, by the tranquil light Of the modest and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, Has a far sweeter sheen, for me, I ween, Than the broad and unbl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. But every leaf awakens my grief, As it lieth beneath the tree; S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 air be never so fair, It by no means agrees with me. But my so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ll out, for CHRISTMAS stout, The hearty, the true, and the bold; A bum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ain, and with might and main Give three cheers for this Christmas o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usher him in with a merry din That shall gladden his joyous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keep him up, while there's bite or sup, And in fellowship good, 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. In his fine honest pride, he scorns to hide, One jo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-weather scars; They're no disgrace, for there's much the same tr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ks of our bravest tars. Then again I sing 'till the roof doth 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echoes from wall to wall-- To the stout old wight, fair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s the King of the Seasons 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ng was tumultuously applauded--for friends and dependents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udience--and the poor relations, especially, were in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ies of rapture. Again was the fire replenished, and again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sail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it snows!" said one of the men,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ws, does it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ugh, cold night, sir," replied the man; "and there's a wind got up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s it across the fields, in a thick white clou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es Jem say?" inquired the old lady. "There ain't anyt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is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mother," replied Wardle; "he says there's a snow-drift, and a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piercing cold. I should know that, by the way it rumb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the old lady, "there was just such a wind, and just such a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now, a good many years back, I recollect--just five years befor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ather died. It was a Christmas eve, too; and I remember that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ight he told us the story about the goblins that carried awa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Gru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tory about wha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thing, nothing," replied Wardle. "About an old sexton, that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own here suppose to have been carried away by gobli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pose!" ejaculated the old lady. "Is there anybody hardy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believe it? Suppose! Haven't you heard ever since you were a chil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arried away by the goblins, and don't you know he wa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mother, he was, if you like," said Wardle, laughing. "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way by goblins, Pickwick; and there's an end of the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Pickwick, "not an end of it, I assure you; for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how, and why, and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smiled, as every head was bent forward to hear; and fill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sail with no stinted hand, nodded a health to Mr. Pickwick, and beg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less our editorial heart, what a long chapter we have been bet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! We had quite forgotten all such petty restrictions as chapter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declare. So here goes, to give the goblin a fair start in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! A clear stage and no favour for the goblins, ladies and gentleme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HE STORY OF THE GOBLINS WHO STOLE A SEX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an old abbey town, down in this part of the country, a long, long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--so long, that the story must be a true one, because ou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s implicitly believed it--there officiated as sext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-digger in the churchyard, one Gabriel Grub. It by no means fo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cause a man is a sexton, and constantly surrounded by the emble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ity, therefore he should be a morose and melancholy man;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s are the merriest fellows in the world; and I once had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on intimate terms with a mute, who in private life, and off d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comical and jocose a little fellow as ever chirped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-may-care song, without a hitch in his memory, or drained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of a good stiff glass without stopping for breath.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se precedents to the contrary, Gabriel Grub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conditioned, cross-grained, surly fellow--a morose and lonely 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ted with nobody but himself, and an old wicker bottle which f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large deep waistcoat pocket--and who eyed each merry face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him by, with such a deep scowl of malice and ill-humour,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meet, without feeling something the wors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ittle before twilight, one Christmas eve, Gabriel shouldered his sp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his lantern, and betook himself towards the old churchyard;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a grave to finish by next morning, and, feeling very low,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raise his spirits, perhaps, if he went on with his work at once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his way, up the ancient street, he saw the cheerful 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ing fires gleam through the old casements, and heard the loud la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rful shouts of those who were assembled around them; he mar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ing preparations for next day's cheer, and smelt the numerous savo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urs consequent thereupon, as they steamed up from the kitchen wind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. All this was gall and wormwood to the heart of Gabriel Grub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groups of children bounded out of the houses, tripped across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met, before they could knock at the opposite door, by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y-headed little rascals who crowded round them as they flocked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nd the evening in their Christmas games, Gabriel smiled grim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ed the handle of his spade with a firmer grasp, as h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les, scarlet-fever, thrush, hooping-cough, and a good many other sour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olation be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is happy frame of mind, Gabriel strode along: returning a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growl to the good-humoured greetings of such of his neighbours 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passed him: until he turned into the dark lane which 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. Now, Gabriel had been looking forward to reaching the dark l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, generally speaking, a nice, gloomy, mournful place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towns-people did not much care to go, except in broad day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sun was shining; consequently, he was not a little indign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a young urchin roaring out some jolly song about a merry Christma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sanctuary, which had been called Coffin Lane ever since th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abbey, and the time of the shaven-headed monks. As Gabriel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the voice drew nearer, he found it proceeded from a small bo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urrying along, to join one of the little parties in the old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partly to keep himself company, and partly to prepare himsel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was shouting out the song at the highest pitch of his lungs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waited until the boy came up, and then dodged him into a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ed him over the head with his lantern five or six times, to teach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te his voice. And as the boy hurried away with his hand to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quite a different sort of tune, Gabriel Grub chuckled very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, and entered the churchyard: locking the gate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took off his coat, put down his lantern, and getting into the un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worked at it for an hour or so, with right good will. But the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rdened with the frost, and it was no very easy matter to break i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vel it out; and although there was a moon, it was a very young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d little light upon the grave, which was in the shadow of the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other time, these obstacles would have made Gabriel Grub very m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erable, but he was so well pleased with having stopped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singing, that he took little heed of the scanty progress he had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down into the grave, when he had finished work for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im satisfaction: murmuring as he gathered up his things: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for one, brave lodgings for one, A few feet of cold eart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s done; A stone at the head, a stone at the feet, A rich, juicy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orms to eat; Rank grass overhead, and damp clay around,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for one, these, in holy gr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! ho!' laughed Gabriel Grub, as he sat himself down on a flat tomb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favourite resting-place of his; and drew forth his wi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`A coffin at Christmas! A Christmas Box. Ho! ho! 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! ho! ho!' repeated a voice which sounded close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briel paused, in some alarm, in the act of raising the wicker bott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: and looked round. The bottom of the oldest grave about him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still and quiet, than the churchyard in the pale moonligh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hoarfrost glistened on the tombstones, and sparkled like rows of ge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tone carvings of the old church. The snow lay hard and crisp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; and spread over the thickly-strewn mounds of earth so whi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a cover that it seemed as if corpses lay there, hidden only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sheets. Not the faintest rustle broke the profound tranquil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mn scene. Sound itself appeared to be frozen up, all was so c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was the echoes,' said Gabriel Grub, raising the bottle to hi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was not,' said a deep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briel started up, and stood rooted to the spot with astonis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; for his eyes rested on a form that made his blood run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ated on an upright tombstone, close to him, was a strange un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whom Gabriel felt at once, was no being of this world. 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tic legs which might have reached the ground, were cock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after a quaint, fantastic fashion; his sinewy arms were ba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rested on his knees. On his short round body, he wore a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, ornamented with small slashes; a short cloak dangled at his ba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ar was cut into curious peaks, which served the goblin in lieu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 or neckerchief; and his shoes curled up at his toes into long poi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head, he wore a broad-brimmed sugar-loaf hat, garnished with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. The hat was covered with the white frost; and the goblin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sat on the same tombstone very comfortably, for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years. He was sitting perfectly still; his tongue was put ou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rision; and he was grinning at Gabriel Grub with such a grin as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 could call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was not the echoes,' said the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briel Grub was paralysed, and could make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do you do here on Christmas eve?' said the goblin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came to dig a grave, sir,' stammered Gabriel Gr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man wanders among graves and churchyards on such a night 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the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Gabriel Grub! Gabriel Grub!' screamed a wild chorus of voices tha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ll the churchyard. Gabriel looked fearfully round--nothing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have you got in that bottle?' said the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ollands, sir,' replied the sexton, trembling more than ever; 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it of the smugglers, and he thought that perhaps his questioner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the excise department of the gobl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o drinks Hollands alone, and in a churchyard, on such a night 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Gabriel Grub! Gabriel Grub!' exclaimed the wild voic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oblin leered maliciously at the terrified sexton, and then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exclai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who, then, is our fair and lawful priz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this inquiry the invisible chorus replied, in a strain that sound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s of many choristers singing to the mighty swell of the old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--a strain that seemed borne to the sexton's ears upon a wild w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e away as it passed onward; but the burden of the reply was s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`Gabriel Grub! Gabriel Gru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oblin grinned a broader grin than before, as he said, `Well, Gabri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ay to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exton gasped for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do you think of this, Gabriel?' said the goblin, kicking up his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ir on either side of the tombstone, and looking at the turned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with as much complacency as if he had been contemplating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able pair of Wellingtons in all Bond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's--it's--very curious, sir,' replied the sexton, half dead with fr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very curious, and very pretty, but I think I'll go back and finish my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ork!' said the goblin, `what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 grave, sir; making the grave,' stammered the sex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, the grave, eh?' said the goblin; `who makes graves at a time wh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 are merry, and takes a pleasure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 the mysterious voices replied, `Gabriel Grub! Gabriel Gru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'm afraid my friends want you, Gabriel,' said the goblin, thrus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 further into his cheek than ever--and a most astonishing tongu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--`I'm afraid my friends want you, Gabriel,' said the gobl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Under favour, sir,' replied the horror-stricken sexton, `I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, sir; they don't know me, sir; I don't think the gentleme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 yes they have,' replied the goblin; `we know the man with the su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grim scowl, that came down the street to-night, throwing his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t the children, and grasping his burying spade the tighter.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struck the boy in the envious malice of his heart, beca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could be merry, and he could not. We know him, we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the goblin gave a loud shrill laugh, which the echoes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ld: and throwing his legs up in the air, stood upon his hea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upon the very point of his sugar-loaf hat, on the narrow e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: whence he threw a somerset with extraordinary agility,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xton's feet, at which he planted himself in the attitud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s generally sit upon the shop-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--I--am afraid I must leave you, sir,' said the sexton, making an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eave us!' said the goblin, `Gabriel Grub going to leave us. Ho! ho! 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goblin laughed, the sexton observed, for one instant, a bril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 within the windows of the church, as if the whole build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up; it disappeared, the organ pealed forth a lively air, and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s of goblins, the very counterpart of the first one, pou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and began playing at leap-frog with the tombstones: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for an instant to take breath, but `overing' the highes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one after the other, with the most marvellous dexterity.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 was a most astonishing leaper, and none of the others could com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even in the extremity of his terror the sexton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, that while his friends were content to leap over the common-s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tones, the first one took the family vaults, iron railings and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much ease as if they had been so many street po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last the game reached to a most exciting pitch; the organ played qui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cker; and the goblins leaped faster and faster: coil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rolling head over heels upon the ground, and bound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s like foot-balls. The sexton's brain whirled rou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ity of the motion he beheld, and his legs reeled beneath him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flew before his eyes: when the goblin king, suddenly dart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laid his hand upon his collar, and sank with him through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Gabriel Grub had had time to fetch his breath, which the rapid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cent had for the moment taken away, he found himself in wha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large cavern, surrounded on all sides by crowds of goblins, ug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; in the centre of the room, on an elevated seat, was statio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the churchyard; and close beside him stood Gabriel Grub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ower of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Cold to-night,' said the king of the goblins, `very cold.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arm,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is command, half a dozen officious goblins, with a perpetual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faces, whom Gabriel Grub imagined to be courtiers,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hastily disappeared, and presently returned with a goblet of liqu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hich they presented to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h!' cried the goblin, whose cheeks and throat were transparen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ed down the flame, `This warms one, indeed! Bring a bumper of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Gru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in vain for the unfortunate sexton to protest that he was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taking anything warm at night; one of the goblins held him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oured the blazing liquid down his throat; the whole asse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ched with laughter as he coughed and choked, and wiped away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ushed plentifully from his eyes, after swallowing the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nd now,' said the king, fantastically poking the taper corn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-loaf hat into the sexton's eye, and thereby occasioning him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 pain: `And now, show the man of misery and gloom, a f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from our own great store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goblin said this, a thick cloud which obscured the remoter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vern, rolled gradually away, and disclosed, apparently 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 small and scantily furnished, but neat and clean apartment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of little children were gathered round a bright fire, cli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ther's gown, and gambolling around her chair.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rose, and drew aside the window-curtain, as if to look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object: a frugal meal was ready spread upon the table; and an el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was placed near the fire. A knock was heard at the door: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it, and the children crowded round her, and clapped their ha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, as their father entered. He was wet and weary, and shook the sno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arments, as the children crowded round him, and seizing his cloak,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and gloves, with busy zeal, ran with them from the room. The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to his meal before the fire, the children climbed about his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ther sat by his side, and all seemed happiness and com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a change came upon the view, almost imperceptibly. The sce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to a small bed-room, where the fairest and youngest child lay dy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es had fled from his cheek, and the light from his eye; and ev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xton looked upon him with an interest he had never felt or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he died. His young brothers and sisters crowded round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seized his tiny hand, so cold and heavy; but they shrunk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ouch, and looked with awe on his infant face; for calm and tranqui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and sleeping in rest and peace as the beautiful child seem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w that he was dead, and they knew that he was an Angel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and blessing them, from a bright and happy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 the light cloud passed across the picture, and again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. The father and mother were old and helpless now, and th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about them was diminished more than half; but content and cheer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every face, and beamed in every eye, as they crowde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, and told and listened to old stories of earlier and bygon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peacefully, the father sank into the grave, and, soon af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r of all his cares and troubles followed him to a place of res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, who yet survived them, knelt by their tomb, and watered the green tur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vered it, with their tears; then rose, and turned away: sa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, but not with bitter cries, or despairing lamentations,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they should one day meet again; and once more they mix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world, and their content and cheerfulness were restored. The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upon the picture, and concealed it from the sexton's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do you think of that?' said the goblin, turning his larg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Gabriel Gr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briel murmured out something about its being very pretty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ashamed, as the goblin bent his fiery eye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a miserable man!' said the goblin, in a tone of excessive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You!' He appeared disposed to add more, but indignation ch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, so he lifted up one of his very pliable legs, and flouris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head a little, to insure his aim, administered a good sound k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briel Grub; immediately after which, all the goblins in wai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round the wretched sexton, and kicked him without mercy: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stablished and invariable custom of courtiers upon earth, who k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royalty kicks, and hug whom royalty hu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how him some more!' said the king of the gobl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se words, the cloud was dispelled, and a rich and beautiful land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sclosed to view--there is just such another, to this day, within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le of the old abbey town. The sun shone from out the clear blue sk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sparkled beneath his rays, and the trees looked green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more gay, beneath his cheering influence. The water rippled 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sound; the trees rustled in the light wind that murmur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aves; the birds sang upon the boughs; and the lark carolled o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elcome to the morning. Yes, it was morning; the bright, balmy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mmer; the minutest leaf, the smallest blade of grass, was instin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The ant crept forth to her daily toil, the butterfly flutt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d in the warm rays of the sun; myriads of insects sprea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wings, and revelled in their brief but happy existence.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forth, elated with the scene; and all was brightness and splend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a miserable man!' said the king of the goblins, in a more conte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than before. And again the king of the goblins gave his leg a flouris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t descended on the shoulders of the sexton; and again the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s imitated the example of their 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 a time the cloud went and came, and many a lesson it taught to Gabri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, who, although his shoulders smarted with pain from the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of the goblins' feet, looked on with an interest tha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iminish. He saw that men who worked hard, and earned their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with lives of labour, were cheerful and happy; and that to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, the sweet face of nature was a never-failing sou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and joy. He saw those who had been delicately nurtu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brought up, cheerful under privations, and superior to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have crushed many of a rougher grain, because they bor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bosoms the materials of happiness, contentment, and peace.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men, the tenderest and most fragile of all God's creatures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st superior to sorrow, adversity, and distress; and he saw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bore, in their own hearts, an inexhaustible well-sp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and devotion. Above all, he saw that men like himself, who snar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irth and cheerfulness of others, were the foulest weeds on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of the earth; and setting all the good of the worl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, he came to the conclusion that it was a very decent and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world after all. No sooner had he formed it, than the clou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over the last picture, seemed to settle on his senses, and lu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se. One by one, the goblins faded from his sight; and as the la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, he sunk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ay had broken when Gabriel Grub awoke, and found himself ly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ength on the flat gravestone in the churchyard, with the wicker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empty by his side, and his coat, spade, and lantern, all well whi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last night's frost, scattered on the ground. The stone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rst seen the goblin seated, stood bolt upright before hi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at which he had worked, the night before, was not far off.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doubt the reality of his adventures, but the acute pai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when he attempted to rise, assured him that the kic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s was certainly not ideal. He was staggered again by obser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of footsteps in the snow on which the goblins had played at leap-fr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avestones, but he speedily accounted for this circumstan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embered that, being spirits, they would leave no visibl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m. So, Gabriel Grub got on his feet as well as he could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in his back; and brushing the frost off his coat, put it on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towards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was an altered man, and he could not bear the thought of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lace where his repentance would be scoffed at, and his re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believed. He hesitated for a few moments; and then turned away to w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might, and seek his bread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ntern, the spade, and the wicker bottle, were found, that da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. There were a great many speculations about the sexton's fat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but it was speedily determined that he had been carried awa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s; and there were not wanting some very credible witnesse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seen him whisked through the air on the back of a chestnut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of one eye, with the hind-quarters of a lion, and the tail of a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all this was devoutly believed; and the new sexton used to exhi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urious, for a trifling emolument, a good-sized piece of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cock which had been accidentally kicked off by the aforesaid hor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erial flight, and picked up by himself in the churchyard, a yea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fortunately, these stories were somewhat disturbed by the unlooked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appearance of Gabriel Grub himself, some ten years afterwards, a rag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, rheumatic old man. He told his story to the clergyman,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ayor; and in course of time it began to be received,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in which form it has continued down to this very day. The belie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eathercock tale, having misplaced their confidence once,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prevailed upon to part with it again, so they looked as wis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shrugged their shoulders, touched their foreheads, and murm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Gabriel Grub having drunk all the Hollands, and then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on the flat tombstone; and they affected to explain what h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witnessed in the goblin's cavern, by saying that he had s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grown wiser. But this opinion, which was by no means a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 any time, gradually died off; and be the matter how it ma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Grub was afflicted with rheumatism to the end of his day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has at least one moral, if it teach no better one--and that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man turn sulky and drink by himself at Christmas time, he may m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o be not a bit the better for it: let the spirits be n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or let them be even as many degrees beyond proof, as thos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Grub saw in the goblin's cave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W THE PICKWICKIANS MADE AND CULTIVATED THE ACQUAINTANCE OF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CE YOUNG MEN BELONGING TO ONE OF THE LIBERAL PROFESSIONS;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SPORTED THEMSELVES ON THE ICE; AND HOW THEIR FIRST VISIT CA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 as that favoured servitor ent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chamber with his warm water, on the morning of Christmas Day, "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er in the wash-hand basin's a mask o' ice, sir," respond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vere weather, Sam," observ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 time for them as is well wropped up, as the Polar Bear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ven he was practising his skating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down in a quarter of an hour, Sam," said Mr. Pickwick, unt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ight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ir," replied Sam. "There's a couple o' Sawbones down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ouple of what!" exclaimed Mr. Pickwick, sitting up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ouple o' Sawbones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a Sawbones?" inquired Mr. Pickwick, not quite certain whethe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e animal, or something to 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Don't you know what a Sawbones is, sir?" inquired Mr. Weller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everybody know'd as a Sawbones was a Surge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 Surgeon, eh?" said Mr. Pickwick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at, sir," replied Sam. "These here ones as is below, though,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thorough-bred Sawbones; they're only in train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other words they're Medical Students, I suppos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ller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lad of it," said Mr. Pickwick, casting his nightcap energetical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rpane, "They are fine fellows; very fine fellows; with judg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d by observation and reflection; tastes refined by reading and st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ery glad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a smokin' cigars by the kitchen fir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observed Mr. Pickwick, rubbing his hands, "over-flowing with ki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nd animal spirits. Just what I like to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one on 'em," said Sam, not noticing his master's interruption, "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s got his legs on the table, and is a drinkin' brandy neat, v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one--him in the barnacles--has got a barrel o' oysters a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wich he's a openin' like steam, and as fast as he eats 'em, he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im vith the shells at young dropsy, who's a sittin' down fast asleep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bley cor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ccentricities of genius, Sam," said Mr. Pickwick. "You may ret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did retire accordingly; Mr. Pickwick, at the expiration of the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hour, went down to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he is at last!" said old Mr. Wardle. "Pickwick, this is Miss All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Mr. Benjamin Allen. Ben we call him, and so may you if you 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is his very particular friend, Mr.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ob Sawyer," interposed Mr. Benjamin Allen; whereupon Mr. Bob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Benjamin Allen laughed in conc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owed to Bob Sawyer, and Bob Sawyer bowed to Mr. Pickwick;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very particular friend then applied themselves most assiduou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tables before them; and Mr. Pickwick had an opportunity of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 was a coarse, stout, thick-set young man, with black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rather short, and a white face cut rather long. He was embellish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and wore a white neckerchief. Below his single-breasted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out, which was buttoned up to his chin, appeared the usual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-and-salt coloured legs, terminating in a pair of imperfectly p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. Although his coat was short in the sleeves, it disclosed no vesti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inen wrist-band; and although there was quite enough of his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 of the encroachment of a shirt collar, it was not grac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approach to that appendage. He presented, altogether, r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wy appearance, and emitted a fragrant odour of full-flavoured Cub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, who was habited in a coarse blue coat, which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a great-coat or a surtout, partook of the nature and qual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had about him that sort of slovenly smartness, and swaggering g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peculiar to young gentlemen who smoke in the streets by day, s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ream in the same by night, call waiters by their Christian na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various other acts and deeds of an equally facetious description.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plaid trousers, and a large rough double-breasted waistcoat;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ors, he carried a thick stick with a big top. He eschewed glo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upon the whole, something like a dissipated Robinson Crus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the two worthies to whom Mr. Pickwick was introduced, as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at at the breakfast table on Christmas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lendid morning, gentleme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slightly nodded his assent to the proposition, and ask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 for the must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come far this morning, gentleme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 Lion at Muggleton," briefly responded Mr.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ould have joined us last night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we should," replied Bob Sawyer, "but the brandy was too good to le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y: wasn't it, B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Benjamin Allen; "and the cigars were not bad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k chops either: were they, B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cidedly not," said Bob. The particular friends resumed their att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, more freely than before, as if the recollection of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supper had imparted a new relish to the m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g away, Bob," said Mr. Allen to his companion, encou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do," replied Bob Sawyer. And so, to do him justice,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like dissecting, to give one an appetite," said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lightly shud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e bye, Bob," said Mr. Allen, "have you finished that leg y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arly," replied Sawyer, helping himself to half a fowl as he spoke. "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muscular one for a child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?" inquired Mr. Allen, careles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Bob Sawyer, with his mouth f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put my name down for an arm, at our place," said Mr. Allen. "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bing for a subject, and the list is nearly full, only we can't get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fellow that wants a head. I wish you'd tak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Bob Sawyer; "can't afford expensive luxur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!" said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indeed," rejoined Bob Sawyer. "I wouldn't mind a brain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tand a whole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hush, gentlemen, pray," said Mr. Pickwick, "I hear the lad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spoke, the ladies, gallantly escorted by Messrs. Snod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and Tupman, returned from an early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Ben!" said Arabella, in a tone which expressed more surpri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t the sight of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to take you home to-morrow," replied Benjam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turned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see Bob Sawyer, Arabella?" inquired Mr. Benjamin Allen,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. Arabella gracefully held out her hand, in acknowledg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's presence. A thrill of hatred struck to Mr. Winkle's hear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 inflicted on the proffered hand a perceptible squ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n, dear!" said Arabella, blushing; "have--have--you been intro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t been, but I shall be very happy to be, Arabella," repl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gravely. Here Mr. Allen bowed grimly to Mr. Winkle, while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Bob Sawyer glanced mutual distrust out of the corners of thei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 of the two new visitors, and the consequent check up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and the young lady with the fur round her boots, woul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have proved a very unpleasant interruption to the hila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, had not the cheerfulness of Mr. Pickwick, and the good hum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, been exerted to the very utmost for the common weal.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insinuated himself into the good graces of Mr. Benjamin All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joined in a friendly conversation with Mr. Bob Sawyer; who, enliv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randy, and the breakfast, and the talking, gradually ripe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extreme facetiousness, and related with much glee an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, about the removal of a tumour on some gentleman's head: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d by means of an oyster-knife and a half-quartern loaf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dification of the assembled company. Then, the whole train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where Mr. Benjamin Allen fell fast asleep: while Mr. Bob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his thoughts from worldly matters, by the ingenious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ng his name on the seat of the pew, in corpulent letters of four i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Wardle, after a substantial lunch, with the agreeable ite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beer and cherry-brandy, had been done ample justice to; "what sa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hour on the ice? We shall have plenty of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pital!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me!" ejaculat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kate, of course, Winkle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-yes; oh, yes," replied Mr. Winkle. "I--I--am rather out of prac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o skate, Mr. Winkle," said Arabella. "I like to see it so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t is so graceful," said another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young lady said it was elegant, and a fourth expressed her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"swan-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happy, I'm sure," said Mr. Winkle, reddening; "bu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ka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jection was at once overruled. Trundle had a couple of pai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 announced that there were half-a-dozen more down-stairs: where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expressed exquisite delight, and looked exquisitely un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rdle led the way to a pretty large sheet of ice; and the fat bo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having shovelled and swept away the snow which had fallen 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night, Mr. Bob Sawyer adjusted his skates with a dexterit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Winkle was perfectly marvellous, and described circles with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, and cut figures of eight, and inscribed upon the ice, withou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for breath, a great many other pleasant and astonishing devic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essive satisfaction of Mr. Pickwick, Mr. Tupman, and the ladi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ached a pitch of positive enthusiasm, when old Wardle and Benjam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, assisted by the aforesaid Bob Sawyer, performed some my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s, which they called a r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Mr. Winkle, with his face and hands blue with the cold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rcing a gimlet into the soles of his feet, and putting his skates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oints behind, and getting the straps into a very complica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d state, with the assistance of Mr. Snodgrass, who knew rathe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kates than a Hindoo. At length, however, with the assista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the unfortunate skates were firmly screwed and buckled on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was raised to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then, sir," said Sam, in an encouraging tone; "off vith you, and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how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 Sam, stop!" said Mr. Winkle, trembling violently, and clutching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m's arms with the grasp of a drowning man. "How slippery it is, S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n uncommon thing upon ice, sir," replied Mr. Weller. "Hold up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observation of Mr. Weller's bore reference to a demonstrati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made at the instant, of a frantic desire to throw his fe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nd dash the back of his head on the 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se--these--are very awkward skates; ain't they, Sam?"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stagg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eerd there's a orkard gen'l'm'n in 'em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inkle," cried Mr. Pickwick, quite unconscious that there wa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. "Come; the ladies are all anxie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" replied Mr. Winkle, with a ghastly smile. "I'm com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a goin' to begin," said Sam, endeavouring to disengage himself. "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start of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n instant, Sam," gasped Mr. Winkle, clinging most affectionat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 "I find I've got a couple of coats at home that I don't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 You may have them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touching your hat, Sam," said Mr. Winkle, hastily. "You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hand away to do that. I meant to have given you five shi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for a Christmas-box, Sam. I'll give it you this af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ery good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hold me at first, Sam; will you?" said Mr. Winkle. "There--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I shall soon get in the way of it, Sam. Not too fast, Sam; no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stooping forward, with his body half doubled up,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over the ice by Mr. Weller, in a very singular and un-swan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hen Mr. Pickwick most innocently shouted from the opposite ban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. I wan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go, sir," said Sam. "Don't you hear the governor a callin'? Let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olent effort, Mr. Weller disengaged himself from the gras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sed Pickwickian, and, in so doing, administered a considerable impe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unhappy Mr. Winkle. With an accuracy which no degree of dexter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could have insured, that unfortunate gentleman bore swiftl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entre of the reel, at the very moment when Mr. Bob Sawy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a flourish of unparalleled beauty. Mr. Winkle struck w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, and with a loud crash they both fell heavily down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to the spot. Bob Sawyer had risen to his feet, but Mr. Winkle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ise to do anything of the kind, in skates. He was seated on the 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pasmodic efforts to smile; but anguish was depicted 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ment of hi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hurt?" inquired Mr. Benjamin Allen, with great anx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much," said Mr. Winkle, rubbing his back very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you'd let me bleed you," said Mr. Benjamin, with great eag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nk you," replied Mr. Winkle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ally think you had better," said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" replied Mr. Winkle; "I'd rathe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, Mr. Pickwick?" inquire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excited and indignant. He beckoned to Mr. Weller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ern voice, "Take his skates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; but really I had scarcely begun," remonstrat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his skates off," repeated Mr. Pickwick fi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and was not to be resisted. Mr. Winkle allowed Sam to obey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t him up," said Mr. Pickwick. Sam assisted him to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tired a few paces apart from the bystanders; and, beck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to approach, fixed a searching look upon him, and utter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but distinct and emphatic tone, these remarkabl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humbu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hat?" said Mr. Winkle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umbug, sir. I will speak plainer, if you wish it. An impostor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Mr. Pickwick turned slowly on his heel, and rejoi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Pickwick was delivering himself of the sentiment just recor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and the fat boy, having by their joint endeavours cut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, were exercising themselves thereupon, in a very mast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manner. Sam Weller, in particular, was displaying that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 of fancy-sliding which is currently denominated "knoc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ler's door," and which is achieved by skimming over the ice on one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ccasionally giving a postman's knock upon it with the other.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ong slide, and there was something in the motion which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very cold with standing still, could not help env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looks a nice warm exercise that, doesn't it?" he inquired of Wa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gentleman was thoroughly out of breath, by reas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atigable manner in which he had converted his legs into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es, and drawn complicated problems on the 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t does indeed," replied Wardle. "Do you slid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used to do so, on the gutters, when I was a boy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y it now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o please, Mr. Pickwick!" cried all the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happy to afford you any amusement," replie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haven't done such a thing these thirty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! pooh! Nonsense!" said Wardle, dragging off his skat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sity which characterised all his proceedings. "Here; I'll keep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come along!" And away went the good-tempered old fellow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, with a rapidity which came very close upon Mr. Weller, and b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 all to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aused, considered, pulled off his gloves and put the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: took two or three short runs, baulked himself as often, an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nother run, and went slowly and gravely down the slide, with his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yard and a quarter apart, amidst the gratified shout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the pot a bilin', sir!" said Sam; and down went Wardle again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and then Sam, and then Mr. Winkle, and then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fat boy, and then Mr. Snodgrass, following closely upo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's heels, and running after each other with as much eagerness as 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uture prospects in life depended on their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ost intensely interesting thing, to observe the manne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erformed his share in the ceremony; to watch the tor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with which he viewed the person behind, gaining upon hi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nent hazard of tripping him up; to see him gradually expend the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he had put on at first, and turn slowly round on the slid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wards the point from which he had started; to contemplate the play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which mantled on his face when he had accomplished the dis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gerness with which he turned round when he had done so, and ra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decessor: his black gaiters tripping pleasantly through the s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beaming cheerfulness and gladness through his spectacles.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knocked down (which happened upon the average every third round)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st invigorating sight that can possibly be imagined, to beh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 up his hat, gloves, and handkerchief, with a glowing counten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his station in the rank, with an ardour and enthusiasm tha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b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rt was at its height, the sliding was at the quickest, the l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loudest, when a sharp smart crack was heard. There was a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 towards the bank, a wild scream from the ladies, and a shout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. A large mass of ice disappeared; the water bubbled up over it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hat, gloves, and handkerchief were floating on the surfa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ll of Mr. Pickwick that anybody could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 and anguish were depicted on every countenance, the males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, and the females fainted, Mr. Snodgrass and Mr. Winkle graspe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y the hand, and gazed at the spot where their leader had gone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renzied eagerness: while Mr. Tupman, by way of rendering the promp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and at the same time conveying to any persons who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aring, the clearest possible notion of the catastrophe, ra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country at his utmost speed, screaming "Fire!" with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moment, when old Wardle and Sam Weller were approa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 with cautious steps, and Mr. Benjamin Allen was holding a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with Mr. Bob Sawyer, on the advisability of blee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generally, as an improving little bit of professional practice--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is very moment, that a face, head, and shoulders, emerg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water, and disclosed the features and spectacl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yourself up for an instant--for only one instant!" bawl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do; let me implore you--for my sake!" roared Mr. Winkle,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. The adjuration was rather unnecessary; the probability be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Pickwick had declined to keep himself up for anybody else's sak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occurred to him that he might as well do so, for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feel the bottom there, old fellow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certainly," replied Mr. Pickwick, wringing the water from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gasping for breath. "I fell upon my back. I couldn't get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t fir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y upon so much of Mr. Pickwick's coat as was yet visible,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to the accuracy of this statement; and as the fe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s were still further relieved by the fat boy'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ng that the water was nowhere more than five feet deep, prodi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lour were performed to get him out. After a vast quantity of spla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acking, and struggling, Mr. Pickwick was at length fairly extr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unpleasant position, and once more stood on dry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he'll catch his death of cold," said E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old thing!" said Arabella. "Let me wrap this shawl round you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hat's the best thing you can do," said Wardle; "and when you've g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run home as fast as your legs can carry you, and jump in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shawls were offered on the instant. Three or four of the thick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selected, Mr. Pickwick was wrapped up, and started off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dance of Mr. Weller: presenting the singular phenomenon of an el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dripping wet, and without a hat, with his arms bound dow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, skimming over the ground, without any clearly defined purpos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six good English miles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Pickwick cared not for appearances in such an extreme 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on by Sam Weller, he kept at the very top of his speed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door of Manor Farm, where Mr. Tupman had arrived som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efore, and had frightened the old lady into palpita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by impressing her with the unalterable conviction that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 was on fire--a calamity which always presented itself in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to the old lady's mind, when anybody about her evinced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aused not an instant until he was snug in bed. Sam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a blazing fire in the room, and took up his dinner; a bowl of p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rried up afterwards, and a grand carouse held in honour of his saf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rdle would not hear of his rising, so they made the bed the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resided. A second and a third bowl were ordered in;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woke next morning, there was not a symptom of rheumatism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 which proves, as Mr. Bob Sawyer very justly observed, 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ike hot punch in such cases: and that if ever hot punch did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as a preventive, it was merely because the patient fell into the vul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 of not taking enough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vial party broke up next morning. Breakings up are capital th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chool days, but in after life they are painful enough.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nterest, and fortune's changes, are every day breaking up many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, and scattering them far and wide; and the boys and girls nev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. We do not mean to say that it was exactly the cas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instance; all we wish to inform the reader is, that th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party dispersed to their several homes; that Mr. Pickw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s once more took their seats on the top of the Muggleton coa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rabella Allen repaired to her place of destination, where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--we daresay Mr. Winkle knew, but we confess we don't--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e and guardianship of her brother Benjamin, and his most intim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friend,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separated, however, that gentleman and Mr. Benjamin Allen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side with an air of some mystery: and Mr. Bob Sawyer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finger between two of Mr. Pickwick's ribs, and thereby dis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ive drollery, and his knowledge of the anatomy of the human fram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the same time, inqui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 old boy, where do you hang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plied that he was at present suspended at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you'd come and see me," sai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would give me greater pleasur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my lodgings," said Mr. Bob Sawyer, producing a card. "Lant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ugh; it's near Guy's, and handy for me, you know. Little distanc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passed Saint George's Church--turns out of the High Stre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side the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find it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 Thursday fortnight, and bring the other chaps with you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, "I'm going to have a few medical fellows tha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expressed the pleasure it would afford him to meet the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; and after Mr. Bob Sawyer had informed him that he meant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y, and that his friend Ben was to be one of the party, they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pa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eel that in this place we lay ourself open to the inquiry wheth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was whispering, during this brief conversation, to Arabella All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so, what he said; and furthermore, whether Mr. Snodgra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ng apart with Emily Wardle; and if so, what he said. To thi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that whatever they might have said to the ladies, they sai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to Mr. Pickwick or Mr. Tupman for eight-and-twenty mile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ighed very often, refused ale and brandy, and looked gloomy. I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t lady readers can deduce any satisfactory inferences from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, we beg them by all means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CH IS ALL ABOUT THE LAW, AND SUNDRY GREAT AUTHORITIES LEARNED THER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about, in various holes and corners of the Temple, ar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nd dirty chambers, in and out of which, all the morning in Va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the evening too in Term time, there may be seen constantly hu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undles of papers under their arms, and protruding from their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most uninterrupted succession of Lawyers' Clerks. There ar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s of Lawyers' Clerks. There is the Articled Clerk, who has pai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um, and is an attorney in perspective, who runs a tailor's b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s invitations to parties, knows a family in Gower Street,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avistock Square: who goes out of town every Long Vacation to se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ho keeps live horses innumerable; and who is, in short,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crat of clerks. There is the salaried clerk--out of door, or in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ase may be--who devotes the major part of his thirty shilling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to his personal pleasure and adornment, repairs half-pri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 Theatre at least three times a week, dissipates majestical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er cellars afterwards, and is a dirty caricature of the fash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 six months ago. There is the middle-aged copying clerk, with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ho is always shabby, and often drunk. And there are the office l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first surtouts, who feel a befitting contempt for boy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-schools: club as they go home at night, for saveloys and porter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's nothing like "life." There are varieties of the genus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to recapitulate, but however numerous they may be, they are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, at certain regulated business hours, hurrying to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we have just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equestered nooks are the public offices of the legal prof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rits are issued, judgments signed, declarations filed, and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genious machines put in motion for the torture and tor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's liege subjects, and the comfort and emolument of the practitio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w. They are, for the most part, low-roofed, mouldy room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rolls of parchment, which have been perspiring in secre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century, send forth an agreeable odour, which is mingled by d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t of the dry rot, and by night with the various exhalation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from damp cloaks, festering umbrellas, and the coarsest t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alf-past seven o'clock in the evening, some ten days or a fort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r. Pickwick and his friends returned to London, there hurri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offices, an individual in a brown coat and brass button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hair was scrupulously twisted round the rim of his napless 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soiled drab trousers were so tightly strapped over his Blucher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knees threatened every moment to start from their concealment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from his coat pockets a long and narrow strip of parchmen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presiding functionary impressed an illegible black stamp.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forth four scraps of paper, of similar dimensions, each contai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copy of the strip of parchment with blanks for a name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up the blanks, put all the five documents in his pocket, and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brown coat, with the cabalistic documents in his pocke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than our old acquaintance Mr. Jackson, of the house of Dod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, Freeman's Court, Cornhill. Instead of returning to the offi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he came, however, he bent his steps direct to Sun Court, and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into the George and Vulture, demanded to know whether on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 Mr. Pickwick's servant, Tom," said the barmaid of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rouble yourself," said Mr. Jackson, "I've come on business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how me Mr. Pickwick's room I'll step up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name, sir?"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ckson," repli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stepped up-stairs to announce Mr. Jackson; but Mr. Jackson s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trouble by following close at his heels, and walk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before he could articulate a syll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, that day, invited his three friends to dinner;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ated round the fire, drinking their wine, when Mr. Jackson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above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e do, sir?" said Mr. Jackson, nodding to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bowed, and looked somewhat surprised, for the physiognom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son dwelt not in his recol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called from Dodson and Fogg's," said Mr. Jackson, in an explan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oused at the name. "I refer you to my attorney, sir: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, of Gray's Inn," said he. "Waiter, show this gentleman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Mr. Pickwick," said Jackson, deliberately deposi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n the floor, and drawing from his pocket the strip of parchment.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rvice, by clerk or agent, in these cases, you know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--nothing like caution, sir, in all legal form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Jackson cast his eye on the parchment; and, resting his hand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and looking round with a winning and persuasive smil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come; don't let's have no words about such a little matter a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you gentlemen's name's Snodgra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inquiry Mr. Snodgrass gave such a very undisguised and palp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, that no further reply was n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I thought so," said Mr. Jackson, more affably than before. "I'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omething to trouble you with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!" exclaimed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nly a subpoena in Bardell and Pickwick on behalf of the plaintiff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Jackson, singling out one of the slips of paper, and produc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from his waistcoat pocket. "It'll come on, in the setten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; fourteenth of Febooary, we expect; we've marked it a special 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, and it's only ten down the paper. That's yours, Mr. Snodgrass."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 said this he presented the parchment before the ey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, and slipped the paper and the shilling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had witnessed this process in silent astonishment, when Jack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sharply upon him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 ain't mistaken when I say your name's Tupman, am 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looked at Mr. Pickwick; but, perceiving no encouragemen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widely-opened eyes to deny his nam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name is Tupma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 other gentleman's Mr. Winkle, I think?" said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faltered out a reply in the affirmative; and both gentle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with invested with a slip of paper, and a shilling each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ous Mr.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Jackson, "I'm afraid you'll think me rather troublesome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somebody else, if it ain't inconvenient. I have Samuel Weller'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nd my servant here, waiter," said Mr. Pickwick. The waiter re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astonished, and Mr. Pickwick motioned Jackson to a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inful pause, which was at length broken by the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, sir," said Mr. Pickwick, his indignation rising while he spok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, sir, that it is the intention of your employers to see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te me upon the testimony of my own frie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son struck his forefinger several times against the left si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to intimate that he was not there to disclose the secre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house, and playfully 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knowin', can't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what other reason, sir," pursued Mr. Pickwick, "are these subpoe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upon them, if not for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 plant, Mr. Pickwick," replied Jackson, slowly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t won't do. No harm in trying, but there's little to be go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Jackson smiled once more upon the company, and, applying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 to the tip of his nose, worked a visionary coffee-mill with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: thereby performing a very graceful piece of pantomime (then mu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gue, but now, unhappily, almost obsolete) which was familiarly denom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ing a grin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Mr. Pickwick," said Jackson, in conclusion; "Perker's peopl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what we've served these subpoenas for. If they can't, they must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the action comes on, and then they'll find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estowed a look of excessive disgust on his unwelcome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probably have hurled some tremendous anathema at the hea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rs. Dodson and Fogg, had not Sam's entrance at the instant interru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uel Weller?" said Mr. Jackson, 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un o' the truest things as you've said for many a long year," repli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st compos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a subpoena for you, Mr. Weller," said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at in English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the original," said Jackson, declining the required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," replied Jackson, shaking the par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's the 'rig'nal, is it?" said Sam. "Well, I'm wery glad I'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rig'nal, cos it's a gratifyin' sort o' thing, and eases vun's mi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ere's the shilling," said Jackson. "It's from Dodson and Fogg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's uncommon handsome o' Dodson and Fogg, as knows so little of 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vith a present," said Sam. "I feel it as a wery high compl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it's a wery hon'rable thing to them, as they knows how to reward me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ver they meets it. Besides wich, it's affectin' to one's feelin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said this, he inflicted a little friction o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lid, with the sleeve of his coat, after the most approved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s when they are in domestic pathe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son seemed rather puzzled by Sam's proceedings; but,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the subpoenas, and had nothing more to say, he made a fe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n the one glove which he usually carried in his hand, for the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ppearances; and returned to the office to report prog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lept little that night; his memory had receiv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refresher on the subject of Mrs. Bardell's actio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ed betimes next morning, and desiring Sam to accompany him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owards Gray's Inn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!" said Mr. Pickwick, looking round, when they got to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?" said Sam, stepping up to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Newgate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did not turn round immediately, but looked vacantly in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for a few seconds, and heaved a deep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, sir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action, Sam," said Mr. Pickwick, "is expected to come on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th of next mon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arkable coincidence that 'ere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remarkable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entine's day, sir," responded Sam; "reg'lar good day for a breach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tri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smile awakened to gleam of mirth in his master'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urned abruptly round, and led the way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walked some distance: Mr. Pickwick trotting on before, plun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meditation, and Sam following behind, with a countenance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enviable and easy defiance of everything and everybody: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, who was always especially anxious to impart to his mast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 information he possessed, quickened his pace until he was clo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heels; and, pointing up at a house they were passing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nice pork-shop that 'e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t seems so," said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lebrated Sassage factory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!" reiterated Sam, with some indignation; "I should rayther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Why, sir, bless your innocent eyebrows, that's where th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 of a 'spectable tradesman took place four year a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o say he was burked, Sam?" said Mr. Pickwick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 indeed, sir," replied Mr. Weller, "I wish I did; far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He was the master o' that 'ere shop, sir, and the inwentor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-never-leavin'-off sassage steam ingine, as ud swaller up a pav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if you put it too near, and grind it into sassages as easy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ender young babby. Wery proud o' that machine he was,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'ral he should be, and he'd stand down in the celler a lookin' at it w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full play, till he got quite melancholy with joy. A wery happ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ha' been, sir, in the procession o' that ere ingine and two mor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fants besides, if it hadn't been for his wife, who was a most owd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xin. She was always a follerin' him about, and dinnin' in his ears, '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couldn't stand it no longer. `I'll tell you what it is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one day; `if you persewere in this here sort of amusement,'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'm blessed if I don't go away to 'Merriker; and that's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You're a idle willin,' says she, `and I wish the 'Merrikins jo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.' Arter which she keeps on abusin' of him for half an hou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 into the little parlour behind the shop, sets to a screamin'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be the death on her, and falls in a fit, which lasts for thre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--one o' them fits wich is all screamin' and kickin'. Well,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' the husband was missin'. He hadn't taken nothin'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,--hadn't even put on his great-coat--so it was quite clear he war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'Merriker. Didn't come back next day; didn't come back next wee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s had bills printed, sayin' that, if he'd come back,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 everythin' (which was very liberal, seein' that he hadn't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 at all); the canals was dragged, and for two months arterv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ever a body turned up, it was carried, as a reg'lar thing, straigh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assage shop. Hows'ever, none on 'em answered; so they gave 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run avay, and she kep on the bis'ness. One Saturday night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old gen'l'm'n comes into the shop in a great passion and says, `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is o' this here shop?' `Yes, I am,' says she. `Well, ma'am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`then I've just looked in to say that me and my family ain't a goin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hoked for nothin'; and more than that, ma'am,' he says, `you'll all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, that as you don't use the primest parts of the me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facter o' sassages, I think you'd find beef come nearly as chea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.' `As buttons, sir!' says she. `Buttons, ma'am,' says the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unfolding a bit of paper, and shewin' twenty or thirty ha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buttons. `Nice seasonin' for sassages, is trousers' button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hey're my husband's buttons!' says the widder, beginnin' to faint. `W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s the little old gen'l'm'n, turnin' were pale. `I see it all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der; `in a fit of temporary insanity he rashly converted his-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assages!' And so he had, sir," said Mr. Weller, looking steadi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horror-stricken countenance, "or else he'd been draw'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gine; but however that might ha' been, the little old gen'l'm'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remarkably partial to sassages all his life, rushed out o' th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ild state, and was never heerd on artervar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ation of this affecting incident of private life brought ma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Mr. Perker's chambers. Lowten, holding the door half open,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a rustily-clad, miserable-looking man, in boot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s and gloves without fingers. There were traces of priv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--almost of despair--in his lank and care-worn countenance;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verty, for he shrunk to the dark side of the staircase as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very unfortunate," said the stranger,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Lowten, scribbling his name on the door-post with his 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it out again with the feather. "Will you leave a message for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do you think he'll be back?" inquir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uncertain," replied Lowten, winking at Mr. Pickwick, as the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his eyes towards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think it would be of any use my waiting for him?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looking wistfully into the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, I'm sure it wouldn't," replied the clerk, moving a little mor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 of the door-way. "He's certain not to be back this week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nce whether he will be next; for when Perker once gets out of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never in a hurry to come back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 of town!" said Mr. Pickwick; "dear me, how unfortuna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go away, Mr. Pickwick," said Lowten, "I've got a letter for you."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seeming to hesitate, once more looked towards the grou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winked slyly at Mr. Pickwick, as if to intimate that some ex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humour was going forward, though what it was Mr. Pickwick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fe of him div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p in, Mr. Pickwick," said Lowten. "Well, will you leave a messag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ty, or will you call ag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k him to be so kind as to leave out word what has been don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" said the man; "for God's sake don't neglect it, Mr. Low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; I won't forget it," replied the clerk. "Walk in, Mr. Pickwick.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Mr. Watty; it's a fine day for walking, isn't it?" See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still lingered, he beckoned Sam Weller to follow his master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never was such a pestering bankrupt as that since the world beg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lieve!" said Lowten, throwing down his pen with the air of an inj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"His affairs haven't been in Chancery quite four years yet, and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-d if he don't come worrying here twice a week. Step this wa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Perker is in, and he'll see you, I know. Devilish cold,"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ly, "standing at that door, wasting one's time with such s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s!" Having very vehemently stirred a particularly large fi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small poker, the clerk led the way to his principal's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announc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my dear sir," said little Mr. Perker, bustling up from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y dear sir, and what's the news about your matter, eh? Any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ur friends in Freeman's Court? They've not been sleeping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Ah, they're very smart fellows; very smart,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ittle man concluded, he took an emphatic pinch of snuff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e to the smartness of Messrs. Dodson an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great scoundrel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aye," said the little man; "that's a matter of opinion, you k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n't dispute about terms; because of course you can't be exp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these subjects with a professional eye. Well, we've done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necessary. I have retained Serjeant Snubb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 a good ma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man!" replied Perker; "bless your heart and soul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Snubbin is at the very top of his profession. Gets treb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any man in court--engaged in every case. You needn't ment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; but we say--we of the profession--that Serjeant Snubbin lea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by the n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took another pinch of snuff as he made this commun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ded mysteriously to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have subpoena'd my three friend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of course they would," replied Perker. "Important witnesses; saw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icate situ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he fainted of her own accord," said Mr. Pickwick. "She threw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ar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likely, my dear sir," replied Perker; "very likely and very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so, my dear sir, nothing. But who's to prove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have subpoena'd my servant too," said Mr. Pickwick, quitting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; for there Mr. Perker's question had somewhat stagge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?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 my dear sir; of course. I knew they would. I could have t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 month ago. You know, my dear sir, if you will take the mana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ffairs into your own hands after intrusting them to your solic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also take the consequences." Here Mr. Perker drew himself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dignity, and brushed some stray grains of snuff from his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do they want him to prove?" asked Mr. Pickwick, after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'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you sent him up to the plaintiff's to make some offer of a comprom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," replied Perker. "It don't matter much, though; I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counsel could get a great deal out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they could," said Mr. Pickwick; smiling, desp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ation, at the idea of Sam's appearance as a witness. "What course d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only one to adopt, my dear sir," replied Perker; "cross-exami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; trust to Snubbin's eloquence; throw dust in the ey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; throw ourselves on the ju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uppose the verdict is against m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 smiled, took a very long pinch of snuff, stirred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gged his shoulders, and remained expressively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that in that case I must pay the damages?" said Mr. Pickwic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tched this telegraphic answer with considerable ster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gave the fire another very unnecessary poke, and said "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 beg to announce to you, my unalterable determination to p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whatever," said Mr. Pickwick, most emphatically. "None, Perker.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und, not a penny, of my money, shall find its way into the pock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son and Fogg. That is my deliberate and irrevocable determination."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gave a heavy blow on the table before him, in confirm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vocability of his in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my dear sir, very well," said Perker. "You know bes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replied Mr. Pickwick hastily. "Where does Serjeant Snub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Lincoln's Inn Old Square," replie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see hi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 Serjeant Snubbin, my dear sir!" rejoined Perker, in utter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, pooh, my dear sir, impossible. See Serjeant Snubbin! Bless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 such a thing was never heard of, without a consultation fe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paid, and a consultation fixed. It couldn't be done, my dear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n'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however, had made up his mind not only that it could be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it should be done; and the consequence was, that within ten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had received the assurance that the thing was impossibl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by his solicitor into the outer office of the great Serj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bbi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uncarpeted room of tolerable dimensions, with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table drawn up near the fire: the baize top of which had long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all claim to its original hue of green, and had gradually grown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ust and age, except where all traces of its natural colou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terated by ink-stains. Upon the table were numerous little bund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tied with red tape; and behind it, sat an elderly clerk, whose sl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heavy gold watch-chain, presented imposing indic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nsive and lucrative practice of Mr. Serjeant Snub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Serjeant in his room, Mr. Mallard?" inquired Perker, off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with all imaginable courte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he is," was the reply, "but he's very busy. Look here; not an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yet, on any one of these cases; and an expedition fee paid with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" The clerk smiled as he said this, and inhaled the pinch of snu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est which seemed to be compounded of a fondness for snuff and a re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g like practice that,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the barrister's clerk, producing his own box, and offer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st cordiality; "and the best of it is, that as nobody a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myself can read the Serjeant's writing, they are obliged to wa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inions, when he has given them, till I have copied 'em, ha--ha--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makes good for we know who, besides the Serjeant, and draw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ut of the clients, eh?" said Perker; "Ha, ha, ha!" At th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's clerk laughed again; not a noisy boisterous laugh, but a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chuckle, which Mr. Pickwick disliked to hear. When a man ble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ly, it is a dangerous thing for himself; but when he laughs inwar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odes no good to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n't made me out that little list of the fees that I'm in your deb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?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have not," repli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you would," said Perker. "Let me have them, and I'll send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que. But I suppose you're too busy pocketing the ready money, 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tors, eh? ha, ha, ha!" This sally seemed to tickle the cle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ly, and he once more enjoyed a little quiet laugh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Mr. Mallard, my dear friend," said Perker, suddenly recov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and drawing the great man's great man into a corner, by the lapp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at; "you must persuade the Serjeant to see me, and my client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said the clerk, "that's not bad either. See the Serjea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that's too absurd." Notwithstanding the absurdity of the propos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clerk allowed himself to be gently drawn beyond the hea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; and after a short conversation conducted in whispers,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down a little dark passage, and disappeared into the legal lumina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m: whence he shortly returned on tiptoe, and informed Mr. Perk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hat the Serjeant had been prevailed upon, in violation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rules and customs, to admit them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rjeant Snubbin was a lantern-faced, sallow-complexioned man,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forty, or--as the novels say--he might be fifty. He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-looking boiled eye which is often to be seen in the heads of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pplied themselves during many years to a weary and laborious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; and which would have been sufficient, without the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 which dangled from a broad black riband round his neck, to wa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that he was very near-sighted. His hair was thin and weak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rtly attributable to his having never devoted much time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, and partly to his having worn for five-and-twenty yea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sic wig which hung on a block beside him. The marks of hair-powd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-collar, and the ill-washed and worse tied white neckerchief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oat, showed that he had not found leisure since he left the cou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ny alteration in his dress: while the slovenly style of the rema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stume warranted the inference that his personal appearan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very much improved if he had. Books of practice, he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and opened letters, were scattered over the table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at order or arrangement; the furniture of the room was 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ety; the doors of the book-case were rotting on their hinges; the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out from the carpet in little clouds at every step; the bli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with age and dirt; the state of everything in the room show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ness not to be mistaken, that Mr. Serjeant Snubbin was far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with his professional pursuits to take any great heed or reg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rsonal comfo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jeant was writing when his clients entered; he bowed abstra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 was introduced by his solicitor; and then, motion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eat, put his pen carefully in the inkstand, nursed his left le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to be spoken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is the defendant in Bardell and Pickwick, Serjeant Snubbin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retained in that, am I?" said the Serj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, sir," replie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jeant nodded his head, and waited for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was anxious to call upon you, Serjeant Snubbin," said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state to you, before you entered upon the case, that he denie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y ground or pretence whatever for the action against him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he came into court with clean hands, and withou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 conviction that he was right in resisting the plaint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, he would not be there at all. I believe I state your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ly; do I not, my dear sir?" said the little man, turn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so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rjeant Snubbin unfolded his glasses, raised them to his eyes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Mr. Pickwick for a few seconds with great curiosity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Perker, and said, smiling slightly as he spo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Mr. Pickwick a strong c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orney shrugged his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purpose calling witness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e on the Serjeant's countenance became more defined; he roc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with increased violence; and, throwing himself back in his easy-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okens of the Serjeant's presentiments on the subject, slight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were not lost on Mr. Pickwick. He settled the spectacles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attentively regarded such demonstrations of the barr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s he had permitted himself to exhibit, more firmly on his no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with great energy, and in utter disregard of all Mr. Pe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ory winkings and frowning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wishing to wait upon you, for such a purpose as this, sir, appea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, to a gentleman who sees so much of these matters as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ly do, a very extraordinary circum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jeant tried to look gravely at the fire, but the smile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 of your profession, sir," continued Mr. Pickwick, "see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human nature. All its disputes, all its ill-will and bad blood, 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fore you. You know from your experience of juries (I mea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ment to you, or them) how much depends upon effect: and you are a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ribute to others, a desire to use, for purposes of decep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nterest, the very instruments which you, in pure honesty and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and with a laudable desire to do your utmost for your client,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 and worth of so well, from constantly employing them your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believe that to this circumstance may be attributed the vulga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eneral notion of your being, as a body, suspicious, distrustfu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cautious. Conscious as I am, sir, of the disadvantage of mak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to you, under such circumstances, I have come here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 distinctly to understand, as my friend Mr. Perker has sai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nnocent of the falsehood laid to my charge; and although I am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the inestimable value of your assistance, sir, I must beg to ad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less you sincerely believe this, I would rather be depriv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your talents than have the advantage of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the close of this address, which we are bound to say wa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osy character for Mr. Pickwick, the Serjeant had relaps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abstraction. After some minutes, however, during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med his pen, he appeared to be again aware of the pres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; raising his head from the paper, he said, rather snappish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with me in this c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hunky, Serjeant Snubbin," replied the atto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hunky, Phunky," said the Serjeant, "I never heard the name before.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very young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he is a very young man," replied the attorney. "He was only ca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. Let me see--he has not been at the Bar eight year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 thought not," said the Serjeant, in that sort of pitying t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rdinary folks would speak of a very helpless little child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lard, send round to Mr.--Mr.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hunky's--Holborn Court, Gray's Inn," interposed Perker. (Holborn Cour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e, is South Square now.) "Mr. Phunky, and say I should be glad if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here, a mo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llard departed to execute his commission; and Serjeant Snub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d into abstraction until Mr. Phunky himself was int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n infant barrister, he was a full-grown man. He had a very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a painful hesitation in his speech; it did not appear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defect, but seemed rather the result of timidity, aris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being "kept down" by want of means, or interes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, or impudence, as the case might be. He was overaw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, and profoundly courteous to the atto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t had the pleasure of seeing you before, Mr. Phunky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Snubbin, with haughty condesc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hunky bowed. He had had the pleasure of seeing the Serjeant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ing him too, with all a poor man's envy, for eight years and a 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with me in this case, I understand?" said the Serj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Phunky had been a rich man, he would have instantly sen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remind him: if he had been a wise one, he would have appl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to his forehead, and endeavoured to recollect, wheth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city of his engagements he had undertaken this one, or not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either rich nor wise (in this sense at all events) he turned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read the papers, Mr. Phunky?" inquired the Serj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gain, Mr. Phunky should have professed to have forgotten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of the case; but as he had read such papers as had been lai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course of the action, and had thought of nothing else, wak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, throughout the two months during which he had been retained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Snubbin's junior, he turned a deeper red, and bow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Mr. Pickwick," said the Serjeant, waving his pen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at gentleman was 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hunky bowed to Mr. Pickwick with a reverence which a first clien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waken; and again inclined his head towards his l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you will take Mr. Pickwick away," said the Serj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--and--and--hear anything Mr. Pickwick may wish to communicate.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consultation, of course." With this hint that he had been interru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long enough, Mr. Serjeant Snubbin, who had been gradually grow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abstracted, applied his glass to his eyes for an instant,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round, and was once more deeply immersed in the case before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ose out of an interminable lawsuit, originating in the ac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deceased a century or so ago, who had stopped up a path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from some place which nobody ever came from, to some other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body ever went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hunky would not hear of passing through any door until Mr. Pickw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licitor had passed through before him, so it was some time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the Square; and when they did reach it, they walked up an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a long conference, the result of which was, that it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matter to say how the verdict would go; that nobody could p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culate on the issue of an action; that it was very lucky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the other party from getting Serjeant Snubbin; and other topic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and consolation, common in such a position of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then roused by his master from a sweet sleep of an ho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; and, bidding adieu to Lowten, they returned to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SCRIBES, FAR MORE FULLY THAN THE COURT NEWSMAN EVER DID, A BACHEL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Y, GIVEN BY MR. BOB SAWYER AT HIS LODGINGS IN THE B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repose about Lant Street, in the Borough, which sheds a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upon the soul. There are always a good many houses to l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: it is a bye-street too, and its dulness is soothing. A house in 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ould not come within the denomination of a first-rate resid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ct acceptation of the term; but it is a most desirabl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 If a man wished to abstract himself from the world--to re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within the reach of temptation--to place himself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any inducement to look out of the window--he should b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go to Lant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appy retreat are colonised a few clear-starchers, a sprink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men bookbinders, one or two prison agents for the Insolvent Co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small housekeepers who are employed in the Docks, a hand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ua-makers, and a seasoning of jobbing tailors. The majo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either direct their energies to the letting of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, or devote themselves to the healthful and invigorating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gling. The chief features in the still life of the street ar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, lodging-bills, brass door-plates, and bell-handles;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s of animated nature, the pot-boy, the muffin yout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-potato man. The population is migratory, usually disappea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e of quarter-day, and generally by night. His Majesty's revenu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collected in this happy valley; the rents are dubious; and th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is very frequently cu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embellished one side of the fire, in his first-floor fro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on the evening for which he had invited Mr. Pickwick; and Mr.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the other. The preparations for the reception of visitors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mpleted. The umbrellas in the passage had been heaped into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utside the back-parlour door; the bonnet and shawl of the land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had been removed from the bannisters; there were not more tha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s of pattens on the street-door mat, and a kitchen candle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nuff, burnt cheerfully on the ledge of the staircase window. Mr.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had himself purchased the spirits at a wine vaults in High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returned home preceding the bearer thereof, to preclu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their delivery at the wrong house. The punch was read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ed pan in the bed-room; a little table, covered with a green ba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, had been borrowed from the parlour, to play at cards o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the establishment, together with those which had been bor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ccasion from the public-house, were all drawn up in a tra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posited on the landing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highly satisfactory nature of all these arrang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loud on the countenance of Mr. Bob Sawyer, as he sa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. There was a sympathising expression, too, in the feature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llen, as he gazed intently on the coals; and a tone of melancho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, as he said, after a long sil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t is unlucky she should have taken it in her head to turn sour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occasion. She might at least have waited till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her malevolence, that's her malevolence," returned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ly. "She says that if I can afford to give a party I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pay her confounded `little bill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has it been running?" inquired Mr. Ben Allen. A bill, by the b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most extraordinary locomotive engine that the genius of m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. It would keep on running during the longest lifetime, withou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stopping of its own ac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a quarter, and a month or so," repli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llen coughed hopelessly, and directed a searching look betwee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bars of the st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ll be a deuced unpleasant thing if she takes it into her head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hen those fellows are here, won't it?" said Mr. Ben Allen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rible," replied Bob Sawyer, "horr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tap was heard at the room door. Mr. Bob Sawyer looked expressive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and bade the tapper come in; whereupon a dirty slipshod gir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otton stockings, who might have passed for the neglected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erannuated dustman in very reduced circumstances, thrust in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e, Mister Sawyer, Missis Raddle wants to speak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Bob Sawyer could return any answer, the girl suddenly dis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erk, as if somebody had given her a violent pull behind;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exit was no sooner accomplished, than there was another ta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--a smart pointed tap, which seemed to say, "Here I am, and in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glanced at his friend with a look of abject apprehen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cried "Co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mission was not at all necessary, for, before Mr. Bob Sawy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the words, a little fierce woman bounced into the room, a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 with passion, and pale with 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Sawyer," said the little fierce woman, trying to appear very cal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'll have the kindness to settle that little bill of mine I'll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ecause I've got my rent to pay this afternoon, and my landlord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below now." Here the little woman rubbed her hand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over Mr. Bob Sawyer's head, at the wall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 to put you to any inconvenience, Mrs. Raddle," said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deferentially, "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t isn't any inconvenience," replied the little woman, with a sh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ter. "I didn't want it particular before today; leastways, as it h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my landlord directly, it was as well for you to keep it as m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me this afternoon, Mr. Sawyer, and every gentleman as h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here, has kept his word, sir, as of course anybody as calls him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does." Mrs. Raddle tossed her head, bit her lips, rubb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harder, and looked at the wall more steadily than ever. It was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, as Mr. Bob Sawyer remarked in a style of eastern allegory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occasion, that she was "getting the steam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, Mrs. Raddle," said Bob Sawyer with all imag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, "but the fact is, that I have been disappointed in the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."--Extraordinary place that City. An astonishing number of men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etting disappoint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r. Sawyer," said Mrs. Raddle, planting herself firmly on a pur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iflower in the Kidderminster carpet, "and what's that to 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--have no doubt, Mrs. Raddle," said Bob Sawyer, blinking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"that before the middle of next week we shall be able to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quite square, and go on, on a better system, af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ll Mrs. Raddle wanted. She had bustled up to the apart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ucky Bob Sawyer, so bent upon going into a passion, that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, payment would have rather disappointed her than otherwise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excellent order for a little relaxation of the kind: having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d a few introductory compliments with Mr. R. in the front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suppose, Mr. Sawyer," said Mrs. Raddle, elevating her voic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f the neighbours, "do you suppose that I'm a-going da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o let a fellar occupy my lodgings as never thinks of paying his r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even the very money laid out for the fresh butter and lump sugar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for his breakfast, and the very milk that's took in, at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? Do you suppose a hard-working and industrious woman as has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reet for twenty year (ten year over the way, and nine year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in this very house) has nothing else to do but to work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fter a parcel of lazy idle fellars, that are always smo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, and lounging, when they ought to be glad to turn their ha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would help 'em to pay their bills? Do you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soul," interposed Mr. Benjamin Allen, sooth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the goodness to keep your observashuns to yourself, sir, I beg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addle, suddenly arresting the rapid torrent of her spee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third party with impressive slowness and solemnity. "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er, sir, that you have any right to address your conversation to m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I let these apartments to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you certainly did not,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sir," responded Mrs. Raddle, with lofty politeness. "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, sir, you'll confine yourself to breaking the arms and le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ople in the hospitals, and keep yourself to yourself, sir, 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some persons here as will make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 are such an unreasonable woman," remonstrate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ing, young man," said Mrs. Raddle, in a cold perspi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. "But will you have the goodness just to call me that agai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make use of the word in any invidious sense, ma'am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, growing somewhat uneasy on his own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ing, young man," demanded Mrs. Raddle in a loud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ative tone. "But who do you call a woman? Did you make that rema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bless my heart!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apply that name to me, I ask of you, sir?" interrupted Mrs. Ra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tense fierceness, throwing the door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of course I did," replie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of course you did," said Mrs. Raddle, backing gradually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ising her voice to its loudest pitch, for the special behoof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le in the kitchen. "Yes, of course you did! And everybody know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y safely insult me in my own 'ouse while my husband sits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, and taking no more notice than if I was a dog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ught to be ashamed of himself (here Mrs. Raddle sobbed) to all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to be treated in this way by a parcel of young cutters and carv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people's bodies, that disgraces the lodgings (another sob), and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xposed to all manner of abuse; a base, faint-hearted, timorous wre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fraid to come up-stairs, and face the ruffinly creatures--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--that's afraid to come!" Mrs. Raddle paused to listen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e taunt had roused her better half; and, finding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en successful, proceeded to descend the stairs with sobs innumer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came a loud double knock at the street door: whereupon she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hysterical fit of weeping, accompanied with dismal moans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until the knock had been repeated six times, when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trollable burst of mental agony, she threw down all the umbrell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into the back parlour, closing the door after her with an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Mr. Sawyer live here?" said Mr. Pickwick, when the door was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the girl, "first floor. It's the door straight afore you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ets to the top of the stairs." Having given this instruc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maid, who had been brought up among the aboriginal inhabit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wark, disappeared, with the candle in her hand, down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: perfectly satisfied that she had done everything that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quired of her under the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, who entered last, secured the street door, afte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ectual efforts, by putting up the chain; and the friends s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, where they were received by Mr. Bob Sawyer, who had been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down, lest he should be waylaid by Mrs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?" said the discomfited student. "Glad to see you,--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es." This caution was addressed to Mr. Pickwick, who had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in the t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Mr. Pickwick, "I beg your par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mention it, don't mention it," said Bob Sawyer. "I'm rather conf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oom, here, but you must put up with all that, when you come to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chelor. Walk in. You've seen this gentleman before, I think?"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shook hands with Mr. Benjamin Allen, and his friends follow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. They had scarcely taken their seats when there was another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that's Jack Hopkins!" said Mr. Bob Sawyer. "Hush. Yes, it is.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Jack; come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vy footstep was heard upon the stairs, and Jack Hopkins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He wore a black velvet waist-coat, with thunder-and-light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; and a blue striped shirt, with a white false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late, Jack?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en detained at Bartholomew's," replied Ho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thing ne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hing particular. Rather a good accident brought into the casua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that, si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a man fallen out of a four pair of stairs' window;-- but it'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case--very fair case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mean that the patient is in a fair way to recover?" inqui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Hopkins, carelessly. "No, I should rather say he woul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be a splendid operation though, to-morrow--magnificent sigh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sher do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onsider Mr. Slasher a good operator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t alive," replied Hopkins. "Took a boy's leg out of the socke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--boy ate five apples and a ginger-bread cake--exactly two minute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over, boy said he wouldn't lie there to be made game of, and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s mother if they didn't be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Pickwick,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! That's nothing, that ain't," said Jack Hopkins. "Is it, B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at all," repli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e bye, Bob," said Hopkins, with a scarcely perceptible glance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attentive face, "we had a curious accident last night.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ught in, who had swallowed a neck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wallowed what, sir?" interrup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necklace," replied Jack Hopkins. "Not all at once, you know,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o much--you couldn't swallow that, if the child did--eh,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ha!" Mr. Hopkins appeared highly gratified with his own pleasantr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. "No, the way was this. Child's parents were poor people who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urt. Child's eldest sister bought a necklace; common necklace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rge black wooden beads. Child, being fond of toys, cribb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lace, hid it, played with it, cut the string, and swallowed a b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hought it capital fun, went back next day, and swallow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heart," said Mr. Pickwick, "what a dreadful thing! I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sir. Go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xt day, child swallowed two beads; the day after that, he trea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ree, and so on, till in a week's time he had go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lace--five-and-twenty beads in all. The sister, who was an ind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and seldom treated herself to a bit of finery, cried her eyes ou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the necklace; looked high and low for it; but, I needn't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find it. A few days afterwards, the family were at dinner--b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of mutton, and potatoes under it--the child, who wasn't hungr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bout the room, when suddenly there was heard a devil of a no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mall hailstorm. `Don't do that, my boy,' said the father. `I ai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' nothing,' said the child. `Well, don't do it again,' sai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silence, and then the noise began again, wors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f you don't mind what I say, my boy,' said the father, `you'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in bed, in something less than a pig's whisper.' He gave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ke to make him obedient, and such a rattling ensued as nobody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before. `Why, dam'me, it's in the child!' said the father, `he'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up in the wrong place!' `No I haven't, father,' said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cry, `it's the necklace; I swallowed it, father.'--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the child up, and ran with him to the hospital: the bead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stomach rattling all the way with the jolting; and the peopl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the air, and down in the cellars, to see where the unusual sou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. He's in the hospital now," said Jack Hopkins, "and he make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of a noise when he walks about, that they're obliged to muffle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tchman's coat, for fear he should wake the patient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most extraordinary case I ever heard of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mphatic blow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's nothing," said Jack Hopkins; "is it, B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singular things occur in our profession, I can assure you, sir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should be disposed to imagin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knock at the door, announced a large-headed young man in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, who brought with him a scorbutic youth in a long stock. The next co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entleman in a shirt emblazoned with pink anchors, who was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a pale youth with a plated watchguard. The arrival of a p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 in clean linen and cloth boots rendered the party complet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 with the green baize cover was wheeled out;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ment of punch was brought in, in a white jug; and the succeeding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were devoted to vingt-et-un at sixpence a dozen, which was only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by a slight dispute between the scorbutic youth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he pink anchors; in the course of which, the scorbutic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d a burning desire to pull the nose of the gentle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lems of hope: in reply to which, that individual expressed his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ness to accept of any "sauce" on gratuitous terms, eith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scible young gentleman with the scorbutic countenance, or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 was ornamented with a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last "natural" had been declared, and the profit and loss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sh and sixpences adjusted, to the satisfaction of all parties, Mr.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rang for supper, and the visitors squeezed themselves into cor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t was getting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so easily got ready as some people may imagine. First of all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cessary to awaken the girl, who had fallen asleep with her fa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table; this took a little time, and, even when she did answ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another quarter of an hour was consumed in fruitless endeavou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to her a faint and distant glimmering of reason. The man to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for the oysters had been sent, had not been told to open them;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icult thing to open an oyster with a limp knife or a two-pr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; and very little was done in this way. Very little of the beef w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; and the ham (which was also from the German-sausage shop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) was in a similar predicament. However, there was plenty of por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n can; and the cheese went a great way, for it was very strong. So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, perhaps, the supper was quite as good as such matter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pper, another jug of punch was put upon the table, toget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of cigars, and a couple of bottles of spirits. Then,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pause; and this awful pause was occasioned by a very common occur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ort of place, but a very embarrassing one 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is, the girl was washing the glasses. The establishment bo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; we do not record the circumstance as at all derogatory to Mrs. Ra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 never was a lodging-house yet, that was not short of glasse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's glasses were little thin blown glass tumblers, and thos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orrowed from the public-house were great, dropsical, blo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, each supported on a huge gouty leg. This would have been in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to have possessed the company with the real state of affair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woman of all work had prevented the possibility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onception arising in the mind of any gentleman upon the subjec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y dragging every man's glass away, long before he had fini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, and audibly stating, despite the winks and interruptions of Mr.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that it was to be conveyed down-stairs, and washed forth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very ill wind that blows nobody any good. The prim man in the 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who had been unsuccessfully attempting to make a joke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ime the round game lasted, saw his opportunity, and avail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The instant the glasses disappeared, he commenced a long stor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public character, whose name he had forgotten, making a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reply to another eminent and illustrious individual whom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ble to identify. He enlarged at some length and with great minut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divers collateral circumstances, distantly connected with the anecd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nd, but for the life of him he couldn't recollect at that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what the anecdote was, although he had been in the habit of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with great applause for the last t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said the prim man in the cloth boots, "it is a very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 you have forgotten it," said Mr. Bob Sawyer, glancing eager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s he thought he heard the noise of glasses jingling; "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am I," responded the prim man, "because I know it would have afford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musement. Never mind; I daresay I shall manage to recollect i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half-an-hour or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m man arrived at this point, just as the glasses came back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, who had been absorbed in attention during the whole time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very much like to hear the end of it, for, so far as it wen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ithout exception, the very best story he had ever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the tumblers restored Bob Sawyer to a degree of equani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not possessed since his interview with his landlady.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up, and he began to feel quite conviv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Betsy," said Mr. Bob Sawyer, with great suavity, and dispers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, the tumultuous little mob of glasses the girl had col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ntre of the table: "now, Betsy, the warm water; be brisk,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ir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't have no warm water," replied Be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warm water!" exclaim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the girl, with a shake of the head which expressed a more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than the most copious language could have conveyed. "Missis Ra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you warn't to have n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prise depicted on the countenances of his guests imparted new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ng up the warm water instantly--instantly!" said Mr. Bob Sawy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ster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I can't," replied the girl; "Missis Raddle raked out the kitchen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she went to bed, and locked up the kitt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ever mind; never mind. Pray don't disturb yourself abou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," said Mr. Pickwick, observing the conflict of Bob Sawyer's pas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picted in his countenance, "cold water will do 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dmirably,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andlady is subject to some slight attacks of mental derangement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Bob Sawyer with a ghastly smile; "And I fear I must gi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don't," said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ar I must," said Bob with heroic firmness. "I'll pay her what I o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give her warning to-morrow morning." Poor fellow! how devout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he cou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's heart-sickening attempts to rally under this last b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a dispiriting influence to the company, the great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with the view of raising their spirits, attached themselves with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 to the cold brandy and water, the first perceptible eff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displayed in a renewal of hostilities between the scorbutic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entleman in the shirt. The belligerents vented their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contempt, for some time, in a variety of frownings and snort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t last the scorbutic youth felt it necessary to come to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 understanding on the matter; when the following clear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wyer," said the scorbutic youth, in a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Noddy," repli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sorry, Sawyer," said Mr. Noddy, "to crea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ness at any friend's table, and much less at yours, Sawyer--ve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must take this opportunity of informing Mr. Gunter that h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should be very sorry, Sawyer, to create any disturbance in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you reside," said Mr. Gunter, "but I'm afraid I shall b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alarming the neighbours by throwing the person who h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out o' wind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at, sir?" inquired Mr. No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 say, sir," replied Mr. G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see you do it, sir," said Mr. No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feel me do it in half a minute, sir," replied Mr. G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quest that you'll favour me with your card, sir," said Mr. No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do nothing of the kind, sir," replied Mr. G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, sir?" inquired Mr. No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you'll stick it up over your chimney-piece, and delud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into the false belief that a gentleman has been to see you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G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 a friend of mine shall wait on you in the morning," said Mr. No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 I'm very much obliged to you for the caution, and I'll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directions with the servant to lock up the spoons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the remainder of the guests interposed, and remonstr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arties on the impropriety of their conduct; on which Mr. Noddy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te that his father was quite as respectable as Mr. Gunter's father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Gunter replied that his father was to the full as respecta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oddy's father, and that his father's son was as good a man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y, any day in the week. As this annoucement seemed the prelud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cement of the dispute, there was another interference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; and a vast quantity of talking and clamouring ensue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which Mr. Noddy gradually allowed his feelings to overpow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fessed that he had ever entertained a devoted personal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r. Gunter. To this Mr. Gunter replied that, upon the who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preferred Mr. Noddy to his own brother; on hearing which ad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oddy magnanimously rose from his seat, and proffered his hand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ter. Mr. Gunter grasped it with affecting fervour; and everybod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hole dispute had been conducted in a manner which was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to both parties conce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Jack Hopkins, "just to set us going again, Bob,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a song." And Hopkins, incited thereto, by tumultuous appl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 himself at once into "The King, God bless him," which he sa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as he could, to a novel air, compounded of the "Bay of Biscay," and "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 he would." The chorus was the essence of the song; and, as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ang it to the tune he knew best, the effect was very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e end of the chorus to the first verse, that Mr. Pickwick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hand in a listening attitude, and said, as soon as silen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 I beg your pardon. I thought I heard somebody call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found silence immediately ensued; and Mr. Bob Sawyer was obser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 hear it now," said Mr. Pickwick. "Have the goodness to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no sooner opened than all doubt on the subject was re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awyer! Mr. Sawyer!" screamed a voice from the two-pair l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my landlady," said Bob Sawyer, looking round him with great dis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rs. Radd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is, Mr. Sawyer?" replied the voice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ness and rapidity of utterance. "Ain't it enough to be swindl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rent, and money lent out of pocket besides, and abused and insul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s that dares to call themselves men: without having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of the window, and noise enough made to bring the fire-eng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t two o'clock in the morning?--Turn them wretches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ought to be ashamed of yourselves," said the voice of Mr. Raddl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proceed from beneath some distant bed-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hamed of themselves!" said Mrs. Raddle. "Why don't you go down and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every one down-stairs? You would if you was a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if I was a dozen men, my dear," replied Mr. Raddle, pacific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ey've the advantage of me in numbers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gh, you coward!" replied Mrs. Raddle, with supreme contempt. "Do 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them wretches out, or not, Mr. Sawy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going, Mrs. Raddle, they're going," said the miserable Bob. "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you'd better go," said Mr. Bob Sawyer to his friends. "I tho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aking too much noi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very unfortunate thing," said the prim man. "Just as we were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mfortable too!" The prim man was just beginning to have a da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 story he had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hardly to be borne," said the prim man, looking round. "Hard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e,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o be endured," replied Jack Hopkins; "let's have the other verse,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here go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Jack, don't," interposed Bob Sawyer; "it's a capital song,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we had better not have the other verse. They are very violent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of the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step up-stairs, and pitch into the landlord?" inquired Hopkins, "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n ringing the bell, or go and groan on the staircase? You may comm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o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much indebted to you for your friendship and good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," said the wretched Mr. Bob Sawyer, "but I think the best pl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any further dispute is for us to break up at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Sawyer!" screamed the shrill voice of Mrs. Raddle, "ar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es go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re only looking for their hats, Mrs. Raddle," said Bob; "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!" said Mrs. Raddle, thrusting her night-cap over the banister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, followed by Mr. Tupman, emerged from the sitt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! what did they ever com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ma'am," remonstrated Mr. Pickwick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along with you, you old wretch!" replied Mrs. Raddle,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ing the night-cap. "Old enough to be his grandfather, you will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worse than any of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ound it in vain to protest his innocence, so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stairs into the street, whither he was closely followed by Mr. 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and Mr. Snodgrass. Mr. Ben Allen, who was dismally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pirits and agitation, accompanied them as far as London Bridg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e walk confided to Mr. Winkle, as an especially eli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to intrust the secret to, that he was resolved to cut the thro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gentleman except Mr. Bob Sawyer who should aspire to the affec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 Arabella. Having expressed his determination to perfor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duty of a brother with proper firmness, he burst into tears,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over his eyes, and, making the best of his way back, knocked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at the door of the Borough Market office, and took short nap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alternately, until daybreak, under the firm impression that he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had forgotten 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having all departed, in compliance with the rather 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of Mrs. Raddle, the luckless Mr. Bob Sawyer was left alon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e on the probable events of to-morrow, and the pleasur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HAPTER X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WELLER THE ELDER DELIVERS SOME CRITICAL SENTIMENTS RESPECTING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MPOSITION; AND, ASSISTED BY HIS SON SAMUEL, PAYS A SMALL INSTAL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TALIATION TO THE ACCOUNT OF THE REVEREND GENTLEMAN WITH THE RED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of the thirteenth of February, which the reader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entic narrative know, as well as we do, to have been the day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ing that which was appointed for the trial of Mrs. Bardell's 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usy time for Mr. Samuel Weller, who was perpetual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from the George and Vulture to Mr. Perker's chambers an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rom and between the hours of nine o'clock in the morning and tw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ternoon, both inclusive. Not that there was anything what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for the consultation had taken place, and the course of procee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dopted, had been finally determined on; but Mr. Pickwick being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state of excitement, persevered in constantly sending small not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orney, merely containing the inquiry, "Dear Perker. Is all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" to which Mr. Perker invariably forwarded the reply, "Dear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possible;" the fact being, as we have already hinted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whatever to go on, either well or ill, until the sit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on the following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eople who go voluntarily to law, or are taken forcibly there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, may be allowed to labour under some temporary irrit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: and Sam, with a due allowance for the frailties of human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ed all his master's behests with that imperturbable good hum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uffable composure which formed one of his most striking and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solaced himself with a most agreeable little dinner, and was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r for the glass of warm mixture in which Mr. Pickwick had requ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rown the fatigues of his morning's walks, when a young boy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feet high, or thereabouts, in a hairy cap and fustian over-all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b bespoke a laudable ambition to attain in time the elevation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ler, entered the passage of the George and Vulture, and looked firs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and then along the passage, and then into the bar, as i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of somebody to whom he bore a commission; whereupon the bar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ing it not improbable that the said commission might be dir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 or table spoons of the establishment, accosted the boy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young man, what do you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re anybody here, named Sam?" inquired the youth, in a loud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ble q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t'other name?" said Sam Weller, 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hould I know?" briskly replied the young gentleman below the h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sharp boy, you are," said Mr. Weller; "only I wouldn't sh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fine edge too much, if I was you, in case anybody took it off.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by comin' to a hot-el, and asking arter Sam, v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 as a vild In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os an old gen'l'm'n told me to," repl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old gen'l'm'n?" inquired Sam, with deep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m as drives a Ipswich coach, and uses our parlour," rejoined the boy. "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yesterday mornin' to come to the George and Wultur this ar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 for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my father, my dear," said Mr. Weller, turning with an explanatory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lady in the bar; "blessed if I think he hardly knows w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ame is. Vell, young brockiley sprout, wot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n," said the boy, "you was to come to him at six o'clock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se, 'cos he wants to see you--Blue Boar, Leaden'all Markit. Shall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com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wenture on that 'ere statement, sir," replied Sam. An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owered, the young gentleman walked away, awakening all the echo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Yard as he did so, with several chaste and extremely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s of a drover's whistle, delivered in a tone of peculiar rich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lu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having obtained leave of absence from Mr. Pickwick, who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ate of excitement and worry was by no means displeased at being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set forth, long before the appointed hour, and having plenty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disposal, sauntered down as far as the Mansion House, where he p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mplated, with a face of great calmness and philosophy,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s and drivers of short stages who assemble near that famou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, to the great terror and confusion of the old-lady popu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alms. Having loitered here, for half an hour or so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, and began wending his way towards Leadenhall Market,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bye streets and courts. As he was sauntering away his spar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pped to look at almost every object that met his gaze, it i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surprising that Mr. Weller should have paused before a sm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-seller's window; but without further explanation it does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that his eyes should have no sooner rested on certain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exposed for sale therein, than he gave a sudden start, smo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leg with great vehemence, and exclaimed with energy, "If it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r this, I should ha' forgot all about it, till it was too la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icular picture on which Sam Weller's eyes were fixed,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as a highly coloured representation of a couple of human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ered together with an arrow, cooking before a cheerful fire, whi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and female cannibal in modern attire: the gentleman being cla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coat and white trousers, and the lady in a deep red peliss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sol of the same: were approaching the meal with hungry eyes,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ine gravel path leading thereunto. A decidedly indelicat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a pair of wings and nothing else, was depic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ing the cooking; a representation of the spire of the chur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ham Place, London, appeared in the distance; and the whole fo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lentine," of which, as a written inscription in the window testif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arge assortment within, which the shopkeeper pledg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 of, to his countrymen generally, at the reduced rate of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ha' forgot it; I should certainly ha' forgot it!" said Sam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he at once stepped into the stationer's shop, and reques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with a sheet of the best gilt-edged letter-paper, and a hard-ni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 which could be warranted not to splutter. These articles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supplied, he walked on direct towards Leadenhall Market a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pace, very different from his recent lingering one. Looking rou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re beheld a signboard on which the painter's art had delin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remotely resembling a cerulean elephant with an aquiline n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of trunk. Rightly conjecturing that this was the Blue Boar hims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into the house, and inquired concerning his 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on't be here this three quarters of an hour or more," sai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 superintended the domestic arrangements of the Blue B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my dear," replied Sam. "Let me have nine penn'orth o'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luke, and the inkstand, will you, mi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ndy and water luke, and the inkstand, having been carri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rlour, and the young lady having carefully flattened down the co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their blazing, and carried away the poker to preclu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the fire being stirred, without the full priv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ce of the Blue Boar being first had and obtained, Sam Weller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 in a box near the stove, and pulled out the sheet of gilt-e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-paper, and the hard-nibbed pen. Then looking carefully at the 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there were no hairs in it, and dusting down the table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be no crumbs of bread under the paper, Sam tucked up the cu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at, squared his elbows, and composed himself to w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dies and gentlemen who are not in the habit of devot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ly to the science of penmanship, writing a letter is no very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; it being always considered necessary in such cases for the wri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e his head on his left arm, so as to place his eyes as near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n a level with the paper, while glancing sideways at the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constructing, to form with his tongue imaginary charact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. These motions, although unquestionably of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to original composition, retard in some degree the prog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iter; and Sam had unconsciously been a full hour and a half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in small text, smearing out wrong letters with his little fi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 new ones which required going over very often to rend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through the old blots, when he was roused by the opening of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ntrance of his 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Sammy," sai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my Prooshan Blue," responded the son, laying down his pen. "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bulletin about mother-in-la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Veller passed a wery good night, but is uncommon perwe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this mornin'. Signed upon oath, T. Veller, Esquire, Se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last vun as was issued, Sammy," replied Mr. Weller, unt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better yet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the symptoms aggerawated," replied Mr. Weller, shaking his head.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's that, you're a doing of? Pursuit of knowledge under difficul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done now," said Sam with slight embarrassment; "I've been a writ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see," replied Mr. Weller. "Not to any young 'ooman, I hope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t's no use a sayin' it ain't," replied Sam. "It's a walent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hat!" exclaimed Mr. Weller, apparently horror-stricken by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alentine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ivel, Samivel," said Mr. Weller, in reproachful accents, "I did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ha' done it. Arter the warnin' you've had o' your father's w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nsities; arter all I've said to you upon this here wery subject;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wally seein' and bein' in the company o' your own mother-in-law, v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' thought wos a moral lesson as no man could never ha' forgot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yin' day! I didn't think you'd ha' done it, Sammy, I didn't think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' done it!" These reflections were too much for the good old man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Sam's tumbler to his lips and drank off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the matter now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'r mind, Sammy," replied Mr. Weller, "it'll be a wery agonizin' tri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t my time of life, but I'm pretty tough, that's vun consolation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old turkey remarked wen the farmer said he wos afeerd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kill him for the London mar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ll be a trial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see you married, Sammy--to see you a dilluded wictim, and thinkin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innocence that it's all wery capital," replied Mr. Weller. "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trial to a father's feelin's, that 'ere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" said Sam. "I ain't a goin' to get married, don't you f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bout that; I know you're a judge of these things. Order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, and I'll read you the letter.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not distinctly say whether it was the prospect of the pipe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ory reflection that a fatal disposition to get married r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nd couldn't be helped, which calmed Mr. Weller's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s grief to subside. We should be rather disposed to say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was attained by combining the two sources of consolation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e second in a low tone, very frequently; ringing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o order in the first. He then divested himself of his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; and lighting the pipe and placing himself in front of the fi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towards it; so that he could feel its full heat, and rec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mantelpiece at the same time, turned towards Sam, an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greatly mollified by the softening influence of tobacc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him to "fire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dipped his pen into the ink to be ready for any corrections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theatrical ai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ovely--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" said Mr. Weller, ringing the bell. "A double glass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iable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sir," replied the girl; who with great quickness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, returned, and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seem to know your ways here," observ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plied his father, "I've been here before, in my time. Go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ovely creetur,'" repea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Tain't in poetry, is it?" interpos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lad to hear it," said Mr. Weller. "Poetry's unnat'ral; no m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poetry 'cept a beadle on boxin' day, or Warren's blackin'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land's oil, or some o' them low fellows; never you let yourself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poetry, my boy. Begin agin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resumed his pipe with critical solemnity, and Sam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d, and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Lovely creetur i feel myself a dammed'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ain't proper," said Mr. Weller, taking his pipe from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; it ain't `dammed,'" observed Sam, holding the letter up to the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`shamed,' there's a blot there--`I feel myself ashamed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" said Mr. Weller. "Go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Feel myself ashamed, and completely cir--' I forget what this her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" said Sam, scratching his head with the pen, in vain attemp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n't you look at it, then?" inquired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am a lookin' at it," replied Sam, "but there s another blot. 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c,' and a `i,' and a `d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ircumwented, p'raps," suggest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t ain't that," said Sam, "circumscribed; that'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ain't as good a word as circumwented, Sammy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 no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like it," repli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don't you think it means more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 p'raps it is a more tenderer word," said Mr. Weller,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' reflection. "Go on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Feel myself ashamed and completely circumscribed in a dressin' of you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nice gal and nothin' but it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wery pretty sentiment," said the elder Mr. Weller, remo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 to make way for the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think it is rayther good," observed Sam, highly fla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I like in that 'ere style of writin'," said the elder Mr. Weller, "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in't no callin' names in it,--no Wenuses, nor nothin' o'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Wot's the good o' callin' a young 'ooman a Wenus or a angel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what, indeed?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ight jist as well call her a griffin, or a unicorn, or a king'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which is wery well known to be a col-lection o' fabulous animal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as well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ive on, Sammy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complied with the request, and proceeded as follows; his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to smoke, with a mixed expression of wisdom and complace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particularly edif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fore I see you, I thought all women was alike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they are," observed the elder Mr. Weller, parenthe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ut now,' continued Sam, `now I find what a reg'lar soft-hea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red'lous turnip I must ha' been; for there ain't nobody like you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you better than nothin' at all.' I thought it best to ma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ther strong," said Sam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nodded approvingly, and Sam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o I take the privilidge of the day, Mary, my dear--as the gen'l'm'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did, ven he valked out of a Sunday,--to tell you tha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ly time I see you, your likeness was took on my hart in much quic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brighter colours than ever a likeness was took by the pro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een (wich p'raps you may have heerd on Mary my dear) altho it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a portrait and put the frame and glass on complete, with a h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to hang it up by, and all in two minutes and a quarter.'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feerd that werges on the poetical, Sammy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it don't," replied Sam, reading on very quickly, to avoid conte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Except of me Mary my dear as your walentine and think over what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--My dear Mary I will now conclude.' That's all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ather a sudden pull up, ain't it, Sammy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" said Sam; "she'll vish there wos more, and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rt o' letter writ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Weller, "there's somethin' in that; and I wis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-in-law 'ud only conduct her conwersation on the same gen-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. Ain't you a goin' to sig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difficulty," said Sam; "I don't know what to sig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gn it, Veller," said the oldest surviving proprietor of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do," said Sam. "Never sign a walentine with your own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gn it `Pickvick,' then," said Mr. Weller; "it's a wery good nam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one to sp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ery thing," said Sam. "I could end with a werse; what do you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like it, Sam," rejoined Mr. Weller. "I never know'd a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as wrote poetry, 'cept one, as made an affectin' copy o' wer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ore he wos hung for a highway robbery; and he wos only a Camberv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o even that's no ru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am was not to be dissuaded from the poetical idea that had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o he signed the letter, "Your love-sick Pickwick." And having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n a very intricate manner, squeezed a down-hill direction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: "To Mary, Housemaid, at Mr. Nupkins's, Mayor's, Ipswich, Suffolk;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it into his pocket, wafered, and ready for the General Post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business having been transacted, Mr. Weller the elder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at, on which he had summone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irst matter relates to your governor, Sammy," said Mr. Weller. "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 to be tried to-morrow, ain't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rial's a comin' on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Mr. Weller, "Now I s'pose he'll want to call some witness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s character, or p'raps to prove a alleybi. I've been a turn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s'ness over in my mind, and he may make his-self easy, Sammy. I'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riends as'll do either for him, but my adwice 'ud be this here--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 character, and stick to the alleybi. Nothing like a alleybi, Sam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" Mr. Weller looked very profound as he delivered this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; and burying his nose in his tumbler, winked over the top there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astonished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do you mean?" said Sam; "you don't think he's a goin' to b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ld Bailey, d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ain't no part of the present con-sideration, Sammy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 "Verever he's a goin' to be tried, my boy, a alleybi's the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him off. Ve got Tom Vildspark off that 'ere manslaught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ybi, ven all the big vigs to a man said as nothing couldn't sa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'pinion is, Sammy, that if your governor don't prove a alleybi,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at the Italians call reg'larly flummoxed, and 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lder Mr. Weller entertained a firm and unalterable convic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Bailey was the supreme court of judicature in this countr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rules and forms of proceeding regulated and controlled the prac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courts of justice whatsoever, he totally disregar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s and arguments of his son, tending to show that the alib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dmissible; and vehemently protested that Mr. Pickwick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ctimised." Finding that it was of no use to discuss the matter fur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changed the subject, and inquired what the second topic was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versed parent wished to consul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point o' domestic policy, Sammy," said Mr. Weller. "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d-nosed man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ery same," replied Mr. Weller. "This here red-nosed man, Sammy, wi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-in-law vith a kindness and constancy as I never see equa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sitch a friend o' the family, Sammy, that wen he's avay from u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comfortable unless he has somethin' to remember us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'd give him somethin' as 'ud turpentine and bees'-vax his memo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ten years or so, if I wos you," interpos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 minute," said Mr. Weller; "I wos a going to say, he always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 flat bottle as holds about a pint and a-half, and fills it v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-apple rum afore he goes av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empties it afore he comes back, I s'pos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ean!" replied Mr. Weller; "never leaves nothin' in it but the co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ell; trust him for that, Sammy. Now, these here fellows, my boy,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 to-night to get up the monthly meetin' o' the Brick Lane Branch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Grand Junction Ebenezer Temperance Association. Your mother-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a goin', Sammy, but she's got the rheumatics, and can't; an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--I've got the two tickets as wos sent her." Mr. Weller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ret with great glee, and winked so indefatigably after doing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 began to think he must have got the tic doloureux i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that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continued his progenitor, looking round him very cautiously,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go, punctiwal to the time. The deputy shepherd won't, Samm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shepherd won't." Here Mr. Weller was seized with a paroxys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s, which gradually terminated in as near an approach to a choke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 can, with safety, sus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never see sitch an old ghost in all my born days," exclaim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the old gentleman's back, hard enough to set him on fir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ction. "What are you a laughin' at, corpile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 Sammy," said Mr. Weller, looking round him with increased ca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in a whisper: "Two friends o' mine, as works the Oxford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up to all kinds o' games, has got the deputy shepherd safe in t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; and ven he does come to the Ebenezer Junction (vich he's sure to d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'll see him to the door, and shove him in if necessary), he'll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gone in rum and water as ever he wos at the Markis o' Granby, Dorkin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not sayin' a little neither." And with this, Mr. Weller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immoderately, and once more relapsed into a state of par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cation,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have been more in accordance with Sam Weller's feelings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ed exposure of the real propensities and qualiti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nosed man; and it being very near the appointed hour of meet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son took their way at once to Brick Lane: Sam not forget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his letter into a general post-office as they walk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thly meetings of the Brick Lane Branch of the United Grand Jun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enezer Temperance Association, were held in a large room, pleasan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ily situated at the top of a safe and commodious ladder. The p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traight-walking Mr. Anthony Humm, a converted fireman, 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, and occasionally an itinerant preacher; and the secreta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nas Mudge, chandler's shop-keeper, an enthusiastic and dis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, who sold tea to the members. Previous to the commenc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the ladies sat upon forms, and drank tea, till such tim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expedient to leave off; and a large wooden money-box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ly placed upon the green baize cloth of the business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which the secretary stood, and acknowledged, with a gracious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ddition to the rich vein of copper which lay concealed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particular occasion the women drank tea to a most alarming ext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to the horror of Mr. Weller senior, who, utterly regardl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admonitory nudgings, stared about him in every direction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guised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" whispered Mr. Weller, "if some o' these here people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in' to-morrow mornin', I ain't your father, and that's wot it is.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old lady next me is a drowndin' herself in te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 quiet, can't you," murmu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whispered Mr. Weller, a moment afterwards, in a tone of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"mark my vords, my boy. If that 'ere secretary fellow keep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ly five minutes more, he'll blow hisself up with toast and wa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let him, if he likes," replied Sam; "it ain't no bis'ness o' you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this here lasts much longer, Sammy," said Mr. Weller, in the sam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"I shall feel it my duty, as a human bein', to rise and addr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. There's a young 'ooman on the next form but two, as has drunk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cups and a half; and she's a swellin' wisibly before my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ittle doubt that Mr. Weller would have carried his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into immediate execution, if a great noise, occasioned by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cups and saucers, had not very fortunately announc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drinking was over. The crockery having been removed, the tab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baize cover was carried out into the centre of the roo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 the evening was commenced by a little emphatic man, with a ba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drab shorts, who suddenly rushed up the ladder, at the im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 of snapping the two little legs encased in the drab shorts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ies and gentlemen, I move our excellent brother, Mr. Anthony Humm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waved a choice collection of pocket-handkerchiefs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: and the impetuous little man literally moved Mr. Hum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by taking him by the shoulders and thrusting him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-frame which had once represented that article of furnitur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of handkerchiefs was renewed; and Mr. Humm, who was a sl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faced man, in a perpetual perspiration, bowed meekly,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the females, and formally took his seat. Silence wa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by the little man in the drab shorts, and Mr. Humm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--That, with the permission of his Brick Lane Branch broth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, then and there present, the secretary would read the repo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Lane Branch committee; a proposition which was again receiv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pocket-handkerchie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having sneezed in a very impressive manner, and the c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ways seizes an assembly, when anything particular is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aving been duly performed, the following document was re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PORT OF THE COMMITTEE OF THE BRICK LANE BRANCH OF THE UNITED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CTION EBENEZER TEMPERANCE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committee have pursued their grateful labours during the past mon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the unspeakable pleasure of reporting the following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 of converts to Temp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. Walker, tailor, wife, and two children. When in better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s to having been in the constant habit of drinking ale and beer; say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certain whether he did not twice a week, for twenty years, t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dog's nose,' which your committee find upon inquiry, to be compoun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porter, moist sugar, gin, and nutmeg (a groan, and `So it is!'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female). Is now out of work and penniless; thinks it must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(cheers) or the loss of the use of his right hand; is not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ut thinks it very likely that, if he had drunk nothing but wat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, his fellow workman would never have stuck a rusty needle i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by occasioned his accident (tremendous cheering). Has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water to drink, and never feels thirsty (great applaus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sy Martin, widow, one child, and one eye. Goes out charing and wa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ay; never had more than one eye, but knows her mother drank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, and shouldn't wonder if that caused it (immense cheering). Think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mpossible that if she had always abstained from spirits,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wo eyes by this time (tremendous applause). Used, at every pla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, to have eighteen pence a day, a pint of porter, and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; but since she became a member of the Brick Lane Branch, h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three and sixpence instead (the announcement of t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fact was received with deafening enthusiasm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nry Beller was for many years toast-master at various corpo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, during which time he drank a great deal of foreign wine;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ave carried a bottle or two home with him; is not quit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, but is sure if he did, that he drank the contents. Feels very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lancholy, is very feverish, and has a constant thirst upon him; th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the wine he used to drink (cheers). Is out of employ now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uches a drop of foreign wine by any chance (tremendous plaudits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mas Burton is purveyor of cat's meat to the Lord Mayor and Sheriff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members of the Common Council (the announcement of this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received with breathless interest). Has a wooden leg; fi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 expensive, going over the stones; used to wear second-hand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nd drink a glass of hot gin and water regularl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sometimes two (deep sighs). Found the second-hand wooden legs spl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t very quickly; is firmly persuaded that their constitu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mined by the gin and water (prolonged cheering). Buys new wooden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drinks nothing but water and weak tea. The new legs last twi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s the others used to do, and he attributes this sole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e habits (triumphant cheers)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Humm now moved that the assembly do regale itself with a song.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ew to their rational and moral enjoyment, Brother Mordlin had ada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iful words of "Who hasn't heard of a Jolly Young Waterman?"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 of the Old Hundredth, which he would request them to join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(great applause). He might take that opportunity of expres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persuasion that the late Mr. Dibdin, seeing the errors of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had written that song to show the advantages of abstinence.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nce song (whirlwinds of cheers). The neatness of the young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re, the dexterity of his feathering, the enviable state of mi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him in the beautiful words of the poet, to "Row along, thin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t all," all combined to prove that he mus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drinker (cheers). Oh, what a state of virtuous jollity! (raptu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ng). And what was the young man's reward? Let all young men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his: "The maidens all flock'd to his boat so readily." (Loud che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ladies joined.) What a bright example! The sisterho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ens, flocking round the young waterman, and urging him along the st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uty and of temperance. But, was it the maidens of humble life onl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ed, consoled, and supported him? No! "He was always first oar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city ladies." (Immense cheering.) The soft sex to a man--he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to a female--rallied round the young waterman, and tu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 from the drinker of spirits (cheers). The Brick Lane Branch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atermen (cheers and laughter). That room was their boat; that au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maidens; and he (Mr. Anthony Humm), however unworthily, was "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rs" (unbounded applaus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does he mean by the soft sex, Sammy?" inquired Mr. Welle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min," said Sam, in the sam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ain't far out there, Sammy," replied Mr. Weller; "they must be a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,--a wery soft sex, indeed--if they let themselves be gammoned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rs as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urther observations from the indignant old gentleman were cut shor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ouncement of the song, which Mr. Anthony Humm gave out, two lin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, for the information of such of his hearers as were un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end. While it was being sung, the little man with the drab sh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; he returned immediately on its conclusion, and whispe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Humm, with a face of the deepest 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s," said Mr. Humm, holding up his hand in a deprecatory mann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 the silence of such of the stout old ladies as were yet a lin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ehind; "my friends, a delegate from the Dorking branch of our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Stiggins, attends be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came the pocket-handkerchiefs again, in greater force than ever;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 was excessively popular among the female constituency of B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ay approach, I think," said Mr. Humm, looking round him, with a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"Brother Tadger, let him come forth and greet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in the drab shorts who answered to the name of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ger, bustled down the ladder with great speed, and wa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heard tumbling up with the reverend Mr. St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is a comin', Sammy," whispered Mr. Weller, purple in the 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ppressed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say nothin' to me," replied Sam, "for I can't bear it. He's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I heard him a-knockin' his head again the lath and plaster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Weller spoke, the little door flew open, and Brother Tadger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followed by the reverend Mr. Stiggins, who no sooner entered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clapping of hands, and stamping of feet, and flour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ndkerchiefs; to all of which manifestations of delight,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 returned no other acknowledgment than staring with a wild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xed smile, at the extreme top of the wick of the candle on the t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ying his body to and fro, meanwhile, in a very unsteady and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unwell, Brother Stiggins?" whispered Mr. Anthony Hum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ll right, sir," replied Mr. Stiggins, in a tone in which feroci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ed with an extreme thickness of utterance; "I am all r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very well," rejoined Mr. Anthony Humm, retreating a few p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no man here, has ventured to say that I am not all righ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t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 not," said Mr. Hum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advise him not to, sir; I should advise him not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audience were perfectly silent, and waite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for the resumption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ddress the meeting, brother?" said Mr. Humm, with a smi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joined Mr. Stiggins; "No, sir. I will no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looked at each other with raised eye-lids; and a murm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ran through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my opinion, sir," said Mr. Stiggins, unbuttoning his 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very loudly; "it's my opinion, sir, that this meeting is dru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Brother Tadger, sir!" said Mr. Stiggins, suddenly increa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ty, and turning sharp round on the little man in the drab shorts,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runk, sir!" With this, Mr. Stiggins, entertaining a praiseworthy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mote the sobriety of the meeting, and to exclude there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characters, hit Brother Tadger on the summit of the nose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rring aim, that the drab shorts disappeared like a flash of 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Tadger had been knocked, head first, down the la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the women set up a loud and dismal screaming; and rus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rties before their favourite brothers, flung their arms aroun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rve them from danger. An instance of affection, which had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fatal to Humm, who, being extremely popular, was all but suffoc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rowd of female devotees that hung about his neck, and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es upon him. The greater part of the lights were quickly put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noise and confusion resounded on all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ammy," said Mr. Weller, taking off his great coat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, "just you step out, and fetch in a watch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ot are you a goin' to do, the while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you mind me, Sammy," replied the old gentleman; "I shall ocki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havin' a small settlement with that 'ere Stiggins." Before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nterfere to prevent it, his heroic parent had penetrat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corner of the room, and attacked the reverend Mr. Stiggi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dext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ff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!" cried Mr. Weller; and without further invitation he g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Mr. Stiggins a preliminary tap on the head, and began danc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 buoyant and cork-like manner, which in a gentleman at his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as a perfect marvel 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all remonstrance unavailing, Sam pulled his hat firmly on, thr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coat over his arm, and taking the old man round the waist, forc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him down the ladder, and into the street; never releasing his h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mitting him to stop, until they reached the corner. As they gain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hear the shouts of the populace, who were witnessing the remo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verend Mr. Stiggins to strong lodgings for the night: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noise occasioned by the dispersion in various direc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Brick Lane Branch of the United Grand Junction Ebenez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nce Asso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 WHOLLY DEVOTED TO A FULL AND FAITHFUL REPORT OF THE MEMORABLE TRI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BARDELL AGAINST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 what the foreman of the jury, whoever he'll be, has g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" said Mr. Snodgrass, by way of keeping up a conversa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ful morning of the fourteenth of Febru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Perker, "I hope he's got a good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so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ly important; very important, my dear sir," replied Perker. "A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, well-breakfasted juryman, is a capital thing to get hol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or hungry jurymen, my dear sir, always find for the plainti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heart," said Mr. Pickwick, looking very blank; "what do 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n't know," replied the little man, coolly; "saves time, I sup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's near dinner-time, the foreman takes out his watch when the jur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, and says, `Dear me, gentlemen, ten minutes to five, I declare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at five, gentlemen.' `So do I,' says everybody else, except two 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dined at three, and seem more than half disposed to st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. The foreman smiles, and puts up his watch:--`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hat do we say, plaintiff or defendant, gentlemen? 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so far as I am concerned, gentlemen,--I say, I rather think,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that influence you--I rather think the plaintiff's the man.'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wo or three other men are sure to say that they think so too--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hey do; and then they get on very unanimously and comfortably.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past nine!" said the little man, looking at his watch. "Time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my dear sir; breach of promise trial--court is generally full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. You had better ring for a coach, my dear sir, or we shall b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immediately rang the bell; and a coach having been proc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Pickwickians and Mr. Perker ensconced themselves therein, and d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uildhall; Sam Weller, Mr. Lowten, and the blue bag, following in a ca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wten," said Perker, when they reached the outer hall of the court, "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friends in the students' box; Mr. Pickwick himself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by me. This way, my dear sir, this way." Taking Mr. Pickwic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-sleeve, the little man led him to the low seat just beneath the des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King's Counsel, which is constructed for the conven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, who from that spot can whisper into the ear of the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in the case, any instructions that may be necessary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the trial. The occupants of this seat are invisible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f spectators, inasmuch as they sit on a much lower level tha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risters or the audience, whose seats are raised above the floor.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hey have their backs to both, and their faces towards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witness-box, I suppose?" said Mr. Pickwick, pointing to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lpit, with a brass rail, on his lef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witness-box, my dear sir," replied Perker, disinter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papers from the blue bag, which Lowten had just deposit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," said Mr. Pickwick, pointing to a couple of enclosed seat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"that's where the jurymen sit, is it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dentical place, my dear sir," replied Perker, tapping the li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ood up in a state of great agitation, and took a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. There were already a pretty large sprinkling of spectato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, and a numerous muster of gentlemen in wigs, in the barrist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: who presented, as a body, all that pleasing and extensive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and whisker for which the bar of England is so justly celebrated.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ntlemen as had a brief to carry, carried it in as conspicuo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as possible, and occasionally scratched their noses therewit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the fact more strongly on the observation of the spectators.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ho had no briefs to show, carried under their arms goo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os, with a red label behind, and that underdone-pie-crust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, which is technically known as "law calf." Others, who had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s nor books, thrust their hands into their pockets, and looked as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conveniently could; others, again, moved here and ther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ness and earnestness of manner, content to awaken there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nd astonishment of the uninitiated strangers. The whol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onderment of Mr. Pickwick, were divided into little groups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ing and discussing the news of the day in the most unfeeling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--just as if no trial at all were com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w from Mr. Phunky, as he entered, and took his seat behind the 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d to the King's Counsel, attracted Mr. Pickwick's atten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returned it, when Mr. Serjeant Snubbin appeared, follow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llard, who half hid the Serjeant behind a large crimson bag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on his table, and, after shaking hands with Perker, withdrew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entered two or three more Serjeants; and among them, one with a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nd a red face, who nodded in a friendly manner to Mr. Serj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bbin, and said it was a fin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at red-faced man, who said it was a fine morning, and nodded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?" whispe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erjeant Buzfuz," replied Perker. "He's opposed to us; he lead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. That gentleman behind him is Mr. Skimpin, his juni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on the point of inquiring, with great abhorr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cold-blooded villainy, how Mr. Serjeant Buzfuz, who was counse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posite party, dared to presume to tell Mr. Serjeant Snubbi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him, that it was a fine morning, when he was interrup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ising of the barristers, and a loud cry of "Silence!"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of the court. Looking round, he found that this was cau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of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ustice Stareleigh (who sat in the absence of the Chief Jus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by indisposition), was a most particularly short man, and so f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eemed all face and waistcoat. He rolled in, upon two littl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nd having bobbed gravely to the bar, who bobbed gravely to him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legs underneath his table, and his little three-cornered ha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when Mr. Justice Stareleigh had done this, all you could see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wo queer little eyes, one broad pink face, and somewhere about 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 and very comical-looking 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e had no sooner taken his seat, than the officer on the fl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called out "Silence!" in a commanding tone, upon which another offi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llery cried "Silence!" in an angry manner, whereupon three o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shers shouted "Silence!" in a voice of indignant remonstrance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one, a gentleman in black, who sat below the judge, proceeded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names of the jury; and after a great deal of bawling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only ten special jurymen were present. Upon thi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 prayed a tales; the gentleman in black then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into the special jury, two of the common jurymen; and a green-gro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hemist were caugh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swer to your names, gentlemen, that you may be sworn," said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ack. "Richard Upwit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" said the green-gro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mas Groff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" sai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book, gentlemen. You shall well and truly tr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this court's pardon," said the chemist, who was a tall, 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-visaged man, "but I hope this court will excuse my attend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what grounds, sir?" said Mr. Justice Starele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 assistant, my Lord," sai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help that, sir," replied Mr. Justice Stareleigh. "You should h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afford it, my Lord," rejoin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you ought to be able to afford it, sir," said the judge, redden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ustice Stareleigh's temper bordered on the irritable, and brook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 ought to do, if I got on as well as I deserved, but I don'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" answere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wear the gentleman," said the judge, perempto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r had got no further than the "You shall well and truly try,"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gain interrupted by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to be sworn, my Lord, am I?" said the chem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" replied the testy littl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my Lord," replied the chemist, in a resigned manner. "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be murder before this trial's over; that's all. Swear m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sir;" and sworn the chemist was, before the judge could find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rely wanted to observe, my Lord," said the chemist, taking 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deliberation, "that I've left nobody but an errand-bo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. He is a very nice boy, my Lord, but he is not acquainted with dru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know that the prevailing impression on his mind is, that Epsom sal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xalic acid; and syrup of senna, laudanum. That's all, my Lord."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 tall chemist composed himself into a comfortable attitud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a pleasant expression of countenance, appeared to hav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the wo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regarding the chemist with feelings of the deepest ho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slight sensation was perceptible in the body of the cour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 Mrs. Bardell, supported by Mrs. Cluppins, was led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ced in a drooping state, at the other end of the seat on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sat. An extra sized umbrella was then handed in by Mr. Dods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pattens by Mr. Fogg, each of whom had prepared a most sympath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lancholy face for the occasion. Mrs. Sanders then appeared, lea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ardell. At sight of her child, Mrs. Bardell started;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ng herself, she kissed him in a frantic manner; then relap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tate of hysterical imbecility, the good lady reques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where she was. In reply to this, Mrs. Cluppins and Mrs. Sa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ir heads away and wept, while Messrs. Dodson and Fogg in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intiff to compose herself. Serjeant Buzfuz rubbed his eyes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arge white handkerchief, and gave an appealing look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, while the judge was visibly affected, and several of the beho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cough down their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 notion that, indeed," whispered Perker to Mr. Pickwick. "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those Dodson and Fogg; excellent ideas of effect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rker spoke, Mrs. Bardell began to recover by slow degrees, whil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ppins, after a careful survey of Master Bardell's button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-holes to which they severally belonged, placed him on the fl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in front of his mother,--a commanding position in which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il to awaken the full commiseration and sympathy of both jud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. This was not done without considerable opposition, and many tear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the young gentleman himself, who had certain inward misgiv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lacing him within the full glare of the judge's eye was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prelude to his being immediately ordered away for instant exec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or transportation beyond the seas, during the whole term of hi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t the very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rdell and Pickwick," cried the gentleman in black, calling on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ood first on the 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for the plaintiff, my Lord," said Mr. Serjeant Buzfu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with you, brother Bufzuz?" said the judge. Mr. Skimpin bow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that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ppear for the defendant, my Lord," said Mr. Serjeant Snub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body with you, brother Snubbin?" inquired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hunky, my Lord," replied Serjeant Snub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jeant Buzfuz and Mr. Skimpin for the plaintiff," said the judge,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names in his note-book, and reading as he wrote; "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, Serjeant Snubbin and Mr. Monk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Lordship's pardon, Phunk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very good," said the judge; "I never had the pleasure of hea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name before." Here Mr. Phunky bowed and smiled, and the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and smiled too, and then Mr. Phunky, blushing into the very whi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tried to look as if he didn't know that everybody was gaz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 a thing which no man ever succeeded in doing yet, or in all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, ever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," sai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hers again called silence, and Mr. Skimpin proceeded to "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"; and the case appeared to have very little inside it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it, for he kept such particulars as he knew, completely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down, after a lapse of three minutes, leaving the jury in preci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dvanced stage of wisdom as they were i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 then rose with all the majesty and dignity which the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the proceedings demanded, and having whispered to Dods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red briefly with Fogg, pulled his gown over his shoulders, sett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, and addressed the 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 began by saying, that never, in the whol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xperience--never, from the very first moment of his ap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study and practice of the law--had he approached a ca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such deep emotion, or with such a heavy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imposed upon him--a responsibility, he would say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have supported, were he not buoyed up and sustai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so strong, that it amounted to positive certainty that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uth and justice, or, in other words, the cause of his much-inju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ppressed client, must prevail with the high-minded and intelli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of men whom he now saw in that box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usually begin in this way, because it puts the jury on the ver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with themselves, and makes them think what sharp fellows they mus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ble effect was produced immediately; several jurymen beginning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inous notes with the utmost eag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heard from my learned friend, gentlemen," continued Serj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fuz, well knowing that, from the learned friend alluded to,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jury had heard just nothing at all--"you have heard from my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gentlemen, that this is an action for a breach of prom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in which the damages are laid at 1,500. But you have not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learned friend, inasmuch as it did not come within my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province to tell you, what are the facts and circumsta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Those facts and circumstances, gentlemen, you shall hear detai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proved by the unimpeachable female whom I will place in that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Serjeant Buzfuz, with a tremendous emphasis on the word "box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e his table with a mighty sound, and glanced at Dodson and Fogg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d admiration of the serjeant, and indignant defiance of the defend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laintiff, gentlemen," continued Serjeant Buzfuz, in a so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voice, "the plaintiff is a widow; yes, gentlemen, a widow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Mr. Bardell, after enjoying, for many years, the esteem and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overeign, as one of the guardians of his royal revenues, g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perceptibly from the world, to seek elsewhere for that rep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which a custom-house can never aff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athetic description of the decease of Mr. Bardell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on the head with a quart-pot in a public-house cellar, the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's voice faltered, and he proceeded with emo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time before his death, he had stamped his likeness upon a littl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little boy, the only pledge of her departed exciseman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shrunk from the world, and courted the retirement and tranquil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swell Street; and here she placed in her front parlour-window a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rd, bearing this inscription--`Apartments furnished for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Inquire within.'" Here Serjeant Buzfuz paused, whil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f the jury took a note of the doc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date to that, is there, sir?" inquired a ju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date, gentlemen," replied Serjeant Buzfuz; "but I am instr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it was put in the plaintiff's parlour-window just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years. I intreat the attention of the jury to the wording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, `Apartments furnished for a single gentlemen'! Mrs. Barde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of the opposite sex, gentlemen, were derived from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the inestimable qualities of her lost husband.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she had no distrust, she had no suspicion, all was confid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. `Mr. Bardell,' said the widow; `Mr. Bardell was a man of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dell was a man of his word, Mr. Bardell was no deceiver, Mr. Bar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ce a single gentleman himself; to single gentlemen I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, for assistance, for comfort, and for consolation; in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 shall perpetually see something to remind me of what Mr. Bar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hen he first won my young and untried affections; to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then, shall my lodgings be let.' Actuated by this beauti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impulse (among the best impulses of our imperfect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), the lonely and desolate widow dried her tears, furnis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, caught the innocent boy to her maternal bosom, and put the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her parlour-window. Did it remain there long? No. The serpent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, the train was laid, the mine was preparing, the sapper and m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work. Before the bill had been in the parlour-window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--three days--gentlemen--a Being, erect upon two legs, and bear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ward semblance of a man, and not of a monster, knocked at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's house. He inquired within; he took the lodgings;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xt day he entered into possession of them. This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--Pickwick, the defend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, who had proceeded with such volubility that his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rimson, here paused for breath. The silence awoke Mr.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leigh, who immediately wrote down something with a pen without any 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and looked unusually profound, to impress the jury with the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lways thought most deeply with his eyes shut. Serjeant Buzfu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this man Pickwick I will say little; the subject presents but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s; and I, gentlemen, am not the man, nor are you, gentleme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to delight in the contemplation of revolting heartlessnes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 villai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ickwick, who had been writhing in silence for some time, g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start, as if some vague idea of assaulting Serjeant Buzfuz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presence of justice and law, suggested itself to his mind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ory gesture from Perker restrained him, and he liste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gentleman's continuation with a look of indignat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ed forcibly with the admiring faces of Mrs. Cluppins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 systematic villainy, gentlemen," said Serjeant Buzfuz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r. Pickwick, and talking at him; "and when I say syste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y, let me tell the defendant Pickwick, if he be in court,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he is, that it would have been more decent in him, more beco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tter judgment, and in better taste, if he had stopped away. Let me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gentlemen, that any gestures of dissent or disapprobation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ndulge in this court will not go down with you; that you will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alue and how to appreciate them; and let me tell him further, as my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ell you, gentlemen, that a counsel, in the discharge of his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ient, is neither to be intimidated, nor bullied, nor put dow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 attempt to do either the one or the other, or the first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will recoil on the head of the attempter, be he plaintiff or b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, be his name Pickwick, or Noakes, or Stoakes, or Stiles, or B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omp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divergence from the subject in hand, had of course, the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turning all eyes to Mr. Pickwick. Serjeant Buzfuz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ly recovered from the state of moral elevation into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ed himself,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show you, gentlemen, that for two years Pickwick continu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 constantly, and without interruption or intermission,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's house. I shall show you that Mrs. Bardell, during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waited on him, attended to his comforts, cooked his meals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linen for the washerwoman when it went abroad, darned, ai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it for wear, when it came home, and, in short, enjoyed his fu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and confidence. I shall show you that, on many occasions, 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ce, and on some occasions even sixpences, to her little boy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prove to you, by a witness whose testimony it will be impossi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arned friend to weaken or controvert, that on one occasion he pa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on the head, and, after inquiring whether he had won any alley 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mmoneys lately (both of which I understand to be a particular spec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rbles much prized by the youth of this town), made us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expression: `How should you like to have another father?'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o you, gentlemen, that about a year ago, Pickwick suddenly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himself from home, during long intervals, as if with th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reaking off from my client; but I shall show you also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was not at that time sufficiently strong, or that h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conquered, if better feelings he has, or that the ch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s of my client prevailed against his unmanly intentions;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g to you, that on one occasion, when he returned from the count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and in terms, offered her marriage: previously however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care that there should be no witness to their solemn contract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n a situation to prove to you, on the testimony of three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--most unwilling witnesses, gentlemen--most un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--that on that morning he was discovered by them hol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 in his arms, and soothing her agitation by his car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me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ble impression was produced upon the auditors by this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serjeant's address. Drawing forth two very small scraps of pap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 gentlemen, but one word more. Two letters have pas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arties, letters which are admitted to be in the handwri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, and which speak volumes indeed. These letters, too, bespea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the man. They are not open, fervent, eloquent epis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nothing but the language of affectionate attachment.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t, sly, underhanded communications, but, fortunately,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ve than if couched in the most glowing language and the most po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ry--letters that must be viewed with a cautious and susp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-letters that were evidently intended at the time, by Pickwick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lead and delude any third parties into whose hands they might fall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read the first:--`Garraway's, twelve o'clock. Dear Mrs. B.--Cho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o sauce. Yours, PICKWICK.' Gentlemen, what does this mean? Cho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to sauce! Yours, Pickwick! Chops! Gracious heavens! and Tomato sau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is the happiness of a sensitive and confiding femal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d away, by such shallow artifices as these? The next has no d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, which in itself is suspicious. `Dear Mrs. B., I shall not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ill to-morrow. Slow coach.' And then follows this very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 `Don't trouble yourself about the warming-pan.' The warming-p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gentlemen, who does trouble himself about a warming-pan? When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of mind of man or woman broken or disturbed by a warming-pan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elf a harmless, a useful, and I will add, gentlemen, a comf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of domestic furniture? Why is Mrs. Bardell so earnestly en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agitate herself about this warming-pan, unless (as is no doub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) it is a mere cover for hidden fire--a mere substitut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ing word or promise, agreeably to a preconcerted syst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, artfully contrived by Pickwick with a view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desertion, and which I am not in a condition to explain?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is allusion to the slow coach mean? For aught I know,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ence to Pickwick himself, who has most unquestionably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ly slow coach during the whole of this transaction, but whose sp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w be very unexpectedly accelerated, and whose wheels, gentlem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find to his cost, will very soon be greased by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rjeant Buzfuz paused in this place, to see whether the jury smil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oke; but as nobody took it but the greengrocer, whose sensitiven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was very probably occasioned by his having subjec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-cart to the process in question on that identical morn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serjeant considered it advisable to undergo a slight relap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mals before he 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enough of this, gentlemen," said Mr. Serjeant Buzfuz, "it is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mile with an aching heart; it is ill jesting when our deepest sympath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wakened. My client's hopes and prospects are ruined, and it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speech to say that her occupation is gone indeed. The bi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-but there is no tenant. Eligible single gentlemen pass and repass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invitation for them to inquire within or without. All is gl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ence in the house; even the voice of the child is hushed; his inf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are disregarded when his mother weeps; his `alley tors'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commoneys' are alike neglected; he forgets the long familiar c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knuckle down,' and at tip-cheese, or odd and even, his hand is ou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gentlemen, Pickwick, the ruthless destroyer of this domestic o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sert of Goswell Street--Pickwick, who has choked up the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ashes on the sward--Pickwick, who comes before you to-da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less Tomato sauce and warming-pans--Pickwick still rears his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lushing effrontery, and gazes without a sigh on the ruin he h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, gentlemen--heavy damages--is the only punishment with which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him; the only recompense you can award to my client. And for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she now appeals to an enlightened, a high-minded, a right-feelin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, a dispassionate, a sympathising, a contemplative jur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countrymen." With this beautiful peroration, Mr. Serjeant Buzfu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, and Mr. Justice Stareleigh wok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ll Elizabeth Cluppins," said Serjeant Buzfuz, rising a minute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newed 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est usher called for Elizabeth Tuppins; another one, 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off, demanded Elizabeth Jupkins; and a third rushed in a brea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into King Street, and screamed for Elizabeth Muffins til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Mrs. Cluppins, with the combined assistance of Mrs. Bardell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Mr. Dodson, and Mr. Fogg, was hoisted into the witness-box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safely perched on the top step, Mrs. Bardell st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ne, with the pocket-handkerchief and pattens in one han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bottle that might hold about a quarter of a pint of smelling sal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ready for any emergency. Mrs. Sanders, whose eyes were int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on the judge's face, planted herself close by, with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: keeping her right thumb pressed on the spring with an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s if she were fully prepared to put it up a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Cluppins," said Serjeant Buzfuz "pray compose yourself, ma'am."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directly Mrs. Cluppins was desired to compose herself she s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creased vehemence, and gave divers alarming manifestation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fainting fit, or, as she afterwards said, of her feeling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any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recollect, Mrs. Cluppins?" said Serjeant Buzfuz,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ortant questions, "do you recollect being in Mrs. Bardell's back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tairs, on one particular morning in July last, when she was d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apart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Lord and Jury, I do," replie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's sitting-room was the first-floor front, I belie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t were, sir," replie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ere you doing in the back room, ma'am?" inquired the littl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ord and Jury," said Mrs. Cluppins, with interesting agitation, "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ceiv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not, ma'am," said the littl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there," resumed Mrs. Cluppins, "unbeknown to Mrs. Bardell;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a little basket, gentlemen, to buy three pound of red kid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aties, which was three pound tuppence ha'penny, when I se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's street door on the j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the what?" exclaimed the littl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tly open, my Lord," said Serjeant Snub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said on the jar," said the little judge, with a cunn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the same, my Lord,' said Serjeant Snubbin. The little judg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, and said he'd make a note of it. Mrs. Cluppins then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lked in, gentlemen, just to say good mornin', and wen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cuous manner, up-stairs, and into the back room. Gentlemen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voices in the front room, an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listened, I believe, Mrs. Cluppins?" said Serjeant Buzfu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gin' your pardon, sir," replied Mrs. Cluppins, in a majestic manner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corn the haction. The voices was very loud, sir, and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 my 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rs. Cluppins, you were not listening, but you heard the voices.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ose voices, Pickwick'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t we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Cluppins, after distinctly stating that Mr. Pickwick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Mrs. Bardell, repeated, by slow degrees, and by dint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, the conversation with which our readers are already acqu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ry looked suspicious, and Mr. Serjeant Buzfuz smiled and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positively awful when Serjeant Snubbin intimated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ross-examine the witness, for Mr. Pickwick wished it to be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that it was due to her to say, that her account was in sub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luppins having once broken the ice, thought it a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entering into a short dissertation on her own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; so, she straightway proceeded to inform the court that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of eight children at that present speaking, and that she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expectations of presenting Mr. Cluppins with a ninth,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 day six months. At this interesting point, the little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most irascibly; and the effect of the interposition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 worthy lady and Mrs. Sanders were politely taken out of co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escort of Mr. Jackson, without further p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 Winkle!" said Mr. Skim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!" replied a feeble voice. Mr. Winkle entered the witness box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duly sworn, bowed to the judge with considerable d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look at me, sir," said the judge, sharply, in acknowled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; "look at the ju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obeyed the mandate, and looked at the place where 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robable the jury might be; for seeing anything in his then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complication was wholly out of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was then examined by Mr. Skimpin, who, being a promis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two or three and forty, was of course anxious to confuse a w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otoriously predisposed in favour of the other side, as mu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said Mr. Skimpin, "have the goodness to let his Lordship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know what your name is, will you?" and Mr. Skimpin inclined his hea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to listen with great sharpness to the answer, and glanc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meanwhile, as if to imply that he rather expected Mr. Winkle's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perjury would induce him to give some name which did not bel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nkle," replied the wi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Christian name, sir?" angrily inquired the littl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iel,--any other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, sir--my Lord, I me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thaniel Daniel, or Daniel Nathani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Lord, only Nathaniel; not Daniel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tell me it was Daniel for, then, sir?" inquire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, my Lord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, sir," replied the judge, with a severe f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ould I have got Daniel on my notes, unless you told me so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gument was, of course, unansw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inkle has rather a short memory, my Lord," interposed Mr. Skimp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glance at the jury. "We shall find means to refresh i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quite done with him, I dare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be careful, sir," said the little judge, with a sin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wi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. Winkle bowed, and endeavoured to feign an easiness of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n his then state of confusion, gave him rather the ai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pick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Winkle," said Mr. Skimpin, "attend to me, if you please, s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recommend you, for your own sake, to bear in mind his Lordsh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to be careful. I believe you are a particular friend of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endant, are you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known Mr. Pickwick now, as well as I recollect at this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, Mr. Winkle, do not evade the question. Are you, or are you no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friend of the defendant'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just about to say, tha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, or will you not, answer my questio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don't answer the question you'll be committed, sir," interpo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judge, looking over his note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sir," said Mr. Skimpin, "yes or no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am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 are. And why couldn't you say that at once, sir? Perhaps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intiff, too? Eh, Mr. Wink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her; I've seen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don't know her, but you've seen her? Now, have the goodness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of the jury what you mean by that, Mr. Wink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that I am not intimate with her, but I have seen her when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n Mr. Pickwick in Goswell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often have you seen h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oft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r. Winkle, how often? I'll repeat the question for you a dozen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require it, sir." And the learned gentleman, with a firm and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, placed his hands on his hips, and smiled suspiciously at the 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question there arose the edifying brow-beating, customary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. First of all, Mr. Winkle said it was quite impossible for him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he had seen Mrs. Bardell. Then he was asked if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wenty times, to which he replied, "Certainly,--more than that."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ked whether he hadn't seen her a hundred times--whether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hat he had seen her more than fifty times--whether he di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seen her at least seventy-five times--and so forth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conclusion which was arrived at, at last, being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ake care of himself, and mind what he was about. The witnes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y these means reduced to the requisite ebb of nervous perplexi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was continue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, Mr. Winkle, do you remember calling on the defendant Pickwi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partments in the plaintiff's house in Goswell Street,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morning, in the month of July la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e you accompanied on that occasion by a friend of the name of Tup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of the name of Snodgra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y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ey are," replied Mr. Winkle, looking very earnestly towards th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is friends were sta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attend to me, Mr. Winkle, and never mind your friends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in, with another expressive look at the jury. "They must te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 without any previous consultation with you, if none has yet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(another look at the jury). Now, sir, tell the gentlemen of the 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aw on entering the defendant's room, on this particular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; out with it, sir; we must have it, sooner or la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efendant, Mr. Pickwick, was holding the plaintiff in his arm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clasping her waist," replied Mr. Winkle with natural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plaintiff appeared to have fainted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hear the defendant say an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eard him call Mrs. Bardell a good creature, and I heard him ask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herself, for what a situation it was, if anybody should co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that eff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Winkle, I have only one more question to ask you, and I beg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in mind his lordship's caution. Will you undertake to sw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the defendant, did not say on the occasion in question, `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, you're a good creature; compose yourself to this situ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o this situation you must come,' or words to that effe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--I didn't understand him so, certainly," said Mr. Winkle, astound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genious dove-tailing of the few words he had heard, "I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couldn't hear distinctly; the impression on my mind i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entlemen of the jury want none of the impressions on your min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which I fear would be of little service to honest, straight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" interposed Mr. Skimpin. "You were on the staircase, and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hear; but you will not swear that Pickwick did not make 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ons I have quoted? Do I understand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will not," replied Mr. Winkle; and down sat Mr. Skimp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case had not gone off in so particularly happy a manner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point, that it could very well afford to have any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cast upon it. But as it could afford to be placed in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light, if possible, Mr. Phunky rose for the purpose of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mportant out of Mr. Winkle in cross-examination. Whether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nything important out of him, will immediately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, Mr. Winkle," said Mr. Phunky, "that Mr. Pickwick is not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," replied Mr. Winkle, "old enough to be my 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told my learned friend that you have known Mr. Pickwick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Had you ever any reason to suppose or believe that he was ab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; certainly not;" replied Mr. Winkle with so much eagerness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unky ought to have got him out of the box with all possible disp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 hold that there are two kinds of particularly bad witnesses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t witness, and a too-willing witness; it was Mr. Winkle's f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both charac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even go further than this, Mr. Winkle," continued Mr. Phunk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mooth and complacent manner. "Did you ever see anything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manner and conduct towards the opposite sex, to induc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he ever contemplated matrimony of late years, in any c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; certainly not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is behaviour, when females have been in the case, always been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, who, having attained a pretty advanced period of life, cont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occupations and amusements, treats them only as a father migh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least doubt of it," replied Mr. Winkle, in the ful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"That is--yes--oh yes--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never known anything in his behaviour towards Mrs. Bardell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emale, in the least degree suspicious?" said Mr. Phunky, prep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; for Serjeant Snubbin was win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--n--no," replied Mr. Winkle, "except on one trifling occasion, whi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, might be easily expl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f the unfortunate Mr. Phunky had sat down when Serjeant Snubbin w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or if Serjeant Buzfuz had stopped this irregular cross-exa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utset (which he knew better than to do; observing Mr. Win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, and well knowing it would, in all probability, lead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 to him), this unfortunate admission would no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cited. The moment the words fell from Mr. Winkle's lips, Mr. Phunk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Serjeant Snubbin rather hastily told him he might leave the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Winkle prepared to do with great readiness, when Serjeant Buzfu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Mr. Winkle, stay!" said Serjeant Buzfuz, "will your lordship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ask him, what this one instance of suspicious behaviour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 on the part of this gentleman, who is old enough to be hi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what the learned counsel says, sir," observed the judge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iserable and agonised Mr. Winkle, "Describe the occasion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f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ord," said Mr. Winkle, trembling with anxiety, "I--I'd rathe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so," said the little judge; "but you mu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 the profound silence of the whole court, Mr. Winkle faltered o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fling circumstance of suspicion was Mr. Pickwick's being fou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sleeping apartment at midnight; which had terminated, he believ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ing off of the projected marriage of the lady in quest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, he knew, to the whole party being forcibly carried before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kins, Esq., magistrate and justice of the peace, for the borou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swi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leave the box, sir," said Serjeant Snubbin. Mr. Winkle di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, and rushed with delirious haste to the George and Vulture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scovered some hours after, by the waiter, groaning in a hol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manner, with his head buried beneath the sofa cush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y Tupman, and Augustus Snodgrass, were severally called into the box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corroborated the testimony of their unhappy friend; and each was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rge of desperation by excessive badg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nah Sanders was then called, and examined by Serjeant Buzfuz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examined by Serjeant Snubbin. Had always said and belie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ould marry Mrs. Bardell; knew that Mrs. Bardell's being eng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the current topic of conversation in the neighbourhoo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nting in July; had been told it herself by Mrs. Mudberry which kep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le, and Mrs. Bunkin which clear-starched, but did not see eith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berry or Mrs. Bunkin in court. Had heard Pickwick ask the little boy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like to have another father. Did not know that Mrs. Bardell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keeping company with the baker, but did know that the bak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 single man and is now married. Couldn't swear that Mrs. Barde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very fond of the baker, but should think that the baker was 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Mrs. Bardell, or he wouldn't have married somebody else.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 fainted away on the morning in July, because Pickwick as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ame the day; knew that she (witness) fainted away stone dead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 asked her to name the day, and believed that everybody a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 lady would do the same, under similar circumstances.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sk the boy the question about the marbles, but upon her oath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 the difference between an alley tor and a com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URT.--During the period of her keeping company with Mr. San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ceived love letters, like other ladies. In the cours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Mr. Sanders had often called her a "duck," but never "chop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yet "tomato sauce." He was particularly fond of ducks. Perhap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s fond of chops and tomato sauce, he might have called her tha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of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 now rose with more importance than he had yet exhibite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possible, and vociferated: "Call Samuel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unnecessary to call Samuel Weller; for Samuel Weller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ly into the box the instant his name was pronounced; and pla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n the floor, and his arms on the rail, took a bird's-eye vi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and a comprehensive survey of the bench, with a remarkably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a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name, sir?" inquire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 Weller, my lord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spell it with a `V' or a `W'?" inquire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depends upon the taste and fancy of the speller, my lord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; "I never had occasion to spell it more than once or twice in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pells it with a `V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 voice in the gallery exclaimed aloud, "Quite right too, Samiv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ight. Put it down a we, my lord, put it down a w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that, who dares to address the court?" said the little ju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. "Us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ng that person here insta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the usher didn't find the person, he didn't bring him; an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motion, all the people who had got up to look for the culprit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. The little judge turned to the witness as soon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would allow him to speak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who that was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yther suspect it was my father, my lord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see him here now?" sai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, my lord," replied Sam, staring right up into the lanter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 of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could have pointed him out, I would have committed him instantl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j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owed his acknowledgments and turned, with unimpaired cheer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owards Serjeant Buzfu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Weller," said Serjeant Buzfu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you are in the service of Mr. Pickwick, the defendan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Speak up, if you please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to speak up, sir," replied Sam; "I am in the service o' that '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an, and a wery good service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to do, and plenty to get, I suppose?" said Serjeant Buzfuz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quite enough to get, sir, as the soldier said ven they ord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undred and fifty lashes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not tell us what the soldier, or any other man, said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the judge; "it's not ev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my lord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recollect anything particular happening on the morning when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engaged by the defendant; eh, Mr. Weller?" said Serjeant Buzfuz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 I do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the goodness to tell the jury what it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a reg'lar new fit out o' clothes that mornin', gen'l'm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," said Sam, "and that was a wery partickler and uncommon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me in those 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there was a general laugh; and the little judge, looking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countenance over his desk, said, "You had better be carefu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r. Pickwick said at the time, my lord," replied Sam; "and I wa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o' that 'ere suit o' clothes; wery careful indeed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e looked sternly at Sam for full two minutes, but Sam's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perfectly calm and serene that the judge said nothing, and mo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Buzfuz to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mean to tell me, Mr. Weller," said Serjeant Buzfuz, folding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ally, and turning half-round to the jury, as if in mute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bother the witness yet: "Do you mean to tell me,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aw nothing of this fainting on the part of the plaintif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f the defendant, which you have heard described by the witness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Sam. "I was in the passage 'till they called 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old lady was not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attend, Mr. Weller," said Serjeant Buzfuz, dipping a large p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kstand before him, for the purpose of frightening Sam with a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down his answer. "You were in the passage, and yet saw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going forward. Have you a pair of eyes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have a pair of eyes," replied Sam, "and that's just it. If they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' patent double million magnifyin' gas microscopes of hextra p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 I might be able to see through a flight o' stairs and a deal 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in' only eyes, you see, my wision's limi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nswer, which was delivered without the slightest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ion, and with the most complete simplicity and equanimity of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tors tittered, the little judge smiled, and Serjeant Buzfuz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foolish. After a short consultation with Dodson and Fog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Serjeant again turned towards Sam, and said, with a painful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 his vexation, "Now, Mr. Weller, I'll ask you a ques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oint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 sir," rejoined Sam, with the utmost good-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remember going up to Mrs. Bardell's house, one night in Nov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es, 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do remember that, Mr. Weller," said Serjeant Buzfuz, recov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; "I thought we should get at something at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yther thought that, too, sir," replied Sam; and at this the specta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ter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I suppose you went up to have a little talk about this trial--e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?" said Serjeant Buzfuz, looking knowingly at the 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ent up to pay the rent; but we did get a talkin' about the trial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did get a talking about the trial," said Serjeant Buzfuz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ing up with the anticipation of some important discovery. "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bout the trial; will you have the goodness to tell us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ith all the pleasure in life, sir," replied Sam. "Arter a few unimpor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s from the two wirtuous females as has been examined here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gets into a very great state o' admiration at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 Mr. Dodson and Fogg--them two gen'l'men as is settin' n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" This, of course, drew general attention to Dodson and Fogg, who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irtuous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ttorneys for the plaintiff," said Mr. Serjeant Buzfuz. "Well!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in high praise of the honourable conduct of Messrs. Dodson and Fo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orneys for the plaintiff, did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Sam, "they said what a wery gen'rous thing it was o'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up the case on spec, and to charge nothing at all for co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y got 'em out of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very unexpected reply, the spectators tittered again, and Dod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, turning very red, leant over to Serjeant Buzfuz, and in a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hispered something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quite right," said Serjeant Buzfuz aloud, with affected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perfectly useless, my lord, attempting to get at any evidenc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enetrable stupidity of this witness. I will not trouble the cour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him any more questions. Stand dow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any other gen'l'man like to ask me anythin'?" inquired Sam, t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, and looking round most delib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, Mr. Weller, thank you," said Serjeant Snubbin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go down, sir," said Serjeant Buzfuz, waving his hand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nt down accordingly, after doing Messrs. Dodson and Fogg's ca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arm as he conveniently could, and saying just as little respect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s might be, which was precisely the object he had had in vie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 objection to admit, my lord," said Serjeant Snubbin, "if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 examination of another witness, that Mr. Pickwick has reti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is a gentleman of considerable independent proper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Serjeant Buzfuz, putting in the two letters to be r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that's my case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 Snubbin then addressed the jury on behalf of the defendant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g and a very emphatic address he delivered, in which he best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possible eulogiums on the conduct and character of Mr. Pickwick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our readers are far better able to form a correct estim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's merits and deserts, than Serjeant Snubbin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we do not feel called upon to enter at any length into the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observations. He attempted to show that the letters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hibited, merely related to Mr. Pickwick's dinner, o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receiving him in his apartments on his return fro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excursion. It is sufficient to add in general terms, that he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he could for Mr. Pickwick; and the best, as everybody know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llible authority of the old adage, could do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ustice Stareleigh summed up, in the old-established and most ap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He read as much of his notes to the jury as he could decipher 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 notice, and made running comments on the evidence as he went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s. Bardell were right, it was perfectly clear that Mr. Pickw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and if they thought the evidence of Mrs. Cluppins worthy of cre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believe it, and, if they didn't, why they wouldn't.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that a breach of promise of marriage had been committ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ind for the plaintiff with such damages as they thought prop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on the other hand, it appeared to them that no promise of marriag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given, they would find for the defendant with no damages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ry then retired to their private room to talk the matter o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retired to his private room, to refresh himself with a mutton cho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ss of s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xious quarter of an hour elapsed; the jury came back; the jud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ed in. Mr. Pickwick put on his spectacles, and gazed at the for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gitated countenance and a quickly beat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id the individual in black, "are you all agreed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i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," replied the for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find for the plaintiff, gentlemen, or for the defend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the plainti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what damages, gentlem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ven hundred and fifty pou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ook off his spectacles, carefully wiped the glasses,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their case, and put them in his pocket; then having draw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with great nicety, and stared at the foreman all the whi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ly followed Mr. Perker and the blue bag out of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pped in a side room while Perker paid the court fees; and her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joined by his friends. Here, too, he encountered Messrs. Dod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gg, rubbing their hands with every token of outward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entleme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said Dodson: for self and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imagine you'll get your costs, don't you, gentlemen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 said they thought it rather probable. Dodson smiled, and said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try, and try, and try again, Messrs. Dodson and Fogg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vehemently, "but not one farthing of costs or damages do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from me, if I spend the rest of my existence in a debtor's pri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, ha!" laughed Dodson. "You'll think better of that, before next te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, he, he! We'll soon see about that, Mr. Pickwick," grinne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 with indignation, Mr. Pickwick allowed himself to be l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 and friends to the door, and there assisted into a hackney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fetched for the purpose, by the ever watchful Sam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put up the steps, and was preparing to jump upon the box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mself gently touched on the shoulder; and looking round, his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him. The old gentleman's countenance wore a mou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s he shook his head gravely, and said, in warning accen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'd what'ud come o' this here mode o' doin' bisness. Oh Sammy, Sam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 worn't there a alleybi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R. PICKWICK THINKS HE HAD BETTER GO TO BATH; AND GOES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urely, my dear sir," said little Perker, as he stood in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on the morning after the trial: "Surely you don'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--really and seriously now, and irritation apart--that you won't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osts and damag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e halfpenny," said Mr. Pickwick, firmly; "not one halfpen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oroar for the principle, as the money-lender said ven he vouldn't re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ll," observed Mr. Weller, who was clearing away the breakfast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"have the goodness to step down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," replied Mr. Weller; and acting on Mr. Pickwick's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, Sam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Perker," said Mr. Pickwick, with great seriousness of manner, "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here, have endeavoured to dissuade me from this determina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vail. I shall employ myself as usual, until the opposite part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er of issuing a legal process of execution against me; and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ile enough to avail themselves of it, and to arrest my person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myself up with perfect cheerfulness and content of heart. Whe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can issue execution, my dear sir, for the amount of the dam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d costs, next term," replied Perker, "just two months henc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Mr. Pickwick. "Until that time, my dear fellow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no more of the matter. And now," continued Mr. Pickwick,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friends with a good-humoured smile, and a sparkle in the eye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could dim or conceal, "the only question is, Where shall w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nd Mr. Snodgrass were too much affected by their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sm to offer any reply. Mr. Winkle had not yet sufficiently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 of his evidence at the trial, to make any observ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bject, so Mr. Pickwick paused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at gentleman, "if you leave me to suggest our destina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Bath. I think none of us have ever been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had; and as the proposition was warmly seconded by Perk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extremely probable that if Mr. Pickwick saw a little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iety he would be inclined to think better of his determin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of a debtor's prison, it was carried unanimously: and Sam was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to the White Horse Cellar, to take five places by the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 coach, nex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just two places to be had inside, and just three to be had 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am Weller booked for them all, and having exchanged a few compl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ooking-office clerk on the subject of a pewter half-crow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endered him as a portion of his "change," walked back to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ture, where he was pretty busily employed until bed-time in re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and linen into the smallest possible compass, and exer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genius in constructing a variety of ingenious devices for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ds on boxes which had neither locks nor hi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was a very unpropitious morning for a journey--muggy, dam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zzly. The horses in the stages that were going out, and had co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, were smoking so, that the outside passengers were invisibl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-sellers looked moist, and smelt mouldy; the wet ran off the h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range-venders as they thrust their heads into the coach wind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uted the insides in a refreshing manner. The Jews with the fifty bl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knives shut them up in despair; the men with the pocket-book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s of them. Watch-guards and toasting-forks were alik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nt, and pencil-cases and sponge were a drug in the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Sam Weller to rescue the luggage from the seven or eight port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ng themselves savagely upon it, the moment the coach stopped: and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about twenty minutes too early, Mr. Pickwick and his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for shelter into the travellers' room--the last resource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s' room at the White Horse Cellar is of course uncomfort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no travellers' room if it were not. It is the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into which an aspiring kitchen fire-place appears to have wal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a rebellious poker, tongs, and shovel. It is divi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for the solitary confinement of travellers, and is furnish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a looking-glass, and a live waiter: which latter article is kep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kennel for washing glasses, in a corner of the apa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boxes was occupied, on this particular occasion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-eyed man of about five-and-forty, who had a bald and glossy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ood deal of black hair at the sides and back of his head, and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whiskers. He was buttoned up to the chin in a brown coat; an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eal-skin travelling cap, and a great-coat and cloak, l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side him. He looked up from his breakfast as Mr. Pickwick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ierce and peremptory air, which was very dignified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sed that gentleman and his companions to his entire satisf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ed a tune, in a manner which seemed to say that he rather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nted to take advantage of him, but it wouldn't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iter," said the gentleman with the whis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?" replied a man with a dirty complexion, and a towel of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from the kennel before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more to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tered toast, mind," said the gentleman, fierc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'rectly, sir," replie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ith the whiskers hummed a tune in the same manner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nding the arrival of the toast, advanced to the front of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aking his coat tails under his arms, looked at his b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 whereabouts in Bath this coach puts up," said Mr. Pickwick, m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--eh--what's that?" said the strang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ade an observation to my friend, sir," replied Mr. Pickwick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enter into conversation. "I wondered at what house the Bath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. Perhaps you can inform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going to Bath?" said the strang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, sir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ose other gentle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going also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nside--I'll be damned if you're going inside," said the strang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ll of u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all of you," said the strange man emphatically. "I've tak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. If they try to squeeze six people into an infernal box tha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four, I'll take a post-chaise and bring an action. I've paid my 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n't do; I told the clerk when I took my places that it wouldn't do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se things have been done. I know they are done every day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done, and I never will be. Those who know me best, best know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 me!" Here the fierce gentleman rang the bell with great viol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 waiter he'd better bring the toast in five seconds, or he'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sir," said Mr. Pickwick, "you will allow me to observe that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unnecessary display of excitement. I have only taken places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lad to hear it," said the fierce man. "I withdraw my expression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an apology. There's my card. Give me your acquain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 sir," replied Mr. Pickwick. "We are to be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, and I hope we shall find each other's society mu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we shall," said the fierce gentleman. "I know we shall. I li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; they please me. Gentlemen, your hands and names. Know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 an interchange of friendly salutations followed this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; and the fierce gentleman immediately proceeded to info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in the same short, abrupt, jerking sentences, that his n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; that he was going to Bath on pleasure; that he was forme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y; that he had now set up in business as a gentleman; that he liv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its; and that the individual for whom the second place was 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ersonage no less illustrious than Mrs. Dowler his lady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fine woman," said Mr. Dowler. "I am proud of her. I have rea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 shall have the pleasure of judging," said Mr. Pickwic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," replied Dowler. "She shall know you. She shall esteem you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d her under singular circumstances. I won her through a rash v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. I saw her; I loved her; I proposed; she refused me.--`You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?'--`Spare my blushes.'--`I know him.'--`You do.'--`Very good;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here, I'll skin him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d bless me!" exclaimed Mr. Pickwick, involunt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kin the gentleman, sir?" inquired Mr. Winkle, with a very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rote him a note. I said it was a painful thing. And so it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interpos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id I had pledged my word as a gentleman to skin him. My charac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take. I had no alternative. As an officer in His Majesty's servic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ound to skin him. I regretted the necessity, but it must be don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pen to conviction. He saw that the rules of the servic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ative. He fled. I married her. Here's the coach. That's her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Dowler concluded, he pointed to a stage which had just drive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pen window of which a rather pretty face in a bright blue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oking among the crowd on the pavement: most probably for the rash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Mr. Dowler paid his bill and hurried out with his travelling-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cloak; and Mr. Pickwick and his friends followed to secu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nd Mr. Snodgrass had seated themselves at the back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; Mr. Winkle had got inside; and Mr. Pickwick was preparing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en Sam Weller came up to his master, and whispering in his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to speak to him, with an air of the deepest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, "what's the matter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rayther a rum go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ere, sir," rejoined Sam. "I'm wery much afeerd, sir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ator o' this here coach is a playin' some imperence vith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is that, Sam?" said Mr. Pickwick; "aren't the names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-bi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ames is not only down on the vay-bill, sir," replied Sam, "but they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vun on 'em up, on the door o' the coach." As Sam spoke, he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part of the coach door on which the proprietor's name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; and there, sure enough, in gilt letters of a goodly size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name of PICKWI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exclaimed Mr. Pickwick, quite staggered by the coincidence; "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extraordinary t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but that ain't all," said Sam, again directing his master'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ach door; "not content vith writin' up Pickwick, they puts `Mos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it, vich I call addin' insult to injury, as the parrot said v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took him from his native land, but made him talk the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widge arterw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dd enough certainly, Sam," said Mr. Pickwick; "but if we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here, we shall lose our pla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ain't nothin' to be done in consequence, sir?" exclaim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ghast at the coolness with which Mr. Pickwick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conce himself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e!" said Mr. Pickwick. "What should be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't nobody to be whopped for takin' this here liberty, sir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ho had expected that at least he would have been commissio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the guard and coachman to a pugilistic encounter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replied Mr. Pickwick eagerly; "not on any account. Jum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seat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wery much afeerd," muttered Sam to himself, as he turned away, "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' queer's come over the governor, or he'd never ha' stood th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. I hope that 'ere trial hasn't broke his spirit, but it looks b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bad." Mr. Weller shook his head gravely; and it is worthy of remar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llustration of the manner in which he took this circumstance to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d not speak another word until the coach reached the Kensing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pike. Which was so long a time for him to remain taciturn, that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considered wholly unpreced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orthy of special mention occurred during the journey. Mr. Dow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a variety of anecdotes, all illustrative of his own personal prow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peration, and appealed to Mrs. Dowler in corroboration thereof: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Dowler invariably brought in, in the form of an appendix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act or circumstance which Mr. Dowler had forgotten, 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rough modesty omitted: for the addenda in every instance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at Mr. Dowler was even a more wonderful fellow than he mad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be. Mr. Pickwick and Mr. Winkle listened with great admir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vals conversed with Mrs. Dowler, who was a very agree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 person. So, what between Mr. Dowler's stories, and Mrs. Dow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, and Mr. Pickwick's good humour, and Mr. Winkle's good listen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s contrived to be very companionable all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s did as outsides always do. They were very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at the beginning of every stage, and very dismal and sleep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, and very bright and wakeful again towards the end. Ther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in an India-rubber cloak, who smoked cigars all d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young gentleman in a parody upon a great coat, who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many, and feeling obviously unsettled after the second whiff,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way when he thought nobody was looking at him. There was a thir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n the box who wished to be learned in cattle; and an old one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familiar with farming. There was a constant succession of Chri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in smock frocks and white coats, who were invited to have a "lift"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ard, and who knew every horse and hostler on the road and off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inner which would have been cheap at half-a-crown a mout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derate number of mouths could have eaten it in the time. And at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clock P.M., Mr. Pickwick and his friends, and Mr. Dowler and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ly retired to their private sitting-rooms at the White Hart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he Great Pump Room, Bath, where the waiters, from their costu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mistaken for Westminster boys, only they destroy the illus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ng themselves much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had scarcely been cleared away on the succeeding morning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brought in Mr. Dowler's card, with a request to be allowed per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troduce a friend. Mr. Dowler at once followed up the deliv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, by bringing himself and the frien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was a charming young man of not much more than fifty, d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bright blue coat with resplendent buttons, black trouser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nest possible pair of highly-polished boots. A gold eye-gla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ed from his neck by a short broad black ribbon; a gold snuffbox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clasped in his left hand; gold rings innumerable glitter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; and a large diamond pin set in gold glistened in his shirt fr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gold watch, and a gold curb chain with large gold seal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 pliant ebony cane with a heavy gold top. His linen was of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t, finest, and stiffest; his wig of the glossiest, black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iest. His snuff was princes' mixture; his scent bouquet du roi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were contracted into a perpetual smile; and his teeth were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order that it was difficult at a small distance to tell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a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" said Mr. Dowler; "my friend, Angelo Cyrus Bantam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C. Bantam; Mr. Pickwick. Know each 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come to Ba--ath, sir. This is indeed an acquisition. Most wel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--ath, sir. It is long--very long, Mr. Pickwick, since you dra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. It appears an age, Mr. Pickwick. Re--marka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the expressions with which Angelo Cyrus Bantam, Esquire, M.C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r. Pickwick's hand; retaining it in his, meantime, and shrugg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s with a constant succession of bows, as if he really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-his mind to the trial of letting it go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 very long time since I drank the waters, certainly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; "for to the best of my knowledge, I was never here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in Ba--ath, Mr. Pickwick!" exclaimed the Grand Master, le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fall in astonishment. "Never in Ba--ath! He! he! Mr. Pickwick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g. Not bad, not bad. Good, good. He! he! he! Re--marka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my shame, I must say that I am perfectly serious," rejoi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I really never was here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see," exclaimed the Grand Master, looking extremely pleased: "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--good, good--better and better. You are the gentleman of whom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. Yes; we know you, Mr. Pickwick; we know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eports of the trial in those confounded papers," thought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have heard all abou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the gentleman residing on Clapham Green," resumed Bantam, "who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is limbs from imprudently taking cold after port wine;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moved in consequence of acute suffering, and who had the wat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's Bath bottled at one hundred and three degrees, and sent by wagg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bed-room in town, where he bathed, sneezed, and same day re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-marka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cknowledged the compliment which the supposition impli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self-denial to repudiate it, notwithstanding; and taking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ment's silence on the part of the M.C., begged to introdu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Mr. Tupman, Mr. Winkle, and Mr. Snodgrass. An introduc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ed the M.C. with delight and 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ntam," said Mr. Dowler, "Mr. Pickwick and his friends are strangers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put their names down. Where's the boo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egister of the distinguished visitors in Ba--ath will be at the P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his morning at two o'clock," replied the M.C. "Will you guid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that splendid building, and enable me to procu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raph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" rejoined Dowler. "This is a long call. It's time to go.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gain in an hour.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ball-night," said the M.C., again taking Mr. Pickwick's ha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 to go. "The ball-nights in Ba--ath are moments snatch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ise; rendered bewitching by music, beauty, elegance, fash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, and--and--above all, by the absence of tradespeople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consistent with Paradise; and who have an amalgamation of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uildhall every fortnight, which is, to say the least,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bye, good bye!" and protesting all the way down-stairs that he wa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, and most delighted, and most overpowered, and most flat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o Cyrus Bantam, Esquire, M.C., stepped into a very elegant chari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at the door, and rattl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ppointed hour, Mr. Pickwick and his friends, escorted by Dow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 to the Assembly Rooms, and wrote their names down in a book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of condescension at which Angelo Bantam was even more overpo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. Tickets of admission to that evening's assembly wer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pared for the whole party, but as they were not ready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, despite all the protestations to the contrary of Angelo Bant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nd Sam for them at four o'clock in the afternoon, to the M.C.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en Square. Having taken a short walk through the city, and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animous conclusion that Park Street was very much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ndicular street a man sees in a dream, which he cannot get up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f him, they returned to the White Hart, and despatched Sa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 to which his master had pledg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ller put on his hat in a very easy and graceful manner, and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his waistcoat pockets, walked with great deliberation to Qu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, whistling as he went along, several of the most popular ai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s arranged with entirely new movements for that noble instrum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, either mouth or barrel. Arriving at the number in Queen Squ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been directed, he left off whistling, and gave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, which was instantaneously answered by a powdered-headed foot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geous livery, and of symmetrical st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here Mr. Bantam's, old feller?" inquired Sam Weller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shed by the blaze of splendour which burst upon his sight, in th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wdered-headed footman with the gorgeous li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oung man?" was the haughty inquiry of the powdered-headed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os if it is, jist you step into him with that 'ere card, and sa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er's a waitin', will you?" said Sam. And saying it, he very co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to the hall, and sat down. The powdered-headed footman slam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very hard, and scowled very grandly; but both the slam and the sco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ost upon Sam, who was regarding a mahogany umbrella stand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token of critical 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, his master's reception of the card had im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ed-headed footman in Sam's favour, for when he came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ing it, he smiled in a friendly manner, and said that the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ready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" said Sam. "Tell the old gen'l'm'n not to put him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iration. No hurry, six-foot. I've had my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ne early, sir," said the powdered-headed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inds I gets on better at supper when I does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been long in Bath, sir?" inquired the powdered-headed footman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had the pleasure of hearing of you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n't created any wery surprisin' sensation here, as yet," re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"for me and the other fash'nables only come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ce place, sir," said the powdered-headed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ms so," observ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ant society, sir," remarked the powdered-headed footman. "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servant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 they wos," replied Sam. "Affable, unaff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-nothin'-to-nobody sort o' fell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very much so, indeed, sir," said the powdered-headed footman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remark as a high compliment. "Very much so indeed. Do you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, sir?" inquired the tall footman, producing a small snuff-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ox's head on the top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without sneezing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t is difficult, sir, I confess," said the tall footman. "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y degrees, sir. Coffee is the best practice. I carried coffe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time. It looks very like rappe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 sharp pull at the bell, reduced the powdered-headed footm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minious necessity of putting the fox's head in his pocket, and ha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umble countenance to Mr. Bantam's "study." By the by, who ever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ho never read or wrote either, who hadn't got some small back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ould call a stud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the answer, sir," said the powdered-headed footman. "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it inconveniently la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mention it," said Sam, taking a letter with a small enclosure. "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possible as exhausted nature may manage to surwi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we shall meet again, sir," said the powdered-headed footman,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, and following Sam out to the door-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wery obligin', sir," replied Sam. "Now, don't allow your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 beyond your powers; there's a amiable bein'. Consider what you o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ciety, and don't let yourself be injured by too much work. For the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your feller creeturs, keep your self as quiet as you can; only think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 you would be!" with these pathetic words, Sam Weller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ery singular young man that," said the powdered headed footma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r. Weller, with a countenance which clearly showed he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aid nothing at all. He winked, shook his head, smiled winked agai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pression of countenance whicl seemed to denote that he wa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with something or other, walked merri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cisely twenty minutes before eight o'clock that night, Angelo Cy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tam, Esq., the Master of the Ceremonies, emerged from his chario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Assembly Rooms in the same wig, the same teeth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, the same watch and seals, the same rings, the same shirt-p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cane. The only observable alterations in his appearance we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re a brighter blue coat, with a white silk lining: black tights,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stockings, and pumps, and a white waistcoat, and was, if possible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ght more sc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ttired, the Master of the Ceremonies, in strict dischar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duties of his all-important office, planted himself in the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 being full, the company and the sixpences for tea, poured 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als. In the ball-room, the long card-room, the octagonal card-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s, and the passages, the hum of many voices, and the sound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were perfectly bewildering. Dresses rustled, feathers waved,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, and jewels sparkled. There was the music--not of the quadrille 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had not yet commenced; but the music of soft tiny footsteps, with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 clear merry laugh--low and gentle, but very pleasant to hea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voice, whether in Bath or elsewhere. Brilliant eyes, light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able expectation, gleamed from every side; and look where you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quisite form glided gracefully through the throng, and was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 than it was replaced by another as dainty and bewitc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ea-room, and hovering round the card-tables, were a vast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old ladies and decrepit old gentlemen, discussing all the small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andal of the day, with a relish and gusto which sufficiently be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sity of the pleasure they derived from the occupation.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roups, were three or four matchmaking mammas, appearing to b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by the conversation in which they were taking part, but failing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ime to time to cast an anxious sidelong glance upon their daugh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remembering the maternal injunction to make the best us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, had already commenced incipient flirtations in the mislay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ves, putting on gloves, setting down cups, and so forth; slight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, but which may be turned to surprisingly good account by exp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near the doors, and in remote corners, were various knots of s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, displaying various varieties of puppyism and stupidity; a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nsible people near them with their folly and conceit; and 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emselves the objects of general admiration. A wise and merc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ation which no good man will quarrel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ly, seated on some of the back benches, where they had already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ir positions for the evening, were divers unmarried ladies pas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climacteric, who, not dancing because there were no partners fo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playing cards lest they should be set down as irretrievably s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the favourable situation of being able to abuse everybod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ng on themselves. In short, they could abuse everybody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as there. It was a scene of gaiety, glitter, and show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ly-dressed people, handsome mirrors, chalked floors, girando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-candles; and in all parts of the scene, gliding from spot to sp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softness, bowing obsequiously to this party, nodding familiar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nd smiling complacently on all, was the sprucely attired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o Cyrus Bantam, Esquire, Master of the Ceremon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in the tea-room. Take your sixpenn'orth. They lay on hot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t tea. Drink it," said Mr. Dowler, in a loud voice, direct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ho advanced at the head of the little party, with Mrs. Dowl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 Into the tea-room Mr. Pickwick turned; and catching sight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ntam corkscrewed his way through the crowd, and welcom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 I am highly honoured. Ba--ath is favoured. Mrs. Dowl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 the rooms. I congratulate you on your feathers. Re--marka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body here?" inquired Dowler, suspi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body!" The elite of Ba--ath. Mr. Pickwick, do you see the la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ze turb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t old lady?" inquired Mr. Pickwick, innoc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my dear sir--nobody's fat or old in Ba--ath. That's the Dowager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phanup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indeed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less a person, I assure you," said the Master of the Ceremonies. "H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little nearer, Mr. Pickwick. You see the splendidly dressed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his 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e with the long hair, and the particularly small forehead?"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ame. The richest young man in Ba--ath at this moment. Young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nh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say so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You'll hear his voice in a moment, Mr. Pickwick. He'll speak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gentleman with him, in the red under waistcoat and dark moustac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Honourable Mr. Crushton, his bosom friend, How do you do, my lo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way hot, Bantam," said his lor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very warm, my lord," replied the M.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founded," assented the Honourable Mr. Crush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seen his lordship's mail cart, Bantam?" inquired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ushton, after a short pause, during which young Lord Mutanhe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stare Mr. Pickwick out of countenance, and Mr. Crusht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flecting what subject his lordship could talk about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no," replied the M.C. "A mail cart! What an excellent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-marka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wacious heavens!" said his lordship, "I thought evewebody had see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cart; it's the neatest, pwettiest, gwacefullest thing that ever w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eels. Painted wed, with a cweam pieba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a real box for the letters, and all complete," said the Honourab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little seat in fwont, with an iwon wail, for the dwiver," ad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hip. "I dwove it over to Bwistol the other morning, in a cwimson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servants widing a quarter of a mile behind; and confound me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idn't wush out of their cottages, and awest my pwogwess, to know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n't the post. Glorwious, glorwio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necdote his lordship laughed very heartily, as did the liste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 Then, drawing his arm through that of the obsequiou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ton, Lord Mutanhed walk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lightful young man, his lordship," said the Master of the Ceremon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should think," rejoined Mr. Pickwick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cing having commenced, the necessary introductions having been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preliminaries arranged, Angelo Bantam rejoined Mr. Pickwick, and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the card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t the very moment of their entrance, the Dowager Lady Snuphanup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ther ladies of an ancient and whist-like appearance, were hover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occupied card-table; and they no sooner set eyes upon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onvoy of Angelo Bantam, than they exchanged glances with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seeing that he was precisely the very person they wanted, to m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b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Bantam," said the Dowager Lady Snuphanuph, coaxingly, "find u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creature to make up this table; there's a good soul."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be looking another way at the moment, so her ladyship nod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wards him, and frowned expr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 Mr. Pickwick, my lady, will be most happy,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-markably so," said the M.C., taking the hint. "Mr. Pickwick,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phanuph--Mrs. Colonel Wugsby--Miss Bol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owed to each of the ladies, and, finding escape im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. Mr. Pickwick and Miss Bolo against Lady Snuphanuph and Mrs.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rump card was turned up, at the commencement of the second deal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hurried into the room, and took their stations on ei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Colonel Wugsby's chair, where they waited patiently until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Jane," said Mrs. Colonel Wugsby, turning to one of the girls, "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me to ask, ma, whether I might dance with the youngest Mr. Crawle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he prettier and younger of th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God, Jane, how can you think of such things?" replied the mamm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. "Haven't you repeatedly heard that his father has eight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year, which dies with him? I am ashamed of you. Not on any acco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," whispered the other, who was much older than her sister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pid and artificial, "Lord Mutanhed has been introduced to me. I sa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wasn't engaged, m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sweet pet, my love," replied Mrs. Colonel Wugsby, ta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cheek with her fan, "and are always to be trusted. he's imm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, my dear. Bless you!" With these words Mrs. Colonel Wugsby ki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daughter most affectionately, and frowning in a warning manne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sorted her c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. Pickwick! he had never played with three thorough-pace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-players before. They were so desperately sharp, that the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him. If he played a wrong card, Miss Bolo looked a small armo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aggers; if he stopped to consider which was the right one,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phanuph would throw herself back in her chair, and smile with a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of impatience and pity to Mrs. Colonel Wugsby; at which Mrs.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gsby would shrug up her shoulders, and cough, as much as to sa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whether he ever would begin. Then, at the end of every hand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 would inquire with a dismal countenance and reproachful sigh, wh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ad not returned that diamond, or led the club, or roug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, or finessed the heart, or led through the honour, or brought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, or played up to the king, or some such thing; and in reply to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charges, Mr. Pickwick would be wholly unable to ple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 whatever, having by this time forgotten all about the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ame and looked on, too, which made Mr. Pickwick nervous. Besid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re was a great deal of distracting conversation near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ngelo Bantam and the two Miss Matinters, who, being sing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, paid great court to the Master of the Ceremonies, in the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a stray partner now and then. All these things, combi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 and interruptions of constant comings in and goings out, mad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play rather badly; the cards were against him, also;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ff at ten minutes past eleven, Miss Bolo rose from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agitated, and went straight home, in a flood of tear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-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joined by his friends, who one and all protested tha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ever spent a more pleasant evening, Mr. Pickwick accompani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hite Hart, and having soothed his feelings with something hot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, and to sleep, almost simultan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FEATURES OF WHICH, WILL BE FOUND TO BE AN AUTHENTIC VER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END OF PRINCE BLADUD, AND A MOST EXTRAORDINARY CALAMITY THAT BEFELL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contemplated a stay of at least two months in Bat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ed it advisable to take private lodgings for himself and frie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iod; and as a favourable opportunity offered for their secur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 terms, the upper portion of a house in the Royal Crescen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arger than they required, Mr. and Mrs. Dowler offered to relie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ed-room and sitting-room. This proposition was at once accep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ree days' time they were all located in their new abode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began to drink the waters with the utmost assiduity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m systematically. He drank a quarter of a pint before breakf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alked up a hill; and another quarter of a pint after breakf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alked down a hill; and after every fresh quarter of a pin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declared, in the most solemn and emphatic terms, that he fel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better: whereat his friends were very much delighted,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previously aware that there was anything the matter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pump-room is a spacious saloon, ornamented with Corinth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ars, and a music gallery, and a Tompion clock, and a statue of Na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lden inscription, to which all the water-drinkers should attend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to them in the cause of a deserving charity. There is a large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arble vase, out of which the pumper gets the water; and there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yellow-looking tumblers, out of which the company get it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ost edifying and satisfactory sight to behold the persever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with which they swallow it. There are baths near at hand, in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ompany wash themselves; and a band plays afterward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e the remainder on their having done so. There i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-room, into which infirm ladies and gentlemen are wheeled,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variety of chairs and chaises, that any adventurous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goes in with the regular number of toes, is in imminent danger of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out them; and there is a third, into which the quiet people g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ess noisy than either. There is an immensity of promenad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tches and off, with sticks and without, and a great deal of convers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liness, and pleas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, the regular water-drinkers, Mr. Pickwick among the n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each other in the pump-room, took their quarter of a pint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ally. At the afternoon's promenade, Lord Mutanh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Mr. Crushton, the Dowager Lady Snuphanuph, Mrs. Colonel Wugs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great people, and all the morning water-drinkers, met in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age. After this, they walked out, or drove out, or were pushed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 chairs, and met one another again. After this, the gentlemen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ing-rooms and met divisions of the mass. After this, they wen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theatre night, perhaps they met at the theatre;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night, they met at the rooms; and if it were neither, they m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. A very pleasant routine, with perhaps a slight tinge of sam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itting up by himself, after a day spent in thi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entries in his journal: his friends having retired to bed: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a gentle tap at the 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said Mrs. Craddock, the landlady, peeping in;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want anything mo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more, ma'am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young girl is gone to bed, sir," said Mrs. Craddock; "and Mr. Dowl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nough to say that he'll sit up for Mrs. Dowler, as the party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be over till late; so I was thinking if you wanted nothing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I would go to 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all means, ma'am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sh you good night, sir," said Mrs. Cradd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 ma'am," rejoin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addock closed the door, and Mr. Pickwick resumed his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lf an hour's time the entries were concluded. Mr. Pickwick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the last page on the blotting-paper, shut up the book, wiped his 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ottom of the inside of his coat tail, and opened the draw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stand to put it carefully away. There were a couple of she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paper, pretty closely written over, in the inkstand drawer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olded so, that the title, which was in a good round hand, was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ed to him. Seeing from this, that it was no private document: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relate to Bath, and was very short: Mr. Pickwick unfold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his bed-room candle that it might burn up well by the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; and drawing his chair nearer the fire,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THE TRUE LEGEND OF PRINCE BLAD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ss than two hundred years ago, on one of the public baths in this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an inscription in honour of its mighty founder, the ren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Bladud. That inscription is now er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many hundred years before that time, there had been handed down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to age, an old legend, that the illustrious Prince being affli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rosy, on his return from reaping a rich harvest of knowledge in Ath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nned the court of his royal father, and consorted moodi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-men and pigs. Among the herd (so said the legend) was a pig of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emn countenance, with whom the Prince had a fellow feeling--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as wise--a pig of thoughtful and reserved demeanour; an animal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ellows, whose grunt was terrible, and whose bite was sharp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rince sighed deeply as he looked upon the countenance of the maj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e; he thought of his royal father, and his eyes were bedewed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sagacious pig was fond of bathing in rich, moist mud. Not in sum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mon pigs do, now, to cool themselves, and did even in thos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(which is a proof that the light of civilisation had already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n, though feebly), but in the cold sharp days of winter. His c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sleek, and his complexion so clear, that the Prince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y the purifying qualities of the same water that his friend resort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the trial. Beneath that black mud, bubbled the hot springs of B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hed, and was cured. Hastening to his father's court, he paid hi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and returning quickly hither, founded this city, and its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ought the pig with all the ardour of their early friendship--but, al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s had been his death. He had imprudently taken a bath at too hi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, and the natural philosopher was no more! He was succee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ny, who also fell a victim to his thirst for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s the legend. Listen to the tru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reat many centuries since, there flourished, in great state, the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nowned Lud Hudibras, king of Britain. He was a mighty monarch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shook when he walked; he was so very stout. His people bask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is countenance: it was so red and glowing. He was, indeed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a king. And there were a good many inches of him too, for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very tall, he was a remarkable size round, and the inche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in height, he made up in circumference. If any degenerate mona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times could be in any way compared with him, I should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King Cole would be that illustrious poten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good king had a queen, who eighteen years before, had had a s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Bladud. He was sent to a preparatory seminary in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ons until he was ten years old, and was then dispatched, in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sty messenger, to a finishing school at Athens; and as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harge for remaining during the holidays, and no notice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to the removal of a pupil, there he remained for eight long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xpiration of which time, the king his father sent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lain over, to settle the bill, and to bring him home; which,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lain doing, was received with shouts, and pensioned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King Lud saw the Prince his son, and found he had grown up such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he perceived at once what a grand thing it would be to h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without delay, so that his children might be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ting the glorious race of Lud, down to the very latest a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With this view, he sent a special embassy, composed of great nob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thing particular to do, and wanted lucrative employment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king, and demanded his fair daughter in marriage for his s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ng at the same time that he was anxious to be on the most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with his brother and friend, but that if they couldn't agr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this marriage, he should be under the unpleasant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ding his kingdom, and putting his eyes out. To this, the other king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weaker of the two) replied, that he was very much oblig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nd brother for all his goodness and magnanimity, an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was quite ready to be married, whenever Prince Bladud like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tc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answer no sooner reached Britain, than the whole natio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with joy. Nothing was heard, on all sides, but the s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ing and revelry,--except the chinking of money as it was paid i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the collector of the Royal Treasures, to defray the expen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ceremony. It was upon this occasion that King Lud, se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his throne in full council, rose, in the exuberance of his fee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anded the lord chief justice to order in the richest wine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minstrels: an act of graciousness which has been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of traditionary historians, attributed to King Cole,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lines in which his majesty is represented as Call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, and calling for his pot, And calling for his fiddlers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n obvious injustice to the memory of King Lud, and a dis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ltation of the virtues of King C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in the midst of all this festivity and rejoicing, ther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present, who tasted not when the sparkling wines were p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and who danced not, when the minstrels played. This was no o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Bladud himself, in honour of whose happiness a whole people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moment, straining alike their throats and pursestrings.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the Prince, forgetting the undoubted right of the minis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affairs to fall in love on his behalf, had, contrary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 of policy and diplomacy, already fallen in love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and privately contracted himself unto the fair daughter of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en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we have a striking example of one of the manifold advan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ation and refinement. If the Prince had lived in later days,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have married the object of his father's choice, and then se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to work, to relieve himself of the burden which rested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 He might have endeavoured to break her heart by a syste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insult and neglect; or, if the spirit of her sex, and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her many wrongs had upheld her under this ill treatm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ought to take her life, and so get rid of her effectually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mode of relief suggested itself to Prince Bladud; so he solici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audience, and tol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n old prerogative of kings to govern everything but their pas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Lud flew into a frightful rage, tossed his crown up to the cei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it again--for in those days kings kept their crowns on their h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in the Tower--stamped the ground, rapped his forehead, wondered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flesh and blood rebelled against him, and, finally, call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, ordered the Prince away to instant confinement in a lofty turre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reatment which the kings of old very generally pursu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ons, when their matrimonial inclinations did not happen to poi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quarter as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Prince Bladud had been shut up in the lofty turret for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a year, with no better prospect before his bodily eyes than a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or before his mental vision than prolonged imprisonment, he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ruminate on a plan of escape, which, after months of prepa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naged to accomplish; considerately leaving his dinner knif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f his gaoler, lest the poor fellow (who had a family)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privy to his flight, and punished accordingly by the infur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onarch was frantic at the loss of his son. He knew not on whom to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ief and wrath, until fortunately bethinking himself of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lain who had brought him home, he struck off his pension an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anwhile, the young Prince, effectually disguised, wandered on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father's dominions, cheered and supported in all his hardsh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weet thoughts of the Athenian maid, who was the innocent cau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trials. One day he stopped to rest in a country village;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ere gay dances going forward on the green, and gay faces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d fro, ventured to inquire of a reveller who stood near him, the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rejoi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Know you not, O stranger,' was the reply, `of the recent procla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gracious 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Proclamation! No. What proclamation?' rejoined the Prince--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along the bye and little-frequented ways, and knew nothing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upon the public roads, such as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y,' replied the peasant, `the foreign lady that our Prince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, is married to a foreign noble of her own country; and the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s the fact, and a great public festival besides; for now, 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Bladud will come back and marry the lady his father chose, wh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s as beautiful as the noonday sun. Your health, sir. God s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rince remained to hear no more. He fled from the spot, and plu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hickest recesses of a neighbouring wood. On, on, he wan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day: beneath the blazing sun, and the cold pale moon: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heat of noon, and the damp cold of night: in the grey light of mo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glare of eve. So heedless was he of time or object, that being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thens, he wandered as far out of his way as B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no city where Bath stands, then. There was no vestige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, or sign of man's resort, to bear the name; but t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noble country, the same broad expanse of hill and dale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channel stealing on, far away: the same lofty mountains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troubles of life, viewed at a distance, and partially obsc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mist of its morning, lose their ruggedness and asperity, an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ase and softness. Moved by the gentle beauty of the scene, the Pr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 upon the green turf, and bathed his swollen feet in his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!' said the unhappy Bladud, clasping his hands, and mournfully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towards the sky, `would that my wanderings might end here!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grateful tears with which I now mourn hope misplaced, and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d, might flow in peace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ish was heard. It was in the time of the heathen deities, who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to take people at their words, with a promptness, in some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awkward. The ground opened beneath the Prince's feet; he sun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sm; and instantaneously it closed upon his head for ever, sav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t tears welled up through the earth, and where they have continu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h forth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observable that, to this day, large numbers of elderly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have been disappointed in procuring partners, and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oung ones who are anxious to obtain them, repair, annually, to Ba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the waters, from which they derive much strength and comfort.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mplimentary to the virtue of Prince Bladud's tears, and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ve of the veractiy of this leg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yawned several times, when he had arrived at the en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uscript: carefully refolded, and replaced it in the ink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: and then, with a countenance expressive of the utmost wear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his chamber candle, and went up-stairs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t Mr. Dowler's door, according to custom, and knock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Dowler, "going to bed? I wish I was. Dismal night. Windy;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Mr. Pickwick. "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ent to his bed-chamber, and Mr. Dowler resumed his sea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in fulfilment of his rash promise to sit up till his wif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few things more worrying than sitting up for somebody,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at somebody be at a party. You cannot help thinking how quick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passes with them, which drags so heavily with you; and the mo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is, the more your hopes of their speedy arrival decline. Cl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 so loud, too, when you are sitting up alone, and you seem as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der garment of cobwebs on. First, something tickles your right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same sensation irritates your left. You have no sooner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sition, than it comes again in the arms; when you have fidget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 into all sorts of odd shapes, you have a sudden relapse in the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rub as if to rub it off--as there is no doubt you would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 Eyes, too, are mere personal inconveniences; and the wick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gets an inch and a half long, while you are snuffing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and various other little nervous annoyances, render sitting up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time after everybody else has gone to bed, anything but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just Mr. Dowler's opinion, as he sat before the fire, 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ly indignant with all the inhuman people at the party who were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. He was not put into better humour either, by the reflec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it into his head, early in the evening, to think he had g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e there, and so stopped at home. At length, after several dropp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fallings forward towards the bars, and catchings backwar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revent being branded in the face, Mr. Dowler made up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throw himself on the bed in the back-room and think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heavy sleeper," said Mr. Dowler, as he flung himself on the bed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eep awake. I suppose I shall hear a knock here. Yes. I thought so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ear the watchman. There he goes. Fainter now though. A little fai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turning the corner. Ah!" When Mr. Dowler arrived at this poi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 corner at which he had been long hesitating, and fell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 clock struck three, there was blown into the cresc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-chair with Mrs. Dowler inside, borne by one short fat chair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ong thin one, who had had much ado to keep their bodies perpendicul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nothing of the chair. But on that high ground, and in the cres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ind swept round and round as if it were going to tear the p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 up, its fury was tremendous. They were very glad to set the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give a good round loud double-knock at the street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ited some time, but nobody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ants is in the arms o' Porpus, I think," said the short chai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his hands at the attendant link-boy's to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he'd give 'em a squeeze and wake 'em," observed the lo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ck again, will you, if you please," cried Mrs. Dowler from the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ck two or three times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man was quite willing to get the job over, as soon as possible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on the step, and gave four or five most startling double knock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r ten knocks a piece: while the long man went into the ro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t the windows for a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came. It was all as silent and dark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s. Dowler. "You must knock again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ain't a bell, is there, ma'am?" said the short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ere is," interposed the link-boy, "I've been a ringing at it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nly a handle," said Mrs. Dowler, "the wire's brok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the servants' heads wos," growled the lo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ust trouble you to knock again, if you please," said Mrs. Dowl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man did knock again several times, without producing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 The tall man, growing very impatient, then relieved him, and kep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 knocking double-knocks of two loud knocks each, like an ins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Mr. Winkle began to dream that he was at a club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being very refractory, the chairman was obliged to hammer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 to preserve order; then, he had a confused notion of an a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ere there were no bidders, and the auctioneer was buying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; and ultimately he began to think it just within the bou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that somebody might be knocking at the street door.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ertain, however, he remained quiet in bed for ten minutes or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; and when he had counted two or three and thirty knocks,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atisfied, and gave himself a great deal of credit for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p rap--rap rap--rap rap--ra, ra, ra, ra, ra, rap!" went the kno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jumped out of bed, wondering very much what could possibly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nd hastily putting on his stockings and slippers, fol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 gown round him, lighted a flat candle from the rush-light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in the fire-place, and hurried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somebody comin' at last, ma'am," said the short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I wos behind him vith a bradawl," muttered the lo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here?" cried Mr. Winkle, undoing the ch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stop to ask questions, cast-iron head," replied the long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gust, taking it for granted that the inquirer was a footman;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look sharp, timber eye-lids," added the other encou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being half asleep, obeyed the command mechanically,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 little, and peeped out. The first thing he saw, was the red gl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k-boy's torch. Startled by the sudden fear that the house might b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he hastily threw the door wide open, and holding the candle abo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stared eagerly before him, not quite certain whether what he saw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n-chair or a fire-engine. At this instant there came a violent g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; the light was blown out; Mr. Winkle felt himself irresistibly im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the steps; and the door blew to, with a loud cr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young man, now you have done it!" said the short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catching sight of a lady's face at the window of the sed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astily round, plied the knocker with all his might and m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frantically upon the chairman to take the chair 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it away, take it away," cried Mr. Winkle. "Here's somebody com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other house; put me into the chair. Hide me! Do something with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he was shivering with cold; and every time he raised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knocker, the wind took the dressing gown in a most unpleasan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eople are coming down the Crescent now. There are ladies with '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me up with something. Stand before me!" roared Mr. Winkle.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en were too much exhausted with laughing to afford him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and the ladies were every moment approaching nearer and n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gave a last hopeless knock; the ladies were only a few door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away the extinguished candle, which, all this time, he had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head, and fairly bolted into the sedan-chair where Mrs. Dow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s. Craddock had heard the knocking and the voices at last; and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put something smarter on her head than her night-cap, ran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front drawing-room to make sure that it was the right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up the window-sash as Mr. Winkle was rushing into the chair, s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caught sight of what was going forward below, than she rai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 and dismal shriek, and implored Mr. Dowler to get up directl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 was running away with another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Mr. Dowler bounced off the bed as abruptly as an India-rub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, and rushing into the front room, arrived at one window just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threw up the other: when the first object that met the g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was Mr. Winkle bolting into the sedan-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chman," shouted Dowler furiously; "stop him--hold him--kee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--shut him in, till I come down. I'll cut his throat--give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--from ear to ear, Mrs. Craddock--I will!" And break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 landlady, and from Mr. Pickwick the indignant husband seiz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upper-knife, and tore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Winkle didn't wait for him. He no sooner heard the horrible th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alorous Dowler, than he bounced out of the sedan, quite as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bounced in, and throwing off his slippers into the road,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els and tore round the Crescent, hotly pursued by Dowl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. He kept ahead; the door was open as he came round the second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ushed in, slammed it in Dowler's face, mounted to his bed-room,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piled a wash-hand-stand, chest of drawers, and table agains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cked up a few necessaries ready for flight with the first r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 came up to the outside of the door; avowed, through the keyhol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determination of cutting Mr. Winkle's throat next day; an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confusion of voices in the drawing-room, amidst which tha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distinctly heard endeavouring to make peace, the inm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 to their several bed-chambers, and all was quiet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unlikely that the inquiry may be made, where Mr. Weller wa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? We will state where he was in the nex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HAPTER X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NOURABLY ACCOUNTS FOR MR. WELLER'S ABSENCE, BY DESCRIBING A SOIR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CH HE WAS INVITED AND WENT; ALSO RELATES HOW HE WAS ENTRUST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CKWICK WITH A PRIVATE MISSION OF DELICACY AND IMPOR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ELLER," said Mrs. Craddock, upon the morning of this very even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"here's a letter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odd that," said Sam, "I'm afeerd there must be somethin' the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don't recollect any gen'l'm'n in my circle of acquaintance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' writin'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something uncommon has taken place," observed Mrs. Cradd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 be somethin' wery uncommon indeed, as could produce a letter ou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riend o' mine," replied Sam, shaking his head dubiously; "nothin'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nat'ral conwulsion, as the young gen'l'm'n observed ven he wo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its. It can't be from the gov'ner," said Sam,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 "He always prints, I know, 'cos he learnt writin' from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in the bookin' offices. It's a wery strange thing now, where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can ha' come fr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said this, he did what a great many people do when they are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writer of a note,--looked at the seal, and then at the fro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the back, and then at the sides, and then at the superscrip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s a last resource, thought perhaps he might as well l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, and try to find out, from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wrote on gilt-edged paper," said Sam, as he unfolded it, "and s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ronze vax with the top of a door-key. Now for it." And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face, Mr. Weller slowly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elect company of the Bath footmen presents their compliments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and requests the pleasure of his company this evening, to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ry, consisting of a boiled leg of mutton with the usual trimming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ry to be on table at half-past nine o'clock punctual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inclosed in another note, which ran thu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ohn Smauker, the gentleman who had the pleasure of meeting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use of their mutual acquaintance, Mr. Bantam, a few days si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s to enclose Mr. Weller the herewith invitation. If Mr. Weller will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. John Smauker at nine o'clock, Mr. John Smauker will have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roducing Mr. Weller. (Signed) "JOHN SMAUK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velope was directed to blank Weller, Esq., at Mr. Pickwick's;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, in the left hand corner, were the words "airy bell,"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to the b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, "this is comin' it rayther powerful, this is.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d a biled leg o' mutton called a swarry afore. I wonder wot they'd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ast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ithout waiting to debate the point, Sam at once betook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resence of Mr. Pickwick, and requested leave of absenc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ich was readily granted. With this permiss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 key, Sam Weller issued forth a little before the appointed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lled leisurely towards Queen Square, which he no sooner gaine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satisfaction of beholding Mr. John Smauker leaning his pow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st a lamp post at a short distance off, smoking a cigar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er tu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Mr. Weller?" said Mr. John Smauker, raising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with one hand, while he gently waved the other in a condesc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"How do you do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reasonably conwalessent," replied Sam. "How do you find yourself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so so," said Mr. John Smau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you've been a workin' too hard," observed Sam. "I was fearfu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; it won't do, you know; you must not give way to that '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' spirit o' your'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so much that, Mr. Weller," replied Mr. John Smauker, "as bad w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fraid I've been dissipat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that's it, is it?" said Sam; "that's a wery bad complaint,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et the temptation, you see, Mr. Weller," observed Mr. John Smau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o be sur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unged into the very vortex of society, you know, Mr. Welle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mauker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eadful indeed!" rejoin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t's always the way," said Mr. John Smauker; "if your destiny lead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public life, and public station, you must expect to be subj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 which other people is free from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cisely what my uncle said, ven he vent into the public line,"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"and wery right the old gen'l'm'n wos, for he drank hisself to dea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' less than a quar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hn Smauker looked deeply indignant at any parallel being draw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the deceased gentleman in question; but as Sam's fac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movable state of calmness, he thought better of it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we had better be walking," said Mr. Smauker, consulting a co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piece which dwelt at the bottom of a deep watch-pocket, and was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urface by means of a black string, with a copper key 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'raps we had," replied Sam, "or they'll overdo the swarry, and tha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drank the waters, Mr. Weller?" inquired his companion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owards High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ce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think of 'em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they wos particklery unpleasant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John Smauker, "you disliked the killibeate taste, 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much about that 'ere," said Sam. "I thought they'd a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flavour o' warm flat ir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the killibeate, Mr. Weller," observed Mr. John Smau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f it is, it's a wery inexpressive word, that's all," said Sam. "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, but I ain't much in the chimical line myself, so I can't say.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 the great horror of Mr. John Smauker, Sam Weller began to whi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Mr. Weller," said Mr. John Smauker, agonis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ungenteel sound, "Will you take my ar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you're wery good, but I won't deprive you of it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rayther a way o' puttin' my hands in my pockets, if it's all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" As Sam said this, he suited the action to the word, and whis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loud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y," said his new friend, apparently much relieved as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bye street; "we shall soon be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we?" said Sam, quite unmoved by the announcement of hi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nity to the select footmen of B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Mr. John Smauker. "Don't be alarmed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see some very handsome uniforms, Mr. Weller," continued Mr.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uker; "and perhaps you'll find some of the gentlemen rather hig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you know, but they'll soon come r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ery kind on 'em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know," resumed Mr. John Smauker, with an air of sublime prote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, as you're a stranger, perhaps they'll be rather hard upon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won't be wery cruel, though, will they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Mr. John Smauker, pulling forth the fox's head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ly pinch. "There are some funny dogs among us, and they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ke, you know; but you mustn't mind 'em, you mustn't mind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ry and bear up again such a reg'lar knock down o' talent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ight," said Mr. John Smauker, putting up the fox'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ing his own; "I'll stand by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y had reached a small greengrocer's shop, which Mr.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uker entered, followed by Sam: who, the moment he got beh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d into a series of the very broadest and most unmitigated gr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ed other demonstrations of being in a highly enviable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merr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greengrocer's shop, and putting their hats on the stai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ssage behind it, they walked into a small parlour; and 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lendour of the scene burst upon Mr. Weller's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tables were put together in the middle of the parlour,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ree or four cloths of different ages and dates of washing,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s much like one as the circumstances of the case would allow.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laid knives and forks for six or eight people. Some of the kn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s were green, others red, and a few yellow; and as all the fork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the combination of colours was exceedingly striking. Plat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number of guests were warming behind the fende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themselves were warming before it: the chief and most import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appeared to be a stoutish gentleman in a bright crimson coat with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s, vividly red breeches, and a cocked hat, who was stand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fire, and had apparently just entered, for besides retai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 hat on his head, he carried in his hand a high stick,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f his profession usually elevate in a sloping positio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s of carri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auker, my lad, your fin," said the gentleman with the cocked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uker dovetailed the top joint of his right hand little fing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the gentleman with the cocked hat, and said he was charm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ooking s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y tell me I am looking pretty blooming," said the 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 hat, "and it's a wonder, too. I've been following our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two hours a-day, for the last fortnight; and if a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the manner in which she hooks-and-eyes that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der coloured old gown of hers behind, isn't enough to throw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low state of despondency for life, stop my quarter's sal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the assembled selections laughed very heartily; and on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yellow waistcoat, with a coach trimming border, whispered a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een-foil smalls, that Tuckle was in spirits to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e bye," said Mr. Tuckle, "Smauker, my boy, you--"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was forwarded into Mr. John Smauker's ear, by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me, I quite forgot," said Mr. John Smauker. "Gentlemen,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ry to keep the fire off you, Weller," said Mr. Tuckle, with a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. "Hope you're not cold,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by no means, Blazes," replied Sam. "It 'ud be a wery chilly subje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cold wen you stood opposit. You'd save coals if they put you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 in the waitin' room at a public office, you w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retort appeared to convey rather a personal allusion to Mr. Tuc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 livery, that gentleman looked majestic for a few second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edging away from the fire, broke into a forced smile, and s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b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obliged for your good opinion, sir," replied Sam. "We shall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y degrees, I des-say. We'll try a better one, bye-and-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the conversation was interrupted by the arrival of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ange-coloured plush, accompanied by another selection in purple cl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 extent of stocking. The new-comers having been welco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ones, Mr. Tuckle put the question that supper be ordered i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unanim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grocer and his wife then arranged upon the table a boiled l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, hot, with caper sauce, turnips, and potatoes. Mr. Tuckle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was supported at the other end of the board by the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plush. The greengrocer put on a pair of wash-leather gloves to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tes with, and stationed himself behind Mr. Tuckle'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is," said Mr. Tuckle, in a command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the greengro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ot your gloves 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take the kiver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grocer did as he was told, with a show of great humil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quiously handed Mr. Tuckle the carving knife; in doing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 ga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at, sir?" said Mr. Tuckle, with great a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" replied the crest-fallen greengrocer, "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do it, sir; I was up very late last n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ell you what my opinion of you is, Harris," said Mr. Tuckle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air, "you're a wulgar b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 gentlemen," said Harris, "that you won't be severe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I'm very much obliged to you indeed, gentlemen,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, and also for your recommendations, gentlemen, whenever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in waiting is required. I hope, gentlemen, I give satisfa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you don't, sir," said Mr. Tuckle. "Very far from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consider you an inattentive reskel," said the gentleman in the o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low thief," added the gentleman in the green-foil sm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n unreclaimable blaygaird," added the gentleman in pur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greengrocer bowed very humbly while these little epithe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upon him, in the true spirit of the very smallest tyranny;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had said something to show his superiority, Mr. Tuckle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ve the leg of mutton, and to help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ortant business of the evening had hardly commenced, when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rown briskly open, and another gentleman in a light-blue su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 buttons, made his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st the rules," said Mr. Tuckle. "Too late, too l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; positively I couldn't help it," said the gentleman in blue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to the company. An affair of gallantry now, an appointme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y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 indeed," said the gentleman in the orange p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raly now, honour bright," said the man in blue. "I made a prome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our youngest daughter at halfpast ten, and she is such an uncaum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gal, that I raly hadn't the 'art to disappint her. No off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ompany, sir, but a petticut, sir, a petticut, si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voke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in to suspect there's something in that quarter," said Tuckle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comer took his seat next Sam. "I've remarked, once or twic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s very heavy on your shoulder when she gets in and out of the carri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raly, raly, Tuckle, you shouldn't," said the man in blue. "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. I may have said to one or two friends that she was a very div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chure, and had refused one or two offers without any hobvus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--no, no, no, indeed, Tuckle--before strangers, too--it's not right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. Delicacy, my dear friend, delicacy!" And the man in blue,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neckerchief, and adjusting his coat cuffs, nodded and frown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ore behind, which he could say if he liked, but was b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sup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blue being a light-haired, stiff-necked, free and easy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man, with a swaggering air and pert face, had attracted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attention at first, but when he began to come out in this way,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more than ever disposed to cultivate his acquaintance; so he lau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the conversation at once, with characteristic indepen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health, sir," said Sam. "I like your conwersation much. I think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pret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he man in blue smiled, as if it were a compliment he was well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but looked approvingly on Sam at the same time, and said he hop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better acquainted with him, for without any flattery at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the makings of a very nice fellow about him, and to b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after his ow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ery good, sir," said Sam. "What a lucky feller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mean?" inquired the gentleman in b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'ere young lady," replied Sam. "She knows wot's wot, she does. Ah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." Mr. Weller closed one eye, and shook his head from side to sid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hich was highly gratifying to the personal vanity of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raid you're a cunning fellow, Mr. Weller," said that individ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Sam. "I leave all that 'ere to you. It's a great deal mo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 than mine, as the gen'l'm'n on the right side o' the garden v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man on the wrong 'un, ven the mad bull wos a comin'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 Mr. Weller," said the gentleman in blue, "I think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my air and manner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 she couldn't wery well be off o' that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any little thing of that kind in hand, sir?" inquired the 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blue, drawing a toothpick from his waistcoat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exactly," said Sam. "There's no daughters at my place, else o' cour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' made up to vun of 'em. As it is, I don't think I can do any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female markis. I might take up with a young 'ooman o' large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dn't a title, if she made wery fierce love to me. Not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not, Mr. Weller," said the gentleman in blue, "one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, you know; and we know, Mr. Weller--we, who are m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-that a good uniform must work its way with the women, soon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. In fact, that's the only thing, between you and me, that mak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worth entering in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" said Sam. "That's it, o'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confidential dialogue had gone thus far, glasses were 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every gentleman ordered what he liked best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 shut up. The gentleman in blue, and the man in orange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exquisites of the party, ordered "cold srub and water,"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s, gin and water, sweet, appeared to be the favourite beverage.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 greengrocer a "desp'rate willin," and ordered a large bow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; two circumstances which seemed to raise him very much in the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l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an," said the man in blue, with an air of the most consum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yism, "I'll give you the ladies;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, hear!" said Sam, "The young missis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 loud cry of "Order," and Mr. John Smauker, as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introduced Mr. Weller into that company, begged to inform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he had just made use of, was unparliamen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word was that 'ere, sir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isses, sir," replied Mr. John Smauker, with an alarming frown. "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ecognise such distinctions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wery good," Sam said; "then I'll amend the obserwation, and call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creeturs, if Blazes vill allow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oubt appeared to exist in the mind of the gentleman in the green-fo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s, whether the chairman could be legally appealed to, as "Blazes,"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ompany seemed more disposed to stand upon their own rights than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was not raised. The man with the cocked hat breathed sh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ong at Sam, but apparently thought it as well to say noth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he should get the wor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silence, a gentleman in an embroidered coat reaching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els, and a waistcoat of the same which kept one half of his legs w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ed his gin and water with great energy, and putting himself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all at once, by a violent effort, said he was desirous of offe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remarks to the company: whereupon the person in the cocked hat,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at the company would be very happy to hear any remarks that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ong coat might wish to of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el a great delicacy, gentlemen, in coming for'ard," said the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coat, "having the misforchune to be a coachman, and being only ad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honorary member of these agreeable swarrys, but I do feel myself b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drove into a corner, if I may use the expression--to mak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licting circumstance which has come to my knowledge; which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I may say within the soap of my every day contemplation.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Mr. Whiffers (everybody looked at the individual in orange),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Mr. Whiffers has resig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stonishment fell upon the hearers. Each gentleman look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's face, and then transferred his glance to the up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well be sapparised, gentlemen," said the coachman. "I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chure to state the reasons of this irrepairabel loss to the servi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eg Mr. Whiffers to state them himself, for the improv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ion of his admiring frie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ggestion being loudly approved of, Mr. Whiffers explained. He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could have wished to have continued to hold the appointmen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resigned. The uniform was extremely rich and expensive, the fema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as most agreeable, and the duties of the situation was no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ound to say, too heavy; the principal service that was required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that he should look out of the hall window as much as possibl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another gentleman, who had also resigned. He could hav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pared that company the painful and disgusting detail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to enter, but as the explanation had been demanded of him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lternative but to state, boldly and distinctly, that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eat cold m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mpossible to conceive the disgust which this avowal awake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s of the hearers. Loud cries of "Shame!" mingled with gro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es, prevailed for a quarter of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hiffers then added that he feared a portion of this outrag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d to his own forbearing and accommodating disposition.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recollection of having once consented to eat salt butt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moreover, on an occasion of sudden sickness in the house,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himself as to carry a coal scuttle up to the second floo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 he had not lowered himself in the good opinion of his friends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confession of his faults; and he hoped the promptness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ented the last unmanly outrage on his feelings, to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, would reinstate him in their good opinion, if he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hiffers' address was responded to, with a shout of admirat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of the interesting martyr was drunk in a most enthusiastic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, the martyr returned thanks, and proposed their visito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; a gentleman whom he had not the pleasure of an intimate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but who was the friend of Mr. John Smauker, which was a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recommendation to any society of gentlemen whatever, or wher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account, he should have been disposed to have given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with all the honours, if his friends had been drinking wine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aking spirits by way of a change, and as it might be in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mpty a tumbler at every toast, he should propose that the honour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of this speech, everybody took a sip in honour of Sa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ving ladled out, and drunk, two full glasses of punch in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returned thanks in a neat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obliged to you, old fellers," said Sam, ladling away at the p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st unembarrassed manner possible, "for this here compliment;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' from sich a quarter, is wery overvelmin'. I've heerd a good dea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 a body, but I will say, that I never thought you was sich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men as I find you air. I only hope you'll take care o' yoursel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mpromise nothin' o' your dignity, which is a wery charmin'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when one's out a walkin', and has always made me wery happy to look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I was a boy about half as high as the brass-headed stick o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respectable friend, Blazes, there. As to the wictim of oppr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it o' brimstone, all I can say of him, is, that I hope he'll get j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ood a berth as he deserves: in vich case it's wery little cold swar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'll be troubled with a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am sat down with a pleasant smile, and his speech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iferously applauded, the company bro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ou don't mean to say you're a goin', old feller?" said Sam Well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Mr. John Smau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ust indeed," said Mr. Smauker; "I promised Bant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wery well," said Sam; "that's another thing. P'raps he'd resign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inted him. You ain't a goin', Blaz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am," said the man with the cocked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and leave three quarters of a bowl of punch behind you!" said S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 set down a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ckle was not proof against this invitation. He laid aside the c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stick which he had just taken up, and said he would have one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od fellowship'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entleman in blue went home the same way as Mr. Tuckl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upon to stop too. When the punch was about half gone, Sam or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oysters from the greengrocer's shop; and the effect of both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exhilarating, that Mr. Tuckle, dressed out with the cocked 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danced the frog hornpipe among the shells on the table: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blue played an accompaniment upon an ingenious mu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formed of a hair comb and a curl-paper. At last, when the p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gone, and the night nearly so, they sallied forth to see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Mr. Tuckle no sooner got into the open air, than he was seiz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desire to lie on the curbstone; Sam thought it would be a p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 him, and so let him have his own way. As the cocked 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poilt if left there, Sam very considerately flattened it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the gentleman in blue, and putting the big stick i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ped him up against his own street-door, rang the bell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much earlier hour next morning than his usual time of ris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lked down-stairs completely dressed, and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when Mr. Weller appeared in reply to the summ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ut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an unfortunate occurrence here, last night, Sam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"which gave Mr. Winkle some cause to apprehend violence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've heerd from the old lady down-stairs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'm sorry to say, Sam," continued Mr. Pickwick, with a most perple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"that in dread of this violence, Mr. Winkle has gone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 away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ft the house early this morning, without the slightest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me," replied Mr. Pickwick. "And is gone, I know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hould ha' stopped and fought it out, sir," replied Sam, contempt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n't take much to settle that 'ere Dowler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, "I may have my doubts of his great bra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rmination, also. But however that may be, Mr. Winkle is gon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found, Sam. Found and brought back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'pose he won't come back, sir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ust be made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to do it, sir?" inquired Sam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Mr. Weller left the room, and immediately afterward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shut the street door. In two hours' time he returned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ness as if he had been despatched on the most ordinary message 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ught the information that an individual, in every respect ans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's description, had gone over to Bristol that morning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coach from the Royal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grasping his hand, "you're a capital fellow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uable fellow. You must follow him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nstant you discover him, write to me immediately, Sam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If he attempts to run away from you, knock him down, or loc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You have my full authority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be wery careful, sir," rejoin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ell him," said Mr. Pickwick, "that I am highly excited,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ed, and naturally indignant, at the very extraordinary course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roper to purs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ell him," said Mr. Pickwick, "that if he does not come back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ouse, with you, he will come back with me, for I will come and f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mention that 'ere, sir," rejoin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think you can find him, Sam?" said Mr. Pickwick, looking earnes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'll find him if he's any vere," rejoined Sam, with great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Mr. Pickwick. "Then the sooner you go the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instructions, Mr. Pickwick placed a sum of money in the ha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ithful servitor, and ordered him to start for Bristol immediatel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of the fugi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put a few necessaries in a carpet bag, and was ready for starting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when he had got to the end of the passage, and walking quietly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his head in at the parlou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whispe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ully understands my instructions, do I, sir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so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reg'larly understood about the knockin' down, is it, sir?"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fectly," replied Mr. Pickwick. "Thoroughly. Do what you think neces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my ord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gave a nod of intelligence, and withdrawing his head from the door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on his pilgrimage with a light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HAPTER X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W MR. WINKLE, WHEN HE STEPPED OUT OF THE FRYINGPAN, WALKED GEN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OMFORTABLY INTO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l-starred gentleman who had been the unfortunate cause of the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and disturbance which alarmed the inhabitants of the Royal Cresc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and form already described, after passing a night of great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xiety, left the roof beneath which his friends still slumbered,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not whither. The excellent and considerate feelings which prom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to take this step can never be too highly appreciated o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ly extolled. "If," reasoned Mr. Winkle with himself, "if this Dow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s (as I have no doubt he will) to carry into execution his thr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violence against myself, it will be incumbent on me to ca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He has a wife; that wife is attached to, and dependent on him. Heave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should kill him in the blindness of my wrath, what would be my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fterwards!" This painful consideration operated so powerful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the humane young man, as to cause his knees to knock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ountenance to exhibit alarming manifestations of inward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lled by such reflections, he grasped his carpet-bag, and cr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ily down-stairs, shut the detestable street-door with as littl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ssible, and walked off. Bending his steps towards the Royal Hote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coach on the point of starting for Bristol, and, thinking Bristo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place for his purpose as any other he could go to, he moun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and reached his place of destination in such time as the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who went the whole stage and back again twice a day or more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sonably supposed to arriv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up his quarters at The Bush, and, designing to postpon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by letter with Mr. Pickwick until it was probable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's wrath might have in some degree evaporated, walked forth to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, which struck him as being a shade more dirty than any plac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. Having inspected the docks and shipping, and vie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, he inquired his way to Clifton, and being directed thither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ute which was pointed out to him. But, as the pavements of Bristol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widest or cleanest upon earth, so its streets are not altog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est or least intricate; Mr. Winkle being greatly puzzl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old windings and twistings, looked about him for a decent shop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apply afresh, for counsel and in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fell upon a newly-painted tenement which had been recently con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thing between a shop and a private-house, and which a red l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ng over the fan-light of the street-door, would have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as the residence of a medical practitioner, even if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gery" had not been inscribed in golden characters on a wainscot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window of what, in times bygone, had been the front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is an eligible place wherein to make his inquiries, Mr. Win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into the little shop where the gilt-labelled drawers and bo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; and finding nobody there, knocked with a half-crown on the count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 the attention of anybody who might happen to be in the back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judged to be the innermost and peculiar sanctu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from the repetition of the word surgery on the door--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te letters this time, by way of taking off the mono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st knock, a sound, as of persons fencing with fire-iron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until now been very audible, suddenly ceased; at the secon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-looking young gentleman in green spectacles, with a very larg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, glided quietly into the shop, and stepping behind the coun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know the visitor's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 to trouble you, sir," said Mr. Winkle, "but will you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direct me 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 ha! ha!" roared the studious young gentleman, throwing the larg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to the air, and catching it with great dexterity at the very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threatened to smash to atoms all the bottles on the counter. "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r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without doubt; for Mr. Winkle was so very much astonish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behaviour of the medical gentleman, that he involunt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ed towards the door, and looked very much disturbed at his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don't you know me?" said the medical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murmured, in reply, that he had not that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n," said the medical gentleman, "there are hopes for me yet;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half the old women in Bristol if I've decent luck. Get ou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 old villain, get out!" With this adjuration, which was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 book, the medical gentleman kicked the volume with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lity to the further end of the shop, and, pulling off his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grinned the identical grin of Robert Sawyer, Esquire, form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uy's Hospital in the Borough, with a private residence in Lant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o say you weren't down upon me!" said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Mr. Winkle's hand with friendly warm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 I was not," replied Mr. Winkle, returning the pres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 you didn't see the name," said Bob Sawyer, calling his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e outer door, on which, in the same white paint, were t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"Sawyer, late Nockemor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never caught my eye," return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d, if I had known who you were, I should have rushed out, and ca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rms," said Bob Sawyer; "but upon my life, I thought you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's-tax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, indeed," responded Bob Sawyer, "and I was just going to say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at home, but if you'd leave a message I'd be sure to gi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; for he don't know me; no more does the Lighting and Paving.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-rates guesses who I am, and I know the Waterworks does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a tooth of his when I first came down here. But come in, come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ring in this way, Mr. Bob Sawyer pushed Mr. Winkle into the back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amusing himself by boring little circular caver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 with a red-hot poker, sat no less a person than Mr. Benjam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id Mr. Winkle. "This is indeed a pleasure I did not expect.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ice place you hav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well, pretty well," replied Bob Sawyer. "I passed, soon af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party, and my friends came down with the needful for this busi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put on a black suit of clothes, and a pair of spectacles, and cam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s solemn as I c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very snug little business you have, no doubt?" sai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replied Bob Sawyer. "So snug, that at the end of a few year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ut all the profits in a wine glass, and cover 'em ov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berry lea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not surely mean that?" said Mr. Winkle. "The stock itself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ummies, my dear boy," said Bob Sawyer; "half the drawers have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and the other half don't op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!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t--honour!" returned Bob Sawyer, stepping out into the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ng the veracity of the assertion by divers hard pull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lt knobs on the counterfeit drawers. "Hardly anything rea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but the leeches, and they are second-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n't have thought it!" exclaimed Mr. Winkle, much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" replied Bob Sawyer, "else where's the use of appearances, 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will you take? Do as we do? That's right. Ben, my fine fellow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nd into the cupboard, and bring out the patent dig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 smiled his readiness, and produced from the closet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 a black bottle half full of br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take water, of course?" sai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" replied Mr. Winkle. "It's rather early.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 it, if you have no obje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in the least, if you can reconcile it to your conscience," replied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; tossing off, as he spoke, a glass of the liquor with great re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n, the pipk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 drew forth, from the same hiding-place, a small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kin, which Bob Sawyer observed he prided himself upon,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looked so business-like. The water in the professional pi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made to boil, in course of time, by various little shovels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al, which Mr. Bob Sawyer took out of a practicable window-s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led "Soda Water," Mr. Winkle adulterated his brandy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as becoming general, when it was interrupted by the en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hop of a boy, in a sober grey livery and a gold-laced 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overed basket under his arm: whom Mr. Bob Sawyer immediately h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"Tom, you vagabond, c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presented himself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ve been stopping to over all the posts in Bristol, you idl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mp!" sai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 I haven't," repl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not!" said Mr. Bob Sawyer, with a threatening aspect. "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uppose will ever employ a professional man, when they see his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at marbles in the gutter, or flying the garter in the horse-roa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no feeling for your profession, you groveller? Did you lea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owders for the child, at the large house with the new famil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s to be taken four times a day at the ill-tempered old gentleman'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uty le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shut the door, and mind the sho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said Mr. Winkle, as the boy retired, "things are not quite so b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have me believe, either. There is some medicine to be sent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peeped into the shop to see that no stranger wa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and leaning forward to Mr. Winkle, said, in a low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eaves it all at the wrong hou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looked perplexed, and Bob Sawyer and his frie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see?" said Bob. "He goes up to a house, rings the area b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s a packet of medicine without a direction into the servant'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off. Servant takes it into the dining-parlour; master opens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s the label: `Draught to be taken at bed-time--pills as before--l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--the powder. From Sawyer's, late Nockemorf's. Physician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s carefully prepared,' and all the rest of it. Shows i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--she reads the label; it goes down to the servants--they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. Next day, boy calls: `Very sorry--his mistake--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-great many parcels to deliver--Mr. Sawyer's compliments--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kemorf.' The name gets known, and that's the thing, my bo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way. Bless your heart, old fellow, it's better tha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in the world. We have got one four-ounce bottle that's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houses in Bristol, and hasn't done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I see," observed Mr. Winkle; "what an excellent pl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, Ben and I have hit upon a dozen such," replied Bob Sawyer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e. "The lamplighter has eighteen-pence a week to pull the night-be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minutes every time he comes round; and my boy always rushes into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before the psalms, when the people have got nothing to do bu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'em, and calls me out, with horror and dismay depict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 `Bless my soul,' everybody says, `somebody taken suddenly i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late Nockemorf, sent for. What a business that young man ha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ermination of this disclosure of some of the mysteries of medic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and his friend, Ben Allen, threw themselves back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chairs, and laughed boisterously. When they had enjoyed the j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hearts' content, the discourse changed to topics in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was more immediately inte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ink we have hinted elsewhere, that Mr. Benjamin Allen had a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sentimental after brandy. The case is not a peculiar one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f can testify: having, on a few occasions, had to deal with pati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been afflicted in a similar manner. At this precise perio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Mr. Benjamin Allen had perhaps a greater predispos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dlinism than he had ever known before; the cause of which mala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this. He had been staying nearly three weeks with Mr. Bob Sawy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was not remarkable for temperance, nor was Mr. Benjamin 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wnership of a very strong head; the consequence was, that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pace of time just mentioned, Mr. Benjamin Allen had been wa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intoxication partial, and intoxication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riend," said Mr. Ben Allen, taking advantage of Mr. Bob Saw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absence behind the counter, whither he had retired to dis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second-hand leeches, previously referred to: "my dear frie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very miser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professed his heartfelt regret to hear it, and begged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could no anything to alleviate the sorrows of the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my dear boy, nothing," said Ben. "You recollect Arabella, Wink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 Arabella--a little girl, Winkle, with black eyes--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Wardle's? I don't know whether you happened to notice her, a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, Winkle. Perhaps my features may recall her countenance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required nothing to recall the charming Arabella to his mi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ather fortunate he did not, for the features of her brother Benjam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unquestionably have proved but an indifferent refresher to his mem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, with as much calmness as he could assume, that he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he young lady referred to, and sincerely trusted she was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friend Bob is a delightful fellow, Winkle," was the only reply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aid Mr. Winkle; not much relishing this close connexion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esigned 'em for each other; they were made for each other, sen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for each other, born for each other, Winkle," said Mr. Ben 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down his glass with emphasis. "There's a special destin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my dear sir; there's only five years' difference between '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ir birthdays are in Augu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was too anxious to hear what was to follow, to expres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ment at this extraordinary coincidence, marvellous as it was; s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llen, after a tear or two, went on to say, that, notwithstand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steem and respect and veneration for his friend, Arabell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y and undutifully evinced the most determined antipath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think," said Mr. Ben Allen, in conclusion. "I think there's a p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any idea who the object of it might be?" asked Mr. Wink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repi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 Allen seized the poker, flourished it in a warlike manner abo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inflicted a savage blow on an imaginary skull, and wound up by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expressive manner, that he only wished he could guess;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show him what I thought of him," said Mr. Ben Allen. And round w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r again, more fiercely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, of course, very soothing to the feelings of Mr. Wink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ilent for a few minutes; but at length mustered up resolu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whether Miss Allen was in K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Ben Allen, laying aside the poker, and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; "I didn't think Wardle's exactly the place for a headstrong gir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s I am her natural protector and guardian, our parents being de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ught her down into this part of the country to spend a few month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aunt's, in a nice dull close place. I think that will cure he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If it doesn't, I'll take her abroad for a little while, and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ll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 aunt's is in Bristol, is it?" falter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not in Bristol," replied Mr. Ben Allen, jerking his thumb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houlder: "over that way; down there. But, hush, here's Bob.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my dear friend, not a w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s this conversation was, it roused in Mr. Winkle the highest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citement and anxiety. The suspected prior attachment rankl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Could he be the object of it? Could it be for him that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had looked scornfully on the sprightly Bob Sawyer, or had h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rival? He determined to see her, cost what it might; but h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mountable objection presented itself, for whether the explanatory "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" and "down there," of Mr. Ben Allen, meant three miles of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, or three hundred, he could in no wise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no opportunity of pondering over his love just then, for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's return was the immediate precursor of the arrival of a meat p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aker's, of which that gentleman insisted on his sta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. The cloth was laid by an occasional charwoman, who offici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acity of Mr. Bob Sawyer's housekeeper; and a third knife and 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borrowed from the mother of the boy in the grey livery (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's domestic arrangements were as yet conducted on a limited scal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down to dinner; the beer being served up, as Mr. Sawyer remar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it's native pew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, Mr. Bob Sawyer ordered in the largest mortar in the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brew a reeking jorum of rum-punch therein; stirr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gamating the materials with a pestle in a very credit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thecary-like manner. Mr. Sawyer, being a bachelor, had only one tum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, which was assigned to Mr. Winkle as a compli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: Mr. Ben Allen being accommodated with a funnel with a cor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end: and Bob Sawyer contented himself with one of those wide-l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vessels inscribed with a variety of cabalistic characters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s are wont to measure out their liquid drugs in comp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s. These preliminaries adjusted, the punch was tas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excellent; and it having been arranged that Bob Sawyer and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should be considered at liberty to fill twice to Mr. Winkle's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arted fair, with great satisfaction and good-fellow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inging, because Mr. Bob Sawyer said it wouldn'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; but to make amends for this deprivation there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and laughing that it might have been heard, and very likely wa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street. Which conversation materially lightened the hou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the mind of Mr. Bob Sawyer's boy, who, instead of devo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 his ordinary occupation of writing his name on the coun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it out again, peeped through the glass door, and thus list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n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th of Mr. Bob Sawyer was rapidly ripening into the furious; Mr.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was fast relapsing into the sentimental, and the punch had well-n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altogether, when the boy hastily running in, announce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had just come over, to say that Sawyer late Nockemorf was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a couple of streets off. This broke up the party.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e message, after some twenty repetitions, tied a wet 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head to sober himself, and, having partially succeeded, pu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spectacles and issued forth. Resisting all entreaties to stay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and finding it quite impossible to engage Mr. Ben Allen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ible conversation on the subject nearest his heart, or indeed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Mr. Winkle took his departure, and returned to the B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xiety of his mind, and the numerous meditations which Arabell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, prevented his share of the mortar of punch producing that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which it would have had, under other circumstances. So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glass of soda-water and brandy at the bar, he turn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, dispirited rather than elevated by the occurre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the front of the fire, with his back towards him, was a ta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great-coat: the only other occupant of the room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cool evening for the season of the year, and the gentleman dr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side to afford the new-comer a sight of the fire. What w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's feelings when, in doing so, he disclosed to view the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the vindictive and sanguinary Dowl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's first impulse was to give a violent pull at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-handle, but that unfortunately happened to be immediately behi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's head. He had made one step towards it, before he check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id so, Mr. Dowler very hastily drew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inkle, sir. Be calm. Don't strike me. I won't bear it. A blow! Nev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Dowler, looking meeker than Mr. Winkle had expected in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ero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low, sir?" stammer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low, sir," replied Dowler. "Compose your feelings. Sit down. Hea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Winkle, trembling from head to foot, "before I con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 beside, or opposite you, without the presence of a waiter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cured by some further understanding. You used a threat against m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sir, a dreadful threat, sir." Here Mr. Winkle turned very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nd stopped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," said Dowler, with a countenance almost as white as Mr. Winkl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ircumstances were suspicious. They have been explained. I respec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ry. Your feeling is upright. Conscious innocence. There's m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, sir," said Mr. Winkle, hesitating whether to give his hand or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most fearing that it was demanded in order that he might be tak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vantage, "really, sir, 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what you mean," interposed Dowler. "You feel aggrieved.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. So should I. I was wrong. I beg your pardon. Be friendly.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 With this, Dowler fairly forced his hand upon Mr. Winkle, and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the utmost vehemence, declared he was a fellow of extreme spi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ad a higher opinion of him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Dowler, "sit down. Relate it all. How did you find me? When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llow? Be frank. Tell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quite accidental," replied Mr. Winkle, greatly perplex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nd unexpected nature of the interview. "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d of it," said Dowler. "I woke this morning. I had forgotten my th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ed at the accident. I felt friendly. I said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whom?" inquir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Mrs. Dowler. `You made a vow,' said she. `I did,' said I. `It was a r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' said she. `It was,' said I. `I'll apologise. Where is he?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 inquir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," replied Dowler. "I went down-stairs. You were not to be 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looked gloomy. Shook his head. Hoped no violenc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. I saw it all. You felt yourself insulted. You had gon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perhaps. Possibly for pistols. `High spirit,' said I. `I adm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coughed, and beginning to see how the land lay, assumed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eft a note for you," resumed Dowler. "I said I was sorry. So I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business called me here. You were not satisfied. You followed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a verbal explanation. You were right. It's all over now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s finished. I go back to-morrow. Join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wler progressed in his explanation, Mr. Winkle's countenance gr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dignified. The mysterious nature of the commencemen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as explained; Mr. Dowler had as great an objection to du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mself; in short, this blustering and awful personage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gregious cowards in existence, and interpreting Mr. Winkle's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edium of his own fears, had taken the same step as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ly retired until all excitement of feeling should have subs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eal state of the case dawned upon Mr. Winkle's mind, he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, and said he was perfectly satisfied; but at the same time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 an air that left Mr. Dowler no alternative but to infer 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, something most horrible and destructive must inevit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. Mr. Dowler appeared to be impressed with a becoming sens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's magnanimity and condescension; and the two belligerents par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 with many protestations of eternal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alf-past twelve o'clock, when Mr. Winkle had been revell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minutes in the full luxury of his first sleep, he was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by a loud knocking at his chamber-door, which, being repe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vehemence, caused him to start up in bed, and inquire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what the matt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ease, sir, here's a young man which says he must see you directl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the voice of the chamber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young man!" exclaim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istake about that 'ere, sir," replied another voic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; "and if that wery same interestin' young creetur ain't l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out delay, it's wery possible as his legs vill enter a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" The young man gave a gentle kick at one of the lower pan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fter he had given utterance to this hint, as if to add for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o the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you, Sam?" inquired Mr. Winkle, springing 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unpossible to identify any gen'l'm'n vith any degree o'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vithout lookin' at him, sir," replied the voice, dogm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, not much doubting who the young man was, unlocked the d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no sooner done, than Mr. Samuel Weller entere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, and carefully re-locking it on the inside, deliberate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in his waistcoat pocket: and, after surveying Mr. Winkle fro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ot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wery humorous young gen'l'm'n, you air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 by this conduct, Sam?" inquired Mr. Winkle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ut, sir, this instant. What do you mea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I mean," retorted Sam; "come, sir, this is rayther too rich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said, wen she remonstrated with the pastry-cook, arter he'd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 pork-pie as had got nothin' but fat inside. What do I mean! Wel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 bad 'un, that ai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lock that door, and leave this room immediately, sir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leave this here room, sir, just precisely at the wery sam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leaves it," responded Sam, speaking in a forcible manner, and s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perfect gravity. "If I find it necessary to carry you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-a-back, o' course I shall leave it the least bit o' time possible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 allow me to express a hope as you won't reduce me to ex-tremit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ying wich, I merely quote wot the nobleman said to the frac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winkle, ven he vouldn't come out of his shell by means of a pin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vently began to be afeered that he should be obliged to crack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-door." At the end of this address, which was unusually leng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Mr. Weller planted his hands on his knees, and looked full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's face, with an expression of countenance which showed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remotest intention of being trifled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amiably-disposed young man, sir, I don't think," resum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in a tone of moral reproof, "to go inwolving our precious gover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sorts o' fanteegs, wen he's made up his mind to go throug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for principle. You're far worse nor Dodson, sir; and as for Fog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 a born angel to you!" Mr. Weller having accompanied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with an emphatic slap on each knee, folded his arms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gust, and threw himself back in his chair, as if awa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's de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fellow," said Mr. Winkle, extending his hand; his teeth cha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 he spoke, for he had been standing, during the whol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's lecture, in his night-gear; "My good fellow, I respec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to my excellent friend, and I am very sorry indeed, to have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auses for disquiet. There, Sam,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rather sulkily, but giving the proffered hand a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at the same time: "Well, so you ought to be, and I am wer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you air; for, if I can help it, I won't have him put upon by no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 Sam," said Mr. Winkle. "There! Now go to bed, Sam, and 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further about this, in the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wery sorry," said Sam, "but I can't go to 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go to bed!" repeat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Sam, shaking his head. "Can't be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o say you're going back to-night, Sam?" urge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unless you particklerly wish it," replied Sam; "but I mustn't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room. The governor's orders wos perempto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 Sam," said Mr. Winkle, "I must stop here two or three day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at, Sam, you must stop here too, to assist me in gain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a young lady--Miss Allen, Sam; you remember her--whom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see before I leave Bristo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reply to each of these positions, Sam shook his hea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, and energetically replied, "It can't be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great deal of argument and representation on the part of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nd a full disclosure of what had passed in the intervie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er, Sam began to waver; and at length a compromise was effecte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following were the main and principal conditio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 should retire, and leave Mr. Winkle in the undisturbed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partment, on the condition that he had permission to lock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utside, and carry off the key; provided always, that in the ev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arm of fire, or other dangerous contingency, the door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unlocked. That a letter should be written to Mr. Pickwick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, and forwarded per Dowler, requesting his consent to Sa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's remaining at Bristol, for the purpose, and with the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assigned, and begging an answer by the next coach; if favou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oresaid parties to remain accordingly, and if not, to return to B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the receipt thereof. And, lastly, that Mr. Winkl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as distinctly pledging himself not to resort to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or other surreptitious mode of escape, in the meanwhile.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ons having been concluded, Sam locked the door and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arly got down-stairs, when he stopped, and drew the key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quite forgot about the knockin' down," said Sam, half turning back. "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distinctly said it was to be done. Amazin' stupid o' me, that '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," said Sam, brightening up, "it's easily done to-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v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much consoled by this reflection, Mr. Weller once more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in his pocket, and descending the remainder of the stair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resh visitations of conscience, was soon, in common with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of the house, buried in profound 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R. SAMUEL WELLER, BEING ENTRUSTED WITH A MISSION OF LOVE, PROCEE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XECUTE IT; WITH WHAT SUCCESS WILL HEREINAFTER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of next day, Sam kept Mr. Winkle steadily in sight,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not to take his eye off him for one instant, until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express instructions from the fountain-head. However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very close watch and great vigilance were to Mr. Winkle, 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o bear with them, than, by any act of violent opposition, to haz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arried away by force, which Mr. Weller more than once strongly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line of conduct that a strict sense of duty prompted him to pur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ittle reason to doubt that Sam would very speedily have qui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cruples, by bearing Mr. Winkle back to Bath, bound hand and foo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r. Pickwick's prompt attention to the note, which Dowler had under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liver, forestalled any such proceeding. In short, at eight o'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, Mr. Pickwick himself walked into the coffee-room of the B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, and told Sam with a smile, to his very great relief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quite right, and it was unnecessary for him to mount guard any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it better to come myself," said Mr. Pickwick, addres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as Sam disencumbered him of his great-coat and travelling shawl, "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, before I gave my consent to Sam's employment in this matt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quite in earnest and serious, with respect to this young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ious, from my heart--from my soul!" returned Mr. Winkle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ember," said Mr. Pickwick, with beaming eyes, "we met her 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and hospitable friend's, Winkle. It would be an ill retu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er lightly, and without due consideration with this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 I'll not allow that, sir. I'll not allow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 such intention, indeed," exclaimed Mr. Winkle, warmly. "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 matter well, for a long time, and I feel that my happine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up in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ot we call tying it up in a small parcel, sir," interpos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ith an agreeable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looked somewhat stern at this interruption, an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 requested his attendant not to jest with one of the best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ature; to which Sam replied, "That he wouldn't, if he was aware o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ere so many on 'em, that he hardly know'd which was the best 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 he heerd 'em mentio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then recounted what had passed between himself and Mr. Ben 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Arabella; stated that his object was to gain an intervie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, and make a formal disclosure of his passion; and dec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viction, founded on certain dark hints and mutter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Ben, that, wherever she was at present immured, it was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Downs. And this was his whole stock of knowledge or suspic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very slight clue to guide him, it was determined that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tart next morning on an expedition of discovery; it was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at Mr. Pickwick and Mr. Winkle, who were less confiden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should parade the town meanwhile, and accidentally drop in up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 in the course of the day, in the hope of seeing or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young lady's where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next morning, Sam Weller issued forth upon his quest, in no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nted by the very discouraging prospect before him; and away he walked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treet and down another--we were going to say, up one hill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only it's all uphill at Clifton--without meeting with any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that tended to throw the faintest light on the matter in hand.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colloquies into which Sam entered with grooms who were a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on roads, and nursemaids who were airing children in lane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Sam elicit from either the first-mentioned or the las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the slightest reference to the object of his artfully-prosec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. There were a great many young ladies in a great many hous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whereof were shrewdly suspected by the male an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s to be deeply attached to somebody, or perfectly ready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f opportunity offered. But as none among these young ladies wa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Allen, the information left Sam at exactly the old point of wis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he had stoo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truggled across the Downs against a good high wind wondering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necessary to hold your hat on with both hands in t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came to a shady by-place about which were sprinkled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villas of quiet and secluded appearance. Outside a stable-doo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a long back lane without a thoroughfare, a groom in undr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ing about, apparently persuading himself that he was doing somet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de and a wheelbarrow. We may remark, in this place, t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ever seen a groom near a stable, in his lazy moments, who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to a greater or less extent, the victim of this singular de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thought he might as well talk to this groom as to any one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s he was very tired with walking, and there was a good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just opposite the wheelbarrow; so he strolled down the lan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himself on the stone, opened a conversation with the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for which he was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nin', old friend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ernoon, you mean," replied the groom, casting a surly look at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ery right, old friend," said Sam; "I do mean arternoon. 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n't find myself much the better for seeing of you,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tempered 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ery odd--that is," said Sam, "for you look so uncommon cheer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 altogether so lively, that it does vun's heart good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ly groom looked surlier still at this, but not sufficiently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any effect upon Sam, who immediately inquired, with a counten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xiety, whether his master's name was not Wal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t ain't," said the 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Brown, I s'pos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t ai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Vil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; nor that neither," said the 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replied Sam, "then I'm mistaken, and he hasn't got the honor o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which I thought he had. Don't wait here out o' compli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" said Sam, as the groom wheeled in the barrow, and prepared to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. "Ease afore ceremony, old boy; I'll excus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knock your head off for half-a-crown," said the surly groom, bo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alf of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dn't afford to have it done on those terms," rejoined Sam. "It 'u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 life's board vages at least, to you, and 'ud be cheap at that.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pliments in doors. Tell 'em not to vait dinner for me, and sa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mind puttin' any by, for it'll be cold afore I co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ply to this, the groom waxing very wroth, muttered a desire to da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's person; but disappeared without carrying it into exec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ming the door angrily after him, and wholly unheeding Sam's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, that he would leave him a lock of his hair before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continued to sit on the large stone, meditating upon what was bes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revolving in his mind a plan for knocking at all the door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les of Bristol, taking them at a hundred and fifty or two hund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endeavouring to find Miss Arabella by that expedient, when acc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sudden threw in his way what he might have sat ther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 and yet not found with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lane where he sat, there opened three or four garden-ga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as many houses, which though detached from each oth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eparated by their gardens. As these were large and long, an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with trees, the houses were not only at some distance off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m were nearly concealed from view. Sam was sit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fixed upon the dustheap outside the next gate to that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 had disappeared, profoundly turning over in his mind the difficu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resent undertaking, when the gate opened, and a female servan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lane to shake some bed-side carp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as so very busy with his own thoughts, that it is probable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no more notice of the young woman than just raising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 that she had a very neat and pretty figure, if his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 had not been most strongly roused by observing that she had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lp her, and that the carpets seemed too heavy for her single str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a gentleman of great gallantry in his own way, and h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remarked this circumstance than he hastily rose from the large 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vanced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Sam, sliding up with an air of great respect, "You'll sp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y pretty figure out o' all perportion if you shake them carpe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Let me help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, who had been coyly affecting not to know that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near, turned round as Sam spoke--no doubt (indeed she sa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) to decline this offer from a perfect stranger--when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she started back, and uttered a half-suppressed scream. S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less stupefied, for in the countenance of the well-shaped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he beheld the very eyes of his Valentine, the pretty housemai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Nupkin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Mary my dear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uk, Mr. Weller," said Mary, "how you do frighten 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made no verbal answer to this complaint, nor can we precisely sa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he did make. We merely know that after a short pause Mary said, "Lor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dun, Mr. Weller!" and that his hat had fallen off a few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-from both of which tokens we should be disposed to infer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or more, had passed between the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how did you come here?" said Mary, when the conversation to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 had been offered, was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I came to look arter you, my darlin'," replied Mr. Weller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permitting his passion to get the better of his ver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did you know I was here?" inquired Mary. "Who could have t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ook another service at Ipswich, and that they afterwards mov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here? Who could have told you that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 to be sure," said Sam with a cunning look, "that's the pint.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' told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n't Mr. Muzzle, was it?" inquir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" replied Sam, with a solemn shake of the head, "it warn'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 have been the cook,"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it must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never heard the like of that!" exclaim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 did I," said Sam. "But Mary, my dear:" here Sam's manner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affectionate: "Mary, my dear, I've got another affair in h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ery pressin'. There's one of my governor's friends--Mr. Winkl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m in the green coat?" said Mary. "Oh, yes, I remember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"he's in a horrid state o' love; reg'larly comfooz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over with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!" interpos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Sam: "but that's nothing' if we could find ou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oman;" and here Sam, with many digressions upon the personal beau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 and the unspeakable tortures he had experienced since he last saw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a faithful account of Mr. Winkle's present predic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ary, "I never di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not," said Sam, "and nobody never did, nor never vill nei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am I a walkin' about like the wandering Jew--a sportin'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perhaps heerd on, Mary, my dear, as wos alvays doin' a match ag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never vent to sleep--looking arter this here Miss Arabella All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ho?" said Mary, in great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Arabella Allen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ness gracious!" said Mary, pointing to the garden door which the su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 had locked after him. "Why, it's that very house; she's been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se six weeks. Their upper housemaid, which is lady's maid too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ll about it over the wash-house palin's before the family wa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one mornin'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the wery next door to you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very next," repli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so deeply overcome on receiving this intelligen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absolutely necessary to cling to his fair informant for suppo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ers little love passages had passed between them, befo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collected to return to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 at length, "if this don't beat cock-fightin' nothin'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, as the Lord Mayor said, ven the chief secretary o' state propo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s's health arter dinner. That wery next house! Wy, I've got a me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s I've been a tryin' all day to deli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ary, "but you can't deliver it now, because she only wal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 in the evening, and then only for a very little time; s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ut, without the old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ruminated for a few moments, and finally hit upon the following pl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; that he should return just at dusk--the time at which Ara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took her walk--and, being admitted by Mary into the gard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o which she belonged, would contrive to scramble up the wall,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verhanging boughs of a large peartree, which would effectually sc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observation; would there deliver his message, and arrang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an interview on behalf of Mr. Winkle for the ensuing eve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our. Having made this arrangement with great dispatch, he as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in the long-deferred occupation of shaking the carp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half as innocent a thing as it looks, that shaking little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pet--at least, there may be no great harm in the shaking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ing is a very insidious process. So long as the shaking las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arties are kept the carpet's length apart, it is as innocen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as can well be devised; but when the folding begin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between them gets gradually lessened from one half it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o a quarter, and then to an eighth, and then to a sixteen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 a thirty-second, if the carpet be long enough: it becomes dang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know, to a nicety, how many pieces of carpet were fold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but we can venture to state that as many pieces as there wer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imes did Sam kiss the pretty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regaled himself with moderation at the nearest tavern unti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arly dusk, and then returned to the lane without the thoroughf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admitted into the garden by Mary, and having received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undry admonitions concerning the safety of his limbs and neck,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 into the pear-tree, to wait until Arabella should come in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ited so long without this anxiously expected event occurring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think it was not going to take place at all, when he heard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upon the gravel, and immediately afterwards beheld Ara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pensively down the garden. As soon as she came nearly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, Sam began, by way of gently indicating his presence, to make sun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 noises similar to those which would probably be natural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middle age who had been afflicted with a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mmatory sore throat, croup, and hooping-cough, from his ear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the young lady cast a hurried glance towards the spot from w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dful sounds proceeded; and her previous alarm being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when she saw a man among the branches, she would most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camped, and alarmed the house, had not fear fortunately depri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wer of moving, and caused her to sink down on a garden seat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by good luck to be near a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goin' off," soliloquised Sam in great perplexity. "Wot a t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s these here young creeturs will go a faintin' avay just w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n't to. Here, young 'ooman, Miss Sawbones, Mrs. Vinkle, don'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the magic of Mr. Winkle's name, or the coolness of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or some recollection of Mr. Weller's voice, that revived Ara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not. She raised her head and languidly inquired, "Who's t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" said Sam, swinging himself on to the wall, and crouching there 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 compass as he could reduce himself to, "only me, miss, only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's servant;" said Arabella,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ery same, miss," replied Sam. "Here's Mr. Vinkle reg'larly sew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desperation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Arabella, drawing nearer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 indeed," said Sam. "Ve thought ve should ha' been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veskit him last night; he's been a ravin all day; and he say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ee you afore to-morrow night's over, he vishes h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'-unpleasanted if he don't drownd his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, no, Mr. Weller!" said Arabella, claspi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ot he says, miss," replied Sam. "He's a man of his word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pinion he'll do it, miss. He's heerd all about you from the Sawbon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c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my brother!" said Arabella, having some faint recognition of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rightly know which is your brother, miss," replied Sam. "Is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iest vun o' the tw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Mr. Weller," returned Arabella, "go on. Make haste, pr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iss," said Sam, "he's heerd all about it from him; and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'nor's opinion that if you don't see him wery quick, the Sawbon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ve been a speaking on, 'ull get as much extra lead in his head as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 the dewelopment o' the orgins if they ever put it in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v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what can I do to prevent these dreadful quarrels!" exclaimed Ar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he suspicion of a priory 'tachment as is the cause of it all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am. "You'd better see him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ow?--where?" cried Arabella. "I dare not leave the house alone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is so unkind, so unreasonable! I know how strange my talking th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appear, Mr. Weller, but I am very, very unhappy--" and her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wept so bitterly, that Sam grew chival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ay seem very strange talkin' to me about these here affairs, mis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am with great vehemence: "but all I can say is, that I'm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but villin' to do anythin' as'll make matters agreeable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in' either o' them Sawboneses out o' winder 'ull do it, I'm the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Weller said this, he tucked up his wristbands, at the imminent haz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lling off the wall in so doing, to intimate his readiness to s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ing as these professions of good feeling were, Arabella re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(most unaccountably as Sam thought), to avail herself of them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she strenuously refused to grant Mr. Winkle the interview S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athetically requested; but at length, when the conversation threa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terrupted by the unwelcome arrival of a third party, she hurri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to understand, with many professions of gratitude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possible she might be in the garden an hour later, next evening.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is perfectly well; and Arabella bestowing upon him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est smiles, tripped gracefully away, leaving Mr. Weller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 admiration of her charms, both personal and men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scended in safety from the wall, and not forgotten to devot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to his own particular business in the same department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ade the best of his way back to the Bush, where his prolonged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ccasioned much speculation and some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must be careful," said Mr. Pickwick, after listening attentiv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tale, "not for our own sakes, but for that of the young lady.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caut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!" said Mr. Winkle, with marked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momentary look of indignation at the tone of this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d into his characteristic expression of benevolence, as he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, sir! I shall accompany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!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," replied Mr. Pickwick, mildly. "In affording you this interview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has taken a natural, perhaps, but still a very imprudent step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resent at the meeting, a mutual friend, who is old enough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both parties, the voice of calumny can never be raised agains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af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eyes lightened with honest exultation at his own fore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poke thus. Mr. Winkle was touched by this little trai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respect for the young protegee of his friend, and took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eling of regard, akin to ven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go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" said Mr. Pickwick. "Sam, have my great-coat and shawl re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a conveyance to be at the door to-morrow evening, rather earli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bsolutely necessary, in order that we may be in good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touched his hat, as an earnest of his obedience, and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ll needful preparations for the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was punctual to the time appointed; and Mr. Weller, after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ing Mr. Pickwick and Mr. Winkle inside, took his seat on the box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. They alighted, as had been agreed on, about a quarter of a 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lace of rendezvous, and desiring the coachman to awai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 proceeded the remaining distance on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stage of the undertaking that Mr. Pickwick, with many s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arious other indications of great self-satisfaction, produced fr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at pockets a dark lantern, with which he had specially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the occasion, and the great mechanical beauty of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explain to Mr. Winkle as they walked along, to the no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of the few stragglers they m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have been the better for something of this kind, in my last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 at night; eh, Sam?" said Mr. Pickwick, looking good-humour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t his follower, who was trudging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nice things, if they're managed properly, sir," replied Mr. Well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en you don't want to be seen, I think they're more useful ar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's gone out, than wen it's al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ppeared struck by Sam's remarks, for he put the lanter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 again, and they walked on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wn here, sir," said Sam. "Let me lead the way. This is the lan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lane they went, and dark enough it was. Mr. Pickwick broug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tern once or twice, as they groped their way along, and threw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little tunnel of light before them, about a foot in diameter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pretty to look at, but seemed to have the effect of re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 objects rather dark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y arrived at the large stone. Here Sam recommended his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Winkle to seat themselves, while he reconnoitred, and asc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ary was yet in wa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 absence of five or ten minutes, Sam returned, to say that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pened, and all quiet. Following him with stealthy tread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Winkle soon found themselves in the garden. Here everybod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!" a good many times; and that being done, no one seemed to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stinct apprehension of what was to be don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Miss Allen in the garden yet, Mary?" inquired Mr. Winkle, much ag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 sir," replied the pretty housemaid. "The best th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sir, will be for Mr. Weller to give you a hoist up into the tr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r. Pickwick will have the goodness to see that nobody comes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while I watch at the other end of the garden. Goodness grac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'ere blessed lantern 'ull be the death on us all," exclaim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vishly. "Take care wot you're a doin' on, sir; you're a sendin' a bl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light right into the back parlor win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Pickwick, turning hastily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mean to do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t's in the next house, sir," remonstra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heart!" exclaimed Mr. Pickwick, turning rou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t's in the stable, and they'll think the place is a-fir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ut it up, sir, ca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he most extraordinary lantern I ever met with, in all my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Mr. Pickwick, greatly bewildered by the effects h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ly produced. "I never saw such a powerful reflect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ll be vun too powerful for us, if you keep blazin' avay in that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replied Sam, as Mr. Pickwick, after various unsuccessful eff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close the slide. "There's the young lady's footsteps. Now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kle, sir, up v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 stop!" said Mr. Pickwick, "I must speak to her first. Help 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y, sir," said Sam, planting his head against the wall and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 of his back. "Step a top o' that 'ere flower-pot, sir. Now then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raid I shall hurt you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me, sir," replied Sam. "Lend him a hand, Mr. Vinkl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, sir, steady! That's the time o' d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spoke, Mr. Pickwick, by exertions almost supernatural in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years and weight, contrived to get upon Sam's back; and Sam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mself up, and Mr. Pickwick holding on fast by the top of the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Winkle clasped him tight by the legs, they contrived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o bring his spectacles just above the level of the co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Mr. Pickwick, looking over the wall, and catching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on the other side, "Don't be frightened, my dear, it's only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pray go away, Mr. Pickwick," said Arabella. "Tell them all to go away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o dreadfully frightened. Dear, dear Mr. Pickwick, don't stop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all down and kill yourself, I know you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pray don't alarm yourself, my dear," said Mr. Pickwick, sooth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t the least cause for fear, I assure you. Stand firm, Sam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look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," replied Mr. Weller. "Don't be longer than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eniently help, sir. You're rayther heav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another moment, Sam," replied Mr. Pickwick. "I merely wished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my dear, that I should not have allowed my young friend to see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landestine way, if the situation in which you are placed, had lef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lternative; and lest the impropriety of this step should cause you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, my love, it may be a satisfaction to you, to know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That's all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, Mr. Pickwick, I am very much obliged to you for your kin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" replied Arabella, drying her tears with her 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probably have said much more, had not Mr. Pickwick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with great swiftness, in consequence of a false step on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which brought him suddenly to the ground. He was up agai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however, and bidding Mr. Winkle make haste and get the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ran out into the lane to keep watch, with all the courage and ard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th. Mr. Winkle himself, inspired by the occasion, was on the wa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merely pausing to request Sam to be careful of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ake care on him, sir," replied Sam. "Leave him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he? What's he doing, Sam?" inquir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his old gaiters," rejoined Sam, looking out at the garden-door. "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epin' guard in the lane vith that 'ere dark lantern, like a amiable G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kes! I never see such a fine creetur in my days. Blessed if I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 must ha' been born five-and-twenty year arter his body, at le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stayed not to hear the encomium upon his friend. He had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all; thrown himself at Arabella's feet; and by this ti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ing the sincerity of his passion with an eloquence worthy eve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things were going on in the open air, an elderly gentle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attainments was seated in his library, two or three houses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 philosophical treatise, and ever and anon moistening his cl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bours with a glass of claret from a venerable-looking bottl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y his side. In the agonies of composition, the elderl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metimes at the carpet, sometimes at the ceiling, and sometim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; and when neither carpet, ceiling, nor wall, afforded the re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inspiration, he looked out of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of these pauses of invention, the scientific gentleman was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ly on the thick darkness outside, when he was very much surp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bserving a most brilliant light glide through the air, at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above the ground, and almost instantaneously vanish.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phenomenon was repeated, not once or twice, but several times: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he scientific gentleman, laying down his pen, began to consi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atural causes these appearances were to be assig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meteors; they were too low. They were not glow-worms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o high. They were not will-o'-the-wisps; they were not fire-fl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fire-works. What could they be? Some extraordina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phenomenon of nature, which no philosopher had ever seen bef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hich it had been reserved for him alone to discover, and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mmortalise his name by chronicling for the benefit of post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this idea, the scientific gentleman seized his pen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o paper sundry notes of these unparalleled appearance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, day, hour, minute, and precise second at which they were visible: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were to form the data of a voluminous treatise of great re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ep learning, which should astonish all the atmospherical sag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rew breath in any part of the civilised glo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himself back in his easy chair, wrapped in contemplatio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greatness. The mysterious light appeared more brilliant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: dancing, to all appearance, up and down the lane, crossing from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de, and moving in an orbit as eccentric as comets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ientific gentleman was a bachelor. He had no wife to call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, so he rang the bell for his 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uffle," said the scientific gentleman, "there is some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in the air to-night. Did you see that?" said the scient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pointing out of the window, as the light again became vi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di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 of it, Pruff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 of i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You have been bred up in this country. What should you say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ose lights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ientific gentleman smilingly anticipated Pruffle's reply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no cause for them at all. Pruffle med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say it was thieves, sir," said Pruffle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fool, and may go down-stairs," said the scientific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sir," said Pruffle. And down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cientific gentleman could not rest under the idea of the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ise he had projected being lost to the world, which must inevita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if the speculation of the ingenious Mr. Pruffle were not stif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irth. He put on his hat and walked quickly down the garden,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vestigate the matter to the very 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hortly before the scientific gentleman walked out into the garde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had run down the lane as fast as he could, to convey a false al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body was coming that way; occasionally drawing back the sl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lantern to keep himself from the ditch. The alarm was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, than Mr. Winkle scrambled back over the wall, and Arabella ra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; the garden-gate was shut, and the three adventurers were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their way down the lane, when they were start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gentleman unlocking his garden-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hard," whispered Sam, who was, of course, the first 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a light for just vun secon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did as he was desired, and Sam, seeing a man's head peep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utiously within half a yard of his own, gave it a gentle tap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fist, which knocked it, with a hollow sound, against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erformed this feat with great suddenness and dexterity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Mr. Pickwick up on his back, and followed Mr. Winkle down the la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ce which, considering the burden he carried, was perfectly astoni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ot your vind back agin, sir," inquired Sam, when they had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. Quite, now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come along, sir," said Sam, setting his master on his fee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betveen us, sir. Not half a mile to run. Think you're vinnin' a c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Now fo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ncouraged, Mr. Pickwick made the very best use of his legs.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ly stated that a pair of black gaiters never got over the gr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tyle than did those of Mr. Pickwick on this memorabl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was waiting, the horses were fresh, the roads were goo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 was willing. The whole party arrived in safety at the Bush bef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recovered his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with you at once, sir," said Sam, as he helped his master out. "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a second in the street, arter that 'ere exercise.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continued Sam, touching his hat as Mr. Winkle descended. "Hop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a priory 'tachmen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grasped his humble friend by the hand, and whispered in his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ll right, Sam; quite right." Upon which Mr. Weller struck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blows upon his nose in token of intelligence, smiled, win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put the steps up, with a countenance expressive of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scientific gentleman, he demonstrated, in a masterly treat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wonderful lights were the effect of electricity; and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the same by detailing how a flash of fire danced before his ey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ead out of the gate, and how he received a shock which stun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a quarter of an hour afterwards; which demonstration delight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ientific Associations beyond measure, and caused him to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of science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TRODUCES MR. PICKWICK TO A NEW AND NOT UNINTERESTING SCENE IN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DRAMA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der of the period which Mr. Pickwick had assigned as the d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y at Bath, passed over without the occurrence of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. Trinity Term commenced. On the expiration of its first week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his friends returned to London; and the former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of course by Sam, straightway repaired to his old quarter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and Vul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hird morning after their arrival, just as all the clocks in the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riking nine individually, and somewhere about nin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y-nine collectively, Sam was taking the air in George Yard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sort of fresh painted vehicle drove up, out of which there jump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gility, throwing the reins to a stout man who sat beside him, a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gentleman, who seemed made for the vehicle, and the vehicl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hicle was not exactly a gig, neither was it a stanhope.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urrently denominated a dog-cart, neither was it a taxed-cart, n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-cart, nor a guillotined cabriolet; and yet it had somet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each and every of these machines. It was painted a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, with the shafts and wheels picked out in black; and the driver s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rthodox sporting style, on cushions piled about two feet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. The horse was a bay, a well-looking animal enough; but with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lash and dog-fighting air about him, nevertheless, which accorde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ehicle and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himself was a man of about forty, with black hair, and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ed whiskers. He was dressed in a particularly gorgeous mann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articles of jewellery about him--all about three sizes lar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ich are usually worn by gentlemen--and a rough great-coat to c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. Into one pocket of this great-coat, he thrust his left h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e dismounted, while from the other he drew forth, with his righ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ight and glaring silk handkerchief, with which he whisked a speck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dust from his boots, and then, crumbling it in his hand, swagge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not escaped Sam's attention that, when this person dismount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-looking man in a brown great-coat shorn of divers buttons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viously slinking about, on the opposite side of the way, cr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remained stationary close by. Having something 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the object of the gentleman's visit, Sam preceded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and Vulture, and, turning sharp round, planted himself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y fine fellow!" said the man in the rough coat, in an imperious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ing at the same time to push his way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ir, wot's the matter!" replied Sam, returning the push with com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none of this, my man; this won't do with me," said the ow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coat, raising his voice, and turning white. "Here, Smou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ot's amiss here?" growled the man in the brown coat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sneaking up the court during this short dialo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some insolence of his young man's," said the principal, giving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none o' this gammon," growled Smouch, giving him anot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push had the effect which it was intended by the experienc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ch to produce; for while Sam, anxious to return the complimen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 that gentleman's body against the doorpost, the principal cr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, and made his way to the bar; whither Sam, after bandying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ical remarks with Mr. Smouch, followed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-morning, my dear," said the principal, addressing the young lad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, with Botany Bay ease, and New South Wales gentility; "which i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room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him up," said the bar-maid to a waiter, without deigning anoth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xquisite, in reply to his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led the way up-stairs as he was desired, and the man in the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followed, with Sam behind him: who, in his progress up the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d in sundry gestures indicative of supreme contempt and defiance: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speakable gratification of the servants and other lookers-on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ch, who was troubled with a hoarse cough, remained be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orated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fast asleep in bed, when his early visitor, follow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entered the room. The noise they made in so doing, awok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ving water, Sam," said Mr. Pickwick, from within the curt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ve you directly, Mr. Pickwick," said the visitor, drawing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from the bed's head. "I've got an execution against you, at the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.--Here's the warrant.--Common Pleas.--Here's my card.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come over to my house." Giving Mr. Pickwick a friendly ta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the sheriff's officer (for such he was) threw his car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ne, and pulled a gold toothpick from his waistcoat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mby's the name," said the sheriff's deputy, as Mr. Pickwick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from under the pillow, and put them on, to read the card. "Nam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Alley, Coleman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, Sam Weller, who had had his eyes fixed hitherto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by's shining beaver, interf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 Quaker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let you know who I am, before I've done with you,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officer. "I'll teach you manners, my fine fellow,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morn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" said Sam. "I'll do the same to you. Take your hat off."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Mr. Weller, in the most dexterous manner, knocked Mr. Namby's 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 of the room with such violence, that he had very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im to swallow the gold toothpick into the bar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bserve this, Mr. Pickwick," said the disconcerted officer, gasp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 "I've been assaulted in the execution of my dooty by your serva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amber. I'm in bodily fear. I call you to witness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witness nothin', sir," interposed Sam. "Shut your eyes up tight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pitch him out o' winder, only he couldn't fall far enough, 'cause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s outsi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in an angry voice, as his attendant made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s of hostilities, "if you say another word, or off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interference with this person, I discharge you that inst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sir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your tongue," interposed Mr. Pickwick. "Take that hat up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Sam flatly and positively refused to do; and, after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ly reprimanded by his master, the officer, being in a hu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ed to pick it up himself: venting a great variety of thr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Sam meanwhile, which that gentleman received with perfect compos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observing that if Mr. Namby would have the goodness to put his 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e would knock it into the latter end of next week. Mr. Nam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inking that such a process might be productive of inconveni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declined to offer the temptation, and, soon after, cal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ch. Having informed him that the capture was made, and that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for the prisoner until he should have finished dressing, Namby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ggered out, and drove away. Smouch, requesting Mr. Pickwick in a su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"to be as alive as he could, for it was a busy time," drew up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or, and sat there, until he had finished dressing. Sam wa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for a hackney coach, and in it the triumvirate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man Street. It was fortunate the distance was short, for Mr. Smo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possessing no very enchanting conversational powers, was rend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ly unpleasant companion in a limited space, by the physical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we have elsewhere adv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having turned into a very narrow and dark street, stopped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ith iron bars to all the windows; the door-posts of which were g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ame and title of "Namby, Officer to the Sheriffs of London"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gate having been opened by a gentleman who might have pass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twin brother of Mr. Smouch, and who was endowed with a large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, Mr. Pickwick was shown into the "coffee-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ffee-room was a front parlour: the principal features of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sand and stale tobacco smoke. Mr. Pickwick bowed to the three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seated in it when he entered; and having dispatched Sam for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into an obscure corner, and from thence looked with some curi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new 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was a mere boy of nineteen or twenty, who, though it was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ten o'clock, was drinking gin and water, and smoking a cig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s to which, judging from his inflamed countenance, he had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pretty constantly for the last year or two of his life.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engaged in stirring the fire with the toe of his right boot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 vulgar young man of about thirty, with a sallow face and harsh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possessed of that knowledge of the world, and captivating free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, which is to be acquired in public-house parlours, and at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ard-tables. The third tenant of the apartment was a middleaged 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ld suit of black, who looked pale and haggard, and pac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incessantly; stopping, now and then, to look with great anxiet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indow as if he expected somebody, and then resuming his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better have the loan of my razor this morning, Mr. Ayresleigh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was stirring the fire, tipping the wink to his frien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no, I shan't want it; I expect I shall be out,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or so," replied the other in a hurried manner. Then, walking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window, and once more returning disappointed, he sighed de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the room; upon which the other two burst into a loud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never saw such a game as that," said the gentleman who had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zor, whose name appeared to be Price. "Never!" Mr. Price confi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with an oath, and then laughed again, when of course the boy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s companion one of the most dashing fellows alive) laughe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hardly think, would you now," said Price, turning toward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"that that chap's been here a week yesterday, and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 himself yet, because he feels so certain he's going out in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's time, that he thinks he may as well put it off till he gets ho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man!" said Mr. Pickwick. "Are his chances of getting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really so gre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nces be d--d," replied Price; "he hasn't half the ghost of on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give that for his chance of walking about the streets this tim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" With this Mr. Price snapped his fingers contemptuously, and ra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me a sheet of paper, Crookey," said Mr. Price to the attendant, wh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and general appearance looked something between a bankrupt graz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rover in a state of insolvency; "and a glass of brandy and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y, d'ye hear? I'm going to write to my father, and I must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nt, or I shan't be able to pitch it strong enough into the old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facetious speech, the young boy, it is almost needless to sa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ly convul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ight," said Mr. Price. "Never say die. All fun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me!" said the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ve some spirit about you, you have," said Price. "You've see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ther think I have!" replied the boy. He had looked at i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panes of glass in a ba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eeling not a little disgusted with this dialogue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r and manner of the two beings by whom it had been carri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to inquire whether he could not be accommodated with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, when two or three strangers of genteel appearance enter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whom the boy threw his cigar into the fire, and whisper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that they had come to "make it all right" for him, joined them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in the further end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appear, however, that matters were not going to be made all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 speedily as the young gentleman anticipated; for a ver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ensued, of which Mr. Pickwick could not avoid hearing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fragments regarding dissolute conduct, and repeated forgiveness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there were very distinct allusions made by the oldest gentle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to one Whitecross Street, at which the you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primeness and his spirit and his knowledge of lif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ain, reclined his head upon the table, and howled dism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satisfied with this sudden bringing down of the youth's va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effectual lowering of his tone, Mr. Pickwick rang the bell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, at his own request, into a private room furnished with a carp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chairs, sideboard, and sofa, and ornamented with a looking-gl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ld prints. Here, he had the advantage of hearing Mrs. Nam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on a square piano overhead; while the breakfast wa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; when it came, Mr. Perker came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, my dear sir," said the little man, "nailed at last, eh? Come,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not sorry for it either, because now you'll see the absurdit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. I've noted down the amount of the taxed costs and damages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-sa was issued, and we had better settle at once and lose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by is come home by this time, I daresay. What say you, my dear sir?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aw a cheque, or will you?" The little man rubbed his hands with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as he said this, but glancing at Mr. Pickwick's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forbear at the same time casting a desponding look towards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ker," said Mr. Pickwick, "let me hear no more of this, I beg. I se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in staying here, so I shall go to prison to-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't go to Whitecross Street, my dear sir," said Perker. "Impossi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ixty beds in a ward; and the bolt's on, sixteen hour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uld rather go to some other place of confinement if I can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If not, I must make the best I can 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 go to the Fleet, my dear sir, if you're determin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ll do," said Mr. Pickwick. "I'll go there directly I have finis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, stop, my dear sir; not the least occasion for being in such a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to get into a place that most other men are as eager to get out of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good-natured little attorney. "We must have a habeas corp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be no judge at chambers till four o'clock this afternoon.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till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Mr. Pickwick, with unmoved patience. "Then we will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, here, at two. See about it, Sam, and tell them to be punctu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maining firm, despite all the remonstrances and argu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, the chops appeared and disappeared in due course; he was the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other hackney-coach, and carried off to Chancery Lane, after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 or so for Mr. Namby, who had a select dinner-party,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o account be disturbe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judges in attendance at Sergeant's Inn--one King's Be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mmon Pleas--and a great deal of business appeared to be trans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, if the number of lawyer's clerks who were hurrying in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undles of papers, afforded any test. When they reached the low arch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orms the entrance to the Inn, Perker was detained a few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eying with the coachman about the fare and the change; an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to one side to be out of the way of the stream of people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ing in and out, looked about him with some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that attracted his attention most, were three or four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-genteel appearance, who touched their hats to many of the attorne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assed, and seemed to have some business there, the nature of whi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ould not divine. They were curious-looking fellows. One was a sl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her lame man in rusty black, and a white neckerchief; ano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burly person, dressed in the same apparel, with a great reddish-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round his neck; a third, was a little weazen drunken-looking 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imply face. They were loitering about, with their hands behin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and then with an anxious countenance whispered something in the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of the gentlemen with papers, as they hurried by.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o have very often observed them lounging under the archw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walking past; and his curiosity was quite excited to k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ranch of the profession these dingy-looking loungers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o propound the question to Namby, who kept close beh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ing a large gold ring on his little finger, when Perker bustl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there was no time to lose, led the way into the Inn.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followed, the lame man stepped up to him, and civilly touc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held out a written card, which Mr. Pickwick, not wishing to hu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feelings by refusing, courteously accepted and deposi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-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Perker, turning round before he entered one of the offic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his companions were close behind him. "In here, my dear sir. Hall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question was addressed to the lame man, who, unobserv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made one of the party. In reply to it, the lame man tou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gain, with all imaginable politeness, and motioned toward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Perker with a smile. "We don't want you, my dear friend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n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" said the lame man. "The gentleman took my car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will employ me, sir. The gentleman nodded to me. I'll be jud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himself. You nodded to 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, pooh, nonsense. You didn't nod to anybody, Pickwick? A mistak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,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entleman handed me his card," replied Mr. Pickwick, producing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-pocket. "I accepted it, as the gentleman seemed to wish it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 had some curiosity to look at it when I should be at leisure. 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attorney burst into a loud laugh, and returning the c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 man, informing him it was all a mistake, whispered to Mr. Pickwic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turned away in dudgeon, that he was only a b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hat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ail!" replie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a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 sir--half a dozen of 'em here. Bail you to any amou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harge half-a-crown. Curious trade, isn't it?" said Perker, reg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 pinch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Am I to understand that these men earn a livelihood by wait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 perjure themselves before the judges of the land, at the r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crown a crime!" exclaimed Mr. Pickwick, quite aghas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n't exactly know about perjury, my dear sir," repli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"Harsh word, my dear sir, very harsh word indeed. It's a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, my dear sir, nothing more." Saying which, the attorney shrug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smiled, took a second pinch of snuff, and led the 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judge's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room of specially dirty appearance, with a very low cei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anelled walls; and so badly lighted, that although it was broad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great tallow candles were burning on the desks. At one end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leading to the judge's private apartment, round which were congreg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wd of attorneys and managing clerks, who were called in, in the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ir respective appointments stood upon the file. Every tim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opened to let a party out, the next party made a violent ru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n; and, as in addition to the numerous dialogues which pas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who were waiting to see the judge, a variety of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bbles ensued between the greater part of those who had seen him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much noise as could well be raised in an apartment of such conf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ere the conversations of these gentlemen the only sounds that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ar. Standing on a box behind a wooden bar at an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as a clerk in spectacles, who was "taking the affidavits":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ches of which were, from time to time, carried into the private roo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lerk for the judge's signature. There were a large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' clerks to be sworn, and it being a moral impossibility to s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 at once, the struggles of these gentlemen to reach the cler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were like those of a crowd to get in at the pit doo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when Gracious Majesty honours it with its presence.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ry, from time to time, exercised his lungs in call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those who had been sworn, for the purpose of restoring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ffidavits after they had been signed by the judge: which gave ri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ore scuffles; and all these things going on at the sa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as much bustle as the most active and excitable perso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behold. There were yet another class of persons--thos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attend summonses their employers had taken out,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 to the attorney on the opposite side to attend or not--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t was, from time to time, to cry out the opposite attorney's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certain that he was not in attendance without their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xample. Leaning against the wall, close beside the seat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, was an office-lad of fourteen, with a tenor voice; near him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-law clerk with a bas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rk hurried in with a bundle of papers, and stared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iggle and Blink," cried the ten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rkin and Snob," growled the b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umpy and Deacon," said the new-c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answered; the next man who came in, was hailed by the whole thre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in his turn shouted for another firm; and then somebody else ro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ud voice for another;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the man in spectacles was hard at work, swearing the clerk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ath being invariably administered, without any effort at punctu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ually in the following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book in your right hand this is your name and hand-writ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hat the contents of this your affidavit are true so help you Go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you must get change I haven't go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, "I suppose they are getting the habe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 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Sam, "and I vish they'd bring out the have-his-carcase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unpleasant keepin' us vaitin' here. I'd ha' got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-his-carcases ready, pack'd up and all, by this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ort of cumbrous and unmanageable machine, Sam Weller imagined a habe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 to be, does not appear; for Perker, at that moment, walk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r. Pickwick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forms having been gone through, the body of Samuel Pickwi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wards confided to the custody of the tipstaff, to be by him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rden of the Fleet Prison, and there detained until the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mages and costs in the action of Bardell against Pickwick was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and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," said Mr. Pickwick, laughing, "will be a very long time.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another hackney-coach. Perker, my dear friend, good 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go with you, and see you safe there,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," replied Mr. Pickwick, "I would rather go withou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than Sam. As soon as I get settled, I will write and let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all expect you immediately. Until then, good 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said this, he got into the coach which had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: followed by the tipstaff. Sam having stationed himself on the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ol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ost extraordinary man that!" said Perker, as he stopped to pull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bankrupt he'd make, sir," observed Mr. Lowten, who wa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. "How he would bother the commissioners! He'd set 'em at defianc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alked of committing him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orney did not appear very much delighted with his cler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stimate of Mr. Pickwick's character, for he walk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igning any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ckney-coach jolted along Fleet Street, as hackney-coaches usually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"went better," the driver said, when they had anyth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(they must have gone at a most extraordinary pace when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), and so the vehicle kept behind a cart; when the cart stoppe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; and when the cart went on again, it did the same. Mr. Pickwick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he tipstaff; and the tipstaff sat with his hat between his kn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a tune, and looking out of the coach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performs wonders. By the powerful old gentleman's aid,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 gets over half a mile of ground. They stopped at leng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lighted at the gate of the Fl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pstaff, looking over his shoulder to see that his charge was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t his heels, preceded Mr. Pickwick into the prison; tur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after they had entered, they passed through an open door into a lo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a heavy gate: opposite to that by which they had ente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guarded by a stout turnkey with the key in his hand: led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interior of the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y stopped, while the tipstaff delivered his papers; and h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apprised that he would remain, until he had underg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known to the initiated as "sitting for your portra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tting for my portrait!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ing your likeness taken, sir," replied the stout turnkey. "We're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t likenesses here. Take 'em in no time, and always exact. Walk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make yourself at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mplied with the invitation, and sat himself down: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ho stationed himself at the back of the chair, whisper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as merely another term for undergoing an inspecti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urnkeys, in order that they might know prisoners from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, "then I wish the artists would come.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public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vont be long, sir, I des-say," replied Sam. "There's a Dutch 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 see," observ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bird-cage, sir," says Sam. "Veels vithin veels, a prison in a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i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made this philosophical remark, Mr. Pickwick was aw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tting had commened. The stout turnkey, having been reliev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, sat down, and looked at him carelessly, from time to time, whi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hin man who had relieved him, thrust his hands beneath his coat-ta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nting himself opposite, took a good long view of him. A thir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ly-looking gentleman: who had apparently been disturbed at his tea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isposing of the last remnant of a crust and butter when he came 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ed himself close to Mr. Pickwick; and, resting his hands on his 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ed him narrowly; while two others mixed with the group, and stu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ures with most intent and thoughtful faces. Mr. Pickwick win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under the operation, and appeared to sit very uneasi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; but he made no remark to anybody while it was being performe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Sam, who reclined upon the back of the chair, reflecting, part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tuation of his master, and partly on the great satisfaction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fforded him to make a fierce assault upon all the turnkey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, one after the other, if it were lawful and peaceable so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likeness was completed, and Mr. Pickwick was informe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w proceed into the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m I to sleep to-nigh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I don't rightly know about to-night," replied the stout tur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be chummed on somebody tomorrow, and then you'll be all snu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The first night's generally rather unsettled, but you'll b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quares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discussion, it was discovered that one of the turnkeys had a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, which Mr. Pickwick could have for that night. He gladly agr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'll come with me, I'll show it you at once," said the man. "It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'un; but it's an out-and-outer to sleep in. This wa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ssed through the inner gate, and descended a short flight of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was turned after them; and Mr. Pickwick found himself,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 his life, within the walls of a debtor's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BEFELL MR. PICKWICK WHEN HE GOT INTO THE FLEET; WHAT PRISONERS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THERE; AND HOW HE PASSED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M ROKER, the gentleman who had accompanied Mr. Pickwic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turned sharp round to the right when he got to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light of steps, and led the way, through an iron gate which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up another short flight of steps, into a long narrow gall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and low, paved with stone, and very dimly lighted by a window a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," said the gentleman, thrusting his hands into his pock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carelessly over his shoulder to Mr. Pickwick, "This here is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replied Mr. Pickwick, looking down a dark and filthy staircas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lead to a range of damp and gloomy stone vaults,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"and those, I suppose, are the little cellars where the priso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ir small quantities of coals. Unpleasant places to have to go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but very convenient, I dare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shouldn't wonder if they was convenient," replie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ing that a few people live there, pretty snug. That's the Fai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" said Mr. Pickwick, "you don't really mean to say that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s live down in those wretched dunge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I?" replied Mr. Roker, with indignant astonishment; "why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ve! Live down there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ve down there! Yes, and die down there, too, wery often!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r; "and what of that? Who's got to say anything agin it? Liv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Yes, and a wery good place it is to live in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oker turned somewhat fiercely upon Mr. Pickwick in saying this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 muttered in an excited fashion certain unpleasant invo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his own eyes, limbs, and circulating fluids, the latter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ed it advisable to pursue the discourse no further. Mr. Roker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mount another staircase, as dirty as that which 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ich had just been the subject of discussion, in which ascen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followed by Mr. Pickwick an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Mr. Roker, pausing for breath when they reach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of the same dimensions as the one below, "this is the coffee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; the one above's the third, and the one above that's the top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ere you're a-going to sleep to-night is the warden's room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--come on." Having said all this in a breath, Mr. Roker mo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light of stairs, with Mr. Pickwick and Sam Weller follow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taircases received light from sundry windows placed at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above the floor, and looking into a gravelled area bound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brick wall, with iron chevaux-de-fvise at the top. This area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from Mr. Roker's statement, was the racket-ground; and i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on the testimony of the same gentleman, that there was a sm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in that portion of the prison which was nearest Farringdon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ed and called "the Painted Ground," from the fact of its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once displayed the semblances of various men-of-war in full s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rtistical effects achieved in bygone times by some impris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sman in his leisure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ommunicated this piece of information, apparently mo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discharging his bosom of an important fact, than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view of enlightening Mr. Pickwick, the guide, having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another gallery, led the way into a small passage at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: opened a door: and disclosed an apartment of an appearance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, containing eight or nine iron bedst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Mr. Roker, holding the door open, and looking triumph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t Mr. Pickwick, "there's a roo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face, however, betokened such a very trifling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at the appearance of his lodging, that Mr. Roker look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rocity of feeling into the countenance of Samuel Weller, who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had observed a dignifie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room, young man," observed Mr. 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it," replied Sam, with a placid nod 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ouldn't think to find such a room as this in the Farringdon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?" said Mr. Roker, with a complacen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Mr. Weller replied with an easy and unstudied closing of one ey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ght be considered to mean, either that he would have thought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not have thought it, or that he had never thought anyt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: as the observer's imagination suggested. Having execu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, and re-opened his eye, Mr. Weller proceeded to inquire whi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bedstead that Mr. Roker had so flatteringly described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-outer to sleep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it," replied Mr. Roker, pointing to a very rusty one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 make any one go to sleep, that bedstead would, whether they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," said Sam, eyeing the piece of furniture in questi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excessive disgust, "I should think poppies was nothing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at all," said Mr. 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s'pose," said Sam, with a sidelong glance at his master, as if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were any symptoms of his determination being shaken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, "I s'pose the other gen'l'men as sleeps here, are gen'l'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but it," said Mr. Roker. "One of 'em takes his twelve pints of 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day, and never leaves off smoking even at his mea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ust be a first-rate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, I," replied Mr. 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aunted, even by this intelligence, Mr. Pickwick smilingly an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termination to test the powers of the narcotic bedstead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and Mr. Roker, after informing him that he could retire to re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our he thought proper, without any further notice or form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ff, leaving him standing with Sam in the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etting dark; that is to say, a few gas jets were kindl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ich was never light, by way of compliment to the evening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n outside. As it was rather warm, some of the tenants of the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s which opened into the gallery on either hand, had se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ajar. Mr. Pickwick peeped into them as he passed along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and interest. Here four or five great hulking fellows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through a cloud of tobacco-smoke, were engaged in noisy and rio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over half-emptied pots of beer, or playing at all-four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sy pack of cards. In the adjoining room, some solitary tenan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, poring, by the light of a feeble tallow candle, over a bu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led and tattered papers, yellow with dust and dropping to piec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 writing, for the hundredth time, some lengthened state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s, for the perusal of some great man whose eyes it w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, or whose heart it would never touch. In a third, a man, with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hole crowd of children might be seen making up a scanty b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or upon a few chairs, for the younger ones to pass the night in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ourth, and a fifth, and a sixth, and a seventh, the noi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, and the tobacco-smoke, and the cards, all came over again in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lleries themselves, and more especially on the staircases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a great number of people, who came there, some because their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mpty and lonesome, others because their rooms were full and hot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because they were restless and uncomfortable, and not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cret of exactly knowing what to do with themselves. There wer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s of people here, from the labouring man in his fustian jacke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-down spendthrift in his shawl dressing-gown, most appropriatel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lbows; but there was the same air about them all--a listless jail-b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swagger, a vagabondish who's-afraid sort of bearing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indescribable in words, but which any man can understand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f he wish, by setting foot in the nearest debtor's pris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very first group of people he sees there,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as Mr. Pickwick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strikes me, Sam," said Mr. Pickwick, leaning over the iron-rai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head, "It strikes me, Sam, that imprisonment for debt is scarcel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 not, sir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 how these fellows drink, and smoke, and roar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It's quite impossible that they can mind it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hat's just the wery thing, sir," rejoined Sam, "they don't mind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regular holiday to them--all porter and skittles. It's the t'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ns as gets done over, vith this sort o' thing: them down-hearted f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n't svig avay at the beer, nor play at skittles neither; them as v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if they could, and gets low by being boxed up. I'll tell you wot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them as is always a idlin' in public-houses it don't damage at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is always a workin' wen they can, it damages too much. `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kal,' as my father used to say wen his grog warn't made half-and-hal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t's unekal, and that's the fault on it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're right, Sam," said Mr. Pickwick, after a few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"quite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'raps, now and then, there's some honest people as likes it," observ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in a ruminative tone, "but I never heerd o' one as I can c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'cept the little dirty-faced man in the brown coat; and that was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b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o was h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that's just the wery point as nobody never know'd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at did he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he did wot many men as has been much better know'd has don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sir," replied Sam, "he run a match agin the constable, and vu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other words, I suppose," said Mr. Pickwick, "he got into deb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at, sir," replied Sam, "and in course o' time he come 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kens. It warn't much--execution for nine pound nothin', multipl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for costs; but hows'ever here he stopped for seventeen year. If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inkles in his face, they was stopped up vith the dirt, for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face and the brown coat wos just the same at the end o' that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s at the beginnin'. He wos a wery peaceful inoffendin'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and wos alvays a bustlin' about for somebody, or playin' ra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vinnin'; till at last the turnkeys they got quite fond 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s in the lodge ev'ry night, a chattering vith 'em, and tellin' sto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at 'ere. Vun night he wos in there as usual, along vith a wer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his, as wos on the lock, ven he says all of a sudden, `I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market outside, Bill,' he says (Fleet Market wos there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)--`I ain't seen the market outside, Bill,' he says, `for seven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' `I know you ain't,' says the turnkey, smoking his pipe. `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see it for a minit, Bill,' he says. `Wery probable,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key, smoking his pipe wery fierce, and making believe he warn'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the little man wanted. `Bill,' says the little man, more abrup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, `I've got the fancy in my head. Let me see the public street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fore I die; and if I ain't struck with apoplexy, I'll be back i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ts by the clock.' `And wot 'ud become o' me if you wos stru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plexy?' said the turnkey. `Wy,' says the little creetur, `whoever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'ud bring me home, for I've got my card in my pocket, Bill,'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o. 20, Coffee-room Flight': and that wos true, sure enough, for w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make the acquaitance of any new-comer, he used to pull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imp card vith them words on it and nothin' else; in conside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h, he wos alvays called Number Tventy. The turnkey takes a fixed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at last he says in a solemn manner, `Tventy,' he says, `I'll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you won't get your old friend into trouble.' `No, my boy; I hope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' better behind here,' says the little man; and as he said it he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veskit wery hard, and then a tear started out o' each ey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wery extraordinary, for it wos supposed as water never touched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the turnkey by the hand; out he ven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ever came back agai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rong for vunce, sir," replied Mr. Weller, "for back he come, two min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the time, a bilin' with rage: sayin' how he'd been nearly run ov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ckney-coach: that he warn't used to it: and he was blowed if he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 the Lord Mayor. They got him pacified at last; and for fiv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 that, he never even so much as peeped out o' the lodge-g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 expiration of that time he died, I suppos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he didn't, sir," replied Sam. "He got a curiosity to go and tas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at a new public-house over the way, and it wos such a w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that he took it into his head to go there every night, wich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time, always comin' back reg'lar about a quarter of an hour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 shut, wich wos all wery snug and comfortable. At last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so precious jolly, that he used to forget how the time vent, or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 at all about it, and he vent on gettin' later and later, till v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his old friend wos just a shuttin' the gate--had turned the k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--wen he come up. `Hold hard, Bill,' he says. `Wot, ain't you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Tventy?' says the turnkey, `I thought you wos in, long ago.' `N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,' says the little man, vith a smile. `Well then, I'll tell you w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my friend,' says the turnkey, openin' the gate wery slow and sul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t's my 'pinion as you've got into bad company o' late, wich I'm wery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. Now, I don't wish to do nothing harsh,' he says, `but if 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 yourself to steady circles, and find your vay back at reg'lar h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re as you're a standin' there, I'll shut you out altogether!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was seized vith a wiolent fit o' tremblin', and never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prison walls artervar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concluded, Mr. Pickwick slowly retraced his steps down-stairs.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houghtful turns in the Painted Ground, which, as it was now dark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deserted, he intimated to Mr. Weller that he thought it high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withdraw for the night; requesting him to seek a bed in some adja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, and return early in the morning, to make arrangement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his master's wardrobe from the George and Vulture. This re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Weller prepared to obey, with as good a grace as he coul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considerable show of reluctance nevertheless. He even wen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to essay sundry ineffectual hints regarding the expedi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himself on the gravel for that night; but finding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ly deaf to any such suggestions, finally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disguising the fact that Mr. Pickwick felt very low-spiri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; not for lack of society, for the prison was very ful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wine would at once have purchased the utmost good-fellowship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choice spirits, without any more formal ceremony of introduction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one in the coarse vulgar crowd, and felt the depression of spir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of heart, naturally consequent on the reflection that he was c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ged up, without a prospect of liberation. As to the idea of re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y ministering to the sharpness of Dodson and Fogg, it never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entered his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frame of mind he turned again into the coffee-room gall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slowly to and fro. The place was intolerably dirty, and the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-smoke perfectly suffocating. There was a perpetual slam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ing of doors as the people went in and out; and the nois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and footsteps echoed and re-echoed through the passages constantly.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, with a child in her arms, who seemed scarcely able to cra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maciation and misery, was walking up and down the pass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her husband, who had no other place to see her in.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Mr. Pickwick, he could hear the female sob; and once she bu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assion of grief, that she was compelled to lean against the w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, while the man took the child in his arms, and tried to sooth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heart was really too full to bear it, and he went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the warden's room was a very uncomfortable one (be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oint of decoration and convenience, several hundred degrees inf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mmon infirmary of a county gaol), it had at present the me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holly deserted save by Mr. Pickwick himself. So, he sat dow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his little iron bedstead, and began to wonder how much a y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 made out of the dirty room. Having satisfied himself, by mathema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, that the apartment was about equal in annual valu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hold of a small street in the suburbs of London, he took to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ossible temptation could have induced a dingy-looking fly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ing over his pantaloons, to come into a close prison, when h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f so many airy situations--a course of meditation which l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resistible conclusion that the insect was mad. After settl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he began to be conscious that he was getting sleepy; whereup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nightcap out of the pocket in which he had had the precau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 it in the morning, and, leisurely undressing himself, got into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vo! Heel over toe--cut and shuffle--pay away at it, Zephyr!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hered if the Opera House isn't your proper hemisphere. Keep it u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ray!" These expressions, delivered in a most boisterous t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loud peals of laughter, roused Mr. Pickwick from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ound slumbers which, lasting in reality some half hour, se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 to have been protracted for three weeks or a mon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had no sooner ceased than the room was shaken with such vi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indows rattled in their frames, and the bedsteads tremb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arted up, and remained for some minutes fixed in m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t the scen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loor of the room, a man in a broad-skirted green coat, with cordur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 smalls and grey cotton stockings, was performing the most popular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ornpipe, with a slang and burlesque caricature of grace and light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combined with the very appropriate character of his costum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y absurd. Another man, evidently very drunk, who had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umbled into bed by his campanions, was sitting up between the sh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bling as much as he could recollect of a comic song, with the int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feeling and expression; while a third, seated on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s, was applauding both performers with the air of a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isseur, and encouraging them by such ebullitions of feeling 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roused Mr. Pickwick from his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man was an admirable specimen of a class of gentry which nev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 in full perfection but in such places;--they may be met with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 state, occasionally about stable-yards and public-houses;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ttain their full bloom except in these hot-beds, which woul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considerately provided by the Legislature for the sol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tall fellow, with an olive complexion, long dark hair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bushy whiskers meeting under his chin. He wore no neckerchief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laying rackets all day, and his open shirt collar display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luxuriance. On his head he wore one of the common eighteenpenny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l-caps, with a gawdy tassel dangling therefrom, very happily in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mmon fustian coat. His legs--which, being long, were affli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--graced a pair of Oxford-mixture trousers, made to show th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metry of those limbs. Being somewhat negligently braced, howeve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but imperfectly buttoned, they fell in a series of no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folds over a pair of shoes sufficiently down at heel to disp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very soiled white stockings. There was a rakish, vagabond smart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kind of boastful rascality, about the whole man, that was worth a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gure was the first to perceive that Mr. Pickwick was looking on;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inked to the Zephyr, and entreated him, with mock gravity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bless the gentleman's honest heart and soul!" said the Zephyr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affecting the extremity of surprise; "the gentleman is awake. 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! How do you do, sir? How is Mary and Sarah, sir? and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at home, sir? Will you have the kindness to put my compliment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little parcel you're sending that way, sir, and say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nt 'em before, only I was afraid they might be broken in the wagg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overwhelm the gentleman with ordinary civilities when you see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have something to drink," said the gentleman with the whis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ocose air. "Why don't you ask the gentleman what he'll ta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I quite forgot," replied the other. "What will you take, sir?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port wine, sir, or sherry wine, sir? I can recommend the ale,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you'd like to taste the porter, sir? Allow me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 of hanging up your nightcap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the speaker snatched that article of dress from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fixed it in a twinkling on that of the drunken man, who,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with the belief that he was delighting a numerous assem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hammer away at the comic song in the most melancholy st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man's nightcap from his brow by violent means, and adjusting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an unknown gentleman of dirty exterior, however, ingenio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ticism in itself, is unquestionably one of those which com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 of practical jokes. Viewing the matter precisely in this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ithout the slightest intimation of his purpose, sp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ly out of bed, struck the Zephyr so smart a blow in the chest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e him of a considerable portion of the commodity which sometimes b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, and then, recapturing his nightcap, boldly placed himself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de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Mr. Pickwick, gasping no less from excitement tha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 of so much energy, "come on both of you--both of you!"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invitation the worthy gentleman communicated a revolving mo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enched fists, by way of appalling his antagonists with a displ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Mr. Pickwick's very unexpected gallantry, or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complicated manner in which he had got himself out of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all in a mass upon the hornpipe man, that touched his adversa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y were; for, instead of then and there making an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 manslaughter, as Mr. Pickwick implicitly believed the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ey paused, stared at each other a short time, and finall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you're a trump, and I like you all the better for it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phyr. "Now jump into bed again, or you'll catch the rheumatics. No mal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?" said the man, extending a hand the size of the yellow clum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which sometimes swing over a glover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said Mr. Pickwick with great alacrity; for, no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was over, he began to feel rather cool about the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ow me the honour," said the gentleman with the whiskers, presen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 hand, and aspirating the 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much pleasure, sir," said Mr. Pickwick; and having execut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nd solemn shake, he got into b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 is Smangle, sir," said the man with the whis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e is Mivins," said the man in the stoc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delighted to hear it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m," coughed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peak, sir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id not, sir," said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you did, si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very genteel and pleasant; and, to make matters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, Mr. Smangle assured Mr. Pickwick a great many time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a very high respect for the feelings of a gentleman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indeed, did him infinite credit, as he could be in no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underst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going through the Court, sir?" inquired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ough the what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ough the Court--Portugal Street--the Court for the Relief of--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" replied Mr. Pickwick. "No, I am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out, perhaps?" suggested Miv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ar not," replied Mr. Pickwick. "I refuse to pay some damages, and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n consequ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Mr. Smangle, "paper has been my ru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stationer, I presume, sir?" said Mr. Pickwick, innoc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tioner! No, no; confound and curse me! Not so low as that. No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y paper, I mean bil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use the word in that sense. I se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mme! A gentleman must expect reverses," said Smangle. "What of that?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in the Fleet Prison. Well; good. What then? I'm none the wor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m 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," replied Mr. Mivins. And he was quite right; for, so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ngle being any the worse for it, he was something th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to qualify himself for the place, he had attained gratui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certain articles of jewellery, which, long before tha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ir way to the pawnbrok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but come," said Mr. Smangle; "this is dry work. Let's rins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s with a drop of burnt sherry; the last comer shall stand it, Miv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fetch it, and I'll help to drink it. That's a fair and gentleman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labour, anyhow. Curs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hazard another quarrel, Mr. Pickwick gladly assen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, and consigned the money to Mr. Mivins, who, as it was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 o'clock, lost no time in repairing to the coffee-room on his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whispered Smangle, the moment his friend had left the room; "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give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f a sovereig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a devilish pleasant gentlemanly dog," said Mr. Smangle;--"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 I don't know anybody more so; but--" Here Mr. Smangl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and shook his head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think there is any probability of his appropriating the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us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! Mind, I don't say that; I expressly say that he's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fellow," said Mr. Smangle. "But I think, perhaps, if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, just to see that he didn't dip his beak into the jug by acc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ake some confounded mistake in losing the money as he came up-stair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s well. Here, you sir, just run down-stairs, and look af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ll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est was addressed to a little timid-looking nervous ma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bespoke great poverty, and who had been crouching on his bed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hile, apparently stupefied by the novelty of his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where the coffee-room is," said Smangle; "just run down, an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you've come to help him up with the jug. Or--stop--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at--I'll tell you how we'll do him," said Smangle, with a c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nd down word that he's to spend the change in cigars. Capital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and tell him that; d'ye hear? They shan't be wasted," continued Sma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Mr. Pickwick. "I'll smoke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oeuvring was so exceedingly ingenious, and, withal, perfor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mmovable composure and coolness, that Mr. Pickwick would hav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disturb it, even if he had had the power. In a short time Mr. Miv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bearing the sherry, which Mr. Smangle dispensed in tw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ed mugs: considerately remarking, with reference to himself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must not be particular under such circumstances, and that,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he was not too proud to drink out of the jug. In which, to sh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ity, he forthwith pledged the company in a draught which half emp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llent understanding having been by these means promoted, Mr. Sma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entertain his hearers with a relation of divers rom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s in which he had been from time to time engaged, involving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anecdotes of a thorough-bred horse, and a magnificent Jew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surpassing beauty, and much coveted by the nobility and gent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kingd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these elegant extracts from the biography of a gentlema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Mr. Mivins had betaken himself to bed, and had set in snor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: leaving the timid stranger and Mr. Pickwick to the full bene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Smangle's experi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ere the two last-named gentleman as much edified as the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by the moving passages narrated. Mr. Pickwick had been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 for some time, when he had a faint perception of the drunken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out afresh with the comic song, and receiving from Mr. Smang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intimation, through the medium of the water-jug, that his au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musically disposed. Mr. Pickwick then once again dropped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with a confused consciousness that Mr. Smangle was still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a long story, the chief point of which appeared to be, tha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ccasion particularly stated and set forth, he had "done" a bill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LUSTRATIVE, LIKE THE PRECEDING ONE, OF THE OLD PROVERB, THAT ADVER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INGS A MAN ACQUAINTED WITH STRANGE BED-FELLOWS. LIKEWISE CONTAIN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CKWICK'S EXTRAORDINARY AND STARTLING ANNOUNCEMENT TO MR. SAMUEL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 opened his eyes next morning, the first object up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sted was Samuel Weller, seated upon a small black portmantea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 regarding, apparently in a condition of profound abstrac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figure of the dashing Mr. Smangle: while Mr. Smangle himself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ready partially dressed, was seated on his bedstead, occupi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 hopeless attempt of staring Mr. Weller out of countenance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desperately hopeless, because Sam, with a comprehensive gaze which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Smangle's cap, feet, head, face, legs, and whiskers, all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continued to look steadily on, with every demonstration of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but with no more regard to Mr. Smangle's personal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ject than he would have displayed had he been inspecting a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e, or a straw-embowelled Guy Fau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will you know me again?" said Mr. Smangle, with a f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svear to you anyveres, sir," replied Sam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impertinent to a gentleman, sir," said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 no account," replied Sam. "If you'll tell me wen he wakes,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ery best extra-super behaviour!" This observation, having a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 to imply that Mr. Smangle was no gentleman, kindled his 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vins!" said Mr. Smangle, with a passionat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office?" replied that gentleman from his 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the devil is this fell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Gad," said Mr. Mivins, looking lazily out from under the bed-clothes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ask you that. Hasn't he any business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knock him down-stairs, and tell him not to presume to get up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kick him," rejoined Mr. Mivins; with this prompt advi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gentleman again betook himself to slu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exhibiting these unequivocal symptoms of verg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, Mr. Pickwick deemed it a fit point at which to inte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join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anything new occurred since last 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partickler, sir," replied Sam, glancing at Mr. Smangle's whisk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te prewailance of a close and confined atmosphere has been ray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the growth of veeds, of an alarmin' and sangvinary natu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that 'ere exception things is quiet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get up," said Mr. Pickwick; "give me some clean th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ostile intentions Mr. Smangle might have entertained,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peedily diverted by the unpacking of the portmanteau; the cont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ppeared to impress him at once with a most favourable opinion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f Mr. Pickwick, but of Sam also, who, he took an early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in a tone of voice loud enough for that eccentric person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, was a regular thoroughbred original, and consequently the 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own heart. As to Mr. Pickwick, the affection he conceived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no lim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s there anything I can do for you, my dear sir?" said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that I am aware of, I am obliged to you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linen that you want sent to the washerwoman's? I know a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rwoman outside, that comes for my things twice a week; an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ve!--how devilish lucky!--this is the day she calls. Shall I put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little things up with mine? Don't say anything about the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 and curse it! if one gentleman under a cloud, is not to pu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out of the way to assist another gentleman in the same con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human nat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pake Mr. Smangle, edging himself meanwhile as near as possi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, and beaming forth looks of the most fervent and dis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nothing you want to give out for the man to brush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is there?" resumed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whatever, my fine feller," rejoined Sam, taking the reply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outh. "P'raps if vun of us wos to brush, without troubling the ma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be more agreeable for all parties, as the schoolmaster said w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objected to being flogged by the but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re's nothing that I can send in my little box to the washerwoman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?" said Smangle, turning from Sam to Mr. Pickwick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comfi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whatever, sir," retorted Sam; "I'm afeerd the little box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ck full o'your own as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ech was accompanied with such a very expressive look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ortion of Mr. Smangle's attire, by the appearance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of laundresses in getting up gentlemen's linen is generally t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fain to turn upon his heel, and, for the present at any rat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up all design on Mr. Pickwick's purse and wardrobe. He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 dudgeon to the racket-ground, where he made a light and 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on a couple of the cigars which had been purchased on the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vins, who was no smoker, and whose account for small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y had also reached down to the bottom of the slate, an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ried over" to the other side, remained in bed, and, in his own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k it out in slee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reakfasting in a small closet attached to the coffee-room, which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sing title of the Snuggery; the temporary inmate of whi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a small additional charge, had the unspeakable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ing all the conversation in the coffee-room aforesaid;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ing Mr. Weller on some necessary errands, Mr. Pickwick repa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e, to consult Mr. Roker concerning his future accommod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ccommodation, eh?" said that gentleman, consulting a large book. "Pl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, Mr. Pickwick. Your chummage ticket will be on twenty-seve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Mr. Pickwick. "My what, did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chummage ticket," replied Mr. Roker; "you're up to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," replied Mr. Pickwick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said Mr. Roker, "it's as plain as Salisbury. You'll have a chum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 upon twenty-seven in the third, and them as is in the room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u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re many of them?" inquired Mr. Pickwick,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ee," replied Mr. 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of 'em's a parson," said Mr. Roker, filling up a little piece of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poke; "another's a butc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utcher," repeated Mr. Roker, giving the nib of his pen a tap on the de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re it of a disinclination to mark. "What a thorough-paced goer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-ly! You remember Tom Martin, Neddy?" said Roker, appea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 in the lodge, who was paring the mud off his shoe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-bladed pocket 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 so," replied the party addressed, with a strong emphas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l prono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dear eyes!" said Mr. Roker, shaking his head slowly from s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gazing abstractedly out of the grated windows before hi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ondly recalling some peaceful scene of his early youth; "it seem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that he whopped the coal-heaver down Fox-under-the-Hill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 there. I think I can see him now, a coming up the Strand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reet-keepers, a little sobered by the bruising, with a patch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gar and brown paper over his right eyelid, and that 'er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-dog, as pinned the little boy arterwards, a following at his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rum thing Time is, ain't it, Ne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to whom these observations were addressed, who appeare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 and thoughtful cast, merely echoed the inquiry; Mr. Roker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poetical and gloomy train of thought into which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, descended to the common business of life, and resumed his 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what the third gentleman is?" inquired Mr. Pickwick, 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gratified by this description of his future associ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at Simpson, Neddy?" said Mr. Roker, turning to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impson?" said Ne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him in twenty-seven in the third, that this gentleman's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mmed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him!" replied Neddy: "he's nothing exactly. He was a horse chaun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leg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so I thought," rejoined Mr. Roker, closing the book, and pla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iece of paper in Mr. Pickwick'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ticke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perplexed by this summary disposition of his person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back into the prison, revolving in his mind what he had better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, however, that before he took any other steps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able to see, and hold personal converse with, the three gentlem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was proposed to quarter him, he made the best of his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f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roping about in the gallery for some time, attempting in the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 decipher the numbers on the different doors, he at length app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otboy, who happened to be pursuing his morning occupation of g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w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is twenty-seven, my good fellow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doors further on," replied the potboy. "There's the likeness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ung, and smoking a pipe the while, chalked outside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d by this direction, Mr. Pickwick proceeded slowly along the gall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encountered the "portrait of a gentleman," above described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countenance he tapped, with the knuckle of his fore-finger--ge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nd then audibly. After repeating this process several time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he ventured to open the door and peep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man in the room, and he was leaning out of window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 without overbalancing himself, endeavouring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, to spit upon the crown of the hat of a personal frie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e below. As neither speaking, coughing, sneezing, knocking, n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rdinary mode of attracting attention, made this person awa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a visitor, Mr. Pickwick, after some delay, stepp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pulled him gently by the coat-tail. The individual brou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nd shoulders with great swiftness, and surveying Mr. Pickwi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foot, demanded in a surly tone what the--something beginn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H--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," said Mr. Pickwick, consulting his ticket, "I believe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even in the thi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repli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come here in consequence of receiving this bit of paper," re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nd it over,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Roker might have chummed you somewhere else," said Mr. Simpson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leg), after a very discontented sort of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hought so also; but, under all the circumstanc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a matter of sound policy to be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pson mused for a few moments after this, and then, thrust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indow, gave a shrill whistle, and pronounced some word a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. What the word was, Mr. Pickwick could not distinguish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nferred that it must be some nickname which distinguish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: from the fact of a great number of gentlemen on the ground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proceeding to cry "Butcher!" in imitation of the ton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seful class of society are wont, diurnally, to make their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t area rai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occurrences confirmed the accuracy of Mr. Pickwick's impres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n a few seconds, a gentleman prematurely broad for his years: cl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rofessional blue jean frock, and top-boots with circular toes: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nearly out of breath, closely followed by another gentleman i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black, and a seal-skin cap. The latter gentleman, who faste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ll the way up to his chin by means of a pin and a button alter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very coarse red face, and looked like a drunken chaplain;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wo gentlemen having by turns perused Mr. Pickwick's billet,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opinion that it was "a rig," and the other his convic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"a go." Having recorded their feelings in these very intelli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they looked at Mr. Pickwick and each other in awkwar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n aggravating thing, just as we got the beds so snug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lain, looking at three dirty mattresses, each rolled up in a blank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ccupied one corner of the room during the day, and formed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b, on which were placed an old cracked basin, ewer, and soap-dish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yellow earthenware, with a blue flower: "Very aggravat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tin expressed the same opinion in rather stronger terms; Mr. Simp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let a variety of expletive adjectives loose upon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substantive to accompany them, tucked up his sleeves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sh the greens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was going on, Mr. Pickwick had been eyeing the room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hily dirty, and smelt intolerably close. There was no vestige of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, curtain, or blind. There was not even a closet in it. Unquestio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but few things to put away, if there had been one; but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in number, or small in individual amount, still, remnants of loa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of cheese, and damp towels, and scrags of meat, and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pparel, and mutilated crockery, and bellows without nozz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ing-forks without prongs, do present somewhat of an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hen they are scattered about the floor of a small apa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he common sitting and sleeping room of three idle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this can be managed somehow," said the butcher, after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ilence. "What will you take to go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" replied Mr. Pickwick. "What did you say? I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ill you take to be paid out?" said the butcher. "The regular chum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wo-and-six. Will you take three b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And a bender," suggested the clerical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don't mind that; it's only twopence a-piece more," said Mr.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say, now? We'll pay you out for three-and-sixpence a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tand a gallon of beer down," chimed in Mr. Simpson. "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rink it on the spot," said the chaplain. "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ally am so wholly ignorant of the rules of this place," retur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"that I do not yet comprehend you. Can I live anywhere else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could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inquiry Mr. Martin looked, with a countenance of excessive surp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two friends, and then each gentleman pointed with his right th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left shoulder. This action, imperfectly described in word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eeble term of "over the left," when performed by any number of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ntlemen who are accustomed to act in unison, has a very grace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effect; its expression is one of light and playful sarca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!" repeated Mr. Martin, with a smile of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f I knew as little of life as that, I'd eat my hat and swal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 whole," said the clerical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would I," added the sporting one, 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introductory preface, the three chums informed Mr. Pickwick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that money was, in the Fleet, just what money was out of it;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nstantly procure him almost anything he desired; and that,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it, and had no objection to spend it, if he only signified his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 room to himself, he might take possession of one, furn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to boot, in half an hour'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the parties separated, very much to their common satisfac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once more retracing his steps to the lodge: and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adjourning to the coffee-room, there to spend the five shi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lerical gentleman had, with admirable prudence and fore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d of him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ed it!" said Mr. Roker, with a chuckle, when Mr. Pickwick st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with which he had returned. "Didn't I say so, Ne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ilosophical owner of the universal penknife, growled an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ed you'd want a room for yourself, bless you!" said Mr. Roker. "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ee. You'll want some furnitur. You'll hire that of me, I suppose?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'lar 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great pleasure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capital room up in the coffee-room flight, that belong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ry prisoner," said Mr. Roker. "It'll stand you in a pound a-week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don't mind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tep there with me," said Roker, taking up his hat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rity; "the matter's settled in five minutes. Lord! why didn't you s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at you was willing to come down handso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as soon arranged, as the turnkey had foretold. The Chanc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 had been there long enough to have lost friends, fortune,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nd to have acquired the right of having a room to himself.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d, however, under the inconvenience of often wanting a mors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he eagerly listened to Mr. Pickwick's proposal to rent the apa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dily covenanted and agreed to yield him up the sole and un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thereof, in consideration of the weekly payment of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; from which fund he furthermore contracted to pay out an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sons that might be chummed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truck the bargain, Mr. Pickwick surveyed him with a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 He was a tall, gaunt, cadaverous man, in an old great-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s: with sunken cheeks, and a restless, eager eye. His li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less, and his bones sharp and thin. God help him! the iron tee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ment and privation had been slowly filing him down for twen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ere will you live meanwhile, sir," said Mr. Pickwick, as he l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the first week's rent, in advance, on the tottering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gathered up the money with a trembling hand, and repli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yet; he must go and see where he could move his b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fraid, sir," said Mr. Pickwick, laying his hand gen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ly on his arm; "I am afraid you will have to live in some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place. Now, pray, consider this room your own when you want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n any of your friends come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ends!" interposed the man, in a voice which rattled in his throat. "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dead at the bottom of the deepest mine in the world; tight screw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dered in my coffin; rotting in the dark and filthy ditch that dr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lime along, beneath the foundations of this prison; I could not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or unheeded than I am here. I am a dead man; dead to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pity they bestow on those whose souls have passed to ju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see me! My God! I have sunk, from the prime of life into old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lace, and there is not one to raise his hand above my be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dead upon it, and say, `It is a blessing he is gone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ment, which had cast an unwonted light over the man's face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, subsided as he concluded; and, pressing his withered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a hasty and disordered manner, he shuffled from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des rather rusty," said Mr. Roker, with a smile. "Ah! they're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s. They feel it now and then, and it makes 'em w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this deeply-sympathising remark, Mr. Roker entere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with such expedition, that in a short time the 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with a carpet, six chairs, a table, a sofa bedstead, a tea-ke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arious small articles, on hire, at the very reasonable r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-and-twenty shillings and sixpence per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s there anything more we can do for you?" inquired Mr. Roker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with great satisfaction, and gaily chinking the first week's hi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osed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es," said Mr. Pickwick, who had been musing deeply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re any people here, who run on errands, and so for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side, do you mean?" inquired Mr. R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I mean who are able to go outside. Not prison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there is," said Roker. "There's an unfortunate devil, who has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n the poor side, that's glad to do anything of that sort. He'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dd jobs, and that, for the last two months. Shall I send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" rejoined Mr. Pickwick. "Stay; no. The poor side, you say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see it. I'll go to him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side of a debtor's prison, is, as its name imports, that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miserable and abject class of debtors are confined. A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clared upon the poor side, pays neither rent nor chummage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, upon entering and leaving the gaol, are reduced in amoun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entitled to a share of some small quantities of food: to prov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 few charitable persons have, from time to time, left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ies in their wills. Most of our readers will remember, that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very few years past, there was a kind of iron cage in the w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eet Prison, within which was posted some man of hungry looks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ime to time, rattled a money-box, and exclaimed in a mournful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, remember the poor debtors; pray, remember the poor debtors."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s of this box, when there were any, were divided among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; and the men on the poor side relieved each oth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ing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is custom has been abolished, and the cage is now boarded up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nd destitute condition of these unhappy persons remains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o longer suffer them to appeal at the prison gates to the char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of the passers-by; but we still leave unblotted in the lea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tatute book, for the reverence and admiration of succeeding ag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nd wholesome law which declares that the sturdy felon shall be f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d, and that the penniless debtor shall be left to die of sta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kedness. This is no fiction. Not a week passes over our heads, b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our prisons for debt, some of these men must inevitably exp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low agonies of want, if they were not reliev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priso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se things in his mind, as he mounted the narrow staircas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which Roker had left him, Mr. Pickwick gradually work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iling-over point; and so excited was he with his reflections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that he had burst into the room to which he had been dir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any distinct recollection, either of the place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or of the object of his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aspect of the room recalled him to himself at once; bu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cast his eyes on the figure of a man who was brood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fire, than, letting his hat fall on the floor, he stood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, and immovable,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; in tattered garments, and without a coat; his common calico shi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and in rags; his hair hanging over his face; his features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ffering, and pinched with famine; there sat Mr. Alfred Jingle: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resting on his hand, his eyes fixed upon the fire, and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denoting misery and deje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m, leaning listlessly against the wall, stood a strong-b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an, flicking with a worn-out hunting-whip the top-boot that ado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foot: his left being (for he dressed by easy stages) thru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slipper. Horses, dogs, and drink, had brought him there, pell-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rusty spur on the solitary boot, which he occasionally je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empty air, at the same time giving the boot a smart b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 some of the sounds by which a sportsman encourages his hors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iding, in imagination, some desperate steeple-chase at 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retch! He never rode a match on the swiftest animal in his c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, with half the speed at which he had torn along the course that 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l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pposite side of the room an old man was seated on a small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with his eyes riveted on the floor, and his face settled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the deepest and most hopeless despair. A young girl--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rand-daughter--was hanging about him: endeavouring, with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devices, to engage his attention; but the old man neither saw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. The voice that had been music to him, and the eyes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fell coldly on his senses. His limbs were shaking with dise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sy had fastened o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or three other men in the room, congregated in a little k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isily talking among themselves. There was a lean and haggard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a prisoner's wife--who was watering, with great solicitud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stump of a dried-up, withered plant, which, it was plain to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send forth a green leaf again;--too true an emblem, perhap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she had come there to dis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the objects which presented themselves to Mr. Pickwick's view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round him in amazement. The noise of some one stumbling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, roused him. Turning his eyes towards the doo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the new-comer; and in him, through his rags and dir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 the familiar features of Mr.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!" exclaimed Job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" said Jingle, starting from his seat. "Mr.--! So it is--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--strange thing--serves me right--very." Mr. Jingle thrust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lace where his trousers' pockets used to be, and, dro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 upon his breast, sank back into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affected; the two men looked so very miserable. The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 glance Jingle had cast at a small piece of raw loin of mut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Job had brought in with him, said more of their reduced state tha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' explanation could have done. Mr. Pickwick looked mildly at J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like to speak to you in private. Will you step out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Jingle, rising hastily. "Can't step far--no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walking yourself here--Spike park--grounds pretty--romantic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--open for public inspection--family always in town--house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 careful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forgotten your coat," said Mr. Pickwick, as they walked ou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closed the door aft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" said Jingle. "Spout--dear relation--uncle Tom--couldn't help it--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, you know. Wants of nature--and all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, my dear sir--last coat--can't help it. Lived on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--whole fortnight. Silk umbrella--ivory handle--week--fact--honour--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--know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ved for three weeks upon a pair of boots, and a silk umbrella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 handle!" exclaimed Mr. Pickwick, who had only heard of such th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ecks, or read of them in Constable's Miscell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" said Jingle, nodding his head. "Pawnbroker's shop--duplic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--small sums--mere nothing--all rasca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Mr. Pickwick, much relieved by this explanation; "I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You have pawned your wardro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thing--Job's too--all shirts gone--never mind--saves washing.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--lie in bed--starve--die--Inquest--little bone-house--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--common necessaries--hush it up--gentlemen of the jury--ward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en--keep it snug--natural death--coroner's order--work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--serve him right--all over\s-s\drop the curt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delivered this singular summary of his prospects in lif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volubility, and with various twitches of the counten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 smiles. Mr. Pickwick easily perceived that his reckless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, and looking him full, but not unkindly, in the face, saw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moist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fellow," said Jingle, pressing his hand, and turning his hea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grateful dog--boyish to cry--can't help it--bad fever--weak--ill--hu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it all--but suffered much--very." Wholly unable to kee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any longer, and perhaps rendered worse by the effor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the dejected stroller sat down on the stairs, and, covering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, sobbed like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said Mr. Pickwick, with considerable emotion, "we'll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done, when I know all about the matter. Here, Job; where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sir," replied Job, presenting himself on the staircase.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him, by-the-bye, as having deeply-sunken eyes, in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In his present state of want and distress, he looked as i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had gone out of town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sir," cr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here, sir," said Mr. Pickwick, trying to look stern, with four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running down his waistcoat. "Take tha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hat? In the ordinary acceptation of such language, it sh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ow. As the world runs, it ought to have been a sound, hearty cuff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been duped, deceived, and wronged by the destitute out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ow wholly in his power. Must we tell the truth? It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. Pickwick's waistcoat-pocket, which chinked as it was giv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's hand, and the giving of which, somehow or other imparted a spark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, and a swelling to the heart, of our excellent old frien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returned when Mr. Pickwick reached his own room, and was in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angements that had been made for his comfort, with a kind of g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which was very pleasant to look upon. Having a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his master's being there at all, Mr. Weller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a high moral duty not to appear too much pleased with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done, said, suggested, or pro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comfortable now, eh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vell, sir," responded Sam, looking round him in a dispa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seen Mr. Tupman and our other frie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have seen 'em, sir, and they're a comin' to-morrow, and wo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urprised to hear they warn't to come to-day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brought the things I want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in reply pointed to various packages which he had arrang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 as he could, in a corner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Sam," said Mr. Pickwick, after a little hesitation; "lis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going to say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, sir," rejoined Mr. Weller, "fire awa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felt from the first, Sam," said Mr. Pickwick, with much solem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this is not the place to bring a young man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an old 'un neither, sir," observ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quite right, Sam," said Mr. Pickwick; "but old men may co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ir own heedlessness and unsuspicion: and young men may b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y the selfishness of those they serve. It is better for thos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in every point of view, that they should not remain here.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sand me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y no, sir, I do NOT," replied Mr. Weller, dogg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y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sir," rejoined Sam, after a short pause, "I think I see your drif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 do see your drift, it's my `pinion that you're a comin' i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oo strong, as the mailcoachman said to the snow-storm, ven it over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you comprehend me, Sam," said Mr. Pickwick. "Independently of my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not be idling about a place like this, for years to co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at for a debtor in the Fleet to be attended by his man-servan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absurdity. Sam," said Mr. Pickwick, "for a time, you must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for a time, eh, sir?" rejoined Mr. Weller, rather sarca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for the time that I remain here," said Mr. Pickwick. "Your wag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ntinue to pay. Any one of my three friends will be happy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ere it only out of respect to me. And if I ever do leave thi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" added Mr. Pickwick, with assumed cheerfulness: "if I do, I pledg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d that you shall return to me insta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'll tell you wot it is, sir," said Mr. Weller, in a grave and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"This here sort o' thing won't do at all, so don't let's hear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erious, and resolved, Sa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ir, air you, sir?" inquired Mr. Weller, firmly. "Wery good, sir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m I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peaking, Mr. Weller fixed his hat on his hand with great preci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ruptly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!" cried Mr. Pickwick, calling after him, "Sam!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ong gallery ceased to re-echo the sound of foot-steps. Sam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HOWING HOW MR. SAMUEL WELLER GOT INTO DIFFICU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fty room, ill-lighted and worse ventilated, situate in Portu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Lincoln's Inn Fields, there sit nearly the whole year round,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three, or four gentlemen in wigs, as the case may be, wit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desks before them, constructed after the fashion of those 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es of the land, barring the French polish. There is a box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s on their right hand; there is an inclosure of insolvent deb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left; and there is an inclined plane of most especially dirty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front. These gentlemen are the Commissioners of th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the place in which they sit, is the Insolvent Court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and has been, time out of mind, the remarkable fate of this Cou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somehow or other, held and understood, by the general consent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shabby-genteel people in London, as their common resort, an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aily refuge. It is always full. The steams of beer and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 ascend to the ceiling, and, being condensed by the heat, 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alls like rain; there are more old suits of clothes in it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n will be offered for sale in all Houndsditch in a twelvemon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nwashed skins and grizzly beards than all the pumps and shaving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yburn and Whitechapel could render decent, between sunr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not be supposed that any of these people have the least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, or the remotest connection with, the place the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atigably attend. If they had, it would be no matter of surpri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ularity of the thing would cease. Some of them sleep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 sitting; others carry small portable dinners wra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s or sticking out of their worn-out pockets, and m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en with equal relish; but no one among them was ever know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personal interest in any case that was ever brought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-ever they do, there they sit from the first moment to the last.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avy rainy weather, they all come in, wet through; and at such ti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s of the Court are like those of a fungus-p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sual visitor might suppose this place to be a Temple dedica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of Seediness. There is not a messenger or process-server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o wears a coat that was made for him; not a tolerably fres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-looking man in the whole establishment, excep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headed apple-faced tipstaff, and even he, like an illcond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preserved in brandy, seems to have artificially dried and withe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tate of preservation to which he can lay no natural claim.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s' wigs are ill-powdered, and their curls lack crisp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attorneys, who sit at a large bare table below the Commissio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fter all, the greatest curiosities. The professional establish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opulent of these gentlemen, consists of a blue bag and a bo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 youth of the Jewish persuasion. They have no fixed off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gal business being transacted in the parlours of public-hous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s of prisons: whither they repair in crowds, and canva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after the manner of omnibus cads. They are of a greas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wed appearance; and if they can be said to have any vices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drinking and cheating are the most conspicuous among them.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s are usually on the outskirts of "the Rules," chiefly lying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ircle of one mile from the obelisk in St. George's Fields. Their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prepossessing, and their manners are peculi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lomon Pell, one of this learned body, was a fat flabby pale ma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tout which looked green one minute and brown the next: with a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f the same chameleon tints. His forehead was narrow, his face w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large, and his nose all on one side, as if Nature, indigna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nsities she observed in him in his birth, had given it an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ak which it had never recovered. Being short-necked and asthma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respired principally through this feature; so, perhaps,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in ornament, it made up in use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ure to bring him through it," said Mr.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though?" replied the person to whom the assurance was ple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 sure," replied Pell; "but if he'd gone to any ir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, mind you, I wouldn't have answered for the conseque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said the other, with open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t I wouldn't," said Mr. Pell; and he pursed up his lips, frow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is head myst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place where this discourse occurred, was the public-hous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o the Insolvent Court; and the person with whom it was hel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than the elder Mr. Weller, who had come there, to comf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 a friend, whose petition to be discharged under the Act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 heard, and whose attorney he was at that moment consul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vere is George?" inquire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ll jerked his head in the direction of a back parlour: whith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at once repairing, was immediately greeted in the warm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ing manner by some half-dozen of his professional brethren, in t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gratification at his arrival. The insolvent gentleman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a speculative but imprudent passion for horsing long st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led to his present embarrassments, looked extremely well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the excitement of his feelings with shrimps and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utation between Mr. Weller and his friends was strictly conf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masonry of the craft; consisting of a jerking round of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, and a tossing of the little finger into the air at the same time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knew two famous coachmen (they are dead now, poor fellows)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, and between whom an unaffected and devoted attachment existed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each other on the Dover road, every day, for twenty-four years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any other greeting than this; and yet, when one died,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d away, and soon afterwards followed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George," said Mr. Weller, senior, taking off his upper 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himself with his accustomed gravity. "How is it? All right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ll insid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old feller," replied the embarrass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grey mare made over to anybody?" inquired Mr. Weller, 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nodd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at's all right," said Mr. Weller. "Coach taken care on, al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-signed in a safe quarter," replied George, wringing the heads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shrimps, and swallowing them without any more a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wery good," said Mr. Weller. "Alvays see to the drag ven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ll. Is the vay-bill all clear and straight for'e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chedule, sir," said Pell, guessing at Mr. Weller's meaning, "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is as plain and satisfactory as pen and ink can mak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nodded in a manner which bespoke his inward approval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; and then, turning to Mr. Pell, said, pointing to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n do you take his cloths of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plied Mr. Pell, "he stands third on the opposed list, and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ould be his turn in about half an hour. I told my clerk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tell us when there was a ch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urveyed the attorney from head to foot with great admi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emphatical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'll you tak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really," replied Mr. Pell, "you're very--. Upon my word and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not in the habit of--. It's so very early in the morning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, I am almost--. Well, you may bring me three penn'orth of ru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iating damsel, who had anticipated the order before it was gi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 glass of spirits before Pell, and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id Mr. Pell, looking round upon the company, "Success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! I don't like to boast, gentlemen; it's not my way; but I ca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that, if your friend hadn't been fortunate enough to fall into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but I won't say what I was going to say. Gentlemen, my ser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 Having emptied the glass in a twinkling, Mr. Pell smacked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complacently round on the assembled coachmen, who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im as a species of divi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see," said the legal authority. "What was I a-saying, gentlem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was remarkin' as you wouldn't have no objection to another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 sir," said Mr. Weller, with grave faceti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, ha!" laughed Mr. Pell. "Not bad, not bad. A professional man, too!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of the morning, it would be rather too good a--. Well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my dear--you may do that again, if you please. H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sound was a solemn and dignified cough, in which Mr. P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an indecent tendency to mirth in some of his auditors,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ue to himself to indul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te Lord Chancellor, gentlemen, was very fond of me," said Mr.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ery creditable in him, too," interpos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, hear," assented Mr. Pell's client. "Why shouldn't he b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Why, indeed!" said a very red-faced man, who had said nothing y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oked extremely unlikely to say anything more. "Why shouldn't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rmur of assent ran through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, gentlemen," said Mr. Pell, "dining with him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;--there was only us two, but everything as splendid as if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had been expected--the great seal on a dumb-waiter at his righ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an in a bag-wig and suit of armour guarding the mace with a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 and silk stockings--which is perpetually done, gentlemen,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when he said, `Pell,' he said, `no false delicacy, Pell. You'r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lent; you can get anybody through the Insolvent Court, Pell;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should be proud of you.' Those were his very words. `My Lord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`you flatter me.'--`Pell,' he said, `if I do, I'm damned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say that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did," replied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en," said Mr. Weller, "I say Parliament ought to ha' took it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he'd been a poor man, they would ha' don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my dear friend," argued Mr. Pell, "it was in conf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what?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conf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wery good," replied Mr. Weller, after a little reflection. "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ned his-self in confidence, o' course that was another 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t was," said Mr. Pell. "The distinction's obvious,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ters the case entirely," said Mr. Weller. "Go o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will not go on, sir," said Mr. Pell, in a low and serious tone.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minded me, sir, that this conversation was private--priv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, gentlemen. Gentlemen, I am a professional man. It may b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good deal looked up to, in my profession--it may be that I am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know. I say nothing. Observations have already been mad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, injurious to the reputation of my noble friend. You will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gentlemen; I was imprudent. I feel that I have no right to menti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out his concurrence. Thank you, sir; thank you." Thus del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Mr. Pell thrust his hands into his pockets, and, frowning gri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, rattled three-halfpence with terrible de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rtuous resolution had scarcely been formed, when the boy and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, who were inseparable companions, rushed violently into th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(at least the boy did, for the blue bag took no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) that the case was coming on directly. The intelligenc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received than the whole party hurried across the street, and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their way into Court--a preparatory ceremony, which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occupy, in ordinary cases, from twenty-five minutes to th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being stout, cast himself at once into the crowd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hope of ultimately turning up in some place which would sui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ccess was not quite equal to his expectations; for having negl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hat off, it was knocked over his eyes by some unseen person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toes he had alighted with considerable force. Apparently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regretted his impetuosity immediately afterwards; for, m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istinct exclamation of surprise, he dragged the old man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and, after a violent struggle, released his head an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ivel!" exclaimed Mr. Weller, when he was thus enabled to beho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dutiful and affectionate little boy, you are, ain't you?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"to come a bonnetin' your father in his old a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hould I know who you wos?" responded the son. "Do you s'pose I wo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by the weight o' your fo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at's wery true, Sammy," replied Mr. Weller, mollified at once;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are you a doin' on here? Your gov'nor can't do no good here, Sammy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pass that werdick, they won't pass it, Sammy." And Mr. Weller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with legal solem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 perwerse old file it is!" exclaimed Sam, "alvays a goin' o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dicks and alleybis, and that. Who said anything about the werd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made no reply, but once more shook his head most learn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ve off rattlin' that 'ere nob o' yourn, if you don't want it to com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rings altogether," said Sam impatiently, "and behave reasonable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all the vay down to the Markis o' Granby, arter you,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ee the Marchioness o' Granby, Sammy?" inquired Mr. Well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, did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wos the dear creetur a look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queer," said Sam, "I think she's a injurin' herself gradivally v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o' that 'ere pine-apple rum, and other strong medicines o'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hat, Sammy?" said the senior,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 indeed," replied the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eized his son's hand, clasped it, and let it fall.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n his countenance in doing so--not of dismay or apprehe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artaking more of the sweet and gentle character of hope. A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ation, and even of cheerfulness, passed over his face too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said, "I ain't quite certain, Sammy; I wouldn't like to say I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positive, in case of any subsekent disappintment, but I ray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my boy, I rayther think, that the shepherd's got the l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he look bad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uncommon pale," replied his father, "'cept about the nose, w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r than ever. His appetite is wery so-so, but he imbibes wunder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houghts of the rum appeared to obtrude themselves on Mr. W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s he said this; for he looked gloomy and thoughtful; but 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recovered, as was testified by a perfect alphabet of winks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nly wont to indulge when particularly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now," said Sam, "about my affair. Just open them ears o' you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nothin' till I've done." With this brief preface, Sam relat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inctly as he could, the last memorable conversation he had had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there by himself, poor creetur!" exclaimed the elder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nobody to take his part! It can't be done, Samivel, it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it can't," asserted Sam: "I know'd that, afore I c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they'll eat him up alive, Sammy," exclaim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nodded his concurrence in the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goes in rayther raw, Sammy," said Mr. Weller metaphorically, "and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ut, done so ex-ceedin' brown, that his most familiar friends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im. Roast pigeon's nothin' to it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am Weller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oughtn't to be, Samivel," said Mr. Weller,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ustn't b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 not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 now," said Sam, "you've been a prophecyin' away, wery fine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faced Nixon as the sixpenny books gives picters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wos he, Sammy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who he was," retorted Sam; "he warn't a coachman; that's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'd a ostler o' that name," said Mr. Weller, m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rn't him," said Sam. "This here gen'l'm'n was a proph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a prophet?" inquired Mr. Weller, looking sternly on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a man as tells what's a goin' to happen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I'd know'd him, Sammy," said Mr. Weller. "P'raps he might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'd a small light on that 'ere liver complaint as we wos a speakin'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. Hows'ever, if he's dead, and ain't left the bisness to no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end on it. Go on, Sammy," said Mr. Weller,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"you've been a prophecyin' avay, about wot'll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'nor if he's left alone. Don't you see any vay o' takin' ca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, Sammy," said Mr. Weller, with a reflective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vay at all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vay," said Mr. Weller, "unless"--and a gleam of intelligence ligh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enance as he sunk his voice to a whisper, and applied his mou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 of his offspring: "unless it is getting him out in a tur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unbeknown to the turnkeys, Sammy, or dressin' him up like a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oman vith a green wa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ller received both of these suggestions with unexpected contemp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propounded 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the old gentleman; "if he von't let you stop there, I see no v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It's no thoroughfare, Sammy, no thoroughf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 I'll tell you wot it is," said Sam, "I'll trouble you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of five-and-twenty p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good 'ull that do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" replied Sam. "P'raps you may ask for it, five min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vards; p'raps I may say I von't pay, and cut up rough. You v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arrestin' your own son for the money, and sendin' him off to the Fl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, you unnat'ral wagab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reply of Sam's, the father and son exchanged a complete c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ic nods and gestures, after which, the elder Mr. Weller sa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a stone step, and laughed till he was pur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 old image it is!" exclaimed Sam, indignant at this loss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a settin' down there for, con-wertin' your fac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 knocker, wen there's so much to be done. Where's the mon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boot, Sammy, in the boot," replied Mr. Weller, compo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. "Hold my hat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ivested himself of this encumbrance, Mr. Weller gave his bod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wrench to one side, and, by a dexterous twist, contrived to g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into a most capacious pocket, from whence, after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 and exertion, he extricated a pocket-book of the large octavo si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ed by a huge leathern strap. From this ledger he drew forth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p-lashes, three or four buckles, a little sample-bag of co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a small roll of very dirty bank-notes: from which he sele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amount, which he handed over to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 Sammy," said the old gentleman, when the whip-lash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les, and the samples, had been all put back, and the book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at the bottom of the same pocket, "Now, Sammy, I know a gen'l'm'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s'll do the rest o' the bisness for us, in no time--a limb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, Sammy, as has got brains like the frogs, dispersed all over his 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chin' to the wery tips of his fingers; a friend of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ship's, Sammy, who'd only have to tell him what he wan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lock you up for life, if that wo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said Sam, "none o'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o' wot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none o' them unconstitootional ways o' doing it," retorted Sam. "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-his-carcase, next to the perpetual motion, is vun of the blesse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as wos ever made. I've read that 'ere in the newspapers, wery of'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ot's that got to do vith it?" inqui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is here," said Sam, "that I'll patronise the inwention, and go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ay. No visperin's to the Chancellorship, I don't like the notion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be altogether safe, vith reference to gettin' out ag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ing to his son's feeling upon this point, Mr. Weller at once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rudite Solomon Pell, and acquainted him with his desire to issu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, instantly, for the sum of twenty-five pounds, and costs of process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ecuted without delay upon the body of one Samuel Weller; the char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by incurred, to be paid in advance to Solomon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orney was in high glee, for the embarrassed coachhorser was or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scharged forthwith. He highly approved of Sam's attachmen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; declared that it strongly reminded him of his own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to his friend, the Chancellor; and at once led the elder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the Temple, to swear the affidavit of debt, which the bo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the blue bag, had drawn up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Sam, having been formally introduced to the whitewashe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riends, as the offspring of Mr. Weller, of the Belle Savag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with marked distinction, and invited to regale himself with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 occasion; an invitation which he was by no means backw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th of gentlemen of this class is of a grave and quiet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; but the present instance was one of peculiar festivity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ed in proportion. After some rather tumultuous toasting of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and Mr. Solomon Pell, who had that day display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endent abilities, a mottled-faced gentleman in a blue shawl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body should sing a song. The obvious suggestion wa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-faced gentleman, being anxious for a song, should sing it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the mottled-faced gentleman sturdily, and somewhat offens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to do. Upon which, as is not unusual in such cases, a rather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y en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id the coach-horser, "rather than disturb the harmon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occasion, perhaps Mr. Samuel Weller will oblige the comp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ly, gentlemen," said Sam, "I'm not wery much in the habit o' sing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instrument; but anythin' for a quiet life, as the man said w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sitivation at the light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relude, Mr. Samuel Weller burst at once into the following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iful legend, which, under the impression that it is not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we take the liberty of quoting. We would beg to call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e monosyllable at the end of the second and fourth l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t only enables the singer to take breath at those point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assists the metre. ROMANCE I Bold Turpin vunce, on Hounslow H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ld mare Bess bestrode--er; Ven there he see'd the Bishop's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oming along the road--er. So he gallops close to the 'orse's legs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s his head vithin; And the Bishop says, "Sure as eggs is eggs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bold Turpin!" CHORUS And the Bishop says, "Sure as eggs is e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's the bold Turpin!" II Says Turpin, "You shall eat your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arse of leaden bul-let;" So he puts a pistol to his mouth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it down his gul-let. The coachman he not likin' the job, Set off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gal-lop, But Dick put a couple of balls in his nob, And perwai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top. CHORUS (sarcastically) But Dick put a couple of ball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, And perwailed on him to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aintain that that 'ere song's personal to the cloth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-faced gentleman, interrupting it at this point. "I demand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hat coach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 know'd," replied Sam. "He hadn't got his card in his po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object to the introduction o' politics," said the mottle-fac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bmit that, in the present company, that 'ere song's political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's much the same, that it am't true. I say that that coachman did not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but that he died game--game as pheasants; and I won't hear no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contrair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mottled-faced gentleman spoke with great energy and determin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 opinions of the company seemed divided on the subject: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 to give rise to fresh altercation, when Mr. Weller and Mr. P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pportunely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ammy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fficer will be here at four o'clock," said Mr. Pell. "I sup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run away meanwhile, eh?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'raps my cruel pa 'ull relent afore then," replied Sam, with a broad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," said the elder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 no account," replied the inexorable cred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ive bills for the amount, at sixpence a month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 take 'em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, ha, ha! very good, very good," said Mr. Solomon Pell, who wa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little bill of costs; "a very amusing incident indeed! Benjam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hat." And Mr. Pell smiled again, as he called Mr. Weller'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m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thank you," said the professional gentleman, taking up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reasy notes as Mr. Weller took it from the pocket-book. "Thre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ten is five. Much obliged to you, Mr. Weller. Your son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ing young man, very much so indeed, sir. It's a very pleasant tra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man's character, very much so," added Mr. Pell, smiling smoo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s he buttoned up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 game it is!" said the elder Mr. Weller, with a chuckle. "A reg'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y s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digal, prodigal son, sir," suggested Mr. Pell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 sir," said Mr. Weller, with dignity. "I know wot's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Wen I don't, I'll ask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time the officer arrived, Sam had made himself so extremely pop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ongregated gentlemen determined to see him to prison in a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off they set; the plaintiff and defendant walking arm-in-arm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in front; and eight stout coachmen bringing up the rear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's Inn Coffee-house the whole party halted to refresh, 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arrangements being completed, the procession moved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ttle commotion was occasioned in Fleet Street, by the pleasant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ight gentlemen in the flank, who persevered in walking four abreast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so found necessary to leave the mottled-faced gentleman behi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a ticket-porter, it being arranged that his friends should c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they came back. Nothing but these little incidents occurr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When they reached the gate of the Fleet, the cavalcade, taking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laintiff, gave three tremendous cheers for the defendant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shaken hands all round,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, having been formally delivered into the warden's custody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astonishment of Roker, and to the evident emotion of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legmatic Neddy, passed at once into the prison, walked straigh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room, and knock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appeared, pulled off his hat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Sam, my good lad!" said Mr. Pickwick, evidently delighted to se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friend again; "I had no intention of hurting your feelings yeste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ithful fellow, by what I said. Put down your hat, Sam, and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my meaning, a little more at leng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n't presently do, sir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Mr. Pickwick; "but why not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rayther not now, sir," rejoin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ause--" said Sam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of what?" inquired Mr. Pickwick, alarmed at his follower'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eak out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ause," rejoined Sam; "'cause I've got a little bisness as I want to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business?" inquired Mr. Pickwick, surprised at Sam's confus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 partickler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f it's nothing particular," said Mr. Pickwick, with a smile, "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ith me fir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'd better see arter it at once," said Sam, still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looked amazed,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ct is," said Sam, stopping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id Mr. Pickwick. "Speak out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 fact is," said Sam, with a desperate effort, "P'raps I'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rter my bed afore I do anythin'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bed!" exclaimed Mr. Pickwick,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bed, sir," replied Sam. "I'm a pris'ner. I was arrested,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arternoon, for deb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rested for debt!" exclaimed Mr. Pickwick, sinking into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for debt, sir," replied Sam. "And the man as puts me in, 'u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out, till you go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heart and soul!" ejaculated Mr. Pickwick. "What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I say, sir," rejoined Sam. "If it's forty year to come, I sha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'ner, and I'm wery glad on it, and if it had been Newgate, it would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just the same. Now the murder's out, and, damme, there's an end on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which he repeated with great emphasis and violence,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dashed his hat upon the ground, in a most unusual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; and then, folding his arms, looked firmly and fixed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EATS OF DIVERS LITTLE MATTERS WHICH OCCURRED IN THE FLEET, AN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INKLE'S MYSTERIOUS BEHAVIOUR; AND SHOWS HOW THE POOR CHANCERY PRIS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OBTAINED HIS RELEASE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elt a great deal too much touched by the warmth of S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, to be able to exhibit any manifestation of anger or dis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recipitate course he had adopted, in voluntarily consign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debtors' prison, for an indefinite period. The only point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ed in demanding any explanation, was, the name of Sam's de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; but this Mr. Weller as perseveringly withh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ain't o' no use, sir," said Sam, again and again. "He's a ma-lic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-disposed, vorldly-minded, spiteful, windictive creetur, with a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s there ain't no soft'nin. As the wirtuous clergyman remark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'l'm'n with the dropsy, ven he said, that upon the whole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rayther leave his property to his vife than build a chapel vith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consider, Sam," Mr. Pickwick remonstrated, "the sum is so small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very easily be paid; and having made up my mind that you shall sto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you should recollect how much more useful you would be, if you c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wal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obliged to you, sir," replied Mr. Weller gravely; "but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the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not do what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I'd rayther not let myself down to ask a favour o'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morseful ene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t is no favour asking him to take his money, Sam," reaso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rejoined Sam; "but it 'ud be a wery great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it, and he don't deserve none; that's where it i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ickwick rubbing his nose with an air of some vexation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prudent to change the theme of the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akes my determination on principle, sir," remarked Sam, "and you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on the same ground; wich puts me in mind o' the man as killed his-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inciple, wich o' course you've heerd on, sir." Mr. Weller pause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rrived at this point, and cast a comical look at his master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`of course' in the case, Sam," said Mr. Pickwick,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into a smile, in spite of the uneasiness which Sam's obstinac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. "The fame of the gentleman in question, never reached my 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!" exclaimed Mr. Weller. "You astonish me, sir; he wos a clerk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'ment offic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h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he wos, sir," rejoined Mr. Weller; "and a wery pleasant gen'l'm'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one o' the precise and tidy sort, as puts their feet i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-rubber fire-buckets wen it's wet weather, and never has no other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but hare-skins; he saved up his money on principle, wore a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 ev'ry day on principle; never spoke to none of his relati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'fear they shou'd want to borrow money of him; and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in fact, an uncommon agreeable character. He had his hair c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vunce a fortnight, and contracted for his clothes on the econo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--three suits a year, and send back the old uns. Being a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gen'l'm'n, he din'd ev'ry day at the same place, where it wo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ne to cut off the joint, and a wery good one and nine's worth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t, as the landlord often said, with the tears a tricklin'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: let alone the way he used to poke the fire in the vinter tim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a dead loss o' four-pence ha'penny a day: to say nothin' at all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wation o' seein' him do it. So uncommon grand with it too! `Post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gen'l'm'n,' he sings out ev'ry day ven he comes in. `See ar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omas; let me look at the Mornin' Herald, wen it's out o'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o bespeak the Chronicle; and just bring the 'Tizer, vill you: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'd set vith his eyes fixed on the clock, and rush out, ju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minit afore the time, to waylay the boy as wos a comin' 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' paper, wich he'd read with sich intense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werance as worked the other customers up to the wery confines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ion and insanity, 'specially one i-rascible old gen'l'm'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ter wos always obliged to keep a sharp eye on, at sich times, fea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tempted to commit some rash act with the carving knife. Vell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'd stop, occupyin' the best place for three hours, and never tak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 arter his dinner, but sleep, and then he'd go away to a coffee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treets off, and have a small pot o' coffee and four crumpets,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h he'd walk home to Kensington and go to bed. One night he wos took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; sends for a doctor; doctor comes in a green fly, with a kind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Crusoe set o' steps, as he could let down wen he got out, and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rter him wen he got in, to perwent the necessity o' the coach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' down, and thereby undeceivin' the public by lettin' 'em se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only a livery coat as he'd got on, and not the trousers to match. `Wo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?' says the doctor. `Wery ill,' says the patient. `Wo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eatin' on?' says the doctor. `Roast weal,' says the patient. `Wo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hing you dewoured?' says the doctor. `Crumpets,' says the pat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hat's it!' says the doctor. `I'll send you a box of pills direc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never take no more of 'em,' he says. `No more o' wot?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--`Pills?' `No; crumpets,' says the doctor. `Wy?' says the pati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up in bed; `I've eat four crumpets, ev'ry night for fifteen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inciple.' `Well, then, you'd better leave 'em off, on principle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. `Crumpets is wholesome, sir,' says the patient. `Crumpet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, sir,' says the doctor, wery fierce. `But they're so cheap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, comin' down a little, `and so wery fillin' at the pr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hey'd be dear to you, at any price; dear if you wos paid to eat 'em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. `Four crumpets a night,' he says, `vill do your business in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!' The patient looks him full in the face, and turns it ov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for a long time, and at last he says, `Are you sure o' that '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I'll stake my professional reputation on it,' says the doctor. `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pets, at a sittin', do you think 'ud kill me off at once?'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. `I don't know,' says the doctor. `Do you think half a crown's w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do it?' says the patient. `I think it might,' says the doctor. `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s' wurth 'ud be sure to do it, I s'pose?' says the pati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Certainly,' says the doctor. `Wery good,' says the patient; `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' he gets up, has a fire lit, orders in three shillins' wurth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pets, toasts 'em all, eats 'em all, and blows his brains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he do that for?" inquired Mr. Pickwick abruptly;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startled by this tragical termination of the nar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did he do it for, sir?" reiterated Sam. "Wy in support of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that crumpets wos wholesome, and to show that he wouldn't b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way for nobo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like shiftings and changings of the discourse, did Mr. Weller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's questioning on the night of his taking up his resid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. Finding all gentle remonstrance useless, Mr. Pickwick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a reluctant consent to his taking lodgings by the week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-headed cobbler, who rented a small slip-room in one of the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ies. To this humble apartment Mr. Weller moved a mattress and bed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ired of Mr. Roker; and, by the time he lay down upon it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much at home as if he had been bred in the prison, and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d vegetated therein for three gen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always smoke arter you goes to bed, old cock?" inquired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andlord, when they had both retired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does, young bantam," replied the cob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llow me to in-quire wy you make up your bed under that 'ere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ause I was always used to a four-poster afore I came here, and I f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of the table answer just as well," replied the cob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character, si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n't got anything of the kind belonging to me," rejoined the cobb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; "and if you want to meet with a good one, I'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some difficulty in suiting yourself at this register off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short dialogue took place as Mr. Weller lay extend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ress at one end of the room, and the cobbler on his, at the othe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being illumined by the light of a rush candle, and the cobb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, which was glowing below the table, like a red-hot coal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brief as it was, predisposed Mr. Weller strong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's favour; and raising himself on his elbow he took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ed survey of his appearance than he had yet had either ti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to m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sallow man--all cobblers are; and had a strong bristly beard--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lers have. His face was a queer, good-tempered, crooked-featured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kmanship, ornamented with a couple of eyes that must have wor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ous expression at one time, for they sparkled yet. The man was sixt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Heaven knows how old by imprisonment, so that his having any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o mirth or contentment was singular enough. H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, being half doubled up as he lay in bed, looked about as lo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been without his legs. He had a great red pipe in his 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moking, and staring at the rush-light, in a state of env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been here long?" inquired Sam, breaking the silence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welve year," replied the cobbler, biting the end of his pipe as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tempt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bbler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," said Sam, with some sternness, "wot do you persevere in be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it for, vastin' your precious life away in this here magnified pou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 don't you give in, and tell the Chancellorship that you're wery sor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' his court contemptible, and you won't do so no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bbler put his pipe in the corner of his mouth, while he smi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rought it back to its old place again;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 don't you?" said Sam, urging his question stren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" said the cobbler, "you don't quite understand these matters.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ppose ruined me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" said Sam, trimming the rush-light, "I s'pose the beginnin' wo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t into debt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owed a farden," said the cobbler; "try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perhaps," said Sam, "you bought houses, wich is delicate Engl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 mad: or took to buildin', which is a medical term for be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r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bbler shook his head and said, "Try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n't go to law, I hope?" said Sam, suspi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in my life," replied the cobbler. "The fact is, I was rui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oney lef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said Sam, "that von't do. I wish some rich enemy 'ud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k my destruction in that 'ere vay. I'd le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daresay you don't believe it," said the cobbler, quietly smo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 "I wouldn't if I was you; but it's true for all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wos it?" inquired Sam, half induced to believe the fact already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e cobbler ga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is," replied the cobbler; "an old gentleman that I worked for,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ntry, and a humble relation of whose I married--she's dead,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er, and thank Him for it!--was seized with a fit and went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" inquired Sam, who was growing sleepy after the numerous ev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hould I know where he went?" said the cobbler, speaking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in an intense enjoyment of his pipe. "He went off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 indeed," said Sam. "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cobbler, "he left five thousand pound behin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ery gen-teel in him so to do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of which," continued the cobbler, "he left to me, 'cause I'd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lation, you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" murmu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being surrounded by a great number of nieces and nevys, as was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ling and fighting among themselves for the property, he makes 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, and leaves the rest to me: in trust, to divide it among 'em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ovi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do you mean by leavin' it on trust?" inquired Sam, waking up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t ain't ready money, where's the use o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law term, that's all," said the cob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that," said Sam, shaking his head. "There's wery little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shop. Hows'ever, go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cobbler: "when I was going to take out a prob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the nieces and nevys, who was desperately disappointed at not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oney, enters a caveat agains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at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egal instrument, which is as much as to say, it's no go,"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," said Sam, "a sort of brother-in-law o' the have-his-carcase.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" continued the cobbler, "finding that they couldn't agre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nd consequently couldn't get up a case against the will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the caveat, and I paid all the legacies. I'd hardly done i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evy brings an action to set the will aside. The case comes on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afterwards, afore a deaf old gentleman, in a back room somewher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aul's Churchyard; and arter four counsels had taken a day a-pie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er him regularly, he takes a week or two to consider, and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in six vollums, and then gives his judgment that how the testa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quite right in his head, and I must pay all the money ba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costs. I appealed; the case come on before three or fou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 gentlemen, who had heard it all before in the other court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lawyers without work; the only difference being, that,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called doctors, and in the other place delegates, if you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and they very dutifully confirmed the decision of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 After that, we went into Chancery, where we are still, and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always be. My lawyers have had all my thousand pound long ag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etween the estate, as they call it, and the costs, I'm here fo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, and shall stop here, till I die, mending shoes. Som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lked of bringing it afore parliament, and I daresay w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only they hadn't time to come to me, and I hadn't power to go 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got tired of my long letters, and dropped the business. And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 truth, without one word of suppression or exaggeration, as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both in this place and out of it, very well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bbler paused to ascertain what effect his story had produced on S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inding that he had dropped asleep, knocked the ashes out of his pi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ed, put it down, drew the bedclothes over his head, and went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itting at breakfast, alone, next morning (Sam being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he cobbler's room, polishing his master's shoes and brus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gaiters) when there came a knock at the door, which, bef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ould cry "Come in!" was followed by the appearance of a 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a cotton-velvet cap, both of which articles of dress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recognising as the personal property of Mr. Sm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?" said that worthy, accompanying the inquiry with a sc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nods; "I say--do you expect anybody this morning? Three men--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fellows--have been asking after you down-stairs, and knoc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oor on the Hall flight; for which they've been most infernally b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the collegians that had the trouble of opening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 How very foolish of them," said Mr. Pickwick, rising. "Yes;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they are some friends whom I rather expected to see, yester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ends of yours!" exclaimed Smangle, seizing Mr. Pickwick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no more. Curse me, they're friends of mine from this minu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Mivins's too. Infernal pleasant, gentlemanly dog, Mivins,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?" said Smangle, with great fee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so little of the gentleman," said Mr. Pickwick, hesitating, "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you do," interposed Smangle, clasping Mr. Pickwick by 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know him better. You'll be delighted with him. That man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mangle, with a solemn countenance, "has comic powers that w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Drury Lane Theat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 indeed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by Jove he has!" replied Smangle. "Hear him come the four ca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barrow--four distinct cats, sir, I pledge you my honour. Now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infernal clever! Damme, you can't help liking a man, when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raits about him. He's only one fault--that little failing I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Smangle shook his head in a confidential and sympathising ma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uncture, Mr. Pickwick felt that he was expected to say something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"Ah!" and looked restlessly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echoed Mr. Smangle, with a long-drawn sigh. "He's delightful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is, sir. I don't know better company anywhere; but he has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. If the ghost of his grandfather, sir, was to rise before hi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he'd ask him for the loan of his acceptance on an eighteen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added Mr. Smangle; "and if he'd the power of raising him agai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in two months and three days from this time, to renew the b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se are very remarkable traits," said Mr. Pickwick; "but I'm afr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are talking here, my friends may be in a state of great perplex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t finding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show 'em the way," said Smangle, making for the door. "Good day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disturb you while they're here, you know. By-the-by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mangle pronounced the last three words, he stopped suddenly, re-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hich he had opened, and, walking softly back to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close up to him on tip-toe, and said in a very soft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ouldn't make it convenient to lend me half-a-crown till the latt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xt week, coul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uld scarcely forbear smiling, but managing to preser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he drew forth the coin, and placed it in Mr. Smangle's palm;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at gentleman, with many nods and winks, implying profound myst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in quest of the three strangers, with whom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; and having coughed thrice, and nodded as many times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to Mr. Pickwick that he would not forget to pay, he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, in an engaging manner, and at length took himself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riends," said Mr. Pickwick, shaking hands alternately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man, Mr. Winkle, and Mr. Snodgrass, who were the three visito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"I am delighted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umvirate were much affected. Mr. Tupman shook his head deplor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drew forth his handkerchief, with undisguised emotion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retired to the window and sniffe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nin', gen'l'm'n," said Sam, entering at the moment with the sh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. "Avay vith melincholly, as the little boy said v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missis died. Velcome to the College, gen'l'm'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foolish fellow," said Mr. Pickwick, tapping Sam on the hea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lt down to button up his master's gaiters: "This foolish fellow ha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rrested, in order to be nea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exclaimed the three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gen'l'm'n," said Sam, "I'm a--stand steady, sir, if you please--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'ner, gen'l'm'n. Con-fined, as the lady s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risoner!" exclaimed Mr. Winkle, with unaccountable vehem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sir!" responded Sam, looking up. "Wot's the matt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hoped, Sam, that--nothing, nothing," said Mr. Winkle, precipit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very abrupt and unsettled in Mr. Winkle'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Pickwick involuntarily looked at his two friend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don't know," said Mr. Tupman, answering this mute appeal aloud. "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excited for two days past, and his whole demeanour very un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usually is. We fear there must be something the matter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ly deni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said Mr. Winkle, colouring beneath Mr. Pickwick's gaze; "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nothing. I assure you there is nothing, my dear sir.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me to leave town, for a short time, on private busines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oped to have prevailed upon you to allow Sam to accompany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looked more astonished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," faltered Mr. Winkle, "that Sam would have had no objection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; but, of course, his being a prisoner here, renders it impossible.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o al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inkle said these words, Mr. Pickwick felt, with some aston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's fingers were trembling at the gaiters, as if he wer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or startled. Sam looked up at Mr. Winkle, too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speaking; and though the glance they exchanged was instantane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emed to understand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anything of this, Sam?" said Mr. Pickwick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, sir," replied Mr. Weller, beginning to butt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ssid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sure, Sam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sir," responded Mr. Weller; "I'm sure so far, that I've never he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' on the subject afore this moment. If I makes any guess about it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am, looking at Mr. Winkle, "I haven't got any right to say wot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ar it should be a wrong '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 right to make any further inquiry into the private affair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however intimate a friend," said Mr. Pickwick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; "at present let me merely say, that I do not understand th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There. We have had quite enough of the su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xpressing himself, Mr. Pickwick led the conversation to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, and Mr. Winkle gradually appeared more at ease, though sti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being completely so. They had all so much to converse abo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very quickly passed away; and when, at three o'clock,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upon the little dining table, a roast leg of mutton and an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 pie, with sundry dishes of vegetables, and pots of porter, which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hairs or the sofa-bedstead, or where they could, everybody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do justice to the meal, notwithstanding that the me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, and dressed, and the pie made, and baked, at the prison cook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se succeeded a bottle or two of very good wine, for which a mess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spatched by Mr. Pickwick to the Horn Coffee-house, in Doc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. The bottle or two, indeed, might be more properly describ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r six, for by the time it was drunk, and tea over, the bell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for strangers to withdr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f Mr. Winkle's behaviour had been unaccountable in the morn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perfectly unearthly and solemn when, under the influ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and his share of the bottle or six, he prepared to take le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. He lingered behind, until Mr. Tupman and Mr. Snodgras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, and then fervently clenched Mr. Pickwick's han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face in which deep and mighty resolve was fearfully bl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ery concentrated essence of gl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 my dear sir!" said Mr. Winkle between his set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you, my dear fellow!" replied the warm-hearted Mr. Pickwick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pressure of his young friend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then!" cried Mr. Tupman from the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directly," replied Mr. Winkle. "Good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good night, and another, and half-a-dozen more afte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Mr. Winkle had fast hold of his friend's hand, and was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ace with the same strange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nything the matter?" said Mr. Pickwick at last, when his arm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 with sh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sai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then, good night," said Mr. Pickwick, attempting to disengag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 my benefactor, my honoured companion," murmure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at his wrist. "Do not judge me harshly; do not, when you hea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to extremity by hopeless obstacles, 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then," said Mr. Tupman, re-appearing at the door. "Are you com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 to be locked 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I am ready," replied Mr. Winkle. And with a violent effor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e himself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was gazing down the passage after them in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Sam Weller appeared at the stairhead, and whispered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n Mr. Winkle'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certainly, depend upon me," said that gentleman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ir. You won't forget, sir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not," replied Mr. Win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sh you luck, sir," said Sam, touching his hat. "I should very much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' joined you, sir; but the gov'ner o' course is pairamo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very much to your credit that you remain here," said Mr. Winkle.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they disappeared down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extraordinary," said Mr. Pickwick, going back into his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himself at the table in a musing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can that young man be going to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at ruminating about the matter for some time, when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r, the turnkey, demanded whether he might co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all mean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brought you a softer pillow, sir," said Roker, "inst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one you had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" said Mr. Pickwick. "Will you take a glass of w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ery good, sir," replied Mr. Roker, accepting the proffered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orry to say that your landlord's wery bad to-night, sir," said Ro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down the glass, and inspecting the lining of his hat preparato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t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The Chancery prisoner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on't be a Chancery prisoner wery long, sir," replied Roker,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round, so as to get the maker's name right side upwards, as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ke my blood run cold," said Mr. Pickwick. "What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been consumptive for a long time past," said Mr. Roker, "and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wery bad in the breath to-night. The doctor said, six months ag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change of air could sav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eat Heaven!" exclaimed Mr. Pickwick; "has this man been slowly mur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law for six month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about that," replied Roker, weighing the hat by the brim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. "I suppose he'd have been took the same, wherever he wa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the infirmary, this morning; the doctor says his strength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up as much as possible; and the warden's sent him wine and bro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from his own house It's not the warden's fault, you know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not," replied Mr. Pickwick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raid, however," said Roker, shaking his head, "that it's all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I offered Neddy two six penn'orths to one upon it just now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take it, and quite right. Thank'ee, sir. Good n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" said Mr. Pickwick earnestly. "Where is this infirma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over where you slept, sir," replied Roker. "I'll show you, if you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." Mr. Pickwick snatched up his hat without speaking, and follow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led the way in silence; and gently raising the lat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-door, motioned Mr. Pickwick to enter. It was a large, bare, deso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ith a number of stump bedsteads made of iron: on one of which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, the shadow of a man: wan, pale, and ghastly. His brea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and thick, and he moaned painfully as it came and went. At the bed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 short old man in a cobbler's apron, who, by the aid of a pair of h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was reading from the Bible aloud. It was the fortunate legat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man laid his hand upon his attendant's arm, and motion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. He closed the book, and laid it 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the window," said the sick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. The noise of carriages and carts, the rattle of wheels, the c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 and boys, all the busy sounds of a mighty multitude instin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occupation, blended into one deep murmur, floated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hoarse loud hum, arose from time to time a boisterous laugh;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of some jingling song, shouted forth by one of the giddy crowd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upon the ear for an instant, and then be lost amidst the ro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and the tramp of footsteps; the breaking of the billo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sea of life that rolled heavily on, without. Melancholy sound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listener at any time; how melancholy to the watcher by the b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 air here," said the sick man faintly. "The place pollute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resh round about, when I walked there, years ago; but it grows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vy in passing these walls. I cannot breath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breathed it together, for a long time," said the old man. "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silence, during which the two spectators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The sick man drew a hand of his old fellow-prisoner towards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it affectionately between both his own, retained it in his gras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" he gasped after a while: so faintly that they bent their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over the bed to catch the half-formed sounds his pale lips gave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"I hope my merciful Judge will bear in mind my heavy punish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Twenty years, my friend, twenty years in this hideous grave!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when my child died, and I could not even kiss him in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. My loneliness since then, in all this noise and riot, has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. May God forgive me! He has seen my solitary, lingering dea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ded his hands, and murmuring something more they could not hear,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leep--only a sleep at first, for they saw him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hispered together for a little time, and the turnkey, stoo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low, drew hastily back. "He has got his discharge, by G--!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. But he had grown so like death in life, that they knew no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X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VE OF AN AFFECTING INTERVIEW BETWEEN MR. SAMUEL WELLER AND A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TY. MR. PICKWICK MAKES A TOUR OF THE DIMINUTIVE WORLD HE INHAB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SOLVES TO MIX WITH IT, IN FUTURE, AS LITTLE A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ornings after his incarceration, Mr. Samuel Weller, having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's room with all possible care, and seen him comfortably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books and papers, withdrew to employ himself for an hour or tw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s he best could. It was a fine morning, and it occurred to Sam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 of porter in the open air would lighten his next quarter of an hou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s well as any little amusement in which he could indul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rrived at this conclusion, he betook himself to the tap.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the beer, and obtained, moreo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-but-one-before-yesterday's paper, he repaired to the skittle-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ing himself on a bench, proceeded to enjoy himself in a very sed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c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he took a refreshing draught of the beer, and then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a window, and bestowed a Platonic wink on a young lady who was p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 thereat. Then he opened the paper, and folded it so as to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reports outwards; and this being a vexatious and difficult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when there is any wind stirring, he took another draught of the b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accomplished it. Then, he read two lines of the pa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hort, to look at a couple of men who were finishing a ga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ets, which being concluded, he cried out "wery good" in an ap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looked round upon the spectators, whether their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d with his own. This involved the necessity of look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also; and as the young lady was still there, it was an act of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 to wink again, and to drink to her good health in dumb show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aught of the beer, which Sam did; and having frowned hid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small boy who had noted this latter proceeding with open e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one leg over the other, and, holding the newspaper in both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read in real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rdly composed himself into the needful state of abstrac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he heard his own name proclaimed in some distant passage.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staken, for it quickly passed from mouth to mouth, and in a few sec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teemed with shouts of "Well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!" roared Sam, in a stentorian voice. "Wot's the matter? Who wants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express come to say that his country-house is a-fi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body wants you in the hall," said a man who was standing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mind that 'ere paper and the pot, old feller, will you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comin'. Blessed, if they was a callin' me to the bar, they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ore noise abou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these words with a gentle rap on the head of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fore noticed, who, unconscious of his close vicinit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in request, was screaming "Weller!" with all his might, Sam ha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ground, and ran up the steps into the hall. Here,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hat met his eyes was his beloved father sitting on a bottom st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t in his hand, shouting out "Weller!" in his very loudest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lf-minute interv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re you roarin' at?" said Sam impetuously, when the old gentle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 himself of another shout; "makin' yourself so precious h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s like a aggrawated glass-blower. Wo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a!" replied the old gentleman, "I began to be afeerd that you'd g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lk round the Regency Park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said Sam, "none o' them taunts agin the wictim o' avarice, an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at 'ere step. Wot are you a settin' down there for? I don'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got such a game for you, Sammy," said the elder Mr. Weller,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 minit," said Sam, "you're all vite beh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ight, Sammy, rub it off," said Mr. Weller, as his son dus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ight look personal here, if a man walked about with whitevash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eh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exhibited in this place unequivocal symptoms of an appro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of chuckling, Sam interposed to sto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quiet, do," said Sam, "there never vos such a old picter-card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are you bustin' vith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" said Mr. Weller, wiping his forehead, "I'm afeerd that vun o'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I shall laugh myself into a appleplexy, my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en, wot do you do it for?" said Sam. "Now; wot have you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do you think's come here with me, Samivel?" said Mr. Weller,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 pace or two, pursing up his mouth, and extending his 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ll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hook his head, and his red cheek expanded with the laugh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deavouring to find a 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tled-faced man, p'r'aps?" sugges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. Weller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then?" ask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other-in-law," said Mr. Weller; and it was lucky he did say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eeks must inevitably have cracked, from their most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other-in-law, Sammy," said Mr. Weller, "and the red-nosed ma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; and the red-nosed man. Ho! ho! h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Mr. Weller launched into convulsions of laughter, while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im with a broad grin gradually overspreading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've come to have a little serious talk with you, Samivel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iping his eyes. "Don't let out nothin' about the unnat'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or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don't they know who it i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" repli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e are they?" said Sam, reciprocating all the old gentleman's gr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snuggery," rejoined Mr. Weller. "Catch the red-nosed man a goin'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 but vere the liquors is; not he, Samivel, not he. Ve'd a wer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 along the road from the Markis this mornin', Sammy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felt himself equal to the task of speaking in an articulat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rove the old piebald in that 'ere little shay-cart as belonged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-in-law's first wenter, into vich a harm-cheer wos lift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; and I'm blest," said Mr. Weller, with a look of deep scorn: "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 if they didn't bring a protable flight o' steps out into the ro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' our door, for him to get up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ha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 mean that, Sammy," replied his father, "and I vish you could ha'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ight he held on by the sides wen he did get up, as if he wos afeerd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ecipitayted down full six foot, and dashed into a million o' hat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mbled in at last, however, and avay he vent; and I rayther think,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yther think, Samivel, that he found his-self a little jolted wen 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 corn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I s'pose you happened to drive up agin a post or two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eerd," replied Mr. Weller, in a rapture of winks, "I'm afeerd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n or two on 'em, Sammy; he wos a flyin' out o' the harm-che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old gentleman shook his head from side to side, and was seiz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arse internal rumbling, accompanied with a violent swell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a sudden increase in the breadth of all his featu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 which alarmed his son not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frightened, Sammy, don't be frightened," said the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by dint of much struggling, and various convulsive stamp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he had recovered his voice. "It's only a kind o' quiet laugh as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yin' to come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f that's wot it is," said Sam, "you'd better not try to com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. You'll find it rayther a dangerous inwen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like it, Sammy?" inquire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Weller, with the tears still running down his cheeks, "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ha' been a wery great accommodation to me if I could ha' don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ha' saved a good many vords atween your mother-in-law and me, someti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afeerd you're right, Sammy: it's too much in the appleplexy line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oo much, Samiv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versation brought them to the door of the snuggery,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--pausing for an instant to look over his shoulder, and cast a sly l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respected progenitor, who was still giggling behind--at once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-in-law," said Sam, politely saluting the lady, "wery much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this here wisit. Shepherd, how air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amuel!" said Mrs. Weller. "This is dread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 mum," replied Sam. "Is it, shephe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raised his hands, and turned up his eyes, till the whites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e yellows--were alone visible; but made no reply in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here gen'l'm'n troubled vith any painful complaint?" sai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 his mother-in-law for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ood man is grieved to see you here, Samuel," replie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's it, is it?" said Sam. "I was afeerd, from his mann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' forgotten to take pepper vith that 'ere last cowcumber he eat.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sir; ve make no extra charge for the settin' down, as the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wen he blowed up his minist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ng man," said Mr. Stiggins, ostentatiously, "I fear you are not sof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mprison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 pardon, sir," replied Sam; "wot wos you graciously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ser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pprehend, young man, that your nature is no softer for this chastening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tiggins, in a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plied Sam, "you're wery kind to say so. I hope my natur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vun, sir. Wery much obliged to you for your good opinio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of the conversation, a sound, indecorously approach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was heard to proceed from the chair in which the elder Mr. Well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; upon which Mrs. Weller, on a hasty consideration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the case, considered it her bounden duty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hyster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er," said Mrs. W. (the old gentleman was seated in a corner); "Well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obleeged to you, my dear," replied Mr. Weller; "but I'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vere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Mrs. Weller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gone wrong, mum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amuel!" replied Mrs. Weller, "your father makes me wretched.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o him goo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hear this here?" said Sam. "Lady wants to know vether nothin' '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indebted to Mrs. Weller for her po-lite inquiries, Samm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e old gentleman. "I think a pipe vould benefit me a good d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be accommodated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. Weller let fall some more tears, and Mr. Stiggins gr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 Here's this unfort'nate gen'l'm'n took ill again," said Sam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"Were do you feel it now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same place, young man," rejoined Mr. Stiggins: "in the same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e may that be, sir?" inquired Sam, with great outward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buzzim, young man," replied Mr. Stiggins, placing his umbrella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affecting reply, Mrs. Weller, being wholly unable to suppr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sobbed aloud, and stated her conviction that the red-nosed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int; whereupon Mr. Weller, senior, ventured to suggest, in an under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be the representative of the united parishes of Saint Si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and Saint Walker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feerd, mum," said Sam, "that this here gen'l'm'n, with the twi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enance, feels rayther thirsty, with the melancholy spectacle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Is it the case, mu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thy lady looked at Mr. Stiggins for a reply; that gentle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rollings of the eye, clenched his throat with his right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icked the act of swallowing, to intimate that he was ath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fraid, Samuel, that his feelings have made him so, indeed,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mou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your usual tap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dear young friend," replied Mr. Stiggins, "all taps is vaniti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 true, too true, indeed," said Mrs. Weller, murmuring a gro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 assent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Sam, "I des-say they may be, sir; but which is your partic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ity. Vich wanity do you like the flavour on bes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dear young friend," replied Mr. Stiggins, "I despise them all. If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tiggins, "if there is any one of them less odious than anoth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liquor called rum. Warm, my dear young friend, with three lum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to the tumb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sorry to say, sir," said Sam, "that they don't allow that partick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ity to be sold in this here establish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e hardness of heart of these inveterate men!" ejacula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. "Oh, the accursed cruelty of these inhuman persecuto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Stiggins again cast up his eyes, and rapped his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umbrella; and it is but justice to the reverend gentleman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indignation appeared very real and unfeigned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rs. Weller and the red-nosed gentleman had commented on this in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 in a very forcible manner, and had vented a variety of pious and 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rations against its authors, the latter recommended a bottle of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, warmed with a little water, spice, and sugar, as being gratefu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, and savouring less of vanity than many other compounds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ordered to be prepared. Pending its preparation the red-n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Mrs. Weller looked at the elder W. and gr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my," said that gentleman, "I hope you'll find your spirits ros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lively wisit. Wery cheerful and improvin' conwersation, ain'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 reprobate," replied Sam; "and I desire you won't addres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hem ungraceful remarks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from being edified by this very proper reply, the elder Mr. Well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relapsed into a broad grin; and this inexorable conduct cau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nd Mr. Stiggins to close their eyes, and rock themselves to and fr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airs, in a troubled manner, he furthermore indulged in several a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ntomime, indicative of a desire to pummel and wring the no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Stiggins: the performance of which appeared to afford him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relief. The old gentleman very narrowly escaped detection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; for Mr. Stiggins happening to give a start on the arriv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s, brought his head in smart contact with the clenched fist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had been describing imaginary fireworks in the air, with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es of his ear, for som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re you a reachin' out your hand for the tumbler in that 'ere saw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for?" said Sam, with great promptitude. "Don't you see you've h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'm'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go to do it, Sammy," said Mr. Weller, in some degree abas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unexpected occurrence of the in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y an in'ard application, sir," said Sam, as the red-nose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his head with a rueful visage. "Wot do you think o' that, for a go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ity warm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made no verbal answer, but his manner was expressive. he t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nts of the glass which Sam had placed in his hand; put his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loor, and tasted it again: passing his hand placidly acro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 twice of thrice; he then drank the whole at a breath, and sm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held out the tumbler for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Mrs. Weller behind-hand in doing justice to the compositio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ady began by protesting that she couldn't touch a drop--then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drop--then a large drop--then a great many drops; and her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the nature of those substances which are powerfully affe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strong waters, she dropped a tear with every drop of neg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got on, melting the feelings down, until at length she had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athetic and decent pitch of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. Weller observed these signs and tokens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tions of disgust, and when, after a second jug of the sa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 began to sigh in a dismal manner, he plainly evin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robation of the whole proceedings, by sundry incoherent ramb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among which frequent angry repetitions of the word "gammon"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distinguishable to the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ell you wot it is, Samivel, my boy," whispered the old gentlema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's ear, after a long and steadfast contemplation of his lady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; "I think there must be somethin' wrong in your mother-in-la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, as vell as in that o' the red-nosed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do you mean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this here, Sammy," replied the old gentleman, "that wot they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m no nourishment to 'em; it all turns to warm water, and comes 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in' out o' their eyes. 'Pend upon it, Sammy, it's a constitoo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delivered this scientific opinion with many confirmatory fr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s; which, Mrs. Weller remarking, and concluding that they bo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reference either to herself or to Mr. Stiggins, or to both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oint of becoming infinitely worse, when Mr. Stiggins, gett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as well as he could, proceeded to deliver an edifying discours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the company, but more especially of Mr. Samuel, whom he adj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ving terms to be upon his guard in that sink of iniquity into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st; to abstain from all hypocrisy and pride of heart; and to ta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ngs exact pattern and copy by him (Stiggins), in which case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on arriving, sooner or later at the comfortable conclusion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, he was a most estimable and blameless character, and that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and friends were hopelessly abandoned and profligate wre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sideration, he said, could not but afford him the live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urthermore conjured him to avoid, above all things, the v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ion, which he likened unto the filthy habits of swine, and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ous and baleful drugs which being chewed in the mouth, ar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ch away the memory. At this point of his discourse, the rever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nosed gentleman became singularly incoherent, and staggering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xcitement of his eloquence, was fain to catch at the back of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rve his perpendi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did not desire his hearers to be upon their guard agains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ophets and wretched mockers of religion, who, without sen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und its first doctrines, or hearts to feel its first principle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angerous members of society than the common criminal; impos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cessarily do, upon the weakest and worst informed, casting sco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 on what should be held most sacred, and bringing into par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pute large bodies of virtuous and well-conducted persons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sects and persuasions. But as he leant over the back of the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nsiderable time, and closing one eye, winked a good dea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it is presumed that he thought all this, but kept it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delivery of the oration, Mrs. Weller sobbed and wept at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agraphs: while Sam, sitting cross-legged on a chair and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on the top-rail, regarded the speaker with great suav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ness of demeanour; occasionally bestowing a look of recogni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, who was delighted at the beginning, and went to sleep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ayvo; wery pretty!" said Sam, when the red-nosed man having fin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his worn gloves on: thereby thrusting his fingers through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 till the knuckles were disclosed to view. "Wery pret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t may do you good, Samuel," said Mrs. Weller 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vill, mum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I could hope that it would do your father good," sai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my dear," said Mr. Weller, senior. "How do you find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 it, my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offer!" exclaimed Mrs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nighted man!" said the reverend Mr. Stig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don't get no better light than that 'ere moonshine o' yourn, my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" said the elder Mr. Weller, "it's wery likely as I shall conti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night coach till I'm took off the road altogether. Now, Mrs. W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ebald stands at livery much longer, he'll stand at nothin' as w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p'raps that 'ere harm cheer 'ull be tipped over into some hedg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with the shepherd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supposition, the reverend Mr. Stiggins, in evident conster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up his hat and umbrella, and proposed an immediate departu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. Weller assented. Sam walked with them to the lodge-gate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tiful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-do, Samivel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a-do?" inquired Sam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ood-bye, then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's wot you're a aimin' at, is it?" said Sam. "Good-by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" whispered Mr. Weller, looking cautiously round; "my duty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'ner, and tell him if he thinks better o' this here bis'nes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onicate vith me. Me and a cab'net-maker has dewised a plan for gett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. A pianner, Samivel, a pianner!" said Mr. Weller, striking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est with the back of his hand, and falling back a step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do you mean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ianner forty, Samivel," rejoined Mr. Weller, in a still mor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"as he can have on hire; vun as von't play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ot'ud be the good o' tha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him send to my friend, the cab'net-maker, to fetch it back, Samm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Weller. "Are you avake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join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ain't no vurks in it," whispered his father. "It 'ull hold him 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his hat and shoes on, and breathe through the legs, vich his ho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assage ready taken for 'Merriker. The 'Merrikin gov'ment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up, ven they find as he's got money to spend, Sammy.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'ner stop there, till Mrs. Bardell's dead, or Mr. Dodson and Fogg's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ch last ewent I think is the most likely to happen first, Sammy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et him come back and write a book about the 'Merrikins as'll pa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penses and more, if he blows 'em up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delivered this hurried abstract of his plot with great vehe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sper; then, as if fearful of weakening the effect of the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, by any further dialogue, he gave the coachman's salu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scarcely recovered his usual composure of countenance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reatly disturbed by the secret communication of his re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 when Mr. Pickwick accos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oing for a walk round the prison, and I wish you to attend me.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soner we know coming this way, Sam," said Mr. Pickwick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ch, sir?" inquired Mr. Weller; "the gen'l'm'n vith the head o' hai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in' captive in the stockin'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ither," rejoined Mr. Pickwick. "He is an older friend of yours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mine, sir?" exclaim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recollect the gentleman very well, I daresay, Sam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"or else you are more unmindful of your old acquaintances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are. Hush! not a word, Sam; not a syllable. Here he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spoke, Jingle walked up. He looked less miserab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being clad in a half-worn suit of clothes, which,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assistance, had been released from the pawnbroker's.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linen too, and had had his hair cut. He was very pale and 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; and as he crept slowly up, leaning on a stick, it was easy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suffered severely from illness and want, and was sti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. He took off his hat as Mr. Pickwick saluted him, and seeme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d and abashed at sight of Sam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close at his heels, came Mr. Job Trotter, in the catalog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vices, want of faith and attachment to his companion could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find no place. He was still ragged and squalid, but his fac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 hollow as on his first meeting with Mr. Pickwick, a few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As he took off his hat to our benevolent old friend, he murm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roken expressions of gratitude, and muttered something abou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aved from star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" said Mr. Pickwick, impatiently interrupting him, "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with Sam. I want to speak to you, Mr. Jingle. Can you walk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--all ready--not too fast--legs shaky--head queer--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-earthquaky sort of feeling--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, give me your ar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Jingle; "won't indeed--rathe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;" said Mr. Pickwick, "lean upon me, I desi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he was confused and agitated, and uncertain what to d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cut the matter short by drawing the invalided stroller'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, and leading him away, without saying another word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of this time, the countenance of Mr. Samuel Well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an expression of the most overwhelming and absorbing aston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magination can portray. After looking from Job to Jingle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to Job in profound silence, he softly ejaculated the words, "We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damn'd!" Which he repeated at least a score of times: aft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, he appeared wholly bereft of speech, and again cast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upon the one and then upon the other, in mute perplex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Sam!" said Mr. Pickwick, looking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comin', sir," replied Mr. Weller, mechanically following his mas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he lifted not his eyes from Mr. Job Trotter, who wal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kept his eyes fixed on the ground for some time. Sam, with his glu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's countenance, ran up against the people who were walking ab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ver little children, and stumbled against steps and railing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at all sensible of it, until Job, looking stealthily up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him!" exclaimed Sam: and having established Job's identity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he smote his leg, and vented his feelings in a long shrill whi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gs has altered with me, sir," sai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think they had," exclaimed Mr. Weller, surveying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s with undisguised wonder. "This is rayther a change for the wors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r, as the gen'l'm'n said, wen he got two doubtful shillin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-penn'orth o' pocket pieces for a good half-cr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, is indeed," replied Job, shaking his head. "There is no deception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 Tears," said Job, with a look of momentary slyness, "tea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only proofs of distress, nor the best on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ey ain't," replied Sam, expr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may be put on, Mr. Weller," sai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ey may," said Sam; "some people, indeed, has 'em always ready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can pull out the plug wenever they lik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plied Job; "but these sort of things are not so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ed, Mr. Weller, and it is a more painful process to get them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poke, he pointed to his sallow sunken cheeks, and, draw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sleeves, disclosed an arm which looked as if the bone could b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touch: so sharp and brittle did it appear, beneath its thin cov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have you been a doin' to yourself?" said Sam, reco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repl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'!" echo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doin' nothing for many weeks past," said Job; "and ea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almost as litt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took one comprehensive glance at Mr. Trotter's thin face and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; and then, seizing him by the arm, commenced dragging him aw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io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you going, Mr. Weller?" said Job, vainly strugg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grasp of his old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on," said Sam; "come on!" He deigned no further explanation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 tap; and then called for a pot of porter, which was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id Sam, "drink that up, ev'ry drop on it, and then turn the 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ide down, to let me see as you've took the med'c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my dear Mr. Weller," remonstrat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wn vith it!" said Sam, perempto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dmonished, Mr. Trotter raised the pot to his lips, and, by gent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perceptible degrees, tilted it into the air. He paused o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ce, to draw a long breath, but without raising his fa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, which, in a few moments thereafter, he held out at arm's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upward. Nothing fell upon the ground but a few particles of fr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lowly detached themselves from the rim, and trickled lazil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done!" said Sam. "How do you find yourself arter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ter, sir. I think I am better," respond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you air," said Sam, argumentatively. "It's like puttin' g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. I can see with the naked eye that you gets stouter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. Wot do you say to another o' the same di-mensi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uld rather not, I am much obliged to you, sir," replied Job, "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en, wot do you say to some wittle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s to your worthy governor, sir," said Mr. Trotter, "we have half a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tton, baked, at a quarter before three, with the potatoes under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boil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! Has he been a purwidin' for you?" asked Sam, empha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, sir," replied Job. "More than that, Mr. Weller; my mast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ll, he got us a room--we were in a kennel before--and paid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and come to look at us, at night, when nobody should know. Mr. Welle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b, with real tears in his eyes, for once, "I could ser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ill I fell down dead at his f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!" said Sam, "I'll trouble you, my friend! None o'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 looked ama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o' that, I say, young feller," repeated Sam, firmly. "No man 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ut me. And now we're upon it, I'll let you into another secret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" said Sam, as he paid for the beer. "I never heerd, mind you, nor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 story-books, nor see in picters, any angel in tights and gaiters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spectacles, as I remember, though that may ha' been d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' I know to the contrairey--but mark my vords, Job Trotter, 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thorough-bred angel for all that; and let me see the man as went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me he knows a better vun." With this defiance, Mr. Weller butt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change in a side pocket, and, with many confirmatory no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s by the way, proceeded in search of the subject of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Mr. Pickwick, in company with Jingle, talking very earnes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stowing a look on the groups who were congreg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et-ground; they were very motley groups too, and worth the looking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only in idle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Pickwick, as Sam and his companion drew nigh, "you wi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r health becomes, and think about it meanwhile. Make the sta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me when you feel yourself equal to the task, and I will discu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with you when I have considered it. Now, go to your room.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, and not strong enough to be out lo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lfred Jingle, without one spark of his old animation--with nothing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smal gaiety which he had assumed when Mr. Pickwick first s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 in his misery--bowed low without speaking, and, motioning to Job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llow him just yet, crept slow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rious scene this, is it not, Sam?" said Mr. Pickwick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much so, sir," replied Sam. "Wonders 'ull never cease," add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himself. "I'm wery much mistaken if that 'ere Jingle wor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' somethin' in the water-cart 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 formed by the wall in that part of the Fleet in which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was just wide enough to make a good racket-court; one sid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, of course, by the wall itself and the other by that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which looked (or rather would have looked, but for the wall)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's Cathedral. Sauntering or sitting about, in ever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listless idleness, were a great number of debtors, the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whom were waiting in prison until their day of "going up"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t Court should arrive; while others had been remanded for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which they were idling away, as they best could. Some were shab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ere smart, many dirty, a few clean; but there they all loung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tered, and slunk about, with as little spirit or purpose as the beas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ager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lling from the windows which commanded a view of this promenade,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ersons, some in noisy conversation with their acquaintance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playing at ball with some adventurous throwers outside,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 at the racket-players, or watching the boys as they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. Dirty slipshod women passed and re-passed, on their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-house in one corner of the yard; children screamed, and fou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together, in another; the tumbling of the skittles, and the shou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s, mingled perpetually with these and a hundred other sound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noise and tumult--save in a little miserable shed a few yards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lay, all quiet and ghastly, the body of the Chancery prisone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the night before, awaiting the mockery of an inquest. The body!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yer's term for the restless whirling mass of cares and anxie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, hopes, and griefs, that make up the living man. The law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; and there it lay, clothed in grave clothes, an awful witness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you like to see a whistling-shop, sir?" inquired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 was Mr. Pickwick's counter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istlin' shop, sir," interpos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at, Sam? A bird-fancier's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your heart, no, sir," replied Job; "a whistling-shop, sir, i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ll spirits." Mr. Job Trotter briefly explained here,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being prohibited under heavy penalties from conveying spirit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' prisons, and such commodities being highly prized by the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confined therein, it had occurred to some speculative turnk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ive, for certain lucrative considerations, at two or three priso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ling the favourite article of gin, for their own profit and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plan, you see, sir, has been gradually introduced into all the pri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bt," said Mr.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 has this wery great advantage," said Sam, "that the turnkeys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good care to seize hold o' ev'ry body but them as pays 'e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he willainy, and wen it gets in the papers they're applaud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igilance; so it cuts two ways--frightens other people from the t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lewates their own charact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actly so, Mr. Weller," observ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but are these rooms never searched, to ascertain whether any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oncealed in them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'nly they are, sir," replied Sam; "but the turnkeys knows before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s the word to the wistlers, and you may wistle for it wen you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Job had tapped at a door, which was opened by a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bed head, who bolted it after them when they had walked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ed; upon which Job grinned, and Sam also; whereupon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it might be expected of him, kept on smiling to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ith the uncombed head appeared quite satisfied with this m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their business, and, producing a flat stone bottl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old about a couple of quarts, from beneath his bedstead, fi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glasses of gin, which Job Trotter and Sam disposed of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lik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 more?" said the whistli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," replied Job Tro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aid, the door was unbolted, and out they came; the uncom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stowing a friendly nod upon Mr. Roker, who happe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at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spot, Mr. Pickwick wandered along all the galleries,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taircases, and once again round the whole area of the yar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ody of the prison population appeared to be Mivins, and Smang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son, and the butcher, and the leg, over and over,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he same squalor, the same turmoil and noise, the sam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, in every corner; in the best and the worst alike.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seemed restless and troubled; and the people were crow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tting to and fro, like the shadows in an uneasy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seen enough," said Mr. Pickwick, as he threw himself into a c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apartment. "My head aches with these scenes, and my hear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 I will be a prisoner in my own 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Pickwick steadfastly adhered to this determination. For thre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he remained shut up, all day; only stealing out at night to bre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hen the greater part of his fellow prisoners were in b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using in their rooms. His health was beginning to suff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ness of the confinement, but neither the often-repeated entrea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and his friends, nor the still more frequently-repeated warn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s of Mr. Samuel Weller, could induce him to alter one jo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exible re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CORDS A TOUCHING ACT OF DELICATE FEELING, NOT UNMIXED WITH PLEASA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CHIEVED AND PERFORMED BY MESSRS. DODSON AND FO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in a week of the close of the month of July, that a hack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riolet, number unrecorded, was seen to proceed at a rapid pace up Gos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; three people were squeezed into it besides the driver, who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articular little dickey at the side; over the apron were hung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s, belonging to two small vixenish-looking ladies under the apr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whom, compressed into a very small compass, was stowed aw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heavy and subdued demeanour, who, whenever he ventur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servation, was snapped up short by one of the vixenish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mentioned. Lastly, the two vixenish ladies and the heav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iving the driver contradictory directions, all tending to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hat he should stop at Mrs. Bardell's door; which the heavy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rect opposition to, and defiance of, the vixenish ladies, contend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en door and not a yellow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t the house with the green door, driver," said the heav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You perwerse creetur!" exclaimed one of the vixenish ladies. "Dr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se with the yellow door, cabm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the cabman, who in a sudden effort to pull up at the h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 door, had pulled the horse up so high that he nearly pul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into the cabriolet, let the animal's fore legs down to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vere am I to pull up?" inquired the driver. "Settle i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. All I ask is, v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contest was renewed with increased violence; and the hor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with a fly on his nose, the cabman humanely employed his leis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ing him about the head, on the counter-irritation princi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wotes carries the day!" said one of the vixenish ladies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use with the yellow door, cabm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fter the cabriolet had dashed up, in splendid style, to the h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llow door: "making," as one of the vixenish ladies triumphantl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cterrally more noise than if one had come in one's own carriage"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river had dismounted to assist the ladies in getting out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round head of Master Thomas Bardell was thrust out of the one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a house with a red door, a few number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grawatin' thing!" said the vixenish lady last mentioned, dar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ing glance at the heav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 it's not my fault,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alk to me, you creetur, don't," retorted the lady. "The ou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door, cabmin. Oh! If ever a woman was troubled with a ruff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that takes a pride and a pleasure in disgracing his wife 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ccasion afore strangers, I am that wo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ought to be ashamed of yourself, Raddle," said the other littl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o other than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I been a doing of?" asked Mr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alk to me, don't, you brute, for fear I should be perwoked to forg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ct and strike you!" said Mrs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dialogue was going on, the driver was most ignominiously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, by the bridle, up to the house with the red door, which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had already opened. Here was a mean and low way of arriv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house! No dashing up, with all the fire and fury of the animal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ing down of the driver; no loud knocking at the door; no ope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with a crash at the very last moment, for fear of the ladie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raught and then the man handing the shawls out, afterward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private coachman! The whole edge of the thing had been taken off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latter than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ommy," said Mrs. Cluppins, "How's your poor dear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he's very well," replied Master Bardell. "She's in the front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ady. I'm ready too, I am." Here Master Bardell put his hand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jumped off and on the bottom step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nybody else a goin', Tommy?" said Mrs. Cluppins, arrang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er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Sanders is going, she is," replied Tommy. "I'm going too,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at the boy," said little Mrs. Cluppins. "He thinks of nobody bu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mmy,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aster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else is a goin', lovey?" said Mrs. Cluppins in an insinuat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Mrs. Rogers is a goin'," replied Master Bardell, opening his eye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as he delivered the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The lady as has taken the lodgings!" ejaculate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Bardell put his hands deeper down into his pockets, and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irty-five times, to imply that it was the lady lodger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us!" said Mrs. Cluppins. "It's quite a par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if you knew what was in the cupboard, you'd say so," replie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re, Tommy?" said Mrs. Cluppins, coaxingly. "You'll 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,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won't," replied Master Bardell, shaking his head, and ap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bottom st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at the child!" muttered Mrs. Cluppins. "What a prowokin' little wret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 Come, Tommy, tell your dear Clu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 said I wasn't to," rejoined Master Bardell. "I'm a goin'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, I am." Cheered by this prospect, the precocious boy appli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fantile treadmill, with increased 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 examination of a child of tender years, took place while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addle and the cab-driver were having an altercation conce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: which, terminating at this point in favour of the cabman, Mrs. Ra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 tot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uk, Mary Ann! what's the matter?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put me all over in such a tremble, Betsy," replied Mrs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ddle ain't like a man; he leaves every-think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carcely fair upon the unfortunate Mr. Raddle, who had been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by his good lady in the commencement of the dispute, and peremp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to hold his tongue. He had no opportunity of defend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for Mrs. Raddle gave unequivocal signs of fainting; which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from the parlour window, Mrs. Bardell, Mrs. Sanders, the lod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odger's servant, darted precipitately out, and conveyed 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: all talking at the same time, and giving utterance to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of pity and condolence, as if she were one of the most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s on earth. Being conveyed into the front parlour, she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on a sofa; and the lady from the first floor running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, returned with a bottle of sal volatile, which, hold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le tight round the neck, she applied in all womanly kindness and p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ose, until that lady with many plunges and struggles was f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 herself decidedly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poor thing!" said Mrs. Rogers, "I know what her feelin's is, too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poor thing! so do I," said Mrs. Sanders: and then all the ladies m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ison, and said they knew what it was, and they pitied her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, they did. Even the lodger's little servant, who was thirte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and three feet high, murmured her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at's been the matter?" sai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what has decomposed you, ma'am?" inquired Mrs. Ro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a good deal flurried," replied Mrs. Raddle, in a reproa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Thereupon the ladies cast indignant looks at Mr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 fact is," said that unhappy gentleman, stepping forward, "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ed at this door, a dispute arose with the driver of the cabrioily--"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scream from his wife, at the mention of this word, rendered all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inau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better leave us to bring her round, Raddle,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ll never get better as long as you'r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adies concurred in this opinion; so Mr. Raddle was push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requested to give himself an airing in the back yard.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for about a quarter of an hour, when Mrs. Bardell announced to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emn face that he might come in now, but that he must be very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behaved towards his wife. She knew he didn't mean to be unkin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 was very far from strong, and, if he didn't take care,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her when he least expected it, which would be a very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for him afterwards; and so on. All this, Mr. Raddle hea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ubmission, and presently returned to the parlour in a most lamb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rs. Rogers, ma'am," said Mrs. Bardell, "you've never been introdu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! Mr. Raddle, ma'am; Mrs. Cluppins, ma'am; Mrs. Raddle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"Which is Mrs. Cluppin's sister," suggeste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said Mrs. Rogers, graciously; for she was the lodger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as in waiting, so she was more gracious than intimate, in r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osition. "Oh,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addle smiled sweetly, Mr. Raddle bowed, and Mrs. Cluppins said "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e she was very happy to have a opportunity of being known to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heerd so much in favour of, as Mrs. Rogers." A compl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last - named lady acknowledged with graceful condesc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r. Raddle," said Mrs. Bardell; "I'm sure you ought to feel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at you and Tommy being the only gentlemen to escort so many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 to the Spaniards, at Hampstead. Don't you think he ought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, ma'am," replied Mrs. Rogers; after whom all the other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"Oh, certai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 feel it, ma'am," said Mr. Raddle, rubbing his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ing a slight tendency to brighten up a little. "Indeed, to tell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I said, as we was a coming along in the cabrioi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ecapitulation of the word which awakened so many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, Mrs. Raddle applied her handkerchief to her eyes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half-suppressed scream; so Mrs. Bardell frowned upon Mr. Ra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timate that he had better not say anything more, and desir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ers's servant, with an air, to "put the wine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ignal for displaying the hidden treasures of the close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ed sundry plates of oranges and biscuits, and a bottle of old c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-that at one and none--with another of the celebrated East India sh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ourteenpence, which were all produced in honour of the lod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unlimited satisfaction to everybody. After great constern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cited in the mind of Mrs. Cluppins, by an attempt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to recount how he had been cross-examined regarding the cupboar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ion (which was fortunately nipped in the bud by his imbibing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the old crusted "the wrong way," and thereby endangering his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seconds), the party walked forth, in quest of a Hampstead s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oon found, and in a couple of hours they all arrived safe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ards Tea-gardens, where the luckless Mr. Raddle's very first act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his good lady a relapse; it being neither more nor less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ea for seven, whereas (as the ladies one and all remarked)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easier than for Tommy to have drank out of anybody's cup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, if that was all--when the waiter wasn't looking: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ved one head of tea, and the tea just as goo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re was no help for it, and the tea-tray came, with seven cu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ucers, and bread and butter on the same scale. Mrs. Barde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 voted into the chair, and Mrs. Rogers being station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, and Mrs. Raddle on her left, the meal proceede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ment and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weet the country is, to-be-sure!" sighed Mrs. Rogers; "I almost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it alw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wouldn't like that, ma'am," replied Mrs. Bardell, rather hast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was not at all advisable, with reference to the lodging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such notions; "you wouldn't like it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I should think you was a deal too lively and sought-after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ith the country, ma'am," said little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I am, ma'am. Perhaps I am," sighed the first-floor lo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lone people as have got nobody to care for them, or take care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s have been hurt in their mind, or that kind of thing," observ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le, plucking up a little cheerfulness, and looking round, "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 very well. The country for a wounded spirit, they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of all things in the world that the unfortunate man could hav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uld have been preferable to this. Of course Mrs. Bardell bu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requested to be led from the table instantly; up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child began to cry too, most dism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anybody believe, ma'am," exclaimed Mrs. Raddle, turning fierc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-floor lodger, "that a woman could be married to such a un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which can tamper with a woman's feelings as he does, every h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remonstrated Mr. Raddle, "I didn't mean anything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dn't mean!" repeated Mrs. Raddle, with great scorn and contempt. "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I can't bear the sight on you, you bru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not flurry yourself, Mary Ann," interposed Mrs. Cluppins.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must consider yourself, my dear, which you never do. Now go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le, there's a good soul, or you'll only aggravate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take your tea by yourself, sir, indeed," said Mrs. Ro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pplying the smelling-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anders, who according to custom was very busy with the br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, expressed the same opinion, and Mr. Raddle quietly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there was a great hoisting up of Master Bardell, who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size for hugging, into his mother's arms: in which operation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s in the tea-board, and occasioned some confusion among the cu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rs. But that description of fainting fits, which is contagiou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seldom lasts long; so when he had been well kissed,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ver, Mrs. Bardell recovered, set him down again, wondered 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so foolish, and poured out some more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moment, that the sound of approaching wheels was he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adies, looking up, saw a hackney-coach stop at the garden-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company!" said Mrs. S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gentleman," said Mrs. Ra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f it ain't Mr. Jackson, the young man from Dodson and Fogg's!"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. "Why, gracious! Surely Mr. Pickwick can't have p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hoffered marriage!" said Mrs. Clu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how slow the gentleman is," exclaimed Mrs. Rogers: "Why does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as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ady spoke these words, Mr. Jackson turned from the coach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ddressing some observations to a shabby man in black legging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emerged from the vehicle with a thick ash stick in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way to the place where the ladies were seated; winding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brim of his hat as he came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nything the matter? Has anything taken place, Mr. Jackson?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whatever, ma'am," replied Mr. Jackson. "How de do, ladies?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pardon, ladies, for intruding--but the law, ladies--the law."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ology Mr. Jackson smiled, made a comprehensive bow, and gave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ind. Mrs. Rogers whispered Mrs. Raddle that he was really a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lled in Goswell Street," resumed Jackson, "and hearing tha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from the slavey, took a coach and came on. Our people want you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directly, Mrs. Bard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!" ejaculated that lady, starting at the sudden na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Jackson, biting his lip. "It's very important and 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which can't be postponed on any account. Indeed, Dodson expr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 to me, and so did Fogg. I've kept the coach on purpose for you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very strange!" exclaim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agreed that it was very strange, but were unanimously of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ust be very important, or Dodson and Fogg would never have s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rther, that the business being urgent, she ought to repair to Dod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gg's without any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ertain degree of pride and importance about being wa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lawyers in such a monstrous hurry, that was by no means displea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, especially as it might be reasonably supposed to enhanc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in the eyes of the first-floor lodger. She simpered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extreme vexation and hesitation, and at last arri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hat she supposed she must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on't you refresh yourself after your walk, Mr. Jackson?"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, persua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really there ain't much time to lose," replied Jackson; "and I'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here," he continued, looking towards the man with the ash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sk your friend to come here, sir," said Mrs. Bardell. "Pray ask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e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ank'ee, I'd rather not," said Mr. Jackson, with some embarrass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. "He's not much used to ladies' society, and it makes him bash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ll order the waiter to deliver him anything short, he won't dr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t once, won't he!--only try him!" Mr. Jackson's fingers wa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ly round his nose, at this portion of his discourse, to war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ers that he was speaking iron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was at once despatched to the bashful gentleman, and the bas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ok something; Mr. Jackson also took something, and th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something, for hospitality's sake. Mr. Jackson then said he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ime to go; upon which, Mrs. Sanders, Mrs. Cluppins, and Tommy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rranged should accompany Mrs. Bardell: leaving the others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dle's protection), got into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aac," said Jackson, as Mrs. Bardell prepared to get in: look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the ash stick, who was seated on the box, smoking a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Mrs. Bard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know'd that, long ago,"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 got in, Mr. Jackson got in after her, and away they drove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ell could not help ruminating on what Mr. Jackson's friend had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 creatures, those lawyers. Lord bless us, how they find people ou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d thing about these costs of our people's, ain't it?" said Jacks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luppins and Mrs. Sanders had fallen asleep; "your bill of cost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very sorry they can't get them," replied Mrs. Bardell. "Bu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-gentlemen do these things on speculation, why you must get a los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gave them a cognovit for the amount of your costs, after the trial,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?" said Jack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Just as a matter of form," replied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Jackson, drily. "Quite a matter of form. 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y drove, and Mrs. Bardell fell asleep. She was awakened,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y the stopping of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us!" said the lady. "Are we at Freeman's Cou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're not going quite so far," replied Jackson. "Have the goodness to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, not yet thoroughly awake, complied. It was a curious place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wall, with a gate in the middle, and a gas-light burning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ladies," cried the man with the ash stick, looking into the co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Mrs. Sanders to wake her, "Come!" Rousing her friend, Mrs. Sa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ed. Mrs. Bardell, leaning on Jackson's arm, and leading Tomm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had already entered the porch. They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they turned into, was even more odd-looking than the porch.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men standing about! And they stared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place is this?" inquired Mrs. Bardell, pa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one of our public offices," replied Jackson, hurrying her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looking round to see that the other women were following. "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, Isaac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fe and sound," replied the man with the ash stick. The door swung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m, and they descended a small flight of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we are, at last. All right and tight, Mrs. Bardell!" said Jack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exultingly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 said Mrs. Bardell, with a palpitat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is," replied Jackson, drawing her a little on one side; "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, Mrs. Bardell. There never was a more delicate man than Dod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or a more humane man than Fogg. It was their duty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to take you in execution for them costs; but they were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your feelings as much as they could. What a comfort it must b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 think how it's been done! This is the Fleet, ma'am. Wish you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Mrs. Bardell. Good night, Tomm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Jackson hurried away in company with the man with the ash stick,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a key in his hand, who had been looking on, led the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to a second short flight of steps leading to a doorway. Mrs. Bard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ed violently; Tommy roared; Mrs. Cluppins shrunk within her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anders made off without more ado. For, there, stood the inju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taking his nightly allowance of air; and beside him leant Sam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ho, seeing Mrs. Bardell, took his hat off with mock rev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is master turned indignantly on his h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other the woman," said the turnkey to Weller: "she's just co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ris'ner!" said Sam, quickly replacing his hat. "Who's the plaintiv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r? Speak up, old f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dson and Fogg," replied the man; "execution on cognovit for cos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Job, Job!" shouted Sam, dashing into the passage. "Run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's, Job. I want him directly. I see some good in this. Here's a g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ray! were's the gov'n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no reply to these inquiries, for Job had started fu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the instant he received his commission, and Mrs. Bardell had fain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downright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 CHIEFLY DEVOTED TO MATTERS OF BUSINESS, AND THE TEMPORAL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SON AND FOGG. MR. WINKLE RE-APPEARS UNDER EXTRAORDINARY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R. PICKWICK'S BENEVOLENCE PROVES STRONGER THAN HIS OBSTIN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TROTTER, abating nothing of his speed, ran up Holborn; sometim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road, sometimes on the pavement, sometimes in the gutt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s of getting along varied with the press of men, women, child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aches in each division of the thoroughfare; regardl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, he stopped not for an instant until he reached the gate of Gr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. Notwithstanding all the expedition he had used, however, the gat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losed a good half hour when he reached it, and by the tim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Mr. Perker's laundress, who lived with a married daught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stowed her hand upon a non-resident waiter, who occupied the one-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number in some street closely adjoining to some brewery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Gray's Inn Lane, it was within fifteen minutes of closing the p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ight. Mr. Lowten had still to be ferreted out from the back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gpie and Stump; and Job had scarcely accomplished this o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d Sam Weller's message, when the clock struck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Lowten, "it's too late now. You can't get in to-night; "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key of the street, my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me," replied Job. "I can sleep anywhere. But won't it b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r. Perker to-night, so that we may be there, the first 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sponded Lowten, after a little consideration, "if it was in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 case, Perker wouldn't be best pleased at my going up to his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it's Mr. Pickwick's, I think I may venture to take a cab and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the office." Deciding on this line of conduct, Mr. Lowten took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and begging the assembled company to appoint a deputy chairman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mporary absence, led the way to the nearest coach-stand. Summo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 of most promising appearance, he directed the driver to rep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Place, Russell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 had had a dinner party that day, as was testifi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lights in the drawing-room windows, the sound of an im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piano, and an improvable cabinet voice issuing therefrom, and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ing smell of meat which pervaded the steps and entry. In fa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very good country agencies happening to come up to town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, an agreeable little party had been got together to meet the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ing Mr. Snicks the Life Office Secretary, Mr. Prosee the e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, three solicitors, one commissioner of bankrupts, a special plea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emple, a small-eyed peremptory young gentleman, his pupil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a lively book about the law of demises, with a vast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al notes and references; and several other eminent and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s. From this society, little Mr. Perker detached himself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being announced in a whisper; and repairing to the dining-room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r. Lowten and Job Trotter looking very dim and shadowy by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kitchen candle, which the gentleman who condescended to appear in p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s and cottons for a quarterly stipend, had, with a becoming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lerk and all things appertaining to "the office," plac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Lowten," said little Mr. Perker, shutting the door, "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 No important letter come in a parcel, is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d Lowten. "This is a messenger from Mr. Pickwic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Pickwick, eh?" said the little man, turning quickly to Job. "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dson and Fogg have taken Mrs. Bardell in execution for her costs, si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exclaimed Perker, putting his hands in his pockets, and recl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side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Job. "It seems they got a cognovit out of her, for the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directly after the tri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Jove!" said Perker, taking both hands out of his pockets, and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uckles of his right against the palm of his left, emphatically, "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leverest scamps I ever had anything to do wi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harpest practitioners I ever knew, sir," observed Low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rp!" echoed Perker. "There's no knowing where to have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true, sir, there is not," replied Lowten; and then, both ma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pondered for a few seconds, with animated countenances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ng upon one of the most beautiful and ingenious discoverie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of man had ever made. When they had in some measure recover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ance of admiration, Job Trotter discharged himself of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mission. Perker nodded his head thoughtfully, and pulled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en precisely, I will be there," said the little man. "Sam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Tell him so. Will you take a glass of wine, Lowt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nk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yes, I think," said the little man, turning to the sideboar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 and 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ten did mean yes, he said no more on the subject, but inquired of Jo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udible whisper, whether the portrait of Perker, which hung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-place, wasn't a wonderful likeness, to which, Job of course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. The wine being by this time poured out, Lowten drank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and the children, and Job to Perker. The gentleman in the p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s and cottons considering it no part of his duty to show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ffice out, consistently declined to answer the bell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emselves out. The attorney betook himself to his drawing-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 the Magpie and Stump, and Job to Covent Garden Market to sp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a vegetable bas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ly at the appointed hour next morning, the good-humour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tapped at Mr. Pickwick's door, which was opened with great alac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am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erker, sir," said Sam, announcing the visitor to Mr. Pickwick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the window in a thoughtful attitude. "Wery glad you've loo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, sir. I rather think the gov'nor wants to have a wor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with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bestowed a look of intelligence on Sam, intimating that he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to say he had been sent for: and beckoning him to appr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briefly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hat 'ere, sir?" said Sam, starting back in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nodded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Weller looked at the little lawyer, then at Mr. Pickwick, th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iling, then at Perker again; grinned, laughed outright, and fin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up his hat from the carpet, without further expla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es this mean?" inquired Mr. Pickwick, looking at Perk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. "What has put Sam into this most extraordinary sta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thing, nothing," replied Perker. "Come, my dear sir, draw u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to the table. I have a good deal to say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papers are those?" inquired Mr. Pickwick, as the little man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 a small bundle of documents tied with red t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apers in Bardell and Pickwick," replied Perker, undoing the k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grated the legs of his chair against the ground; and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it, folded his hands and looked sternly--if Mr. Pickwick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ook sternly--at his legal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like to hear the name of the cause?" said the little man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ing himself with the k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 not indeed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ry for that," resumed Perker, "because it will form the subjec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uld rather that the subject should be never mentioned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," interposed Mr. Pickwick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, pooh, my dear sir," said the little man, untying the bund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eagerly at Mr. Pickwick out of the corners of his eyes. "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I have come here on purpose. Now, are you ready to hear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say, my dear sir? No hurry; if you are not, I can wait. I ha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paper here. Your time shall be mine. There!" Hereupon,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hrew one leg over the other, and made a show of beginning to r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posure and ap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" said Mr. Pickwick, with a sigh, but softening into a smi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. "Say what you have to say; it's the old story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a difference, my dear sir; with a difference," rejoined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folding up the paper and putting it into his pocke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Bardell, the plaintiff in the action, is within these wall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," was Mr. Pickwick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retorted Perker. "And you know how she comes here, I suppos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on what grounds, and at whose su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; at least I have heard Sam's account of the matter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ffected care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's account of the matter," replied Perker, "is, I will venture to s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rrect one. Well now, my dear sir, the first question I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, is, whether this woman is to remain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remain here!" echo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remain here, my dear sir," rejoined Perker, leaning back in his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steadily at his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an you ask me?" said that gentleman. "It rests with Dodson and Fog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at, 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nothing of the kind," retorted Perker, firmly. "It does not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odson and Fogg; you know the men, my dear sir, as well as I do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s solely, wholly, and entirely w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me!" ejaculated Mr. Pickwick, rising nervously from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ting himself directly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gave a double knock on the lid of his snuff-box, open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great pinch, shut it up again, and repeated the words, "W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 my dear sir," resumed the little man, who seemed to g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from the snuff; "I say, that her speedy liberation or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rests with you, and with you alone. Here me out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ease, and do not be so very energetic, for it will only p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erspiration and do no good whatever. I say," continued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off each position on a different finger, as he laid it down; "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but you can rescue her from this den of wretchedness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only do that, by paying the costs of this suit--both of plain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fendant--into the hands of these Freeman's Court sharks. Now pr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my dear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whose face had been undergoing most surprising changes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peech, and who was evidently on the verge of a strong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calmed his wrath as well as he could. Perker, strength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ve powers with another pinch of snuff, pro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seen the woman, this morning. By paying the costs, you can ob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release and discharge from the damages; and further--this I know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greater object of consideration with you, my dear sir--a 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, under her hand, in the form of a letter to me, that thi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from the very first, fomented, and encouraged, and brought abou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en, Dodson and Fogg; that, she deeply regrets ever having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of annoyance or injury to you; and that she entreats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ede with you, and implore your par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pay her costs for her," said Mr. Pickwick, indignantly. "A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,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`if' in the case, my dear sir," said Perker, triumphantly. "Ther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etter I speak of. Brought to my office by another woman a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this morning, before I had set foot in this place, or hel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Mrs. Bardell, upon my honour." Selecting the lett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ndle, the little lawyer laid it at Mr. Pickwick's elbow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 for two consecutive minutes, without w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all you have to say to me?" inquired Mr. Pickwick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," replied Perker. "I cannot undertake to say, at this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wording of the cognovit, the nature of the ost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and the proof we can get together about the whole condu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it, will be sufficient to justify an indictment for conspiracy. 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my dear sir; they are too clever for that, I doubt. I do mean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the whole facts, taken together, will be sufficient to just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the minds of all reasonable men. And now, my dear sir, I pu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This one hundred and fifty pounds, or whatever it may be--tak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numbers--is nothing to you. A jury has decided against you;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erdict is wrong, but still they decided as they thought right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gainst you. You have now an opportunity, on easy terms, of pl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in a much higher position than you ever could, by remaining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only be imputed, by people who didn't know you, to sheer dog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headed, brutal obstinacy: nothing else, my dear sir, believe me.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sitate to avail yourself of it, when it restores you to your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ld pursuits, your health and amusements; when it liberate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and attached servant, whom you otherwise doom to imprisonm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your life; and above all, when it enables you to take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nimous revenge--which I know, my dear sir, is one after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-of releasing this woman from a scene of misery and debaucher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man should ever be consigned, if I had my will, but the infl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on any woman, is even more frightful and barbarous. Now I as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sir, not only as your legal adviser, but as your very true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let slip the occasion of attaining all these objects, and do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ood, for the paltry consideration of a few pounds finding thei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ockets of a couple of rascals, to whom it makes no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, except that the more they gain, the more they'll seek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oner be led into some piece of knavery that must end in a crash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t these considerations to you, my dear sir, very feeb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, but I ask you to think of them. Turn them over in your mi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s you please. I wait here most patiently for your answ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Pickwick could reply; before Mr. Perker had taken one twenti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snuff with which so unusually long an address impe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be followed up; there was a low murmuring of voices out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 hesitating knock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, dear," exclaimed Mr. Pickwick, who had been evidently rous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appeal; "what an annoyance that door is! Who i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, sir," replied Sam Weller, putting in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speak to you just now, Sam," said Mr. Pickwick. "I am engag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 your pardon, sir," rejoined Mr. Weller. "But here's a lady her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ys she's somethin' wery partickler to discl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see any lady," replied Mr. Pickwick, whose mind was fi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s of Mrs. Bar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vouldn't make too sure o' that, sir," urged Mr. Weller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know'd who was near, sir, I rayther think you'd change your note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wk remarked to himself with a cheerful laugh, ven he heerd the ro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breast a singin' round the cor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it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see her, sir?" asked Mr. Weller, holding the door in his h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some curious live animal on 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I must," said Mr. Pickwick, looking at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then, all in to begin!" cried Sam. "Sound the gong, draw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, and enter the two conspirayto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m Weller spoke, he threw the door open, and there rushed tumultu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, Mr. Nathaniel Winkle: leading after him by the h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 young lady who at Dingley Dell had worn the boots with the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tops, and who, now a very pleasing compound of blu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nd lilac silk and a smart bonnet and a rich lace veil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Arabella Allen!" exclaimed Mr. Pickwick, rising from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Mr. Winkle, dropping on his knees, "Mrs. Winkle. Pardo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, pard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could scarcely believe the evidence of his senses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done so, but for the corroborative testimony affor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countenance of Perker, and the bodily presence, in the back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m and the pretty housemaid; who appeared to contemplate the procee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ivelies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r. Pickwick!" said Arabella, in a low voice, as if alarm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"Can you forgive my imprude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turned no verbal response to this appeal; but he took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in great haste, and seizing both the young lady's hands in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er a great number of times--perhaps a greater number th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necessary--and then, still retaining one of her hands, tol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he was an audacious young dog, and bade him get up. This,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for some seconds scratching his nose with the brim of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enitent manner, did; whereupon Mr. Pickwick slapped him o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, and then shook hands heartily with Perker, who,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-hand in the compliments of the occasion, saluted both the b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ty housemaid with right good will, and, having wrung Mr. Win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most cordially, wound up his demonstrations of joy by taking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set any half dozen men with ordinarily constructed n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sneezing f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dear girl," said Mr. Pickwick, "how has all this come about?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, and let me hear it all. How well she looks, doesn't she, Perk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r. Pickwick, surveying Arabella's face with a look of as much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ultation, as if she had been hi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lightful, my dear sir," replied the little man. "If I were not a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myself, I should be disposed to envy you, you dog." Thus ex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he little lawyer gave Mr. Winkle a poke in the chest,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reciprocated; after which they both laughed very loudly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udly as Mr. Samuel Weller. Who had just relieved his feeling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the pretty housemaid, under cover of the cupboard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 never be grateful enough to you, Sam, I am sure," said Arabella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est smile imaginable. "I shall not forget your exertio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at Clift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say nothin' wotever about it, ma'm," replied Sam. "I only as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', ma'm; as the doctor said to the boy's mother, arter he'd bl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y, my dear, sit down," said Mr. Pickwick, cutting shor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. "Now then; how long have you been married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looked bashfully at her lord and master, who replied, "Only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three days, eh?" said Mr. Pickwick "Why, what have you been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ree month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o be sure!" interposed Perker; "come! Account for this idleness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Pickwick's only astonishment is, that it wasn't all over, months a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 fact is," replied Mr. Winkle, looking at his blushing young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 could not persuade Bella to run away, for a long time.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ersuaded her, it was a long time more, before we could fi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. Mary had to give a month's warning, too, before she coul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ace next door, and we couldn't possibly have done it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," exclaimed Mr. Pickwick, who by this time had resum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and was looking from Arabella to Winkle, and from Wink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, with as much delight depicted in his countenan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heartedness and kindly feeling can communicate to the human face: "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d! you seem to have been very systematic in your proceedings.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other acquainted with all this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 no," replied Arabella, changing colour. "Dear Mr. Pickwick,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know it from you--from your lips alone. He is so violen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ed, and has been so--so anxious in behalf of his frien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" added Arabella, looking down, "that I fear the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to be sure," said Perker gravely. "You must take this matter 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, my dear sir. These young men will respect you, when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nobody else. You must prevent mischief, my dear sir. Hot bl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blood." And the little man took a warning pinch, and shook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forget, my love," said Mr. Pickwick, gently, "you forget that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ndeed I do not, my dear sir," replied Arabella. "I n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t. I have never ceased to think how great your suffering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this shocking place. But I hoped that what no consider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would induce you to do, a regard to our happiness, might.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ears of this, first, from you, I feel certain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d. He is my only relation in the world, Mr. Pickwick, and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d for me, I fear I have lost even him. I have done wrong, ver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I know." Here poor Arabella hid her face in her handkerch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nature was a good deal worked upon, by these same tear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. Winkle, drying her eyes, took to coaxing and entrea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est tones of a very sweet voice, he became particularly restl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undecided how to act. As was evinced by sundry nervous rubb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ectacle-glasses, nose, tights, head, and g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dvantage of these symptoms of indecision, Mr. Perker (to whom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the young couple had driven straight that morning) urg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oint and shrewdness that Mr. Winkle, senior, was still un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mportant rise in life's flight of steps which his son had tak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future expectations of the said son depended entirely upon t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senior, continuing to regard him with undiminished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and attachment, which it was very unlikely he would, if t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were long kept a secret from him; that Mr. Pickwick, repai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ol to seek Mr. Allen, might, with equal reason, repair to Birmingh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Mr. Winkle, senior; lastly, that Mr. Winkle, senior, had good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to consider Mr. Pickwick as in some degree the guardian and advis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, and that it consequently behoved that gentleman, and was indeed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personal character, to acquaint the aforesaid Winkle, seni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, and by word of mouth, with the whole circumstances of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share he had taken in the trans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 and Mr. Snodgrass arrived, most opportunely, in this sta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ings, and as it was necessary to explain to them all that had occu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the various reasons pro and con, the whole of the arg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ne over again, after which everybody urged every argument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at his own length. And, at last, Mr. Pickwick, fairly argu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out of all his resolutions, and being in imminent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rgued and remonstrated out of his wits, caught Arabella in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aring that she was a very amiable creature, and that he di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was, but he had always been very fond of her from the first,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find it in his heart to stand in the way of young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nd they might do with him as they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first act, on hearing this concession, was to despatch J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r to the illustrious Mr. Pell, with an authority to deliv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 the formal discharge which his prudent parent had had the fore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in the hands of that learned gentleman, in case it should b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, required on an emergency; his next proceeding was, to inve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ock of ready money, in the purchase of five-and-twenty gall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 porter: which he himself dispensed on the racket ground to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partake of it; this done, he hurra'd in divers p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until he lost his voice, and then quietly relapsed into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and philosophical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ree o'clock that afternoon, Mr. Pickwick took a last look at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made his way, as well as he could, through the throng of deb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ressed eagerly forward to shake him by the hand, until he re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 steps. He turned here, to look about him, and his eye lighten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. In all the crowd of wan, emaciated faces, he saw not one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happier for his sympathy an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ker," said Mr. Pickwick, beckoning one young man towards him, "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, whom I spoke to you ab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my dear sir," replied Perker, looking hard at Jingle. "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 again, young man, to-morrow. I hope you may live to remember an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, what I shall have to communicat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bowed respectfully, trembled very much as he took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ered hand, and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b you know, I think?" said Mr. Pickwick, presenting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the rascal," replied Perker, good-humouredly. "See aft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be in the way to-morrow at one. Do you hear? Now,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rejoined Mr. Pickwick. "You have delivered the little parce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you for your old landlord, S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, sir," replied Sam. "He bust out a cryin', sir, and said you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gen'rous and thoughtful, and he only wished you could h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kilated for a gallopin' consumption, for his old friend as had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o long, wos dead, and he'd noweres to look for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fellow, poor fellow!" said Mr. Pickwick. "God bless you, my frien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uttered this adieu, the crowd raised a loud shout.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were pressing forward to shake him by the hand, again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is arm through Perker's, and hurried from the prison: far more s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for the moment, than when he had first entered it. Alas!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ad and unhappy beings had he left behi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evening was that, for, at least, one party in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ture; and light and cheerful were two of the hearts that emerged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ble door next morning. The owners thereof were Mr. Pickwick and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the former of whom was speedily deposited inside a comfortable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ith a little dickey behind, in which the latter mounted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called out Mr. Weller to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am," replied Mr. Pickwick, thrusting his head out of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them horses had been three months and better in the Flee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Sam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sir," exclaimed Mr. Weller, rubbing his hands, "how they would go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HAPTER XL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ES HOW MR. PICKWICK, WITH THE ASSISTANCE OF SAMUEL WELLER, ESSA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FTEN THE HEART OF MR. BENJAMIN ALLEN, AND TO MOLLIFY THE WRATH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ROBERT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 ALLEN and Mr. Bob Sawyer sat together in the little surgery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, discussing minced veal and future prospects, when the dis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naturally, turned upon the practice acquired by Bob the afores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 chances of deriving a competent independence from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to which he had devo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Which, I think," observed Mr. Bob Sawyer, pursuing the thr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"which, I think, Ben, are rather dub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rather dubious?" inquired Mr. Ben Allen, at the same time shar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llects with a draught of beer. "What's dubio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e chances," respond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orgot," said Mr. Ben Allen. "The beer has reminded me that I forg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--yes; they are dub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wonderful how the poor people patronise me," said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vely. "They knock me up, at all hours of the night; the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 to an extent which I should have conceived impossible; they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ters and leeches with a perseverance worthy of a better cause; they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 to their families, in a manner which is quite awful. Six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named little promissory notes, all due on the same day, Ben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sted to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very gratifying, isn't it?" said Mr. Ben Allen, holding his pla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minced v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very," replied Bob; "only not quite so much so, as the conf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s with a shilling or two to spare, would be. This busi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ly described in the advertisement, Ben. It is a practice,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practice--and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b," said Mr. Ben Allen, laying down his knife and fork, and fix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the visage of his friend: "Bob, I'll tell you what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inquir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make yourself, with as little delay as possible, mas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's one thousand pou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ee per cent. consolidated Bank annuities, now standing in her n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 or books of the Governor and Company of the Bank of England,"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, in legal phraseolo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actly so," said Ben. "She has it when she comes of age, or marries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a year of coming of age, and if you plucked up a spirit she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a month of being mar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very charming and delightful creature," quoth Mr. Robert Sawy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; "and has only one fault that I know of, Ben. It happ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, that that single blemish is a want of taste. She do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my opinion that she don't know what she does like," said Mr.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, contempt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not," remarked Mr. Bob Sawyer. "But it's my opinion that s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she doesn't like, and that's of more impor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," said Mr. Ben Allen, setting his teeth together, and speak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avage warrior who fed on raw wolf's flesh which he carv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than a peaceable young gentleman who ate minced veal with a kn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k, "I wish I knew whether any rascal really has been tampe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attempting to engage her affections. I think I should assass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o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d put a bullet in him, if I found him out," said Mr. Sawyer, stopp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a long draught of beer, and looking malignantly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pot. "If that didn't do his business, I'd extract it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him that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 gazed abstractedly on his friend for some minut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never proposed to her, point-blank, B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Because I saw it would be of no use," replied Mr. Robert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do it, before you are twenty-four hours older," retorted B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sperate calmness. "She shall have you, or I'll know the reason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exert my author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Bob Sawyer, "we shall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shall see, my friend," replied Mr. Ben Allen, fiercely. He paus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econds, and added in a voice broken by emotion, "You have lo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child, my friend. You loved her when we were boys at school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even then, she was wayward, and slighted your young feelings.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, with all the eagerness of a child's love, one day press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cceptance, two small caraway-seed biscuits and one sweet apple, n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into a circular parcel with the leaf of a copyboo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replie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slighted that, I think?" said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did," rejoined Bob. "She said I had kept the parcel so lo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of my corduroys, that the apple was unpleasantly war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," said Mr. Allen, gloomily. "Upon which we ate it ourselv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 bi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 intimated his recollection of the circumstance last allud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elancholy frown; and the two friends remained for some time absor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in his own 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observations were being exchanged between Mr. Bob Sawyer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; and while the boy in the grey livery, marvell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nted prolongation of the dinner, cast an anxious look, from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owards the glass door, distracted by inward misgivings regar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minced veal which would be ultimately reserved for his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ings; there rolled soberly on through the streets of Bristol,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, painted of a sad green colour, drawn by a chubby sort of brown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ven by a surly-looking man with his legs dressed like the leg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, and his body attired in the coat of a coachman. Such appearanc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to many vehicles belonging to, and maintained by, old lad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habits; and in this vehicle, sat an old lady who was its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prie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tin!" said the old lady, calling to the surly man, out of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the surly man, touching his hat to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awyer's," sai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going there," said the surl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nodded the satisfaction which this proof of the surly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ight imparted to her feelings; and the surly man giving a smart la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bby horse, they all repaired to Mr. Bob Sawyer'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tin!" said the old lady, when the fly stopped at the door of Mr. Rob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late Nockemor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k the lad to step out, and mind the ho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going to mind the horse myself," said Martin, laying his whi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 of the 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permit it, on any account," said the old lady; "your testimon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important, and I must take you into the house with me. You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 from my side during the whole interview. Do you h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ear," repl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what are you stopping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replied Martin. So saying, the surly man leisurely descen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, on which he had been poising himself on the tops of the to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foot, and having summoned the boy in the grey livery,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door, flung down the steps, and thrusting in a hand envelop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wash-leather glove, pulled out the old lady with as much unconcer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as if she were a band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exclaimed the old lady. "I am so flurried, now I have go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that I'm all in a trem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tin coughed behind the dark wash-leather glove, but express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; so the old lady, composing herself, trotted up Mr. Bob Saw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and Mr. Martin followed. Immediately on the old lady's ent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Mr. Benjamin Allen and Mr. Bob Sawyer, who had been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and water out of sight, and upsetting nauseous drugs to take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the tobacco-smoke, issued hastily forth in a transport of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aunt," exclaimed Mr. Ben Allen, "how kind of you to look 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 Mr. Sawyer, aunt; my friend Mr. Bob Sawyer whom I have spoken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regarding--you know, aunt." And here Mr. Ben Allen, who was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extraordinarily sober, added the word "Arabella," in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be a whisper, but which was an especially audible and distinct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ech, which nobody could avoid hearing, if anybody were so dis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Benjamin," said the old lady, struggling with a great shor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and trembling from head to foot: "don't be alarmed, my dear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had better speak to Mr. Sawyer, alone, for a moment. Only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b," said Mr. Ben Allen, "will you take my aunt into the surge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sponded Bob, in a most professional voice. "Step this wa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'am. Don't be frightened, ma'am. We shall be able to se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in a very short time, I have no doubt, ma'am. Here, my dear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n!" With this, Mr. Bob Sawyer having handed the old lady to a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, drew another chair close to her, and waited to hear det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mptoms of some disorder from which he saw in perspective a long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fits and advan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the old lady did, was to shake her head a great many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in to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rvous," said Bob Sawyer complacently. "Camphorjulep and water three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day, and composing draught a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how to begin, Mr. Sawyer," said the old lady. "It i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and distress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need not begin, ma'am," rejoined Mr. Bob Sawyer. "I can anticipat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say. The head is in faul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very sorry to think it was the heart," said the old lad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ight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slightest danger of that, ma'am," replied Bob Sawyer. "The stom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rimary ca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awyer!" exclaimed the old lady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least doubt of it, ma'am," rejoined Bob, looking wondrous 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dicine, in time, my dear ma'am, would have prevented i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awyer," said the old lady, more flurried than before, "this condu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great impertinence to one in my situation, sir, or it aris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ot understanding the object of my visit. If it had been in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dicine, or any foresight I could have used, to prevent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, I should certainly have done so. I had better see my nephe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" said the old lady, twirling her reticule indignantly, and ris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 moment, ma'am," said Bob Sawyer; "I'm afraid I have not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What is the matter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iece, Mr. Sawyer," said the old lady; "your friend's si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a'am," said Bob, all impatience; for the old lady, althoug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, spoke with the most tantalising deliberation, as old ladies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"Yes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ft my home, Mr. Sawyer, three days ago, on a pretended visit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another aunt of hers, who keeps the large boarding-school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third mile-stone where there is a very large laburnum tree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 gate," said the old lady, stopping in this place to dry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vil take the laburnum tree, ma'am!" said Bob, quite forge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dignity in his anxiety. "Get on a little faster; pu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team on, ma'am, pr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morning," said the old lady, slowly, "this morning, sh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came back, ma'am, I suppose," said Bob, with great animation. "D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he did not; she wrote," repli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she say?" inquired Bob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said, Mr. Sawyer," replied the old lady--"and it is this, I wan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Benjamin's mind for, gently and by degrees; she said that she was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the letter in my pocket, Mr. Sawyer, but my glasses 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and I should only waste your time if I attempted to point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to you, without them; she said, in short, Mr. Sawyer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said, or rather shouted,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ried," repeat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stopped to hear no more; but darting from the surger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er shop, cried in a stentorian voice, "Ben, my boy, she's bolt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 Allen, who had been slumbering behind the counter,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foot or so below his knees, no sooner heard this app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, than he made a precipitate rush at Mr. Martin, and, tw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in the neckcloth of that taciturn servitor, expressed an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oking him where he stood. This intention, with a promptitude of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desperation, he at once commenced carrying into executi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vigour and surgical sk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tin, who was a man of few words and possessed but littl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ce or persuasion, submitted to this operation with a very cal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expression of countenance, for some seconds; finding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threatened speedily to lead to a result which would place it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wer to claim any wages, board or otherwise, in all time to com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 an inarticulate remonstrance and felled Mr. Benjamin All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As that gentleman had his hands entangled in his cravat,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but to follow him to the floor. There they both lay strugg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hop door opened, and the party was increased by the arrival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expected visitors: to wit, Mr. Pickwick, and Mr. 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ession at once produced on Mr. Weller's mind by what he saw,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artin was hired by the establishment of Sawyer late Nockemorf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trong medicine, or to go into fits and be experimentalised upon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 poison now and then with the view of testing the efficacy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tidotes, or to do something or other to promote the great sc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, and gratify the ardent spirit of inquiry burning in the boso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wo young professors. So, without presuming to interfere, Sam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still, and looked on, as if he were mightily intere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the then pending experiment. Not so, Mr. Pickwick. H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himself on the astonished combatants, with his accustomed energ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ly called upon the by-standers to inte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used Mr. Bob Sawyer, who had been hitherto quite paraly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zy of his companion. With that gentleman's assistance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Ben Allen to his feet. Mr. Martin finding himself alone 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, and looked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Allen," said Mr. Pickwick, "what is the matt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 sir!" replied Mr. Allen, with haughty def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inquired Mr. Pickwick, looking at Bob Sawyer. "Is he un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ob could reply, Mr. Ben Allen seized Mr. Pickwick by the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, in sorrowful accents, "My sister, my dear sir; my si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s that all!" said Mr. Pickwick. "We shall easily arrange that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. Your sister is safe and well, and I am here, my dear sir, 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ry to do anythin' as may cause an interruption to such wer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's, as the king said wen he dissolved the parliament," inter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who had been peeping through the glass door; "but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xperiment here, sir. Here's a wenerable old lady a lyin'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waitin' for dissection, or galwinism, or some other rewivin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inwen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orgot," exclaimed Mr. Ben Allen. "It is my a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Pickwick. "Poor lady! Gently, Sam, g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ange sitivation for one o' the family," observed Sam Weller, ho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nt into a chair. "Now, depitty Sawbones, bring out the wollatil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observation was addressed to the boy in grey, who, having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fly to the care of the street-keeper, had come back to see w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was about. Between the boy in grey, and Mr. Bob Sawyer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 (who having frightened his aunt into a fainting fi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solicitous for her recovery) the old lady was, at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to consciousness; then Mr. Ben Allen, turning with a pu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to Mr. Pickwick, asked him what he was about to say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alarmingly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all friends here, I presume?" said Mr. Pickwick, clearing hi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towards the man of few words with the surly countenanc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the fly with the chubby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minded Mr. Bob Sawyer that the boy in grey was looking on, with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open, and greedy ears. The incipient chemist having been lifted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 collar, and dropped outside the door, Bob Sawyer assu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that he might speak without 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sister, my dear sir," said Mr. Pickwick, turning to Benjamin 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n London; well and 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 happiness is no object to me, sir," said Mr. Benjamin Alle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 of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 husband is an object to me, sir," said Bob Sawyer. "He shall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me, sir, at twelve paces, and a very pretty object I'll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ir--a mean-spirited scoundrel!" This, as it stood, was a very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, and magnanimous withal; but Mr. Bob Sawyer rather weaken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by winding up with some general observations concerning the p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ds and knocking out of eyes, which were commonplace by compa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sir," said Mr. Pickwick; "before you apply those epithe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question, consider, dispassionately, the extent of his fau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ve all remember that he is a friend of m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" sai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 name!" cried Ben Allen. "His n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Nathaniel Winkl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 deliberately crushed his spectacles beneath the he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, and having picked up the pieces, and put them into three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folded his arms, bit his lips, and looked in a threatening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land features of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t's you, is it, sir, who have encouraged and brought abo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?" inquired Mr. Benjamin Allen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's this gentleman's servant, I suppose," interrupted the ol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has been skulking about my house, and endeavouring to entra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to conspire against their mistress. Mart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id the surly man, com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the young man you saw in the lane, whom you told me about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artin, who, as it has already appeared, was a man of few words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am Weller, nodded his head, and growled forth, "That's the man!"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ho was never proud, gave a smile of friendly recognition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encountered those of the surly groom, and admitted, in courteous te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"knowed him a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is is the faithful creature," exclaimed Mr. Ben Allen, "whom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uffocated! Mr. Pickwick, how dare you allow your fellow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in the abduction of my sister? I demand that you expla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plain it, sir!" cried Bob Sawyer, fierc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conspiracy," said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egular plant," add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isgraceful imposition," observe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but a do," remar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hear me," urged Mr. Pickwick, as Mr. Ben Allen fell into a chai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s were bled in, and gave way to his pocket-handkerchief. "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no assistance in this matter, beyond that of being present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between the young people, which I could not prevent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conceived my presence would remove any slight colou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 that it might otherwise have had; this is the whole shar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 the transaction, and I had no suspicion that an immediate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ven contemplated. Though, mind," added Mr. Pickwick, hastily che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"mind, I do not say I should have prevented it, if I had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ten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that, all of you; you hear that?" said Mr.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they do," mildly observed Mr. Pickwick, looking round, "and,"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: his colour mounting as he spoke: "I hope they hear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lso. That from what has been stated to me, sir, I assert tha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justified in attempting to force your sister's inclination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, and that you should rather have endeavoured by your kin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 to have supplied the place of other nearer relations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ever known, from a child. As regards my young friend, I must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that in every point of worldly advantage, he is, at least, on an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ing with yourself, if not on a much better one, and that unless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estion discussed with becoming temper and moderation, I dec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any more said upon the su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to make a wery few remarks in addition to wot has been put forar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rable gen'l'm'n as has jist give over," said Mr. Weller, ste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"wich is this here: a indiwidual in company has called me a f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has nothing whatever to do with the matter, Sam," interpos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"Pray hold your tong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in't a goin' to say nothin' on that 'ere pint, sir," replied Sam,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this here. P'raps that gen'l'm'n may think as there wos a pri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chment; but there worn't nothin' o' the sort, for the young lady sa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ry beginnin' o' the keepin' company, that she couldn't ab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's cut him out, and it 'ud ha' been jist the wery same for him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had never seen Mr. Vinkle. That's wot I wished to say, si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've now made that 'ere gen'l'm'n's mind eas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pause followed these consolatory remarks of Mr. Weller. Then Mr.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 rising from his chair, protested that he would never see Ara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gain: while Mr. Bob Sawyer, despite Sam's flattering assurance, v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vengeance on the happy bride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just when matters were at their height, and threatening to remain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found a powerful assistant in the old lady, who, evidentl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by the mode in which he had advocated her niece's cause, vent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Mr. Benjamin Allen with a few comforting reflections,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were, that after all, perhaps, it was well it was no worse;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oonest mended, and upon her word she did not know that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ad after all; what was over couldn't be begun, and what c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ed must be endured: with various other assurances of the like nov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ing description. To all of these, Mr. Benjamin Allen repl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ant no disrespect to his aunt, or anybody there, but if it wer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them, and they would allow him to have his own way, he w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pleasure of hating his sister till death, and aft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when this determination had been announced half a hundred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suddenly bridling up and looking very majestic, wished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had done that no respect was to be paid to her years or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should be obliged to beg and pray, in that way,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, whom she remembered about five-and-twenty years before he was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m she had known, personally, when he hadn't a tooth in his head?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thing of her presence on the first occasion of his having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, and assistance at numerous other times and ceremonies du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hood, of sufficient importance to found a claim upon his aff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ce, and sympathies,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good lady was bestowing this objurgation on Mr. Ben Allen,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and Mr. Pickwick had retired in close conversation to the inner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r. Sawyer was observed to apply himself several times to the mou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ck bottle, under the influence of which, his features gradually as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erful and even jovial expression. And at last he emerged from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in hand, and, remarking that he was very sorry to say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fool of himself, begged to propose the health and happiness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Winkle, whose felicity, so far from envying, he would be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gratulate them upon. Hearing this, Mr. Ben Allen suddenly a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and, seizing the black bottle, drank the toast so heartily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quor being strong, he became nearly as black in the fac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Finally, the black bottle went round till it was empty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much shaking of hands and interchanging of compliments, that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-visaged Mr. Martin condescended to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" said Bob Sawyer, rubbing his hands, "we'll have a jolly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," said Mr. Pickwick, "that I must return to my inn. I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ccustomed to fatigue lately, and my journey has tired me exceeding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take some tea, Mr. Pickwick?" said the old lady, with irresi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I would rather not," replied that gentleman. The truth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's evidently increasing admiration, was Mr. Pickwick's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ment for going away. He thought of Mrs. Bardell; and every g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's eyes threw him into a cold persp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could by no means be prevailed upon to stay, it was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on his own proposition, that Mr. Benjamin Allen should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his journey to the elder Mr. Winkle's, and that the coach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at nine o'clock next morning. He then took his leav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Samuel Weller, repaired to the Bush. It is worthy of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artin's face was horribly convulsed as he shook hands with Sa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, and that he gave vent to a smile and an oath simultaneously: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kens it has been inferred by those who were best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's peculiarities, that he expressed himself much plea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society, and requested the honour of his further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order a private room, sir?" inquired Sam, when they re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no, Sam," replied Mr. Pickwick; "as I dined in the coffe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to bed soon, it is hardly worth while. See who there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' room, S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departed on his errand, and presently returned to say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a gentleman with one eye; and that he and the landlor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a bowl of bishop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join them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a queer customer, the vun-eyed vun, sir," observed Mr. Well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he way. "He's a gammonin' that 'ere landlord, he is, sir, till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ly know wether he's a standing on the soles of his boots or the c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to whom this observation referred, was sitting at the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 when Mr. Pickwick entered, and was smoking a large Du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, with his eye intently fixed on the round face of the landlord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-looking old personage, to whom he had recently been relating some 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nder, as was testified by sundry disjointed exclamations of, "We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elieved it! The strangest thing I ever heard! C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it possible!" and other expressions of astonishment which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aneously from his lips, as he returned the fixed gaze of the one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ant, sir," said the one-eyed man to Mr. Pickwick. "Fine n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much so indeed," replied Mr. Pickwick, as the waiter placed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 of brandy, and some hot water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Pickwick was mixing his brandy and water, the one-eyed ma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t him earnestly, from time to time, and at length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've seen you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recollect you," rejoin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say not," said the one-eyed man. "You didn't know me, but I knew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yours that were stopping at the Peacock at Eatanswill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the Ele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joined the one-eyed man. "I mentioned a little circumstance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friend of mine of the name of Tom Smart. Perhaps you've hear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ten," rejoined Mr. Pickwick, smiling. "He was your uncle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; only a friend of my uncle's," replied the one-ey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a wonderful man, that uncle of yours, though," remar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think he was, I think I may say he was," answered the one-ey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uld tell you a story about that same uncle, gentlemen,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rpris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ld you?" said Mr. Pickwick. "Let us hear it, by all me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-eyed Bagman ladled out a glass of negus from the bowl, and drank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a long whiff out of the Dutch pipe; and then, calling to Sam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lingering near the door, that he needn't go away unless he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because the story was no secret, fixed his eye upon the landlord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, in the words of the nex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X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ONTAINING THE STORY OF THE BEGMAN'S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, gentlemen," said the bagman, "was one of the merri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st, cleverest fellows that ever lived. I wish you had know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On second thoughts, gentlemen, I don't wish you had know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f you had, you would have been all, by this time, in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nature, if not dead, at all events so near it, as to hav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t home and giving up company: which would have deprived 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timable pleasure of addressing you at this moment. Gentlemen,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thers and mothers had known my uncle. They would have been amaz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im, especially your respectable mothers; I know they would.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his numerous virtues predominated over the many that ado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I should say they were his mixed punch and his after supper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y dwelling on these melancholy recollections of departed worth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see a man like my uncle every day in the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always considered it a great point in my uncle's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that he was the intimate friend and companion of Tom Smar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house of Bilson and Slum, Cateaton Street, City.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for Tiggin and Welps, but for a long time he went pretty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journey as Tom; and the very first night they met, my uncle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for Tom, and Tom took a fancy for my uncle. They made a bet of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before they had known each other half an hour, who should brew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 of punch and drink it the quickest. My uncle was judged to have w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ing, but Tom Smart beat him in the drinking by about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-spoon-full. They took another quart a-piece to drink each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, and were staunch friends ever afterwards. There's a destin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, gentlemen; we can't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personal appearance, my uncle was a trifle shorter than the middle siz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thought stouter too, than the ordinary run of people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might be a shade redder. He had the jolliest face you ever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: something like Punch, with a handsomer nose and chin;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twinkling and sparkling with good humour; and a smile--no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unmeaning wooden grins, but a real, merry, hearty, good-te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--was perpetually on his countenance. He was pitched out of his g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knocked, head first, against a mile-stone. There he lay, stun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cut about the face with some gravel which had been hea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it, that, to use my uncle's own strong expression, if hi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revisited the earth, she wouldn't have known him. Indeed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ink of the matter, gentlemen, I feel pretty sure she wouldn'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ed when my uncle was two years and seven months old, and I think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kely that, even without the gravel, his top-boots would have pu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lady not a little: to say nothing of his jolly red face.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lay, and I have heard my uncle say, many a time, that the ma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icked him up that he was smiling as merrily as if he had tumb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reat, and that after they had bled him, the first faint glimm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turning animation, were, his jumping up in bed, bursting ou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laugh, kissing the young woman who held the basin, and deman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 chop and a pickled walnut. He was very fond of pickled walnu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He said he always found that, taken without vinega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ed the b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's great journey was in the fall of the leaf, at which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debts, and took orders, in the north: going from Lond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nburgh, from Edinburgh to Glasgow, from Glasgow back to Edinbur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to London by the smack. You are to understand that his second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dinburgh was for his own pleasure. He used to go back for a week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up his old friends; and what with breakfasting with this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ing with that, dining with a third, and supping with another,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week he used to make of it. I don't know whether any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ever partook of a real substantial hospitable Scotch break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went out to a slight lunch of a bushel of oysters, a dozen or s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d ale, and a noggin or two of whiskey to close up with. If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you will agree with me that it requires a pretty strong head to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nner and supp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bless your hearts and eye-brows, all this sort of thing was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le! He was so well seasoned, that it was mere child's play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say that he could see the Dundee people out, any day, and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fterwards without staggering; and yet the Dundee people have as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and as strong punch, gentlemen, as you are likely to meet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poles. I have heard of a Glasgow man and a Dundee man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each other for fifteen hours at a sitting. They wer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cated, as nearly as could be ascertained, at the same moment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ifling exception, gentlemen, they were not a bit the wors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 night, within four-and-twenty hours of the time when he had sett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hipping for London, my uncle supped at the house of a very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, a Baillie Mac something and four syllables after it, who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town of Edinburgh. There were the baillie's wife, and the bailli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ughters, and the baillie's grown-up son, and three or four st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y eye-browed, canny old Scotch fellows, that the baillie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o do honour to my uncle, and help to make merry. It was a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. There were kippered Salmon, and Finnan haddocks, and a lamb'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ggis--a celebrated Scotch dish, gentlemen, which my uncl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lways looked to him, when it came to table, very much like a cupi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--and a great many other things besides, that I forgot the names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very good things notwithstanding. The lassies were pretty and agree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illie's wife was one of the best creatures that ever lived;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as in thoroughly good cue. The consequence of which wa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tittered and giggled, and the old lady laughed out lo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illie and the other old fellows roared till they were red in th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mortal time. I don't quite recollect how many tumblers of whis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y each man drank after supper; but this I know, that about on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the baillie's grown-up son became insensib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ing the first verse of `Willie brewed a peck o' maut'; and he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for half an hour before, the only other man visible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, it occurred to my uncle that it was almost time to thin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: especially as drinking had set in at seven o'clock, in ord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get home at a decent hour. But, thinking it might not be quite pol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just then, my uncle voted himself into the chair, mixed another 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to propose his own health, addressed himself in a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ary speech, and drank the toast with great enthusiasm.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oke; so my uncle took a little drop more--neat this time, to pre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ddy from disagreeing with him--and, laying violent hands on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ied forth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a wild gusty night when my uncle closed the baillie's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his hat firmly on his head, to prevent the wind from tak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his hands into his pockets, and looking upward, took a short sur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te of the weather. The clouds were drifting over the moon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iest speed: at one time wholly obscuring her: at another, suff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urst forth in full splendour and shed her light on all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: anon, driving over her again, with increased velocity, and shro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 darkness. `Really, this won't do,' said my uncle,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weather, as if he felt himself personally offended. `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the kind of thing for my voyage. It will not do, at any pric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uncle very impressively. Having repeated this, several tim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s balance with some difficulty--for he was rather gid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into the sky so long--and walked merrily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aillie's house was in the Canongate, and my uncle was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 of Leith Walk, rather better than a mile's journey. On ei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there shot up against the dark sky, tall gaunt straggling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imestained fronts, and windows that seemed to have shared the 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in mortals, and to have grown dim and sunken with age. Six, se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stories high, were the houses; story piled above story, as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with cards--throwing their dark shadows over the roughly paved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the dark night darker. A few oil lamps were scattered a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s, but they only served to mark the dirty entrance to som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, or to show where a common stair communicated, by steep and intr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s, with the various flats above. Glancing at all these thing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of a man who had seen them too often before, to think them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notice now, my uncle walked up the middle of the street, with a th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ch waistcoat pocket, indulging from time to time in various snatc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, chaunted forth with such good will and spirit, that the quiet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k started from their first sleep and lay trembling in bed till the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away in the distance; when, satisfying themselves that it was onl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ne'er-do-well finding his way home, they covered themselves up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 a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particular in describing how my uncle walked up the mid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with his thumbs in his waistcoat pockets, gentlemen, becaus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used to say (and with great reason too) there is nothing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in this story, unless you distinctly underst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hat he was not by any means of a marvellous or romantic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 my uncle walked on with his thumbs in his waistcoat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middle of the street to himself, and singing, now a ver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song, and then a verse of a drinking one, and when he was ti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whistling melodiously, until he reached the North Bridge, which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, connects the old and new towns of Edinburgh. Here he stop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, to look at the strange irregular clusters of lights pil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other, and twinkling afar off so high, that they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, gleaming from the castle walls on the one side and the Calton Hi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as if they illuminated veritable castles in the air;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icturesque town slept heavily on, in gloom and darkness below: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 and chapel of Holyrood, guarded day and night, as a frien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used to say, by old Arthur's Seat, towering, surly and dark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ruff genius over the ancient city he has watched so long.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my uncle stopped here, for a minute, to look about him;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a compliment to the weather which had a little cleared up,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 was sinking, walked on again, as royally as before; keeping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ad with great dignity, and looking as if he would very much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with somebody who would dispute possession of it with him.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at all disposed to contest the point, as it happened; and so, 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with his thumbs in his waistcoat pockets, like a la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my uncle reached the end of Leith Walk, he had to cross a prett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waste ground which separated him from a short street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down, to go direct to his lodging. Now, in this piece of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there was, at that time, an enclosure belonging to some wheelw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ntracted with the Post-office for the purchase of old worn-out m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; and my uncle, being very fond of coaches, old, you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-aged, all at once took it into his head to step out of his ro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purpose than to peep between the palings at these mails--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of which, he remembered to have seen, crowded together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lorn and dismantled state, inside. My uncle was a very enthusias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 sort of person, gentlemen; so, finding that he could not ob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eep between the palings, he got over them, and sitting himself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an old axletree, began to contemplate the mail coaches with a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might be a dozen of them, or there might be more--my uncle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ertain on this point, and being a man of very scrupulous ver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numbers, didn't like to say--but there they stood, all hud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most desolate condition imaginable. The doors had been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ir hinges and removed; the linings had been stripped off: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d hanging here and there by a rusty nail; the lamps were gone, the po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ng since vanished, the iron-work was rusty, the paint was worn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histled through the chinks in the bare wood work; and the 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ollected on the roofs, fell, drop by drop, into the insid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llow and melancholy sound. They were the decaying skeletons of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s, and in that lonely place, at that time of night, they looked ch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m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 rested his head upon his hands, and thought of the busy bu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d rattled about, years before, in the old coaches, and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ilent and changed; he thought of the numbers of people to whom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razy mouldering vehicles had borne, night after night,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through all weathers, the anxiously expected intellige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 look-for remittance, the promised assurance of health and saf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dden announcement of sickness and death. The merchant, the lo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the widow, the mother, the schoolboy, the very child who tott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t the postman's knock--how had they all looked forw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the old coach. And where were they all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 my uncle used to say that he thought all this at the time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spect he learnt it out of some book afterwards, for he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that he fell into a kind of doze, as he sat on the old axle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decayed mail coaches, and that he was suddenly awak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ep church-bell striking two. Now, my uncle was never a fast thin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he had thought all these things, I am quite certain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m till full half-past two o'clock, at the very least. I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decidedly of opinion, gentlemen, that my uncle fell into th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ze, without having thought about anything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 this as it may, a church bell struck two. My uncle woke, rubb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jumped up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one instant after the clock struck two, the whole of this deser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spot had become a scene of most extraordinary life and animatio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coach doors were on their hinges, the lining was replac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-work was as good as new, the paint was restored, the lamps were a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s and great coats were on every coach box, porters were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s into every boot, guards were stowing away letter bags, hostl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ing pails of water against the renovated wheels; numbers of 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ing about, fixing poles into every coach; passengers arr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s were handed up, horses were put to; in short, it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hat every mail there was to be off directly. Gentlemen,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his eyes so wide at all this, that, to the very last mo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he used to wonder how it fell out that he had ever been able to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w then!' said a voice, as my uncle felt a hand on his shoulder, "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ed for one inside. You'd better get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booked!' said my uncle, turn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es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, gentlemen, could say nothing; he was so very much astoni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est thing of all, was, that although there was such a crowd of pe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though fresh faces were pouring in, every moment, there was no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came from. They seemed to start up, in some strange manner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or the air, and disappear in the same way. When a porter ha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uggage in the coach, and received his fare, he turned round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; and before my uncle had well begun to wonder what had become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dozen fresh ones started up, and staggered along under the we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s which seemed big enough to crush them. The passenger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so oddly too! Large, broad-skirted laced coats with great cuff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llars; and wigs, gentlemen,--great formal wigs with a tie behind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could make nothing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w, are you going to get in?' said the person who had addressed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He was dressed as a mail guard, with a wig on his head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cuffs to his coat, and had a lantern in one hand, and a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buss in the other, which he was going to stow away in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chest. `Are you going to get in, Jack Martin?' said the guard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tern to my uncle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allo!' said my uncle, falling back a step or two. `That's famili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's so on the way-bill,' replie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sn't there a "Mister" before it?' said my uncle. For he felt,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 a guard he didn't know, to call him Jack Martin, was a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Post-office wouldn't have sanctioned if they had know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, there is not,' rejoined the guard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s the fare paid?' inquired my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f course it is,' rejoine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t is, is it?' said my uncle. `Then here goes! Which coa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is,' said the guard, pointing to an old-fashioned Edinburgh and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, which had the steps down, and the door open. `Stop! Here are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. Let them get in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guard spoke, there all at once appeared, right in front of my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in a powdered wig, and a sky-blue coat trim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, made very full and broad in the skirts, which were li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ram. Tiggin and Welps were in the printed calico and waistcoat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, gentlemen, so my uncle knew all the materials at once. He wore kn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ches, and a kind of leggings rolled up over his silk stock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with buckles; he had ruffles at his wrists, a three-cornered 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a long taper sword by his side. The flaps of his wais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alf way down his thighs, and the ends of his cravat reach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. He stalked gravely to the coach-door, pulled off his hat, and he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head at arm's length: cocking his little finger in the ai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, as some affected people do, when they take a cup of tea.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is feet together, and made a low grave bow, and then put out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My uncle was just going to step forward, and shake it heartil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rceived that these attentions were directed, not towards him, bu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ho just then appeared at the foot of the steps, attire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green velvet dress with a long waist and stomacher.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on her head, gentlemen, which was muffled in a black silk hoo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round for an instant as she prepared to get into the co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eautiful face as she disclosed, my uncle had never seen--not 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cture. She got into the coach, holding up her dress with one hand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uncle always said with a round oath, when he told the sto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elieved it possible that legs and feet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such a state of perfection unless he had seen them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in this one glimpse of the beautiful face, my uncle saw tha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cast an imploring look upon him, and that she appeared terrif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. He noticed, too, that the young fellow in the powdered w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show of gallantry, which was all very fine and gr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her tight by the wrist when she got in, and follow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. An uncommonly ill-looking fellow, in a close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 and a plum-coloured suit, wearing a very large sword, and boots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ps, belonged to the party; and when he sat himself down nex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who shrunk into a corner at his approach, my uncle was confi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riginal impression that something dark and mysterious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or, as he always said himself, that `there was a screw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.' It's quite surprising how quickly he made up his mind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at any peril, if she needed 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eath and lightning!' exclaimed the young gentleman, laying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word as my uncle entered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lood and thunder!' roared the other gentleman. With this, he whi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 out, and made a lunge at my uncle without further ceremony.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weapon about him, but with great dexterity he sn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ooking gentleman's three-cornered hat from his head, and, rece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his sword right through the crown, squeezed the sides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t t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Pink him behind!' cried the ill-looking gentleman to his companio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 to regain his s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 had better not,' cried my uncle, displaying the heel of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in a threatening manner. `I'll kick his brains out, if he has an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ure his skull if he hasn't.' Exerting all his strength, at this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le wrenched the ill-looking man's sword from his grasp, and flu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out of the coach-window: upon which the younger gentleman vocif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Death and lightning!' again, and laid his hand upon the hilt of his s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fierce manner, but didn't draw it. Perhaps, gentlemen, as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say with a smile, perhaps he was afraid of alarming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w, gentlemen,' said my uncle, taking his seat deliberately, `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have any death, with or without lightning, in a lady's pres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had quite blood and thundering enough for one journey; so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we'll sit in our places like quiet insides. Here, guard, pic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's carving-kn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quickly as my uncle said the words, the guard appea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-window, with the gentleman's sword in his hand. He hel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, and looked earnestly in my uncle's face, as he handed it in: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s light, my uncle saw, to his great surprise, that an immense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coach guards swarmed round the window, every one of whom ha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fixed upon him too. He had never seen such a sea of white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odies, and earnest eyes, in all his born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is is the strangest sort of thing I ever had anything to do wit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y uncle; `allow me to return you your ha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ll-looking gentleman received his three-cornered hat in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hole in the middle with an inquiring air, and finally stuc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 of his wig with a solemnity the effect of which was a tri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 by his sneezing violently at the moment, and jerking it of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ll right!' cried the guard with the lantern, mounting into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hind. Away they went. My uncle peeped out of the coach-window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 from the yard, and observed that the other mails, with coach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, horses, and passengers, complete, were driving round and r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s, at a slow trot of about five miles an hour. My uncle bur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gentlemen. As a commercial man, he felt that the mail ba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trifled with, and he resolved to memorialise the Post-offi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the very instant he reached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present, however, his thoughts were occupied with the young lady who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rthest corner of the coach, with her face muffled closel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; the gentleman with the sky-blue coat sitting opposite to he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n in the plum-coloured suit, by her side, and both wat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. If she so much as rustled the folds of her hood, he could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ooking man clap his hand upon his sword, and could tell by the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(it was so dark he couldn't see his face) that he was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as if he were going to devour her at a mouthful. This roused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, and he resolved, come what come might, to see the en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great admiration for bright eyes, and sweet faces, and pretty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t; in short, he was fond of the whole sex. It runs in our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so am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 were the devices which my uncle practised, to attract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or at all events, to engage the mysterious gentle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They were all in vain; the gentlemen wouldn't tal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idn't dare. He thrust his head out of the coach-window at interv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wled out to know why they didn't go faster? But he called til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; nobody paid the least attention to him. He leant back in the 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 of the beautiful face, and the feet and legs. This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; it whiled away the time, and kept him from wondering whe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 and how it was that he found himself in such an odd situation.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ould have worried him much, any way--he was a mighty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, roving, devil-may-care sort of person, was my uncle,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of a sudden the coach stopped. `Hallo!' said my uncle, `What'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light here,' said the guard, letting down the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re!' cried my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ere,' rejoine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'll do nothing of the sort,' said my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Very well, then stop where you are,' sai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will,' said my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,' sai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ther passengers had regarded this colloquy with great attentio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my uncle was determined not to alight, the younger man squee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him, to hand the lady out. At this moment, the ill-looking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ng the hole in the crown of his three-cornered hat. A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brushed past, she dropped one of her gloves into my uncle'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whispered, with her lips so close to his face that he felt her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on his nose, the single word `Help!' Gentlemen, my uncle leap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ach at once, with such violence that it rocked on the sp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Oh! You've thought better of it, have you?' said the guard when he s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standing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 looked at the guard for a few seconds, in some doubt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better to wrench his blunder-buss from him, fire it in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n with the big sword, knock the rest of the company over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ock, snatch up the young lady, and go off in the smoke. On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however, he abandoned this plan, as being a shade too melodra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xecution, and followed the two mysterious men, who, keeping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were now entering an old house in front of which the coa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 They turned into the passage, and my uncle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all the ruinous and desolate places my uncle had ever beheld,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o. It looked as if it had once been a larg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; but the roof had fallen in, in many places, and the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eep, rugged, and broken. There was a huge fire-place in the roo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alked, and the chimney was blackened with smoke; but no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e lighted it up now. The white feathery dust of burnt wood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wed over the hearth, but the stove was cold, and all was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' said my uncle, as he looked about him, `A mail travell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six miles and a half an hour, and stopping for an indefinite ti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hole as this, is rather an irregular sort of proceeding, I 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all be made known. I'll write to the pa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 said this in a pretty loud voice, and in an open unreserved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, with the view of engaging the two strangers in conversation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 But, neither of them took any more notice of him than whisp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and scowling at him as they did so. The lady was at 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, and once she ventured to wave her hand, as if beseech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length the two strangers advanced a little, and the conversation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don't know this is a private room, I suppose, fellow?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sky-b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o, I do not, fellow,' rejoined my uncle. `Only if this is a privat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ly ordered for the occasion, I should think the public room mus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mfortable one;' with this my uncle sat himself down in a high-b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took such an accurate measure of the gentleman, with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ggin and Welps could have supplied him with printed calico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, and not an inch too much or too little, from that estimat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Quit this room,' said both the men together, grasping their s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Eh?' said my uncle, not at all appearing to comprehend thei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Quit the room, or you are a dead man,' said the ill-looking fell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 sword, drawing it at the same time and flourishing it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wn with him!' cried the gentleman in sky-blue, drawing his sword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ing back two or three yards. `Down with him!' The lady gave 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y uncle was always remarkable for great boldness, and great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. All the time that he had appeared so indifferent to what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he had been looking slyly about, for some missile or weapon of def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very instant when the swords were drawn, he espied,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 corner, an old basket-hilted rapier in a rusty scabbard.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, my uncle caught it in his hand, drew it, flourished it gall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head, called aloud to the lady to keep out of the way, hur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t the man in sky-blue, and the scabbard at the man in plum-co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ing advantage of the confusion, fell upon them both, pell-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 there is an old story--none the worse for being true--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 young Irish gentleman, who being asked if he could play the fi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he had no doubt he could, but he couldn't exactly say, for cert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had never tried. This is not inapplicable to my uncl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ing. He had never had a sword in his hand before, except once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Richard the Third at a private theatre: upon which occasio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with Richmond that he was to be run through, from behin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fight at all. But here he was, cutting and slashing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swordsmen: thrusting and guarding and poking and slic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tting himself in the most manful and dexterous manner 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up to that time he had never been aware that he ha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of the science. It only shows how true the old saying is, th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s what he can do, till he tries,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oise of the combat was terrific; each of the three combatants sw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roopers, and their swords clashing with as much noise as i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ves and steels in Newport market were rattling together,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When it was at its very height, the lady (to encourage my uncl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) withdrew her hood entirely from her face, and disclo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such dazzling beauty, that he would have fought against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to win one smile from it, and die. He had done wonders before,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powder away like a raving mad gi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is very moment, the gentleman in sky-blue turning round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ith her face uncovered, vented an exclamation of ra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, and, turning his weapon against her beautiful bosom, poin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at her heart, which caused my uncle to utter a cry of appreh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de the building ring. The lady stepped lightly aside, and sn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's sword from his hand, before he had recovered his bal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him to the wall, and running it through him, and the panelling,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hilt, pinned him there, hard and fast. It was a splendid ex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cle, with a loud shout of triumph, and a strength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, made his adversary retreat in the same direction, and plu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rapier into the very centre of a large red flower in the patt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, nailed him beside his friend; there they both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jerking their arms and legs about, in agony, like the toy-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that are moved by a piece of packthread. My uncle always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at this was one of the surest means he knew of, for dis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nemy; but it was liable to one objection on the ground of exp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it involved the loss of a sword for every man disa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The mail, the mail!' cried the lady, running up to my uncle and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autiful arms round his neck; `we may yet esca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ay!' cried my uncle; `why, my dear, there's nobody else to kill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 My uncle was rather disappointed, gentlemen, for he though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bit of love-making would be agreeable after the slaughtering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ly to chang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 have not an instant to lose here,' said the young lady. `He (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gentleman in sky-blue) is the only son of the powerful Marq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lletovil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ll, then, my dear, I'm afraid he'll never come to the title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looking coolly at the young gentleman as he stood fixed up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in the cockchafer fashion I have described. You have cut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il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have been torn from my home and friends by these villains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her features glowing with indignation. `That wretch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me by violence in another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Confound his impudence!' said my uncle, bestowing a very contemptuous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ying heir of Filletovil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As you may guess from what you have seen,' said the young lady, `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repared to murder me if I appealed to any one for assistance. I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ces find us here, we are lost. Two minutes hence may be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l!' With these words, overpowered by her feelings, and the exe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icking the young Marquess of Filletoville, she sunk into my unc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 My uncle caught her up, and bore her to the house-door. Ther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l, with four long-tailed, flowing-maned, black horses,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ed; but no coachman, no guard, no hostler even, at the horses'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 I hope I do no injustice to my uncle's memory, when I expr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that although he was a bachelor, he had held some ladie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before this time; I believe indeed, that he had rather a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barmaids: and I know, that in one or two instances, he had been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redible witnesses, to hug a landlady in a very perceptible manner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circumstance, to show what a very uncommon sort of pers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young lady must have been, to have affected my uncle in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; he used to say, that as her long dark hair trailed over hi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beautiful dark eyes fixed themselves upon his face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, he felt so strange and nervous that his legs trembled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But, who can look in a sweet soft pair of dark eyes, without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? I can't, gentlemen. I am afraid to look at some eyes I k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truth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You will never leave me,' murmure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Never,' said my uncle. And he meant i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y dear preserver!' exclaimed the young lady. `My dear, kind,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Don't,' said my uncle, interrupt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y?' inquire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Because your mouth looks so beautiful when you speak,' rejoined my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that I'm afraid I shall be rude enough to kis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young lady put up her hand as if to caution my uncle not to do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--no, she didn't say anything--she smiled. When you are looking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the most delicious lips in the world, and see them gently brea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guish smile--if you are very near them, and nobody else by--you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estify your admiration of their beautiful form and colour th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them at once. My uncle did so, and I honour him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Hark!' cried the young lady, starting. `The noise of wheels and hor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o it is,' said my uncle, listening. He had a good ear for wheel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ling of hoofs; but there appeared to be so many horses and carri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towards them, from a distance, that it was impossible to for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at their number. The sound was like that of fifty breaks, with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cattle in 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e are pursued!' cried the young lady, clasping her hands. `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. I have no hope but i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such an expression of terror in her beautiful face, that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 his mind at once. He lifted her into the coach, told her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, pressed his lips to hers once more, and then advis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up the window to keep the cold air out, mounted to the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Stay, love,' crie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's the matter?' said my uncle, from the coach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I want to speak to you," said the young lady; `only a word. Only one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Must I get down?' inquired my uncle. The lady made no answer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again. Such a smile, gentlemen! It beat the other one,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My uncle descended from his perch in a twink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is it, my dear?' said my uncle, looking in at the coach-window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ppened to bend forward at the same time, and my uncle though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more beautiful than she had done yet. He was very close to her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gentlemen, so he really ought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hat is it, my dear?' said my un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Will you never love any one but me; never marry any one beside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 swore a great oath that he never would marry anybody el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drew in her head, and pulled up the window. He jump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squared his elbows, adjusted the ribands, seized the whip which l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, gave one flick to the off leader, and away went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ailed flowing-maned black horses, at fifteen good English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with the old mail coach behind them. Whew! How they tore alo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oise behind grew louder. The faster the old mail went, the faster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uers--men, horses, dogs, were leagued in the pursuit. The noi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, but, above all, rose the voice of the young lady, urging my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shrieking, `Faster! F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hirled past the dark trees, as feathers would be swept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cane. Houses, gates, churches, hay-stacks, objects of every ki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by, with a velocity and noise like roaring waters suddenly let lo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 noise of pursuit grew louder, and still my uncle could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ildly screaming, `Faster! F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uncle plied whip and rein, and the horses flew onward till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with foam; and yet the noise behind increased; and yet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`Faster! Faster!' My uncle gave a loud stamp on the boot in the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ment, and--found that it was grey morning, and he was si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wright's yard, on the box of an old Edinburgh mail, shive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and wet and stamping his feet to warm them! He got down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 inside for the beautiful young lady. Alas! There was neither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seat to the coach. It was a mere sh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my uncle knew very well that there was some myster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nd that everything had passed exactly as he used to relate it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taunch to the great oath he had sworn to the beautiful young lad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ing several eligible landladies on her account, and dying a bachel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He always said, what a curious thing it was that he should hav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by such a mere accident as his clambering over the paling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 of mail coaches and horses, guards, coachmen, and passengers,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 of making journeys regularly every night. He used to ad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he was the only living person who had ever been take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 on one of these excursions. And I think he was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at least I never heard of any 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 what these ghosts of mail coaches carry in their bags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who had listened to the whole story with profound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ead letters, of course," said the Bag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h! To be sure," rejoined the landlord. "I never thought 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HAPTER 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W MR. PICKWICK SPED UPON HIS MISSION, AND HOW HE WAS REINFORC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UTSET BY A MOST UNEXPECTED AUXIL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were put to, punctually at a quarter before nine nex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Pickwick and Sam Weller having each taken his seat, the one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ther out, the postillion was duly directed to repair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to Mr. Bob Sawyer's house, for the purpose of taking up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feelings of no small astonishment, when the carriage drew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door with the red lamp, and the very legible in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wyer, late Nockemorf," that Mr. Pickwick saw, on popping his hea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window, the boy in the grey livery very busily employed in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hutters: the which, being an unusual and an un-business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at that hour of the morning, at once suggested to his mind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s; the one, that some good friend and patient of Mr. Bob Saw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ad; the other, that Mr. Bob Sawyer himself was bankru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?" said Mr. Pickwick to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's the matter, sir," replied the boy, expanding his mou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readth of his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all right!" cried Bob Sawyer, suddenly appearing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all leathern knapsack, limp and dirty, in one hand, and a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shawl thrown over the other arm. "I'm going, old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replied Bob Sawyer, "and a regular expedition we'll make of it.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! Look out!" Thus briefly bespeaking Mr. Weller's attention, Mr.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jerked the leathern knapsack into the dickey, wher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stowed away, under the seat, by Sam, who regarded the pro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admiration. This done, Mr. Bob Sawyer, with the assist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forcibly worked himself into the rough coat, which was a few size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or him, and then advancing to the coach-window, thrust in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ghed boiste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start it is, isn't it!" cried Bob, wiping the tears out of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of the cuffs of the rough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" said Mr. Pickwick, with some embarrassment, "I had no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mpanying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t's just the very thing," replied Bob, seizing Mr. Pickwic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el of his coat. "That's the jo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that's the joke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replied Bob. "It's the whole point of the thing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that, and leaving the business to take care of itself, as it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up its mind not to take care of me." With this expla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of the shutters, Mr. Bob Sawyer pointed to the shop, and relap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ecstasy of m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e, you are surely not mad enough to think of leaving your pati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body to attend them!" remonstrated Mr. Pickwick in a very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 asked Bob, in reply. "I shall save by it, you know. N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pay. Besides," said Bob, lowering his voice to a confidential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will be all the better for it; for, being nearly out of drugs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increase my account just now, I should have been obliged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calomel all round, and it would have been certain to have dis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of them. So it's all for the b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hilosophy, and a strength of reasoning, about this repl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not prepared for. He paused a few moments, and added,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ly than bef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is chaise, my young friend, will only hold two; and I am pled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ll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think of me for a minute," replied Bob. "I've arranged it all;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share the dickey between us. Look here. This little bill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ered on the shop door: `Sawyer, late Nockemorf. Enquire of Mrs. Crip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ay.' Mrs. Cripps is my boy's mother. `Mr. Sawyer's very sorr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s. Cripps, `couldn't help it--fetched away early this morn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of the very first surgeons in the country--couldn't d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would have him at any price--tremendous operation. The fact is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in conclusion, "it'll do me more good than otherwise, I expect.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into one of the local papers, it will be the making of me. Here's B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n, jump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hurried words, Mr. Bob Sawyer pushed the postboy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ed his friend into the vehicle, slammed the door, put up the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ered the bill on the street door, locked it, put the key in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into the dickey, gave the word for starting, and did the who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xtraordinary precipitation, that before Mr. Pickwick had well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whether Mr. Bob Sawyer ought to go or not, they were roll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Bob Sawyer thoroughly established as part and parc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s their progress was confined to the streets of Bristo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tious Bob kept his professional green spectacles on, and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becoming steadiness and gravity of demeanour; merely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to divers verbal witticisms for the exclusive behoo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of Mr. Samuel Weller. But when they emerged on the open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off his green spectacles and his gravity together, and perfo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ariety of practical jokes, which were calculated to attra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f the passers-by, and to render the carriage and th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, objects of more than ordinary curiosity; the least conspic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se feats, being, a most vociferous imitation of a key-bug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stentatious display of a crimson silk pocket-handkerchief attach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-stick, which was occasionally waved in the air with various ges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supremacy and def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der," said Mr. Pickwick, stopping in the midst of a most sed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Ben Allen, bearing reference to the numerou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of Mr. Winkle and his sister: "I wonder what all the peopl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, can see in us to make them stare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neat turn-out," replied Ben Allen, with something of prid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 "They're not used to see this sort of thing every day, I dare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sibly," replied Mr. Pickwick. "It may be so. Perhaps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might very probably have reasoned himself into the belie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ally was: had he not, just then happening to look out of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observed that the looks of the passengers betokened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astonishment, and that various telegraphic communic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passing between them and some persons outside the vehic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it occurred to him that these demonstrations might be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degree, referable to the humorous deportment of Mr. Robert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" said Mr. Pickwick, "that our volatile friend is committ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ies in that dickey beh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ear, no," replied Ben Allen. "Except when he's elevated, Bob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est creature brea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 prolonged imitation of a key-bugle broke upon the ear, succee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s and screams, all of which evidently proceeded from the thr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s of the quietest creature breathing, or in plainer designation,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and Mr. Ben Allen looked expressively at each oth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gentleman taking off his hat, and leaning out of the coach-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early the whole of his waistcoat was outside it, was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catch a glimpse of his facetiou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was seated: not in the dickey, but on the roof of the ch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egs as far asunder as they would conveniently go, wear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Weller's hat on one side of his head, and bearing, in one han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normous sandwich, while, in the other, he supported a goodly-s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-bottle, to both of which he applied himself with intense relis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ying the monotony of the occupation by an occasional howl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e of some lively badinage with any passing stranger. The crim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 was carefully tied in an erect position to the rail of the dicke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muel Weller, decorated with Bob Sawyer's hat, was seated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, discussing a twin sandwich, with an animated countena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which betokened his entire and perfect approval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enough to irritate a gentleman with Mr. Pickwick's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y, but it was not the whole extent of the aggravation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 full, inside and out, was meeting them at the momen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passengers was very palpably evince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of an Irish family, too, who were keeping up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and begging all the time, were of rather a boisterous descrip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those of its male head, who appeared to consider the displ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and parcel of some political, or other procession of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Sawyer!" cried Mr. Pickwick, in a state of great excitement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responded that gentleman, looking over the side of the chai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oolness i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mad, sir?" demand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f it," replied Bob; "only cheer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eerful, sir!" ejaculated Mr. Pickwick. "Take down that scandalous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I beg. I insist, sir. Sam, take it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am could interpose, Mr. Bob Sawyer gracefully struck his col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put them in his pocket, nodded in a courteous manner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wiped the mouth of the case-bottle, and applied it to his 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by informing him, without any unnecessary waste of word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hat draught to wishing him all manner of happiness and pro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this, Bob replaced the cork with great care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antly down on Mr. Pickwick, took a large bite out of the sandwi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said Mr. Pickwick, whose momentary anger was not quite proof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's immovable self-possession, "pray let us have no mor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Bob, once more exchanging hats with Mr. Weller; "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do it, only I got so enlivened with the ride that I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 of the look of the thing," expostulated Mr. Pickwick; "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o appear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," said Bob, "it's not the sort of thing at all. All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this assurance, Mr. Pickwick once more drew his hea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 and pulled up the glass; but he had scarcely resumed th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Bob Sawyer had interrupted, when he was somewhat start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ition of a small dark body, of an oblong form, on the out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which gave sundry taps against it, as if impatient of ad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is?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looks like a case-bottle;" remarked Ben Allen, eyeing the ob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rough his spectacles with some interest; "I rather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s to Bo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ession was perfectly accurate; for Mr. Bob Sawyer having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-bottle to the end of the walking-stick, was battering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in token of his wish that his friends inside would partak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, in all good fellowship and har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o be done?" said Mr. Pickwick, looking at the bottle.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is more absurd than the 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would be best to take it in," replied Mr. Ben Allen; "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him right to take it in and keep it, would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," said Mr. Pickwick: "shall 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the most proper course we could possibly adopt," replied B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vice quite coinciding with his own opinion, Mr. Pickwick gently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window and disengaged the bottle from the stick: up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was drawn up, and Mr. Bob Sawyer was heard to laugh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merry dog it is!" said Mr. Pickwick, looking round at his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ottle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," said Mr.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not possibly be angry with him," remark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out of the question," observed Benjami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short interchange of sentiments, Mr. Pickwick had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mood, uncorked the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inquired Ben Allen, careles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" replied Mr. Pickwick, with equal carelessness. "It smell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like milk-pun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said B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so," rejoined Mr. Pickwick, very properly guarding himself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sibility of stating an untruth: "mind, I could not undertake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 without tasting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do so," said Ben; "we may as well know what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so?" replied Mr. Pickwick. "Well; if you are curious to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have no obje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illing to sacrifice his own feelings to the wishes of his frien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t once took a pretty long t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inquired Ben Allen, interrupting him with some im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rious," said Mr. Pickwick, smacking his lips, "I hardly know, now.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" said Mr. Pickwick, after a second taste. "It is pun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 Allen looked at Mr. Pickwick; Mr. Pickwick looked at Mr. Ben All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 Allen smiled; Mr. Pickwick di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 serve him right," said the last-named gentleman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ty, "it would serve him right to drink it every dro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very thing that occurred to me," said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indeed?" rejoined Mr. Pickwick. "Then here's his health!"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hat excellent person took a most energetic pull at the bo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it to Ben Allen, who was not slow to imitate his example. The s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utual, and the milk-punch was gradually and cheerfully dispose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ter all," said Mr. Pickwick, as he drained the last drop, "his prank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very amusing; very entertaining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say that," rejoined Mr. Ben Allen. In proof of Bob Sawyer'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funniest fellows alive, he proceeded to entertain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ng and circumstantial account how that gentleman once drank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fever and got his head shaved; the relation of which pleas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history was only stopped by the stoppage of the chaise at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erkeley Heath, to change ho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! We're going to dine here, aren't we?" said Bob, looking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ne!" said Mr. Pickwick. "Why, we have only come nineteen miles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-seven and a half to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e reason why we should take something to enable us to bea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fatigue," remonstrated Mr.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t's quite impossible to dine at half-past eleven o'clock in the da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Pickwick, looking at his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it is," rejoined Bob, "lunch is the very thing. Hallo, you sir! L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ree, directly, and keep the horses back for a quarter of an hour.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put everything they have cold, on the table, and some bottled 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us taste your very best Madeira." Issuing these ord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importance and bustle, Mr. Bob Sawyer at once hurri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o superintend the arrangements; in less than five minutes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ared them to be excel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ty of the lunch fully justified the eulogium which Bob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, and very great justice was done to it, not only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but Mr. Ben Allen and Mr. Pickwick also. Under the auspi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, the bottled ale and the madeira were promptly disposed o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(the horses being once more put to) they resumed their seat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-bottle full of the best substitute for milk-punch tha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d on so short a notice, the key-bugle sounded, and the red fl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d, without the slightest opposition on Mr. Pickwick's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p Pole at Tewkesbury, they stopped to dine; upon which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ore bottled ale, with some more Madeira, and some Port besid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the casebottle was replenished for the fourth time.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se combined stimulants, Mr. Pickwick and Mr. Ben Allen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leep for thirty miles, while Bob and Mr. Weller sang due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dark when Mr. Pickwick roused himself sufficiently to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dow. The straggling cottages by the road-side, the dingy hue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visible, the murky atmosphere, the paths of cinders and brick-d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-red glow of furnace fires in the distance, the volumes of d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issuing heavily forth from high toppling chimneys, blacke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ing everything around; the glare of distant lights, the po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gons which toiled along the road, laden with clashing rods of iro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d with heavy goods--all betokened their rapid approach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town of Birming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rattled through the narrow thoroughfares leading to the he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oil, the sights and sounds of earnest occupation struck more forcib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ses. The streets were thronged with working-people. The hum of la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nded from every house, lights gleamed from the long casement windo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ic stories, and the whirl of wheels and noise of machinery sh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walls. The fires, whose lurid sullen light had been visi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blazed fiercely up, in the great works and factories of the town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of hammers, the rushing of steam, and the dead heavy clan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s, was the harsh music which arose from every 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boy was driving briskly through the open streets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and well-lighted shops which intervene between the outski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nd the Old Royal Hotel, before Mr. Pickwick had begun to consi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icult and delicate nature of the commission which had carri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cate nature of this commission, and the difficulty of execu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atisfactory manner, were by no means lessened by the 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of Mr. Bob Sawyer. Truth to tell, Mr. Pickwick felt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n the occasion, however considerate and gratifying, was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n honour he would willingly have sought; in fact, he would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a reasonable sum of money to have had Mr. Bob Sawyer rem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lace at not less than fifty miles' distance,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never held any personal communication with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, although he had once or twice corresponded with him by l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satisfactory answers to his inquiries concerning the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behaviour of his son; he felt nervously sensible that to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for the first time, attended by Bob Sawyer and Ben Allen,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fuddled, was not the most ingenious and likely means t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hit upon to prepossess him in his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ever," said Mr. Pickwick, endeavouring to re-assure himself, "I mus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I can. I must see him to-night, for I faithfully promised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persist in accompanying me, I must make the interview as brie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and be content to hope that, for their own sakes, they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 themselv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mforted himself with these reflections, the chaise stopp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Old Royal. Ben Allen having been partially awakene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sleep, and dragged out by the collar by Mr. Samuel Well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as enabled to alight. They were shown to a comfortable apa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Pickwick at once propounded a question to the waiter conce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bout of Mr. Winkle's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ose by, sir," said the waiter, "not above five hundred yards, sir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 is a wharfinger, sir, at the canal, sir. Private residence is not--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no, sir, not five hundred yards, sir." Here the waiter blew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made a feint of lighting it again, in order to affor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asking any further questions, if he felt so dis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anything now, sir?" said the waiter, lighting the can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ion at Mr. Pickwick's silence. "Tea or coffee, sir? Dinn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sir. Like to order supp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just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sir." Here, he walked softly to the door, and then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turned round, and said, with great suav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send the chambermaid, gentlem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if you please;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bring some soda water," sai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da water, sir? Yes, sir." With his mind apparently relieved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 weight, by having at last got an order for someth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imperceptibly melted away. Waiters never walk or run. They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and mysterious power of skimming out of rooms, which other mort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light symptoms of vitality having been awakened in Mr. Ben All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da water, he suffered himself to be prevailed upon to was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ds, and to submit to be brushed by Sam. Mr. Pickwick and Bob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lso repaired the disorder which the journey had mad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, the three started forth, arm in arm, to Mr. Winkle's ; Bob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ting the atmosphere with tobacco smoke as he walk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quarter of a mile off, in a quiet, substantial-looking street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red-brick house with three steps before the door, and a brass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bearing, in fat Roman capitals, the words, "Mr. Winkle." The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white, and the bricks were very red, and the house was very cle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stood Mr. Pickwick, Mr. Benjamin Allen, and Mr. Bob Sawyer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struck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rt servant girl answered the knock, and started on beholding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Mr. Winkle at home, my dea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just going to supper, sir," replie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him that card if you please," rejoined Mr. Pickwick. "Say I am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ouble him at so late an hour; but I am anxious to see him to-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just arriv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looked timidly at Mr. Bob Sawyer, who was expressing his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ersonal charms by a variety of wonderful grimaces; and cas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at the hats and great coats which hung in the passage, call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to mind the door while she went up-stairs. The sentinel was sp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; for the girl returned immediately, and begging pard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for leaving them in the street, ushered them into a floor-cl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rlour, half office and half dressing-room, in which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and ornamental articles of furniture, were a desk, a wash-hand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ving glass, a boot-rack and boot-jack, a high stool, four chair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an old eight-day clock. Over the mantel-piece were the s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of an iron safe, while a couple of hanging shelves for b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nack, and several files of dusty papers, decorated the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sorry to leave you standing at the door, sir," said the girl, 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mp, and addressing Mr. Pickwick with a winning smile, "but you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to me; and we have such a many trampers that only come to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lay their hands on, that real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t the least occasion for any apology, my dea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good humour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slightest, my love," said Bob Sawyer, playfully stretching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, and skipping from side to side, as if to prevent the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as not at all softened by these allurements, for she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er opinion that Mr. Bob Sawyer was an "odous creetur"; a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coming rather more pressing in his attentions, imprinted her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upon his face, and bounced out of the room with many expre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ion and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ed of the young lady's society, Mr. Bob Sawyer proceeded to div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y peeping into the desk, looking into all the table-draw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ing to pick the lock of the iron safe, turning the almanack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the wall, trying on the boots of Mr. Winkle, senior, over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several other humorous experiments upon the furniture,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fforded Mr. Pickwick unspeakable horror and agony, and yield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 proportionate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door opened, and a little old gentleman in a snuff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, with a head and face the precise counterpart of those belong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junior, excepting that he was rather bald, trotted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Pickwick's card in one hand, and a silver candlestick i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sir, how do you do?" said Winkle the elder, pu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 and proffering his hand. "Hope I see you well, sir. Gla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Be seated, Mr. Pickwick, I beg, sir. This gentleman i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, Mr. Sawyer," interposed Mr. Pickwick, "your son's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Mr. Winkle the elder, looking rather grimly at Bob. "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ll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ght as a trivet, sir," replie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other gentleman," cried Mr. Pickwick, "is, as you will see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d the letter with which I am entrusted, a very near relative,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ather say a very particular friend of your son's. 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gentleman?" inquired Mr. Winkle, pointing with the card towards B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n, who had fallen asleep in an attitude which left nothing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but his spine and his coat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on the point of replying to the question, and recit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's name and honourable distinctions at full length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Mr. Bob Sawyer, with a view of rousing his friend to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tuation, inflicted a startling pinch upon the fleshy part of hi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used him to jump up with a shriek. Suddenly aware that h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a stranger, Mr. Ben Allen advanced, and, shaking Mr. Winkl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by both hands for about five minutes, murmured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intelligible fragments of sentences, the great delight he fel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im, and a hospitable inquiry whether he felt dispos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fter his walk, or would prefer waiting "till dinner-time"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sat down and gazed about him with a petrified stare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remotest idea where he was, which indeed he ha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most embarrassing to Mr. Pickwick, the more especially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senior, evinced palpable astonishment at the eccentric--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--behaviour of his two companions. To bring the matter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at once, he drew a letter from his pocket, and presenting i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senio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letter, sir, is from your son. You will see, by its contents, th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vourable and fatherly consideration of it, depend his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welfare. Will you oblige me by giving it the calm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st perusal, and by discussing the subject afterwards, with m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and spirit in which alone it ought to be discussed? You may ju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rtance of your decision to your son, and his intense anxiet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by my waiting upon you, without any previous warning, 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an hour; and," added Mr. Pickwick, glancing slightly at hi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, "and under such unfavourable circumst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relude, Mr. Pickwick placed four closely written sides of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ne wire-wove penitence in the hands of the astounded Mr. Win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. Then reseating himself in his chair, he watched his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: anxiously, it is true, but with the open front of a gentle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he has taken no part which he need excuse or palli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harfinger turned the letter over; looked at the front, b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; made a microscopic examination of the fat little boy on the se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eyes to Mr. Pickwick's face; and then, seating himself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tool, and drawing the lamp closer to him, broke the wax, unfol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le, and lifting it to the light, prepared to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t this moment, Mr. Bob Sawyer, whose wit had lain dormant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placed his hands upon his knees, and made a face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of the late Mr. Grimaldi, as clown. It so happene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senior, instead of being deeply engaged in reading the lett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thought, chanced to be looking over the top of it at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than Mr. Bob Sawyer himself; rightly conjecturing that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 was made in ridicule and derision of his own person, he fix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Bob with such expressive sternness, that the late Mr. Grimaldi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aments gradually resolved themselves into a very fin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 and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peak, sir?" inquired Mr. Winkle, senior, after an awful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d Bob, with no remains of the clown about him, sa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extreme redness of hi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sure you did not, sir?" said Mr. Winkle, se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dear, yes, sir, quite," replied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you did, sir," rejoined the old gentleman, with ind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. "Perhaps you looked at m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! sir, not at all," replied Bob, with extreme civ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glad to hear it, sir," said Mr. Winkle, senior. Having frow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abashed Bob with great magnificence, the old gentlema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letter to the light, and began to read it s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eyed him intently as he turned from the bottom li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age to the top line of the second, and from the bottom of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op of the third, and from the bottom of the third, to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; but not the slightest alteration of countenance afforded a cl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s with which he received the announcement of his son's m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Pickwick knew was in the very first half-dozen l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d the letter to the last word; folded it again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ness and precision of a man of business; and, just when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some great outbreak of feeling, dipped a pen in the inkst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s quietly as if he were speaking on the most ordinary counting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Nathaniel's address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eorge and Vulture, at present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 and Vulture. Where i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 Yard, Lombard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Ci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methodically indorsed the address on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; and then, placing it in the desk, which he locked, said as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stool and put the bunch of keys in his pock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there is nothing else which need detain us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else, my dear sir!" observed that warm-hearted person in ind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. "Nothing else! Have you no opinion to express on this momen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in our young friend's life? No assurance to convey to him, throug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tinuance of your affection and protection? Nothing to sa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heer and sustain him, and the anxious girl who looks to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and support? My dear sir, consi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consider," replied the old gentleman. "I have nothing to sa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I am a man of business, Mr. Pickwick. I never commit myself hast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ffair, and from what I see of this, I by no means like th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A thousand pounds is not much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very right, sir," interposed Ben Allen, just awake enough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spent his thousand pounds without the smallest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n intelligent man. Bob, he's a very knowing fellow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happy to find that you do me the justice to make the ad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said Mr. Winkle, senior, looking contemptuously at Ben Alle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profoundly. "The fact is, Mr. Pickwick, that when I g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a roving licence for a year or so, to see something of men and ma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he has done under your auspices), so that he might not en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 mere boarding-school milk-sop to be gulled by everybody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ed for this. He knows that, very well, so if I withdr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from him on this account, he has no call to be surprise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ear from me, Mr. Pickwick. Good night, sir. Margaret, open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Bob Sawyer had been nudging Mr. Ben Allen to say someth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side; Ben accordingly now burst, without the slightest prelim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, into a brief but impassioned piece of elo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" said Mr. Ben Allen, staring at the old gentleman, out of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m and languid eyes, and working his right arm vehemently up an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--you ought to be ashamed of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the lady's brother, of course you are an excellent ju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" retorted Mr. Winkle, senior. "There; that's enough. Pray s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Mr. Pickwick. Good night, gentlem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the old gentleman took up the candlestick, and op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oor, politely motioned towards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regret this, sir," said Mr. Pickwick, setting his teeth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o keep down his choler; for he felt how important the effec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o his young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t present of a different opinion," calmly replied Mr. Winkle, se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ce again, gentlemen, I wish you a 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lked, with angry strides, into the street. Mr. Bob S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quelled by the decision of the old gentleman's manner,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ourse. Mr. Ben Allen's hat rolled down the step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Mr. Ben Allen's body followed it directly. The who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ilent and supperless to bed; and Mr. Pickwick thought, just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, that if he had known Mr. Winkle, senior, had been quit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n of business, it was extremely probable he might never have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on such an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WHICH MR. PICKWICK ENCOUNTERS AN OLD ACQUAINTANCE, TO WHICH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RCUMSTANCE THE READER IS MAINLY INDEBTED FOR MATTER OF THRILLING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REIN SET DOWN, CONCERNING TWO GREAT PUBLIC MEN OF MIGHT AND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which broke upon Mr. Pickwick's sight, at eight o'clock,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calculated to elevate his spirits, or to lessen the depre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looked-for result of his embassy inspired. The sky was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, the air was damp and raw, the streets were wet and sloppy. The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sluggishly above the chimney-tops as if it lacked the courage to 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ain came slowly and doggedly down, as if it had not even the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ur. A game-cock in the stable-yard, deprived of every spar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animation, balanced himself dismally on one leg in a corner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, moping with drooping head under the narrow roof of an out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from his meditative and miserable countenance to be contemp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cide. In the street, umbrellas were the only things to be see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ng of pattens and splashing of rain-drops, were the only sound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was interrupted by very little conversation; even Mr.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felt the influence of the weather, and the previous day's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expressive language he was "floored." So was Mr. Ben Allen.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tracted expectation of the weather clearing up, the last evening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 was read and re-read with an intensity of interest only kn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 of extreme destitution; every inch of the carpet was walked ov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perseverance; the windows were looked out of, often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y the imposition of an additional duty upon them; all kinds of top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 were started, and failed; and at length Mr. Pickwick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 had arrived, without a change for the better, rang the bell re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rdered out the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roads were miry, and the drizzling rain came down hard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done yet, and although the mud and wet splashed in at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f the carriage to such an extent that the discomfort was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o the pair of insides as to the pair of outsides, still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motion, and the sense of being up and doing, which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superior to being pent in a dull room, looking at the dull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ping into a dull street, that they all agreed, on starting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was a great improvement, and wondered how they could possi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ed making it, as long as they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stopped to change at Coventry, the steam ascended from the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clouds as wholly to obscure the hostler, whose voice was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o declare from the mist, that he expected the first Gold Meda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ane Society on their next distribution of rewards, for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boy's hat off; the water descending from the brim of whi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gentleman declared must inevitably have drowned him (the postbo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his great presence of mind in tearing it promptly from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ing the gasping man's countenance with a wisp of str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pleasant," said Bob Sawyer, turning up his coat collar, and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wl over his mouth to concentrate the fumes of a glass of brand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," replied Sam, compo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seem to mind it," observed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y, I don't exactly see no good my mindin' on it 'ud do, sir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n unanswerable reason, anyhow," said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joined Mr. Weller. "Wotever is, is right, a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an sveetly remarked wen they put him down in the pension list 'co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uncle's vife's grandfather vunce lit the king's pipe v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ble tinderbox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ad notion that, Sam," said Mr. Bob Sawyer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wot the young nobleman said ev'ry quarter-day arterwards for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s you ever called in," inquired Sam, glancing at the driver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ilence, and lowering his voice to a mysterious whisper: "wos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n, ven you wos 'prentice to a sawbones, to wisit a postb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remember that I ever was," replie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never see a postboy in that 'ere hospital as you walked (as they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he ghosts), did you?" demand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plied Bob Sawyer. "I don't think I ever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know'd a churchyard where there wos a postboy's tombstone, or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postboy, did you?" inquired Sam, pursuing his catech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joined Bob, "I never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rejoined Sam, triumphantly. "Nor never vill; and there's another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man never see, and that's a dead donkey. No man never see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, 'cept the gen'l'm'n in the black silk smalls as know'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oman as kep a goat; and that wos a French donkey, so wery likely he war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n o' the reg'lar br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hat has that got to do with the postboys?" aske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ere," replied Sam. "Without goin' so far as to as-sert, as some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people do, that postboys and donkeys is both immortal, wot I s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that wenever they feels theirselves gettin' stiff and past their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just rides off together, wun postboy to a pair in the usual way;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on 'em nobody knows, but it's wery probable as they starts av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ir pleasure in some other vorld, for there ain't a man alive 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either a donkey or a postboy, a takin' his pleasure in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tiating upon this learned and remarkable theory, and citing many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and other facts in its support, Sam Weller beguiled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reached Dunchurch, where a dry postboy and fresh hors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d; the next stage was Daventry, and the next Towcester;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each stage it rained harder than it had done at the begi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remonstrated Bob Sawyer, looking in at the coach window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up before the door of the Saracen's Head, Towcester, "this won't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e!" said Mr. Pickwick, just awaking from a nap, "I'm afraid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you are, are you?" returned Bob. "Yes, I am, a little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y damp, perha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did look dampish, inasmuch as the rain was streaming from hi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, cuffs, skirts, and knees; and his whole apparel shone s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, that it might have been mistaken for a full suit of prepared oils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rather wet," said Bob, giving himself a shake, and cast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ulic shower around, like a Newfoundland dog just emerg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's quite impossible to go on to-night," interposed B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 of the question, sir," remarked Sam Weller, coming to assi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; "it's a cruelty to animals, sir, to ask 'em to do it.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 here, sir," said Sam, addressing his master, "everything cle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Wery good little dinner, sir, they can get ready in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--pair of fowls, sir, and a weal cutlet; French beans, 'taturs, t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diness. You'd better stop vere you are, sir, if I might recomm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dwice, sir, as the doctor s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of the Saracen's Head opportunely appeared at this momen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Mr. Weller's statement relative to the accommoda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to back his entreaties with a variety of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ectures regarding the state of the roads, the doubt of fresh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 be had at the next stage, the dead certainty of its rain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e equally mortal certainty of its clearing up in the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pics of inducement familiar to innkee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Mr. Pickwick; "but I must send a letter to London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ance, so that it may be delivered the very first thing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must go forward at all haza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smiled his delight. Nothing could be easier tha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inclose a letter in a sheet of brown paper, and send i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by the mail or the night coach from Birmingham. If the gentlema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nxious to have it left as soon as possible, he might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"To be delivered immediately," which was sure to be attended to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y the bearer half-a-crown extra for instant delivery," which was su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aid Mr. Pickwick, "then we will stop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ghts in the Sun, John; make up the fire; the gentlemen are wet!"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. "This way, gentlemen; don't trouble yourselve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boy now, sir. I'll send him to you when you ring for him, sir.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the cand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s were brought, the fire was stirred up, and a fresh log of 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n. In ten minutes' time, a waiter was laying the cloth for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s were drawn, the fire was blazing brightly,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(as everything always does, in all decent English inns)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 had been expected, and their comforts prepared, fo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at down at a side table, and hastily indited a not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le, merely informing him that he was detained by stress of weath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ertainly be in London next day; until when he deferred any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ceedings. This note was hastily made into a parcel, and despat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per Mr. Samuel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left it with the landlady, and was returning to pull his master's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fter drying himself by the kitchen fire, when, glancing ca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half-opened door, he was arrested by the sight of a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ndy head who had a large bundle of newspapers lying on the tabl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as perusing the leading article of one with a settled sne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ed up his nose and all his other features into a majestic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Sam, "I ought to know that 'ere head and them feature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, too, and the broad-brimmed tile! Eatansvill to vit, or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as taken with a troublesome cough, at once,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ng the gentleman's attention; the gentleman starting at the s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head and his eye-glass, and disclosed to view the prof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features of Mr. Pott, of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gin' your pardon, sir," said Sam, advancing with a bow, "my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. Pot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 hush!" cried Pott, drawing Sam into the room, and closing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untenance of mysterious dread and appreh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the matter, sir?" inquired Sam, looking vacantly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whisper of my name," replied Pott; "this is a buff neighbourhood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d and irritable populace knew I was here, I should be t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 Vould you, sir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ould be the victim of their fury," replied Pott. "Now, young man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ma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stopping here to-night on his way to town, vith a couple of friend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Mr. Winkle one of them?" inquired Pott, with a slight f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. Mr. Vinkle stops at home now," rejoined Sam. "He's mar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ried!" exclaimed Pott, with frightful vehemence. He stopped,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ly, and added, in a low, vindictive tone: "It serves him r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iven vent to this cruel ebullition of deadly malice and cold-bloo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over a fallen enemy, Mr. Pott inquired whether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ere "blue"? Receiving a most satisfactory answer in the affirm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am, who knew as much about the matter as Pott himself, he con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him to Mr. Pickwick's room, where a hearty welcome awaited him.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to club dinners together was at once made and 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are matters going on in Eatanswill?" inquired Mr. Pickwick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 had taken a seat near the fire, and the whole party had got their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off, and dry slippers on. "Is the Independent still in be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Independent, sir," replied Pott, "is still dragging on a wre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career. Abhorred and despised by even the few who are cognis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iserable and disgraceful existence; stifled by the very filth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ely scatters; rendered deaf and blind by the exhalations of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me; the obscene journal, happily unconscious of its degraded stat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sinking beneath that treacherous mud which, while it seems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firm standing with the low and debased classes of society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rising above its detested head, and will speedily engul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this manifesto (which formed a portion of his last wee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) with vehement articulation, the editor paused to take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majestically at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young man, sir," sai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are you, sir," said Pott, addressing Mr.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dmitted the soft impea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re both deeply imbued with those blue principles, which, so long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, I have pledged myself to the people of these kingdoms to supp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intain?" suggeste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don't exactly know about that," replied Bob Sawyer. "I am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buff, Mr. Pickwick," interrupted Pott, drawing back his chair, "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not buff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joined Bob, "I'm a kind of plaid at present; a compound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of col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averer," said Pott, solemnly, "a waverer. I should like to show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of eight articles, sir, that have appeared in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may venture to say that you would not be long in establish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on a firm and solid blue basi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say I should turn very blue, long before I got to the end of them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 looked dubiously at Bob Sawyer for some seconds, and,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seen the literary articles which have appeared at interva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Gazette in the course of the last three months, and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such general--I may say such universal--attention and admir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" replied Mr. Pickwick, slightly embarrassed by the question, "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 have been so much engaged in other ways, that I really have not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perusing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ould do so, sir," said Pott, with a severe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ppeared in the form of a copious review of a work on Chin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ysics, sir," sai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observed Mr. Pickwick; "from your pen, I ho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the pen of my critic, sir," rejoined Pott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abstruse subject I should conceive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 sir," responded Pott, looking intensely sage. "He crammed for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technical but expressive term; he read up for the subject,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, in the Encyclopaedia Britannic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r. Pickwick; "I was not aware that that valuable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any information respecting Chinese metaphysic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read, sir," rejoined Pott, laying his hand on Mr. Pickwick's kn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with a smile of intellectual superiority, "he r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ysics under the letter M, and for China under the letter C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his informatio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's features assumed so much additional grandeur at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wer and research displayed in the learned effusions in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minutes elapsed before Mr. Pickwick felt emboldened to ren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at length, as the Editor's countenance gradually relax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ustomary expression of moral supremacy, he ventured to resu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by ask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fair to inquire what great object has brought you so far from ho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object which actuates and animates me in all my gigantic lab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replied Pott, with a calm smile; "my country's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d it was some public mission," observ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sumed Pott, "it is." Here, bending towards Mr. Pickwick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in a deep hollow voice, "A buff ball, sir, will take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 to-morrow eve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d bless me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and supper," added Po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say so!" ejaculat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 nodded portent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Mr. Pickwick feigned to stand aghast at this disclosu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little versed in local politics that he was unable to for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comprehension of the importance of the dire conspiracy it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observing which, Mr. Pott, drawing forth the last nu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Gazette, and referring to the same, delivered himsel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paragra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HOLE-AND-CORNER BUFF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eptile contemporary has recently sweltered forth his black veno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and hopeless attempt of sullying the fair name of our distingu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representative, the Honourable Mr. Slumkey--that Slumkey whom w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he gained his present noble and exalted position, pred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ne day be, as he now is, at once his country's brightest hon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oudest boast: alike her bold defender and her honest pride--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tile contemporary, we say, has made himself merry, at the expen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bly embossed plated coal-scuttle, which has been present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man by his enraptured constituents, and towards the purch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nameless wretch insinuates, the Honourable Mr. Slumkey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, through a confidential friend of his butler's,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fourths of the whole sum subscribed. Why, does not the cra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see, that even if this be the fact, the Honourable Mr. Slumke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in a still more amiable and radiant light than before, if tha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? Does not even his obtuseness perceive that this ami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desire to carry out the wishes of the constituent body, mu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endear him to the hearts and souls of such of his fellow townsm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worse than swine; or, in other words, who are not as debased 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ry himself? But such is the wretched trickery of hole-and-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y! These are not its only artifices. Treason is abroad. We bo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now that we are goaded to the disclosure, and we throw ourselv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and its constables for protection--we boldly state that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are at this moment in progress for a Buff ball; which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n a Buff town, in the very heart and centre of a Buff popul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o be conducted by a Buff master of the ceremonies; which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four ultra Buff members of parliament, and the ad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s to be by Buff tickets! Does our fiendish contemporary wince?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rithe, in impotent malice, as we pen the words, WE WILL BE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 sir," said Pott, folding up the paper quite exhausted, "t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ca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and waiter entering at the moment with dinner, caused Mr. Po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his finger on his lip, in token that he considered his life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hands, and depended on his secrecy. Messrs. Bob Sawy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Allen, who had irreverently fallen asleep during the read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 from the Eatanswill Gazette, and the discussion which follow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oused by the mere whispering of the talismanic word "Dinner"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: and to dinner they went with good digestion waiting on appeti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on both, and a waiter on all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e dinner and the sitting which succeeded it, Mr. Po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, for a few minutes, to domestic topics, informed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ir of Eatanswill not agreeing with his lady, she was then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king a tour of different fashionable watering-places with a vie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of her wonted health and spirits; this was a delicate vei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that Mrs. Pott, acting upon her often repeated thr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, had, in virtue of an arrangement negotiated by her brot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, and concluded by Mr. Pott, permanently retired with the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-guard upon one moiety or half-part of the annual income and prof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 from the editorship and sale of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great Mr. Pott was dwelling upon this and other mat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vening the conversation from time to time with various extracts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lucubrations, a stern stranger, calling from the window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, outward bound, which halted at the inn to deliver pack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know, whether, if he stopped short on his journey and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or the night, he could be furnished with the necessary accommo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ed and 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sir," replie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, can I?" inquired the stranger, who seemed habitually suspici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n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doubt of it, sir," replied the land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," said the stranger. "Coachman, I get down here. Guar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-ba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ing the other passengers good night, in a rather snappish mann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alighted. He was a shortish gentleman, with very stiff black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in the porcupine or blacking-brush style, and standing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all over his head; his aspect was pompous and threatening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as peremptory; his eyes were sharp and restless; and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bespoke a feeling of great confidence in himself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immeasurable superiority over all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was shown into the room originally assigned to the patri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; and the waiter remarked, in dumb astonishment at the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, that he had no sooner lighted the candles than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g into his hat, drew forth a newspaper, and began to read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ame expression of indignant scorn, which, upon the majestic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tt, had paralysed his energies an hour before. The man observed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reas Mr. Pott's scorn had been roused by a newspaper hea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answill Independent, this gentleman's withering contempt was awak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spaper entitled The Eatanswill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nd the landlord,"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joine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was sent, and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the landlord?" inquir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, sir," replie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me?" demand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not that pleasure, sir," rejoine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 is Slurk,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slightly incline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lurk, sir," repeated the gentleman, haughtily. "Do you know me now,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scratched his head, looked at the ceiling, and at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ed fee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me, man?" inquired the stranger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made a strong effort, and at length replied: "Well, sir,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eat Heaven!" said the stranger, dashing his clenched fist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is is populari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took a step or two towards the door; the stranger fix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him,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," said the stranger, "this is gratitude for years of labour and stu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half of the masses. I alight wet and weary; no enthusiastic crow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forward to greet their champion; the church-bells are silent;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elicits no responsive feeling in their torpid bosoms. It is enough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agitated Mr. Slurk, pacing to and fro, "to curdle the ink in 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, and induce one to abandon their cause for 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ay brandy and water, sir?" said the landlord, venturing a h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," said Mr. Slurk, turning fiercely upon him. "Have you got a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can light one directly, sir," sai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will throw out no heat until it is bed-time," interrupted Mr. Slu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re anybody in the kitc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soul. There was a beautiful fire. Everybody had gone, and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closed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drink my rum and water," said Mr. Slurk, "by the kitchen fire."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up his hat and newspaper, he stalked solemnly behind the land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humble apartment, and throwing himself on a settle by the fire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countenance of scorn, and began to read and drink in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ome demon of discord, flying over the Saracen's Head at that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asting down his eyes in mere idle curiosity, happened to behold Slu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comfortably by the kitchen fire, and Pott slightly elev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in another room; upon which the malicious demon, darting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mentioned apartment with inconceivable rapidity, passed at onc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Mr. Bob Sawyer, and prompted him for his (the demon's) own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 to speak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 we've let the fire out. It's uncommonly cold after the rain,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really is," replied Mr. Pickwick, shiv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n't be a bad notion to have a cigar by the kitchen fire, would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ob Sawyer, still prompted by the demon 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 be particularly comfortable, I think," replied Mr. Pickwick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, what do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 yielded a ready assent; and all four travellers, each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in his hand, at once betook themselves to the kitchen, with Sam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ing the procession to show them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was still reading; he looked up and started. Mr. Pott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whispe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reptile?" replie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reptile?" said Mr. Pickwick, looking about him for fear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on some overgrown black beetle, or dropsical spi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reptile," whispered Pott, catching Mr. Pickwick by the 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wards the stranger. "That reptile Slurk, of the Independ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we had better retire," whispe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 sir," rejoined Pott, pot-valiant in a double sense, "never."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, Mr. Pott took up his position on an opposite se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one from a little bundle of newspapers, began to read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, of course, read the Independent, and Mr. Slurk, of course,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zette; and each gentleman audibly expressed his contemp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's compositions by bitter laughs and sarcastic sniffs; whenc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more open expressions of opinion, such as "absurd," "wretched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rocity," "humbug," "knavery," "dirt," "filth," "slime," "ditch-wate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critical remarks of the lik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r. Bob Sawyer and Mr. Ben Allen had beheld these symptoms of r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tred, with a degree of delight which imparted great additional re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igars at which they were puffing most vigorously. The momen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lag, the mischievous Mr. Bob Sawyer, addressing Slurk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allow me to look at your paper, sir, when you have quite d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find very little to repay you for your troubl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ible thing, sir," replied Slurk, bestowing a Satanic frown on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have this presently," said Pott, looking up, pale with r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vering in his speech, from the same cause. "Ha! ha! you will be am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fellow's audac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c emphasis was laid upon this "thing" and "fellow"; and the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editors began to glow with def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ibaldry of this miserable man is despicably disgusting," said Po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address Bob Sawyer, and scowling upon Slu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. Slurk laughed very heartily, and folding up the paper so as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fresh column conveniently, said, that the blockhead really am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n impudent blunderer this fellow is," said Pott, turning from pin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ever read any of this man's foolery, sir?" inquired Slurk, of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" replied Bob; "is it very b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shocking! shocking!" rejoined Slu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! Dear me, this is too atrocious!" exclaimed Pott, at this junct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feigning to be absorbed in his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can wade through a few sentences of malice, meanness, false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jury, treachery, and cant," said Slurk, handing the paper to Bob,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perhaps, be somewhat repaid by a laugh at the styl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mmatical twadd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at you said, sir?" inquired Mr. Pott, looking up, trembl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ith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at to you, sir?" replied Slu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grammatical twaddler, was it, sir?" sai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it was," replied Slurk; "and blue bore, sir, if you li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;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 retorted not a word to this jocose insult, but deliberately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copy of the Independent, flattened it carefully down, crush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his boot, spat upon it with great ceremony, and flung i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 sir," said Pott, retreating from the stove, "and that's the w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rve the viper who produces it, if I were not, fortunately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ed by the laws of my coun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e him so, sir!" cried Slurk, starting up. "Those laws shall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 to by him, sir, in such a case. Serve him so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! hear!" said Bob S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can be fairer," observed Mr.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e him so, sir!" reiterated Slurk, in a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ott darted a look of contempt, which might have withered an anch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rve him so, sir!" reiterated Slurk, in a louder voice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not, sir," rejoined Po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 won't, you, sir?" said Mr. Slurk, in a taunting manner; "you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gentlemen! He won't; not that he's afraid; oh, no! he won't.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nsider you, sir," said Mr. Pott, moved by this sarcasm, "I consid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per. I look upon you, sir, as a man who has placed himself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of society, by his most audacious, disgraceful, and abominabl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. I view you, sir, personally and politically, in no other ligh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ost unparalleled and unmitigated vi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gnant Independent did not wait to hear the end of this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; for, catching up his carpetbag, which was well stuff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ables, he swung it in the air as Pott turned away, and, letting it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ircular sweep on his head, just at that particular angle of the b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good thick hair-brush happened to be packed, caused a sharp cra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ard throughout the kitchen, and brought him at once to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cried Mr. Pickwick, as Pott started up and seiz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shovel, "gentlemen! Consider, for Heaven's sake--help--Sam--here--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interfere, some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these incoherent exclamations, Mr. Pickwick rushed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riated combatants just in time to receive the carpet-bag on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dy, and the fireshovel on the other. Whether the representati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feeling of Eatanswill were blinded by animosity, or (being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 reasoners) saw the advantage of having a third party between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ll the blows, certain it is that they paid not the slightest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Pickwick, but defying each other with great spirit 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-bag and the fire-shovel most fearlessly. Mr. Pickwick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have suffered severely for his humane interference, i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attracted by his master's cries, had not rushed in at th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snatching up a meal-sack, effectually stopped the conflict by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ver the head and shoulders of the mighty Pott, and clasping him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avay that 'ere bag from the t'other madman," said Sam to Ben All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Sawyer, who had done nothing but dodge round the group, eac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oise-shell lancet in his hand, ready to bleed the first man stun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it up, you wretched little creetur, or I'll smother you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d by these threats, and quite out of breath, the Independent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be disarmed; and Mr. Weller, removing the extinguisher from Po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im free with a ca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take yourselves off to bed quietly," said Sam, "or I'll put you bo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let you fight it out vith the mouth tied, as I vould a dozen s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played these games. And you have the goodness to come this her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ddressing his master, Sam took him by the arm, and led him off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al editors were severally removed to their beds by the landl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nspection of Mr. Bob Sawyer and Mr. Benjamin Allen; breath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away, many sanguinary threats, and making vague appointmen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combat next day. When they came to think it over, howev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them that they could do it much better in print, s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ced deadly hostilities without delay; and all Eatanswill ru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ldness--on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aken themselves off in separate coaches, early nex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other travellers were stirring; and the weather hav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up, the chaise companions once more turned their faces to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OLVING A SERIOUS CHANGE IN THE WELLER FAMILY, AND THE UNTIMELY DOWN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OF THE RED-NOSED MR. STIGG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it a matter of delicacy to abstain from introducing either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 or Ben Allen to the young couple, until they were fully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hem, and wishing to spare Arabella's feelings as much as 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proposed that he and Sam should alight in the neighbourh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orge and Vulture, and that the two young men should for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their quarters elsewhere. To this, they very readily agre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was accordingly acted upon; Mr. Ben Allen and Mr. Bob S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king themselves to a sequestered pot-shop on the remotest confi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ough, behind the bar-door of which their names had in other day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ppeared, at the head of long and complex calculations worked in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Mr. Weller," said the pretty housemaid, meeting Sam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 I vish it vos, my dear," replied Sam, dropping behind, to l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get out of hearing. "Wot a sweet lookin' creetur you are, Ma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r', Mr. Weller, what nonsense you do talk!" said Mary. "Oh! don'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what, my dear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at," replied the pretty housemaid. "Lor', do get along w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dmonishing him, the pretty housemaid pushed Sam against the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that he had tumbled her cap, and put her hair quite out of cu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prevented what I was going to say, besides," added Mary. "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been waiting here for you four days; you hadn't been gone away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, when it came; and more than that, it's got, immediat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e is it, my love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ook care of it, for you, or I daresay it would have been los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," replied Mary. "There, take it; it's more than you deser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after many pretty little coquettish doubts and f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that she might not have lost it, Mary produced the letter from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cest little muslin tucker possible, and handed it to Sam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kissed it with much gallantry and dev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ness me!" said Mary, adjusting the tucker, and fe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ness, "you seem to have grown very fond of it all at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Mr. Weller only replied by a wink, the intense meaning of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could convey the faintest idea of; and, sitting himself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Mary on a window-seat, opened the letter and glanced at the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exclaimed Sam, "wot's all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the matter, I hope?" said Mary, peeping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them eyes o' yourn!" said Sam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 my eyes; you had much better read your letter," said th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; and as she said so, she made the eyes twinkle with such sly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y that they were perfectly irresist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refreshed himself with a kiss, and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kis G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or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s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amm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wery sorry to have the pleasure of bein a Bear of ill news you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w cort cold consekens of imprudently settin too long on the damp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ain a hearin of a shepherd who warnt able to leave off till la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wen to his havin vound his-self up vith brandy and vater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stop hisself till he got a little sober which took a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o do the doctor says that if she'd svallo'd varm brandy and v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vards insted of afore she mightn't have been no vus her veels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etly greased and everythink done to set her agoin as could be inw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rther had hopes as she vould have vorked round as usual but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s a turnen the corner my boy she took the wrong road and ven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 vith a welocity you never see and notvithstanding that the drag wo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rectly by the medikel man it wornt of no use at all for she p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pike at twenty minutes afore six o'clock yesterday evenin havin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ney wery much under the reglar time vich praps was partly owe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in wery little luggage by the vay your father says tha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 come and see me Sammy he vill take it as a wery great favor for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lonely Samivel n b he vill have it spelt that vay vich I say an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re is sich a many things to settle he is sure your guvner w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course he vill not Sammy for I knows him better so he sen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ty in which I join and am Samivel infernally yours "TONY V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 incomprehensible letter," said Sam; "who's to know wot it means, v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he-ing and I-ing! It ain't my father's writin', 'cept 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er in print letters; that's 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he got somebody to write it for him, and signed i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" said the pretty house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a minit," replied Sam, running over the letter again, and paus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to reflect, as he did so. "You've hit it. The gen'l'm'n as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s a tellin' all about the misfortun' in a proper vay, and t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omes a lookin' over him, and complicates the whole concer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' his oar in. That's just the wery sort o' thing he'd do.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Mary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atisfied himself on this point, Sam read the letter all over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, appearing to form a clear notion of its contents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ejaculated thoughtfully, as he folded it up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 the poor creatur's dead! I'm sorry for it. She warn't a bad-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oman, if them shepherds had let her alone. I'm wery sorry fo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uttered these words in so serious a manner, that th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maid cast down her eyes and looked very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s'ever," said Sam, putting the letter in his pocket with a gentle s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s to be--and wos, as the old lady said arter she'd m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man. Can't be helped now, can it, Ma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hook her head, and sigh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ust apply to the hemperor for leave of absence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ighed again. The letter was so very affec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bye!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bye," rejoined the pretty housemaid, turning her hea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hake hands, won't you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ty housemaid put out a hand which, although it was a housemai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very small one, and rose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n't be wery long avay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always away," said Mary, giving her head the slightest possible t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ir. "You no sooner come, Mr. Weller, than you go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drew the household beauty closer to him, and entered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conversation, which had not proceeded far, when she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round and condescended to look at him again. When they parted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or other indispensably necessary for her to go to her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 the cap and curls before she could think of presenting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tress; which preparatory ceremony she went off to perform, best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nods and smiles on Sam over the banisters as she tripped up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n't be avay more than a day, or two, sir, at the farthest," sai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communicated to Mr. Pickwick the intelligence of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long as may be necessary, Sam," replied Mr. Pickwick, "you have my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to rem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tell your father, Sam, that if I can be of any assistanc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resent situation, I shall be most willing and ready to lend hi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in my powe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ir," rejoined Sam. "I'll mention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some expressions of mutual good-will and interest, master an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seven o'clock when Samuel Weller, alighting from the box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 which passed through Dorking, stood within a few hundred 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rquis of Granby. It was a cold dull evening; the littl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reary and dismal; and the mahogany countenance of the no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 Marquis seemed to wear a more sad and melancholy expression th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nt to do, as it swung to and fro, creaking mournfully in the win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 were pulled down, and the shutters partly closed; of the k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rs that usually collected about the door, not one was to be see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as silent and de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nobody of whom he could ask any preliminary questions, Sam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in. Glancing round, he quickly recognised his parent in th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ower was seated at a small round table in the little room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smoking a pipe, with his eyes intently fixed upon the fire. The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idently taken place that day; for attached to his hat, which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on his head, was a hatband measuring about a yard and a ha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which hung over the top rail of the chair and streamed negli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Mr. Weller was in a very abstracted and contemplative m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Sam called him by name several times,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smoke with the same fixed and quiet countenance, and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ultimately by his son's placing the palm of his hand 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" said Mr. Weller, "you're wel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been a callin' to you half a dozen times," said Sam, hanging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peg, "but you didn't hear m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ammy," replied Mr. Weller, again looking thoughtfully at the fire.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in a referee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bout?" inquired Sam, drawing his chair up to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a referee, Sammy," replied the elder Mr. Weller, "regard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vel." Here Mr. Weller jerked his head in the direction of Do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in mute explanation that his words referred to the lat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s a thinkin', Sammy," said Mr. Weller, eyeing his son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, over his pipe; as if to assure him that however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credible the declaration might appear, it was nevertheless calm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uttered. "I wos a thinkin', Sammy, that upon the whole I w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sorry she wos 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and so you ought to be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nodded his acquiescence in the sentiment, and again fast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the fire, shrouded himself in a cloud, and mused de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se wos wery sensible observations as she made, Sammy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the smoke away with his hand, after a lo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observation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m as she made, arter she was took ill," replie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was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' to this here effect. `Veller,' she says, `I'm afeard I'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y you quite wot I ought to have done; you're a wery kind-heart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ight ha' made your home more comfortabler. I begin to see now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`ven it's too late, that if a married 'ooman vishes to be relig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begin vith dischargin' her dooties at home, and makin' them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cheerful and happy, and that vile she goes to church, or chap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ot not, at all proper times, she should be wery careful not to con-w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rt o' thing into a excuse for idleness or self-indulgence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is,' she says, `and I've vasted time and substance on them a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 more than me; but I hope ven I'm gone, Veller, that you'll thin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 I wos afore I know'd them people, and as I raly wos by natur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Susan,' says I,--I wos took up wery short by this, Samivel; I von't de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my boy--`Susan,' I says, `you've been a wery good vif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; don't say nothin' at all about it; keep a good heart, my d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'll live to see me punch that 'ere Stiggins's head yet.' She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Samivel," said the old gentleman, stifling a sigh with his pi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he died arter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Sam, venturing to offer a little homely consolation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 of three or four minutes, consumed by the old gentleman in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from side to side, and solemnly smoking; "vell, gov'ner, 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ll come to it, one day or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we must, Sammy," said Mr. Weller the e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Providence in it all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' course there is," replied his father with a nod of grave approval. "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d become of the undertakers vithout it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the immense field of conjecture opened by this reflection, the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laid his pipe on the table, and stirred the fi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ve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old gentleman was thus engaged, a very buxom-looking cook,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urning, who had been bustling about, in the bar, glided into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towing many smirks of recognition upon Sam, silently sta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t the back of his father's chair, and announced her presenc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cough: the which, being disregarded, was followed by a loude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said the elder Mr. Weller, dropping the poker as he looked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tily drew his chair away. "Wot's the matter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a cup of tea, there's a good soul," replied the buxom fem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von't," replied Mr. Weller, in a somewhat boisterous manner, "I'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" Mr. Weller hastily checked himself, and added in a low tone, "fu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, dear! How adversity does change people!" said the lady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he only think 'twixt this and the doctor as shall chang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" mutter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ally never saw a man so cross," said the buxom fem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. It's all for my own good; vich is the reflection vith w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 schoolboy comforted his fellin's ven they flogged him," re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xom female shook her head with a compassionate and sympathising 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ppealing to Sam, inquired whether his father really ought no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ffort to keep up, and not give way to that lowness of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, Mr. Samuel," said the buxom female, "as I was tell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he will feel lonely, he can't expect but what he should, si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keep up a good heart, because, dear me, I'm sure we all pit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, and are ready to do anything for him; and there's no situation in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ad, Mr. Samuel, that it can't be mended. Which is what a very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said to me when my husband died." Here the speaker, putt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 mouth, coughed again, and looked affectionately at the eld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I don't rekvire any o' your conversation just now, mum, vill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ness to re-tire?" inquired Mr. Weller in a grave and stead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r. Weller," said the buxom female, "I'm sure I only spoke to you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ind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likely, mum," replied Mr. Weller. "Samivel, show the lady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 arter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nt was not lost upon the buxom female; for she at once left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ammed the door behind her, upon which Mr. Weller, senior, fall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air in a violent perspirat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 if I wos to stop here alone vun veek--only vun veek, my boy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re 'ooman 'ud marry me by force and wiolence afore it was 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! Is she so wery fond on you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nd!" replied his father, "I can't keep her avay from me. If I wos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fire-proof chest vith a patent Brahmin, she'd find means to g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 thing it is, to be so sought arter!" observed Sam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ake no pride out on it, Sammy," replied Mr. Weller, po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vehemently, "it's a horrid sitiwation. I'm actiwally drove out o'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me by it. The breath wos scarcely out o' your poor mother-in-la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ven vun old 'ooman sends me a pot o' jam, and another a pot o' je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brews a blessed large jug o' camomile-tea, vich she br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h her own hands." Mr. Weller paused with an aspect of intense disg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looking round, added in a whisper: "They wos all widders, Sammy, a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'cept the camomile-tea vun, as wos a single young lady o' fifty-thr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gave a comical look in reply, and the old gentleman having brok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 lump of coal, with a countenance expressive of as much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lice as if it had been the head of one of the widows last-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short, Sammy, I feel that I ain't safe anyveres but on the box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 safer there than anyveres else?" interrup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os a coachman's a privileged indiwidual," replied Mr. Weller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ly at his son. "'Cos a coachman may do vithout suspicion wot other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; 'cos a coachman may be on the wery amicablest terms with e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' females, and yet nobody think that he ever means to marry any v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'em. And wot other man can say the same, Sam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 there's somethin' in that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r gov'ner had been a coachman," reasoned Mr. Weller, "do you s'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'ere jury 'ud ever ha' conwicted him, s'posin' it possibl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could ha' gone to that extremity? They dustn't ha' don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 not?" said Sam, rather dispa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 not!" rejoined Mr. Weller; "'cos it 'ud ha' gone agin their consci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'lar coachman's a sort o' connectin' link betwixt single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, and every practicable man know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! You mean, they're gen'ral fav'rites, and nobody takes adwantag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p'raps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it ever come to that 'ere pass," resumed the parent Weller, "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Wy it is that long-stage coachmen possess such insiniwations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ys looked up to--adored I may say--by ev'ry young 'ooman in ev'ry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vurks through, I don't know. I only know that so it is. It's a reg'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--a dispensary, as your poor mother-in-law used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ispensation," said Sam, correcting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amivel, a dispensation, if you like it better," retur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; "I call it a dispensary, and it's alvays writ up so, at the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 they gives you physic for nothin' in your own bottles; that's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Weller re-filled and re-lighted his pipe,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ummoning up a meditative expression of countenance, continu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fore, my boy, as I do not see the adwisability o' stoppin' h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d vether I vant to or not, and as at the same time I do not v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myself from them interestin' members o' society altogether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determination o' drivin' the Safety, and puttin' up vu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ll Savage, vich is my nat'ral-born element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ot's to become o' the bis'nes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is'ness, Samivel," replied the old gentleman, "goodvill, st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ters, vill be sold by private contract; and out o' the money, two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, agreeable to a rekvest o' your mother-in-law's to me a little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ed, vill be inwested in your name in--wot do you call them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thing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m things as is always a goin' up and down, in the C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mnibuses?" sugges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" replied Mr. Weller. "Them things as is alvays a fluctooatin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tin' theirselves inwolved somehow or another vith the national deb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hecquers bills, and all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the funds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" rejoined Mr. Weller, "the funs; two hundred pounds o' the money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wested for you, Samivel, in the funs; four and a half per cent.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s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kind o' the old lady to think o' me," said Sam, "and I'm w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est vill be inwested in my name," continued the elder Mr. Weller; "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 I'm took off the road, it'll come to you, so take care you don't s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at vunst, my boy, and mind that no widder gets a inklin' o'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', or you're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this warning, Mr. Weller resumed his pipe with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 countenance; the disclosure of these matters appearing to have 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consider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body's a tappin' at the door,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'em tap," replied his father,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acted upon the direction. There was another tap, and another,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ow of taps; upon which Sam inquired why the tapper was not ad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sh," whispered Mr. Weller, with apprehensive looks, "don't take no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'em, Sammy, it's vun o' the widders, p'ra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ice being taken of the taps, the unseen visitor, after a short lap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to open the door and peep in. It was no female head that was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 the partially opened door, but the long black locks and red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. Mr. Weller's pipe fell from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end gentleman gradually opened the door by almost imper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, until the aperture was just wide enough to admit of the pass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nk body, when he glided into the room and closed it after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re and gentleness. Turning towards Sam, and raising his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in token of the unspeakable sorrow with which he regarded the cala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fallen the family, he carried the high-backed chair to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by the fire, and, seating himself on the very edge, drew for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pocket-handkerchief, and applied the same to his op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was going forward, the elder Mr. Weller sat back in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wide open, his hands planted on his knees, and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pressive of absorbing and overwhelming astonishment. Sam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him in perfect silence, waiting, with eager curiosity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 of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kept the brown pocket-handkerchief before his eyes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moaning decently meanwhile, and then, mastering his feelings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effort, put it in his pocket and buttoned it up. After thi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ed the fire; after that, he rubbed his hands and looked at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young friend," said Mr. Stiggins, breaking the silence in a very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"here's a sorrowful afflic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nodded, very s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the man of wrath, too!" added Mr. Stiggins; "it makes a vessel'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overheard by his son to murmur something relative to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's nose bleed; but Mr. Stiggins heard him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, young man," whispered Mr. Stiggins, drawing his chair clo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m, "whether she has left Emmanuel an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he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apel," replied Mr. Stiggins; "our chapel; our fold, Mr. Samu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hasn't left the fold nothin', nor the shepherd nothin', nor the anim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," said Sam, decisively; "nor the dogs n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 looked slyly at Sam; glanced at the old gentlema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is eyes closed, as if asleep; and drawing his chai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for me, Mr. Samu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there's something," said Stiggins, turning as pale a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. "Consider, Mr. Samuel; no little tok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so much as the vorth o' that 'ere old umbrella o' yourn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," said Mr. Stiggins, hesitatingly, after a few moments'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"perhaps she recommended me to the care of the man of wrat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that's wery likely, from what he said," rejoined Sam; "he wo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' about you, jist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he, though?" exclaimed Stiggins, brightening up. "Ah! He's chang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say. We might live very comfortably together now, Mr. Samuel, eh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ake care of his property when you are away--good care, you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a long-drawn sigh, Mr. Stiggins paused for a response. Sam no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Weller, the elder, gave vent to an extraordinary sound, whic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a groan, nor a grunt, nor a gasp, nor a growl, seemed to parta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gree of the character of all f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tiggins, encouraged by this sound, which he understood to bet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, or repentance, looked about him, rubbed his hands, wept, sm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again, and then, walking softly across the room to a well-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 in one corner, took down a tumbler, and with great deliberatio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lumps of sugar in it. Having got thus far, he looked about him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ghed grievously; with that, he walked softly into the b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returning with the tumbler half full of pine-apple rum, adv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kettle which was singing gaily on the hob, mixed his grog, sti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sipped it, sat down, and taking a long and hearty pull at the ru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stopped for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. Weller, who still continued to make various stran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uth attempts to appear asleep, offered not a single word dur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; but when Stiggins stopped for breath, he darted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tching the tumbler from his hand, threw the remainder of the ru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 his face, and the glass itself into the grate. Then, seiz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gentleman firmly by the collar, he suddenly fell to kic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furiously: accompanying every application of his top-boots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gins's person, with sundry violent and incoherent anathema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, eyes, and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," said Mr. Weller, "put my hat on tight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dutifully adjusted the hat with the long hatband more firml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head, and the old gentleman, resuming his kicking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lity than before, tumbled with Mr. Stiggins through the bar,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, out at the front door, and so into the street; the k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the whole way, and increasing in vehemence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ing, every time the top-boot was lif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beautiful and exhilarating sight to see the rednosed man wri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Weller's grasp, and his whole frame quivering with anguish as k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kick in rapid succession; it was a still more exciting spectac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r. Weller, after a powerful struggle, immersing Mr. Stiggins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orse-trough full of water, and holding it there, until he w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" said Mr. Weller, throwing all his energy into one most compl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, as he at length permitted Mr. Stiggins to withdraw his hea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gh, "send any vun o' them lazy shepherds here, and I'll pound him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ly first, and drownd him artervards! Sammy, help me in, and fill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glass of brandy. I'm out o' breath, my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MPRISING THE FINAL EXIT OF MR. JINGLE AND JOB TROTTER; WIT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NING OF BUSINESS IN GRAY'S INN SQUARE. CONCLUDING WITH A DOUBLE KN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MR. PERKER'S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rabella, after some gentle preparation, and many assurances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 least occasion for being low-spirited, was at lengt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by Mr. Pickwick with the unsatisfactory result of his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, she burst into tears, and sobbing aloud, lamented in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that she should have been the unhappy cause of any est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father an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girl," said Mr. Pickwick, kindly, "it is no fault of yours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foresee that the old gentleman would be so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ed against his son's marriage, you know. I am sure," add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glancing at her pretty face, "he can have very little idea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he denies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dear Mr. Pickwick," said Arabella, "what shall we do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s to be angry with 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ait patiently, my dear, until he thinks better of it,"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 dear Mr. Pickwick, what is to become of Nathaniel if his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s his assistance?" urged Ar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at case, my love," rejoined Mr. Pickwick, "I will venture to prophe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ill find some other friend who will not be backward in help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t in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ificance of this reply was not so well disguised by Mr. Pickwick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rabella understood it. So, throwing her arms around his n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him affectionately, she sobbed loud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," said Mr. Pickwick, taking her hand, "we will wait her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longer, and see whether he writes or takes any other notic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communication. If not, I have thought of half a dozen plans,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which would make you happy at once. There, my dear,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Pickwick gently pressed Arabella's hand, and b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her eyes, and not distress her husband. Upon which, Arabella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best little creatures alive, put her handkerchief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cule, and by the time Mr. Winkle joined them, exhibited in full lus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eaming smiles and sparkling eyes that had originally captiv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distressing predicament for these young people," though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s he dressed himself next morning. "I'll walk up to Perker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him about the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Pickwick was further prompted to betake himself to Gray's Inn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anxious desire to come to a pecuniary settlement with the kind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ttorney without further delay, he made a hurried breakf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 his intention so speedily, that ten o'clock had not struck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Gray'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ill wanted ten minutes to the hour when he had ascended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Perker's chambers were. The clerks had not arrived ye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iled the time by looking out of the staircas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thy light of a fine October morning made even the dingy old 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 up a little: some of the dusty windows actually looking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s the sun's rays gleamed upon them. Clerk after clerk ha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quare by one or other of the entrances, and looking up at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accelerated or decreased his rate of walking according to the ti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office hours nominally commenced; the half-past nin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uddenly becoming very brisk, and the ten o'clock gentlemen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ace of most aristocratic slowness. The clock struck ten, and cle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in faster than ever, each one in a greater perspiration th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ecessor. The noise of unlocking and opening doors echoed and re-echo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very side; heads appeared as if by magic in every window; the po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p their stations for the day; the slipshod laundresses hurried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man ran from house to house; and the whole legal hive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early, Mr. Pickwick," said a voice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Mr. Lowten," replied that gentleman, looking round, and recogn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cious warm walking, isn't it?" said Lowten, drawing a Bramah ke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, with a small plug therein, to keep the dus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ppear to feel it so," rejoined Mr. Pickwick, smiling at the cler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terally red h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come along rather, I can tell you," replied Lowten. "It went th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as I came through the Polygon. I'm here before him, though, so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himself with this reflection, Mr. Lowten extracted the plu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-key, and having opened the door, replugged and repocke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ah, and picked up the letters which the postman had dropp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. He then ushered Mr. Pickwick into the office. Here, in the twink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ye, he divested himself of his coat, put on a threadbare garm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out of a desk, hung up his hat, pulled forth a few she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ridge and blotting-paper in alternate layers, and sticking a pen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, rubbed his hands with an air of 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you see, Mr. Pickwick," he said, "now I'm complete. I've g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coat on, and my pad out, and let him come as soon as he likes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got a pinch of snuff about you, hav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have not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sorry for it," said Lowten. "Never mind. I'll run out prese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bottle of soda. Don't I look rather queer about the eye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appealed to, surveyed Mr. Lowten's eyes from a dist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opinion that no unusual queerness was perceptible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glad of it," said Lowten. "We were keeping it up pretty tolerab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mp last night, and I'm rather out of sorts this morning. Per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bout that business of yours, by the 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business?" inquired Mr. Pickwick. "Mrs. Bardell's cost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 mean that," replied Mr. Lowten. "About getting that custo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paid the ten shillings in the pound to the bill discounter fo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unt--to get him out of the Fleet, you know--about gett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rar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Mr. Jingle!" said Mr. Pickwick, hastily. "Yes.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t's all arranged," said Lowten, mending his pen. "The age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pool said he had been obliged to you many times when you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he would be glad to take him on your recommend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ell," said Mr. Pickwick. "I am delighted to 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say," resumed Lowten, scraping the back of the pen preparato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fresh split, "what a soft chap that other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that servant, or friend, or whatever he is; you know; Tro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?" said Mr. Pickwick, with a smile. "I always thought him the reve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so did I, from what little I saw of him," replied Lowten, "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hows how one may be deceived. What do you think of hi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rara, to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And giving up what was offered him here!" exclaim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eating Perker's offer of eighteen bob a-week, and a rise if he beh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like dirt," replied Lowten. "He said he must go alo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ne, and so they persuaded Perker to write again, and they've go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n the same estate; not near so good, Perker says, as a conv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et in New South Wales, if he appeared at his trial in a new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olish fellow," said Mr. Pickwick, with glistening eyes. "Foolish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t's worse than foolish; it's downright sneaking, you know,"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ten, nibbing the pen with a contemptuous face. "He says that h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riend he ever had, and he's attached to him, and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's a very good thing in its way: we are all very frien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t the Stump, for instance, over our grog, where every man p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; but damn hurting yourself for anybody else, you know!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more than two attachments--the first, to number on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o the ladies; that's what I say--ha! ha!" Mr. Lowten conclu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laugh, half in jocularity, and half in derisio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turely cut short by the sound of Perker's footsteps on the stairs: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pproach of which, he vaulted on his stool with an agility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, and wrote inten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ting between Mr. Pickwick and his professional adviser was w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; the client was scarcely ensconced in the attorney's arm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hen a knock was heard at the door, and a voice inquire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 was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k!" said Perker, "that's one of our vagabond friends--Jingle himself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. Will you see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think?" inquired Mr. Pickwick,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think you had better. Here, you sir, what's your name, walk in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this unceremonious invitation, Jingle and Job wal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but, seeing Mr. Pickwick, stopped short in some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Perker, "don't you know that gentle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reason to," replied Mr. Jingle, stepping forward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--deepest obligations--life preserver--made a man of me--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pent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happy to hear you say so," said Mr. Pickwick. "You look much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s to you, sir--great change--Majesty's Fleet--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--very," said Jingle, shaking his head. He was decently and cle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, and so was Job, who stood bolt upright behind him, staring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ith a visage of i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do they go to Liverpool?" inquired Mr. Pickwick, half aside to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evening, sir, at seven o'clock," said Job, taking one step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e heavy coach from the cit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r places tak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, sir," repli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fully made up your mind to 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, sir," answered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regard to such an outfit as was indispensable for Jingle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, addressing Mr. Pickwick aloud, "I have taken upon myself to ma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 for the deduction of a small sum from his quarterly sal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eing made only for one year, and regularly remitted, will prov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expense. I entirely disapprove of your doing anything for hi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 which is not dependent on his own exertions and good condu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interposed Jingle, with great firmness. "Clear head--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--quite right--perf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compounding with his creditor, releasing his cloth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's, relieving him in prison, and paying for his passag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Perker, without noticing Jingle's observation, "you hav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upwards of fifty pou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lost," said Jingle, hastily. "Pay it all--stick to business--c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-every farthing. Yellow fever, perhaps--can't help that--if not--"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paused, and striking the crown of his hat with great vio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his hand over his eyes, and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means to say," said Job, advancing a few paces, "that if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ff by the fever, he will pay the money back again. If he liv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Mr. Pickwick. I will see it done. I know he will, sir," said Job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. "I could undertake to sw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" said Mr. Pickwick, who had been bestowing a score or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s upon Perker, to stop his summary of benefits conferred,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ttorney obstinately disregarded, "you must be careful not to 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 desperate cricket matches, Mr. Jingle, or to rene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Sir Thomas Blazo, and I have little doub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 your heal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ingle smiled at this sally, but looked rather foolish notwithstand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. Pickwick changed the subject by say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happen to know, do you, what has become of another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--a more humble one, whom I saw at Roche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mal Jemmy?" inquired Ji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e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ever rascal--queer fellow, hoaxing genius--Job's br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b's brother!" exclaimed Mr. Pickwick. "Well, now I look at him clos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ike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ere always considered like each other, sir," said Job, with a c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just lurking in the corners of his eyes, "only I was reall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nature, and he never was. He emigrated to America, si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being too much sought after here, to be comfortable;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heard of si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accounts for my not having received the `page from the romance of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' which he promised me one morning when he appeared to be contemp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cide on Rochester Bridge, I suppose," said Mr. Pickwick, smiling. "I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quire whether his dismal behaviour was natural or assum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could assume anything, sir," said Job. "You may consider yoursel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in having escaped him so easily. On intimate terms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ven a more dangerous acquaintance than--" Job looked at J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, and finally added, "than--than--myself ev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hopeful family yours, Mr. Trotter," said Perker, sealing a lett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just finished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plied Job. "Very much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little man, laughing; "I hope you are going to disgrac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this letter to the agent when you reach Liverpool, and let me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gentlemen, not to be too knowing in the West Indies. If you throw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nce, you will both richly deserve to be hanged, as I sincerely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. And now you had better leave Mr. Pickwick and me alone, fo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ther matters to talk over, and time is precious." As Perker sai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towards the door, with an evident desire to re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-taking as brief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rief enough on Mr. Jingle's part. He thanked the little attorn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hurried words for the kindness and promptitude with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is assistance, and, turning to his benefactor, stood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 as if irresolute what to say or how to act. Job Trotter relie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; for, with a humble and a grateful bow to Mr. Pickwick,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gently by the arm, and led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orthy couple!" said Perker, as the door closed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they may become so," replied Mr. Pickwick. "What do you think?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 change of their permanent reform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shrugged his shoulders doubtfully, but observing Mr. Pickw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nd disappointed look, 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there is a chance. I hope it may prove a good one.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penitent now; but then, you know, they have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ry recent suffering fresh upon them. What they may become,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s away, is a problem that neither you nor I can solve. However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added Perker, laying his hand on Mr. Pickwick's shoulder, "your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qually honourable, whatever the result is. Whether that spe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ce which is so very cautious and long-sighted that it is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d at all, lest its owner should be imposed upon, and so wou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lf-love, be real charity or a worldly counterfeit, I leave to wi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than mine to determine. But if those two fellows were to comm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lary to-morrow, my opinion of this action would be equally hi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remarks, which were delivered in a much more animated and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an is usual in legal gentlemen, Perker drew his chair to his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ened to Mr. Pickwick's recital of old Mr. Winkle's obstin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him a week," said Perker, nodding his head prophe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he will come round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he will," rejoined Perker. "If not, we must try the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; and that is what anybody but you, would have done at fir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rker was taking a pinch of snuff with various grotesque contr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ntenance, eulogistic of the persuasive powers appertaining unt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hen the murmur of inquiry and answer was heard in the outer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wten tapp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!" cried the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 came in, and shut the door after him, with great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inquire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wante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wants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ten looked at Mr. Pickwick, and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wants me? Can't you speak, Mr. Lowt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sir," replied Lowten, "it's Dodson; and Fogg is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ess my life!" said the little man, looking at his watch, "I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be here, at half-past eleven, to settle that matter of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. I gave them an undertaking on which they sent down your dischar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very awkward, my dear sir; what will you do? Would you like to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next ro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oom being the identical room in which Messrs. Dodson and Fo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Mr. Pickwick replied that he would remain where he was: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s Messrs. Dodson and Fogg ought to be ashamed to look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instead of his being ashamed to see them. Which latter circumsta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Mr. Perker to note, with a glowing countenance and many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 my dear sir, very well," replied Perker, "I can only say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xpect either Dodson or Fogg to exhibit any symptom of sha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t having to look you, or anybody else, in the face, you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anguine man in your expectations that I ever met with. Show them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 disappeared with a grin, and immediately returned ush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, in due form of precedence: Dodson first, and Fogg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seen Mr. Pickwick, I believe?" said Perker to Dodson, incl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n in the direction where that gentleman was s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Mr. Pickwick?" said Dodson in a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" cried Fogg, "how do you do, Mr. Pickwick? I hope you are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I thought I knew the face," said Fogg, drawing up a chair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bent his head very slightly, in answer to these salu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seeing Fogg pull a bundle of papers from his coat-pocket,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o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no occasion for Mr. Pickwick to move, Mr. Perker," said Fo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ying the red tape which encircled the little bundle, and smiling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weetly than before. "Mr. Pickwick is pretty well acquainted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 There are no secrets between us, I think. He! he! h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many, I think," said Dodson. "Ha! ha! ha!" Then both the part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together--pleasantly and cheerfully, as men who are going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often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shall make Mr. Pickwick pay for peeping," said Fogg,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humour, as he unfolded his papers. "The amount of the taxed cost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undred and thirty three, six, four, Mr. Perk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comparing of papers, and turning over of leaves, by Fo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ker, after this statement of profit and loss. Meanwhile, Dodso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ffable manner to Mr. Pickwic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you are looking quite so stout as when I ha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you last,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sibly not, sir," replied Mr. Pickwick, who had been flashing forth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erce indignation, without producing the smallest effect on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p practitioners; "I believe I am not, sir. I have been persec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noyed by Scoundrels of lat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coughed violently, and asked Mr. Pickwick whether he wouldn't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morning paper? To which inquiry Mr. Pickwick returne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" said Dodson, "I daresay you have been annoyed in the Fleet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me odd gentry there. Whereabouts were your apartments, 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ne room," replied that much-injured gentleman, "was on the Coffee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said Dodson. "I believe that is a very pleasan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replied Mr. Pickwick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oolness about all this, which, to a gentleman of an exc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ment, had, under the circumstances, rather an exasperating tend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restrained his wrath by gigantic efforts; but when Perker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que for the whole amount, and Fogg deposited it in a small pocket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riumphant smile playing over his pimply features which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likewise to the stern countenance of Dodson, he felt the bloo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 tingling with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Mr. Dodson," said Fogg, putting up the pocket-book and draw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 "I am at your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said Dodson, rising, "I am quite 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happy," said Fogg, softened by the cheque, "to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making Mr. Pickwick's acquaintance. I hope you don't think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ll of us, Mr. Pickwick, as when we first had the pleasure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" said Dodson, with the high tone of calumniated virtue. "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now knows us better, I trust: whatever your opinion of gentle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rofession may be, I beg to assure you, sir, that I bear no ill-wil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dictive feeling towards you for the sentiments you thought prop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in our office in Freeman's Court, Cornhill, on the occasion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tner has refer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 no, no: nor I," said Fogg, in a most forgiv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conduct, sir," said Dodson, "will speak for itself, and justify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, upon every occasion. We have been in the profession some year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and have been honoured with the confidence of many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. I wish you good mornin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morning, Mr. Pickwick," said Fogg. So saying, he put his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arm, drew off his right glove, and extended the h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ation to that most indignant gentleman: who, thereupon, thru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neath his coat tails, and eyed the attorney with looks of sco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wten!" cried Perker at this moment. "Open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it one instant," said Mr. Pickwick, "Perker, I will spea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sir, pray let the matter rest where it is," sai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, who had been in a state of nervous apprehension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; "Mr. Pickwick, I be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not be put down, sir," replied Mr. Pickwick hastily. "Mr. Dod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ddressed some remarks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son turned round, bent his head meekly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remarks to me," repeated Mr. Pickwick, almost breathless; "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has tendered me his hand, and you have both assumed a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nd highmindedness, which is an extent of impudence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epared for, even in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sir!" exclaimed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sir!" reiterate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that I have been the victim of your plots and conspiraci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Mr. Pickwick. "Do you know that I am the man whom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ing and robbing? Do you know that you were the attorney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, in Bardell and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we do know it," replied D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we know it, sir," rejoined Fogg, slapping his pocket--perhap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that you recollect it with satisfaction," said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ing to call up a sneer for the first time in his life, and f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ignally in so doing. "Although I have long been anxious to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lain terms, what my opinion of you is, I should have let ev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pass, in deference to my friend Perker's wishes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arrantable tone you have assumed, and your insolent familiarity.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 familiarity, sir," said Mr. Pickwick, turning upon Fog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ness of gesture which caused that person to retreat towards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expe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are, sir," said Dodson, who, though he was the biggest 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had prudently intrenched himself behind Fogg, and was speak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ith a very pale face. "Let him assault you, Mr. Fogg; don't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any accou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I won't return it," said Fogg, falling back a little mor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; to the evident relief of his partner, who by these mea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getting into the outer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," continued Mr. Pickwick, resuming the thread of his dis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well-matched pair of mean, rascally, pettifogging robb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interposed Perker, "is that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all summed up in that," rejoined Mr. Pickwick; "they are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ly, pettifogging robb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" said Perker in a most conciliatory tone. "My dear sirs, he ha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 has to say. Now pray go. Lowten, is that door op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, with a distant giggle,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 there--good morning--good morning--now pray, my dear sirs,--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ten, the door!" cried the little man, pushing Dodson and Fogg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, out of the office; "this way, my dear sirs,--now pray don't pro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--dear me--Mr. Lowten--the door, sir--why don't you att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there's law in England, sir," said Dodson, looking towards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ut on his hat, "you shall smart for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couple of mea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ember, sir, you pay dearly for this," said Fo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Rascally, pettifogging robbers!" continued Mr. Pickwick, taking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notice of the threats that were address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bbers!" cried Mr. Pickwick, running to the stair-head, as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desc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bbers!" shouted Mr. Pickwick, breaking from Lowten and Perk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his head out of the staircas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Pickwick drew in his head again, his countenance was smi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; and, walking quietly back into the office, he declared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emoved a great weight from his mind, and that he felt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nd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 said nothing at all until he had emptied his snuffbox, and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ten out to fill it, when he was seized with a fit of laughing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five minutes; at the expiration of which time he sa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 ought to be very angry, but he couldn't think of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yet--when he could, he w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now," said Mr. Pickwick, "let me have a settlement w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the same kind as the last?" inquired Perker, with another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exactly," rejoined Mr. Pickwick, drawing out his pocket-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the little man heartily by the hand, "I only mean a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. You have done me many acts of kindness that I can never rep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no wish to repay, for I prefer continuing the oblig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reface, the two friends dived into some very complicated acco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uchers, which, having been duly displayed and gone through by Per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once discharged by Mr. Pickwick with many professions of estee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 sooner arrived at this point, than a most violent and star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was heard at the door; it was not an ordinary double knock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and uninterrupted succession of the loudest single raps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 were endowed with the perpetual motion, or the person outsid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o leav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what's that!" exclaimed Perker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is a knock at the door," said Mr. Pickwick, as if there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est doubt of the fac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er made a more energetic reply than words could have yield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ntinued to hammer with surprising force and noise, withou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Perker, ringing his bell, "we shall alarm the Inn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ten, don't you hear a kno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answer the door in one moment, sir," repli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er appeared to hear the response, and to assert that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he could wait so long. It made a stupendous up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quite dreadful," said Mr. Pickwick, stopping his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haste, Mr. Lowten," Perker called out, "we shall have the pan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, who was washing his hands in a dark closet, hurried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ing the handle, beheld the appearance which is described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SOME PARTICULARS RELATIVE TO THE DOUBLE KNOCK, AND OTHER MATTE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ONG WHICH CERTAIN INTERESTING DISCLOSURES RELATIVE TO MR. SNODGRAS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OUNG LADY ARE BY NO MEANS IRRELEVANT TO THIS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that presented itself to the eyes of the astonished clerk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-- a wonderfully fat boy -- habited as a serving lad, standing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at, with his eyes closed as if in sleep. He had never see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boy, in or out of a travelling caravan; and this, coupl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ness and repose of his appearance, so very different from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y to have been expected of the inflicter of such knocks, smot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inquir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aordinary boy replied not a word; but he nodded once, and seem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's imagination, to snore fee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do you come from?" inquir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made no sign. He breathed heavily, but in all other respec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 repeated the question thrice, and receiving no answer,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, when the boy suddenly opened his eyes, winked several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zed once, and raised his hand as if to repeat the knocking. Fi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, he stared about him with astonishment, and at length fix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Mr. Lowten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the devil do you knock in that way for?" inquired the clerk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way?" said the boy, in a slow and sleep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like forty hackney-coachmen," replied the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master said, I wasn't to leave off knocking till they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for fear I should go to sleep,"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id the clerk, "what message have you brou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down-stairs," rejoin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ster. He wants to know whether you're at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owten bethought himself, at this juncture, of look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Seeing an open carriage with a hearty old gentleman in it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very anxiously, he ventured to beckon him; on which,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d ou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your master in the carriage, I suppose?" said Low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urther inquiries were superseded by the appearance of old Wardle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-stairs, and just recognising Lowten, passed at once in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ckwick!" said the old gentleman. "Your hand, my boy! Why have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until the day before yesterday of your suffering yourself to be c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jail? And why did you let him do it, Perk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ouldn't help it, my dear sir," replied Perker, with a smile and a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nuff: "you know how obstinate he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 do, of course I do," replied the old gentleman. "I am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him, notwithstanding. I will not lose sight of him agai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Wardle shook Mr. Pickwick's hand once more, and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e same by Perker, threw himself into an arm-chair; his jolly red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again with smiles and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id Wardle. "Here are pretty goings on -- a pinch of your snu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er, my boy -- never were such times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an!" replied Wardle. "Why, I think the girls are all running mad;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ws, you'll say? Perhaps it's not; but it's true, for all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not come up to London, of all places in the world, to tell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y dear sir, have you?" inquire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altogether," replied Wardle; "though it was the main cau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 How's Arabell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replied Mr. Pickwick, "and will be delighted to see you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ack-eyed little jilt!" replied Wardle, "I had a great idea of m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yself, one of these odd days. But I am glad of it too, very gl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id the intelligence reach you?" ask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t came to my girls, of course," replied Wardle. "Arabella wrot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efore yesterday, to say she had made a stolen match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father's consent, and so you had gone down to get it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ing it couldn't prevent the match, and all the rest of it. I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good time to say something serious to my girls; so I said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thing it was that children should marry without their par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, and so forth; but, bless your hearts, I couldn't make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upon them. They thought it such a much more dreadful 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ould have been a wedding without bridesmaids, that I might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eached to Joe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old gentleman stopped to laugh; and having done so to his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, presently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is is not the best of it, it seems. This is only half the love-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otting that have been going forward. We have been walking on min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six months, and they're sprung at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!" exclaimed Mr. Pickwick, turning pale; "no other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I ho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" replied old Wardle; "not so bad as that; 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then?" inquired Mr. Pickwick; "am I interested i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answer that question, Perker?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don't commit yourself by doing so, my dear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then, you are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?" asked Mr. Pickwick anxiously. "In what 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," replied Wardle, "you're such a fiery sort of young fell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lmost afraid to tell you; but, however, if Perker will sit between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mischief, I'll vent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losed the room door, and fortified himself with another 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rker's snuff-box, the old gentleman proceeded with his great discl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ct is, that my daughter Bella -- Bella, who married young Tru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we know," said Mr. Pickwick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alarm me at the very beginning. My daughter Bella, Emily having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 with a headache after she had read Arabella's letter to me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down by my side the other evening, and began to talk ov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affair. `Well, pa,' she says, `what do you think of it?' `Wh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I said, `I suppose it's all very well; I hope it's for the best.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in this way because I was sitting before the fire at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my grog rather thoughtfully, and I knew my throwing in an un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now and then, would induce her to continue talking. Both my gir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of their dear mother, and as I grow old I like to sit with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me; for their voices and looks carry me back to the happiest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, and make me, for the moment, as young as I used to be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quite so light-hearted. `It's quite a marriage of affection, p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ella, after a short silence. `Yes, my dear, said I, `bu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 do not always turn out the happiest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question that, mind!" interposed Mr. Pickwick,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responded Wardle, "question anything you like when it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o speak, but don't interrup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anted," replied Wardle. "`I am sorry to hear you express your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arriages of affection, pa,' said Bella, colouring a little. `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; I ought not to have said so, my dear, either,' said I, pa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as kindly as a rough old fellow like me could pat it, `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was one, and so was yours.' `It's not that, I meant, pa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 `The fact is, pa, I wanted to speak to you about Emily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now?" inquired Wardle, stopping in his nar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" replied Mr. Pickwick. "Pray go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could spin out a story," said Wardle abruptly. "It must com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or later, and it'll save us all a great deal of time if it com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The long and the short of it is, then, that Bella at last muste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to tell me that Emily was very unhappy; that she and you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Snodgrass had been in constant correspondence and communicatio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last Christmas; that she had very dutifully made up her mind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him, in laudable imitation of her old friend and schoolfellow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ving some compunctions of conscience on the subject, inasm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ways been rather kindly disposed to both of them, they had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in the first instance to pay me the compliment of asking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any objection to their being married in the usual matter-of-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There now, Mr. Pickwick, if you can make it convenient to re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yes to their usual size again, and to let me hear what you thin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do, I shall feel rather obliged to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sty manner in which the hearty old gentleman uttered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was not wholly unwarranted; for Mr. Pickwick's face had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an expression of blank amazement and perplexity, quite cur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nodgrass! Since last Christmas!" were the first broken words that is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ips of the confound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ce last Christmas," replied Wardle; "that's plain enough, and ver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we must have worn, not to have discovered it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understand it," said Mr. Pickwick, ruminating; "I really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easy enough to understand," replied the choleric old gentleman. "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been a younger man, you would have been in the secret long ag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" added Wardle after a moment's hesitation, "the truth is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nothing of this matter, I have rather pressed Emily for four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past, to receive favourably (if she could; I would never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a girl's inclinations) the addresses of a young gentleman down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I have no doubt that, girl-like, to enhance her own valu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ardour of Mr. Snodgrass, she has represented this ma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owing colours, and that they have both arrived at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 terribly persecuted pair of unfortunates, and have no re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landestine matrimony or charcoal. Now the question is, what'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don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what did you do when your married daughter told you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made a fool of myself, of course," rejoin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" interposed Perker, who had accompanied this dialogue with sun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chings of his watch-chain, vindictive rubbings of his nose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 of impatience. "That's very natural; but h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ent into a great passion and frightened my mother into a fit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as judicious," remarked Perker; "and what el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retted and fumed all next day, and raised a great disturbance," re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. "At last I got tired of rendering myself unpleasa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everybody miserable; so I hired a carriage at Muggleton, and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horses in it, came up to town, under pretence of bringing Emi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rabell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Wardle is with you, then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 she is," replied Wardle. "She is at Osborne's hote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 at this moment, unless your enterprising friend has run aw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nce I came out this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econciled, then?" said Per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f it," answered Wardle; "she has been crying and moping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, except last night, between tea and supper, when she mad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e of writing a letter that I pretended to take no notice 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ant my advice in this matter, I suppose?" said Perker, look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sing face of Mr. Pickwick to the eager countenance of Ward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several consecutive pinches of his favourite stimul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ppose so," said Wardle, looking at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then," said Perker, rising and pushing his chair back, "my advi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both walk away together, or ride away, or get away by some mean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for I'm tired of you, and just talk this matter over between you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t settled it by the next time I see you, I'll tell you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satisfactory," said Wardle, hardly knowing whether to smile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h, pooh, my dear sir," returned Perker. "I know you both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you know yourselves. You have settled it already, to all in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po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xpressing himself, the little gentleman poked his snuff-box,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est of Mr. Pickwick, and then into the waistcoat of Mr. Wa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they all three laughed, but especially the two last-n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ho at once shook hands again, without any obvious or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ine with me to-day," said Wardle to Perker, as he showed the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promise, my dear sir, can't promise," replied Perker. "I'll look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, at all eve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expect you at five," said Wardle. "Now, Joe!" And Joe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awakened, the two friends departed in Mr. Wardle's carriag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on humanity had a dickey behind for the fat boy, who, if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foot-board instead, would have rolled off and killed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rst 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iving to the George and Vulture, they found that Arabella and her 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for a hackney-coach immediately on the receipt of a short not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announcing her arrival in town, and had proceeded straigh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phi. As Wardle had business to transact in the city, they 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nd the fat boy to his hotel, with the information that he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would return together to dinner at five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 with this message, the fat boy returned, slumbering as peaceab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ckey, over the stones, as if it had been a down bed on watch-sp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extraordinary miracle he awoke of his own accord, whe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giving himself a good shake to stir up his faculties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stairs to execute his com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ther the shake had jumbled the fat boy's faculties together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ranging them in proper order, or had roused such a quantity of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within him as to render him oblivious of ordinary fo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, or (which is also possible) had proved unsuccess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ng his falling asleep as he ascended the stairs, it is an un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that he walked into the sitting-room without previously knoc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and so beheld a gentleman with his arms clasping his young mistres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sitting very lovingly by her side on a sofa, while Arabella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handmaid feigned to be absorbed in looking out of a window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 of the room. At sight of this phenomenon, the fat boy utter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ction, the ladies a scream, and the gentleman an oath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retched creature, what do you want here?" said the gentleman, who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ss to say was 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the fat boy, considerably terrified, briefly responded, "Miss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want me for?" inquired Emily, turning her head aside,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 creat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ster and Mr. Pickwick is a going to dine here at five," replied the f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ve the room!" said Mr. Snodgrass, glaring upon the bewildered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no," added Emily hastily. "Bella, dear, advis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Emily and Mr. Snodgrass, and Arabella and Mary, crowd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conversed earnestly in whispers for some minutes, dur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do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" said Arabella, at length, looking round with a most bewitching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Jo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" said Emily, "you're a very good boy; I won't forget you, Jo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" said Mr. Snodgrass, advancing to the astonished youth, and se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"I didn't know you before. There's five shillings for you, Jo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owe you five, Joe," said Arabella, "for old acquaintance sak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" and another most captivating smile was bestowed upon the corp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's perception being slow, he looked rather puzzled at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for this sudden prepossession in his favour, and stared abou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alarming manner. At length his broad face began to show symptom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 of pr'oportionately broad dimensions; and then, thrusting half-a-c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each of his pockets, and a hand and wrist after it, he burs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laugh: being for the first and only time in his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understands us, I see," said Ar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d better have something to eat, immediately," remarked E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almost laughed again when he heard this suggestion. Mar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more whispering, tripped forth from the group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oing to dine with you to-day, sir, if you have no obje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way," said the fat boy, eagerly. "There is such a jolly meat pi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the fat boy led the way down-stairs; his pretty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all the waiters and angering all the chambermaids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 to the eat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meat-pie of which the youth had spoken so feelingly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moreover, a steak, and a dish of potatoes, and a pot of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t down," said the fat boy. "Oh, my eye, how prime! I am so hung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postrophised his eye, in a species of rapture, five or six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th took the head of the little table, and Mary seated herse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have some of this?" said the fat boy, plunging into the pie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erules of the knife and f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little, if you please," repli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assisted Mary to a little, and himself to a great deal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going to begin eating when he suddenly laid down his knife and f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t forward in his chair, and letting his hands, with the knife and 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, fall on his knees, said, very slow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! How nice you loo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aid in an admiring manner, and was, so far, gratifying; b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enough of the cannibal in the young gentleman's eyes to re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a doubl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, Joseph," said Mary, affecting to blush, "what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gradually recovering his former position, replied with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, and remaining thoughtful for a few moments, drank a long dr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. Having achieved this feat he sighed again, and appli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duously to the p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 nice young lady Miss Emily is!" said Mary, after a lo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had by this time finished the pie. He fixed his eyes on M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s a nicer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ndeed!" replied the fat boy, with unwonted viv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her name?" inquir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's hers," said the fat boy. "You're her." The boy grinned to add poi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liment, and put his eyes into something between a squint and a c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is reason to believe he intended for an o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n't talk to me in that way," said Mary; "you don't mea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I, though?" replied the fat boy; "I s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going to come here regul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rejoined Mary, shaking her head, "I'm going away again to-night. 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id the fat boy in a tone of strong feeling; "how w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ourselves at meals, if you had be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ight come here sometimes, perhaps, to see you," said Mary, pla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 in assumed coyness, "if you would do me a fav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looked from the pie-dish to the steak, as if he thought a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in a manner connected with something to eat; and then took o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alf-crowns and glanced at it nerv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understand me?" said Mary, looking slyly in his fa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looked at the half-crown, and said faintly, 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dies want you not to say anything to the old gentlema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having been upstairs; and I want you to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all?" said the fat boy, evidently very much relieved as he pock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crown again. "Of course I ain't a going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," said Mary, "Mr. Snodgrass is very fond of Miss Emily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's very fond of him, and if you were to tell about it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ould carry you all away miles into the country, where you'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I won't tell," said the fat boy, st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dear," said Mary. "Now it's time I went upstairs, and got my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go yet," urg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ust," replied Mary. "Good bye, for the pres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, with elephantine playfulness, stretched out his arms to rav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s; but as it required no great agility to elude him, his fair ensl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vanished before he closed them again; upon which the apathetic youth 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und or so of steak with a sentimental countenance, and fell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 much to say up-stairs, and there were so many plans to conc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lopement and matrimony in the event of old Wardle continu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, that it wanted only half an hour of dinner when Mr. Snodgras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al adieu. The ladies ran to Emily's bedroom to dress, and the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his hat, walked out of the room. He had scarcely got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when he heard Wardle's voice talking loudly, and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s, beheld him, followed by some other gentleman, coming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. Knowing nothing of the house, Mr. Snodgrass in his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hastily back into the room he had just quitted, and pass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 into an inner apartment (Mr. Wardle's bed-chamber), close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just as the persons he had caught a glimpse of,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. These were Mr. Wardle, Mr. Pickwick, Mr. Nathaniel Wink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enjamin Allen, whom he had no difficulty in recognising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lucky I had the presence of mind to avoid them," thought Mr. Snod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, and walking on tiptoe to another door near the bedside;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into the same passage, and I can walk, quietly and comfortably,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obstacle to his walking quietly and comfortably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at the door was locked and the key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us have some of your best wine to-day, waiter," said old War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all have some of the very best, sir," replie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the ladies know we have come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tly and ardently did Mr. Snodgrass wish that the ladies could kn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in. He ventured once to whisper "Waiter!" through the keyho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robability of the wrong waiter coming to his relief, flash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, together with a sense of the strong resemblance betwee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and that in which another gentleman had been recently fou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hotel (an account of whose misfortunes had appear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"Police" in that morning's paper), he sat himself on a portmantea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bled vio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on't wait a minute for Perker," said Wardle, looking at his watch; "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ways exact. He will be here, in time, if he means to come; an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, it's of no use waiting. Ha! Arabell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sister!" exclaimed Mr. Benjamin Allen, folding her in a most rom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Ben, dear, how you do smell of tobacco," said Arabella, rather over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mark of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I?" said Mr. Benjamin Allen, "Do I, Bella? Well, perhaps I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did; having just left a pleasant little smoking party of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students, in a small back parlour with a larg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am delighted to see you," said Mr. Ben Allen, "Bless you, Bell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," said Arabella, bending forward to kiss her brother; "d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me again, Ben dear, because you tumble me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of the reconciliation, Mr. Ben Allen allowed his fee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gars and porter to overcome him, and looked round upon the beho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amp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nothing to be said to me?" cried Wardle with open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great deal," whispered Arabella, as she received the old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caress and congratulation. "You are a hard-hearted, unfeeling,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little rebel," replied Wardle, in the same tone, "and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be obliged to forbid you the house. People like you, who get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everybody, ought not to be let loose on society. But 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he old gentleman aloud, "Here's the dinner; you shall sit by me. Jo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damn the boy, he's awak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distress of his master, the fat boy was indeed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vigilance; his eyes being wide open, and looking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remain so. There was an alacrity in his manner, too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unaccountable; every time his eyes met those of Emily or Ara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irked and grinned; once, Wardle could have sworn he saw him w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teration in the fat boy's demeanour, originated in his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his own importance, and the dignity he acquired from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to the confidence of the young ladies; and the smirks, and gr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ks, were so many condescending assurances that they might depe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delity. As these tokens were rather calculated to awaken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llay it, and were somewhat embarrassing besides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answered by a frown or shake of the head from Arabella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considering as hints to be on his guard, expressed his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, by smirking, grinning, and winking, with red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d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," said Mr. Wardle, after an unsuccessful search in all his pockets, "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nuff-box on the sof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 recollect; I left it on my dressing-table this morning,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 into the next room and fetch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went into the next room; and having been absent about a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the snuff-box, and the palest face that ever a fat boy w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with the boy!" exclaim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en's the matter with me," replied Joe, nerv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been seeing any spirits?" inquire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taking any?" added Ben 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're right," whispered Wardle across the table. "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ed, I'm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Allen replied that he thought he was; and as that gentleman had s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deal of the disease in question, Wardle was confirmed in an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hovering about his mind for half an hour, and at once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nclusion that the fat boy was d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keep your eye upon him for a few minutes," murmured Wardle. "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find out whether he is or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youth had only interchanged a dozen words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dgrass: that gentleman having implored him to make a private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riend to release him, and then pushed him out with the snuff-box, 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longed absence should lead to a discovery. He ruminated a litt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disturbed expression of face, and left the room in search of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ry had gone home after dressing her mistress, and the fat bo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more disturbed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and Mr. Ben Allen exchanged gl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e!" sai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go away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looked hopelessly in the face of everybody at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ed out, that he did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" said Wardle, "you don't know, eh? Take this cheese to Mr. Pickw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. Pickwick being in the very best health and spirits, had been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perfectly delightful all dinner-time, and was at this moment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nergetic conversation with Emily and Mr. Winkle: bowing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ously, in the emphasis of his discourse, gently waving his lef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nd force to his observations, and all glowing with placid smile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piece of cheese from the plate, and was on the point of turn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new the conversation, when the fat boy, stooping so as to b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n a level with that of Mr. Pickwick, pointed with his thumb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made the most horrible and hideous face that was ever se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hristmas pantom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Pickwick, starting, "what a very -- eh?" He stopp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had drawn himself up, and was, or pretended to be,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inquired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such an extremely singular lad!" replied Mr. Pickwick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ly at the boy. "It seems an odd thing to say, but upon my wor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hat, at times, he is a little deran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Mr. Pickwick, pray don't say so," cried Emily and Arabella, bot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certain, of course," said Mr. Pickwick, amidst profound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s of general dismay; "but his manner to me this moment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larming. Oh!" ejaculated Mr. Pickwick, suddenly jumping 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cream. "I beg your pardon, ladies, but at that moment he ra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instrument into my leg. Really he is not sa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's drunk," roared old Wardle, passionately. "Ring the bell! C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s! He's dru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in't," said the fat boy, falling on his knees as his master seiz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llar. "I ain't dru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you're mad; that's worse. Call the waiters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in't mad; I'm sensible," rejoined the fat boy, beginning to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 what the devil do you run sharp instruments into Mr. Pickwick's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" inquired Wardle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ouldn't look at me," replied the boy. "I wanted to speak to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want to say?" asked half a dozen voices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oy gasped, looked at the bed-room door, gasped again, and wip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away with the knuckle of each of his fore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want to say?" demanded Wardle, shak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!" said Mr. Pickwick; "allow me. What did you wish to communic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poor b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to whisper to you," replied the fa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ant to bite his ear off, I suppose," said Wardle. "Don't com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he's vicious; ring the bell, and let him be taken down-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Mr. Winkle caught the bell-rope in his hand, it was arres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xpression of astonishment; the captive lover, his face bur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suddenly walked in from the bed-room, and made a compreh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to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!" cried Wardle, releasing the fat boy's collar, and staggering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been concealed in the next room, sir, since you returned," ex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mily, my girl," said Wardle, reproachfully, "I detest meanness and dece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unjustifiable and indelicate in the highest degree. I don't d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t your hands, Emily,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papa," said Emily, "Arabella knows -- everybody here knows -- J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-- that I was no party to this concealment. Augustus, for Heav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explain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, who had only waited for a hearing, at once recounte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laced in his then distressing predicament; how the fear of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to domestic dissensions had alone prompted him to avoid Mr. Ward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trance; how he merely meant to depart by another door, but,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, had been compelled to stay against his will. It was a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to be placed in; but he now regretted it the less, inasmuch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ed him an opportunity of acknowledging, before their mutual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loved Mr. Wardle's daughter, deeply and sincerely; that he was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w that the feeling was mutual; and that if thousands of mil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between them, or oceans rolled their waters, he could never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forget those happy days, when first -- and s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himself to this effect, Mr. Snodgrass bowed again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rown of his hat, and stepped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!" shouted Wardle. "Why, in the name of all that's 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flammable," mildly suggested Mr. Pickwick, who thought something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-- that's inflammable," said Wardle, adopting the substitu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ldn't you say all this to me in the first insta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confide in me?" add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, dear," said Arabella, taking up the defence, "what is the 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all that now, especially when you know you had set your covetou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n a richer son-in-law, and are so wild and fierce besid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is afraid of you, except me. Shake hands with him, and ord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nner, for goodness gracious sake, for he looks half-starved; and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wine up at once, for you'll not be tolerable until you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ottles at l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thy old gentleman pulled Arabella's ear, kissed her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scruple, kissed his daughter also with great affection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 warmly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is right on one point at all events," said the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. "Ring for the wi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 came, and Perker came up-stairs at the same moment. Mr. Snod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nner at a side table, and, when he had despatched it, drew his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mily, without the smallest opposition on the old gentleman's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was excellent. Little Mr. Perker came out wonderfully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comic stories, and sang a serious song which was almost as funn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ecdotes. Arabella was very charming, Mr. Wardle very jovial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very harmonious, Mr. Ben Allen very uproarious, the lover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Mr. Winkle very talkative, and all of them ver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SOLOMON PELL, ASSISTED BY A SELECT COMMITTEE OF COACHMEN, ARRANG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FFAIRS OF THE ELDER MR. W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IVEL," said Mr. Weller, accosting his son on the morning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, "I've found it, Sammy. I thought it wos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ought wot wos were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other-in-law's vill, Sammy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wirtue o' vich, them arrangements is to be made as I told you on,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respectin' the fu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, didn't she tell you were it wos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 Sammy," replied Mr. Weller. "We wos a adjestin'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, and I wos a cheerin' her spirits and bearin' her up, so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to ask anythin' about it. I don't know as I should ha' don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f I had remembered it," added Mr. Weller, "for it's a rum sor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Sammy, to go a hankerin' arter anybody's property, ven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' 'em in illness. It's like helping an outside passenger up, 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been pitched off a coach, and puttin' your hand in his pocket, vil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him vith a sigh how he finds hisself, Sa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figurative illustration of his meaning, Mr. Weller unclas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, and drew forth a dirty sheet of letter paper, on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bed various characters crowded together in remarkable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ere is the dockyment, Sammy," sai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ound it in the little black teapot, on the top shelf o' the bar clo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sed to keep bank notes there, afore she vos married, Samivel. I'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ake the lid off, to pay a bill, many and many a time. Poor creetu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' filled all the teapots in the house vith vills, an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wenienced herself neither, for she took wery little of anythin'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y lately, 'cept on the Temperance nights, ven they just laid a foun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ea to put the spirits a-top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es it say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st vot I told you, my boy," rejoined his parent. "Two hundred pound v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reduced counsels to my son-in-law, Samivel, and all the rest o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of ev'ry kind and description wotsoever to my husband, Mr. 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ler, who I appint as my sole eggzeki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ll, is it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ll," replied Mr. Weller. "And I s'pose as it's all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you and me as is the only parties interested, ve may as v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is bit o' paper into the f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re you a-doin' on, you lunatic?" said Sam, snatching the paper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parent, in all innocence, stirred the fire preparatory to su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to the word. "You're a nice eggzekiter, you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y not?" inquired Mr. Weller, looking sternly round, with the pok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y not!" exclaimed Sam. " 'Cos it must be proved, and probated, and s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all manner o' formalit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 that?" said Mr. Weller, laying down the p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uttoned the will carefully in a side pocket; intimating by a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hat he did mean it, and very serious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'll tell you wot it is," said Mr. Weller, after a short med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case for that 'ere confidential pal o' the Chancellorship's. P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ook into this, Sammy. He's the man for a difficult question at 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'll have this here, brought afore the Solvent Court directly. Samiv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did see such a addle-headed old creetur!" exclaimed Sam, irrita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Baileys, and Solvent Courts, and alleybis, and ev'ry species o' ga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ys a runnin' through his brain! You'd better get your out o'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on, and come to town about this bisness, than stand a preac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bout wot you don't understand nothin'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ammy," replied Mr. Weller, "I'm quite agreeable to anythin'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 hexpedite business, Sammy. But mind this here, my boy, nobody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--nobody but Pell as a legal adwis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want anybody else," replied Sam. "Now, are you a-com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it a minit, Sammy," replied Mr. Weller, who, having tied his shaw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d of a small glass that hung in the window, was now, by di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onderful exertions, struggling into his upper garments. "Vait a min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; ven you grow as old as your father, you von't get into your vesk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easy as you do now, my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 couldn't get into it easier than that, I'm blessed if I'd vear vu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" rejoine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think so now," said Mr. Weller, with the gravity of age, "but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at as you get vider, you'll get viser. Vidth and visdom, Sam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ys grows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eller delivered this infallible maxim--the result of many 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xperience and observation--he contrived, by a dexterous tw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dy, to get the bottom button of his coat to perform its office.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a few seconds to recover breath, he brushed his hat with his elb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ared himself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four heads is better than two, Sammy," said Mr. Weller, as they d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London Road in the chaise cart, "and as all this here propert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ry great temptation to a legal gen'l'm'n, ve'll take a couple o'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mine vith us, as'll be wery soon down upon him if he comes any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g'lar; two o' them as saw you to the Fleet that day. They're the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judges," added Mr. Weller in a half whisper, "the wery best judg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you ever know'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of a lawyer too?"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an as can form a ackerate judgment of a animal, can form a ack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f anythin'," replied his father; so dogmatically, that Sam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controvert the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this notable resolution, the services of the mottl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of two other very fat coachmen--selected by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, with a view to their width and consequent wisdom--were p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: and this assistance having been secured, the party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house in Portugal Street, whence a messenger was despat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olvent Court over the way, requiring Mr. Solomon Pell's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fortunately found Mr. Solomon Pell in court, regal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being rather slack, with a cold collation of an Abernethy bisc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aveloy. The message was no sooner whispered in his ear than he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his pocket among various professional documents, and hurri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with such alacrity, that he reached the parlour before the mess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n emancipated himself from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tlemen," said Mr. Pell, touching his hat, "my service to you all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it to flatter you, gentlemen, but there are not five other 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that I'd have come out of that court for, 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busy, eh?"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sy!" replied Pell; "I'm completely sewn up, as my friend the lat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 many a time used to say to me, gentlemen, when he came 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appeals in the House of Lords. Poor fellow! he was very sus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tigue; he used to feel those appeals uncommonly. I actuall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 that he'd have sunk under 'em; I did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ell shook his head and paused; on which, the elder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ging his neighbour, as begging him to mark the attorney'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s, asked whether the duties in question produced any permanent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on the constitution of his noble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think he ever quite recovered them," replied Pell; "in fac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he never did. `Pell,' he used to say to me many a time, `how the blaz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stand the head-work you do, is a mystery to me.'--`Well,' I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`I hardly know how I do it, upon my life'--`Pell,' he'd ad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g, and looking at me with a little envy--friendly envy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mere friendly envy; I never minded it--`Pell, you're a wonder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.' Ah! you'd have liked him very much if you had known him,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e three penn'orth of rum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is latter remark to the waitress in a tone of subdued g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ll sighed, looked at his shoes, and the ceiling; and, the rum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time arrived, drunk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ever," said Pell, drawing a chair to the table, "a professional 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ight to think of his private friendships when his legal assistan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. By the bye, gentlemen, since I saw you here before, we have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 over a very melancholy occurr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ll drew out a pocket-handkerchief, when he came to the word weep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further use of it than to wipe away a slight tinge of ru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upon his upper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w it in the Advertiser, Mr. Weller," continued Pell. "Bless my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than fifty-two! Dear me--only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dications of a musing spirit were addressed to the mottl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se eyes Mr. Pell had accidentally caught; on whi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-faced man, whose apprehension of matters in general was of a fog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moved uneasily in his seat, and opined that indeed, so far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there was no saying how things was brought about; which obser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one of those subtle propositions which it is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in argument, was controverted by no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heard it remarked that she was a very fine woman, Mr. Weller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 in a sympathis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she wos," replied the elder Mr. Weller, not much relish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discussing the subject, and yet thinking that the attorney,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ntimacy with the late Lord Chancellor, must know best on all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lite breeding. "She wos a wery fine 'ooman, sir, ven I first know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She wos a widder, sir, at that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t's curious," said Pell, looking round with a sorrowful smile; "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 was a wid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very extraordinary," said the mottled-fac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t is a curious coincidence," said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" gruffly remarked the elder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widders is married than single wim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 very good," said Pell, "you're quite right, Mr. Weller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 was a very elegant and accomplished woman; her manners were the t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iversal admiration in our neighbourhood. I was proud to see that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; there was something so firm and dignified, and yet natural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. Her cutting, gentlemen, was simplicity itself. Ah! well,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y asking the question, Mr. Samuel," continued the attorne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voice, "was your mother-in-law t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wery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Pell was a tall figure," said Pell, "a splendid woman, with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, and a nose, gentlemen, formed to command and be majestic.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attached to me--very much--highly connected, too. Her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gentlemen, failed for eight hundred pounds, as a Law Statio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Mr. Weller, who had grown rather restless dur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, "vith regard to bis'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was music to Pell's ears. He had been revolving in his min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usiness was to be transacted, or whether he had been merely inv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 of a glass of brandy and water, or a bowl of punch, or any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compliment, and now the doubt was set at rest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at all eager for its solution. His eyes glistened as he l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on the tabl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business upon which--um? Either of these gentlemen wish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court? We require an arrest; a friendly arrest will do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we are all friends here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me the dockyment, Sammy," said Mr. Weller, taking the will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who appeared to enjoy the interview amazingly. "Wot we rekvire, si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be o' this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bate, my dear sir, probate," said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," replied Mr. Weller sharply, "probe and probe it, is w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; if you don't understand wot I mean, sir, I dessay I can fin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ffence, I hope, Mr. Weller," said Pell, meekly. "You are the execu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," he added, casting his eyes over the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, sir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se other gentlemen, I presume, are legatees, are they?" inquired P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gratulatory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my is a leg-at-ease," replied Mr. Weller; "these other gen'l'm'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' mine, just come to see fair; a kind of umpi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id Pell, "very good. I have no objections, I'm sure. I shall wa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five pound of you before I begin, ha!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decided by the committee that the five pound might be advanc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produced that sum; after which, a long consultation abou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took place, in the course whereof Mr. Pell demonstra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satisfaction of the gentlemen who saw fair, that un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the business had been intrusted to him, it must all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for reasons not clearly made out, but no doubt sufficient.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point being despatched, Mr. Pell refreshed himself with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s, and liquids both malt and spirituous, at the expense of the esta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y all went away to Doctors' Com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, there was another visit to Doctors' Commons, and a grea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ttesting hostler, who, being inebriated, declined swear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rofane oaths, to the great scandal of a proctor and surrogate.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there were more visits to Doctors' Commons, and there was a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acy Duty Office besides, and there were treaties entered int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osal of the lease and business, and ratifications of the s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ies to be made out, and lunches to be taken, and dinner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, and so many profitable things to be done, and such a mass of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, that Mr. Solomon Pell, and the boy, and the blue bag to b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t so stout that scarcely anybody would have known them fo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boy, and bag, that had loitered about Portugal Street, a few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all these weighty matters being arranged, a day was fix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out and transferring the stock, and of waiting with that vie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Flasher, Esq., stock-broker, of somewhere near the Bank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commended by Mr. Solomon Pell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kind of festive occasion, and the parties were attired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's tops were newly cleaned, and his dress was arrang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care; the mottled-faced gentleman wore at his button-ho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sized dahlia with several leaves; and the coats of his two frie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ed with nosegays of laurel and other evergreens. All three were hab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rict holiday costume; that is to say, they were wrapp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s, and wore as many clothes as possible, which is, and has bee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man's idea of full dress ever since stage coaches were inv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ll was waiting at the usual place of meeting at the appointed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r. Pell wore a pair of gloves and a clean shirt much fray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and wristbands by frequent was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quarter to two," said Pell, looking at the parlour clock. "If we a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lasher at a quarter past, we shall just hit the best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hould you say to a drop o' beer, gen'l'm'n?" sugge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-fac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little bit o' cold beef," said the second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a oyster," added the third, who was a hoarse gentleman, suppor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ound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, hear!" said Pell; "to congratulate Mr. Weller, on his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his property: eh?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quite agreeable, gen'l'm'n," answered Mr. Weller. "Sammy, pu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complied; and the porter, cold beef, and oysters being promp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, the lunch was done ample justice to. Where everybody t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a part, it is almost invidious to make a distinction; but i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evinced greater powers than another, it was the coachma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voice, who took an imperial pint of vinegar with his oyster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ing the least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ell, sir," said the elder Mr. Weller, stirring a glass of 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of which one was placed before every gentleman when the oyster sh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moved, "Mr. Pell, sir, it wos my intention to have proposed the f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occasion, but Samivel has vispered to 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Samuel Weller, who had silently eaten his oysters with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, cried "Hear!" in a very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Has vispered to me," resumed his father, "that it vould be b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ote the liquor to vishin' you success and prosperity, and thankin'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anner in which you've brought this here business through.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lth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ld hard there," interposed the mottled-faced gentleman, with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, "your eyes on me, gen'l'm'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is, the mottled-faced gentleman rose, as did the other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tled-faced gentleman reviewed the company, and slowly lif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upon which every man (including him of the mottled countenance) dr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eath, and lifted his tumbler to his lips. In one insta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-faced gentleman depressed his hand again, and every glass wa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empty. It is impossible to describe the thrilling effect produc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riking ceremony. At once dignified, solemn, and impressiv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every element of grande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entlemen," said Mr. Pell, "all I can say is, that such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must be very gratifying to a professional man. I don't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nything that might appear egotistical, gentlemen, but I'm very g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own sakes, that you came to me: that's all. If you had gone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member of the profession, it's my firm conviction, and I assure you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a fact, that you would have found yourselves in Queer Stree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I could have wished my noble friend had been alive to have s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this case. I don't say it out of pride, but I think--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I won't trouble you with that. I'm generally to be found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but if I'm not here, or over the way, that's my address.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y terms very cheap and reasonable, and no man attends mor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 than I do, and I hope I know a little of my profession besides.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ny opportunity of recommending me to any of your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I shall be very much obliged to you, and so will they too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e to know me. Your healths, gentle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expression of his feelings, Mr. Solomon Pell laid thre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cards before Mr. Weller's friends, and, looking at the clo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d it was time to be walking. Upon this hint Mr. Weller sett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, and, issuing forth, the executor, legatee, attorney, and umpi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heir steps towards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of Wilkins Flasher, Esquire, of the Stock Exchange,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loor up a court behind the Bank of England; the house of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was at Brixton, Surrey; the horse and stanhope of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were at an adjacent livery stable; the groom of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was on his way to the West End to deliver some gam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of Wilkins Flasher, Esquire, had gone to his dinner; and so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himself, cried, "Come in," when Mr. Pell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knocked at the counting-hous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morning, sir," said Pell, bowing obsequiously. "We want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ansfer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ome in, will you?" said Mr. Flasher. "Sit down a minute; I'll at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sir," said Pell, "there's no hurry. Take a chair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took a chair, and Sam took a box, and the umpires took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et, and looked at the almanack and one or two paper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ered against the wall, with as much open-eyed reverence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finest efforts of the old ma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'll bet you half a dozen of claret on it; come!" said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resuming the conversation to which Mr. Pell's entra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a momentary interru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ddressed to a very smart young gentleman who wore his ha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whisker, and was lounging over the desk, killing flies with a ru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Flasher, Esquire, was balancing himself on two legs of an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, spearing a wafer-box with a pen-knife, which he dropped every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ith great dexterity into the very centre of a small red wafer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outside. Both gentlemen had very open waistcoats and very ro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s, and very small boots, and very big rings, and very little wat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large guard-chains, and symmetrical inexpressibles, and sc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bet half a dozen," said the other gentleman. "I'll take a doz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e, Simmery, done!" said Wilkins Flasher, Es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. P., mind," observ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," replied Wilkins Flasher, Esquire. Wilkins Flasher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it in a little book, with a gold pencil-case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entered it also, in another little book with another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il-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there's a notice up this morning about Boffer," observed Mr. Simm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devil, he's expelled the hou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bet you ten guineas to five, he cuts his throat," said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e," replied Mr. Simm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! I bar," said Wilkins Flasher, Esquire, thoughtfully. "Perhaps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good," rejoined Mr. Simmery, pulling out the gold pencil-cas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ve no objection to take you that way. Say, makes away with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lls himself, in fact," said Wilkins Flasher, Es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" replied Mr. Simmery, putting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`Flasher--ten guineas to five, Boffer kills himself.' Within w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ortnight?" suggested Wilkins Flasher, Es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-found it, no;" rejoined Mr. Simmery, stopping for an instant to smas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with the ruler. "Say a wee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lit the difference," said Wilkins Flasher, Esquire. "Make it ten 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; ten days," rejoined Mr. Simm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t was entered down in the little books that Boffer was to kill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en days, or Wilkins Flasher, Esquire, was to hand over to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mery, Esquire, the sum of ten guineas; and that if Boffer did 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in that time, Frank Simmery, Esquire, would pay to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five guineas,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very sorry he has failed," said Wilkins Flasher, Esquire. "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s he g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ne port he had too," remarked Mr. Simmery. "We are going to se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to the sale to-morrow, to pick up some of that sixty-f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evil you are," said Wilkins Flasher, Esquire. "My man's goi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guineas my man outbids your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ntry was made in the little books, with the gold pencil-cas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mery having, by this time, killed all the flies and tak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, strolled away to the Stock Exchange to see what was go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Flasher, Esquire, now condescended to receive Mr. Solomon Pe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, and having filled up some printed forms, requested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llow him to the Bank: which they did: Mr. Weller and his three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all they beheld in unbounded astonishment, and Sam encou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 a coolness which nothing could distur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a court-yard which was all noise and bustle; and passing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rters who seemed dressed to match the red fire engine which was wh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to a corner; they passed into an office where their business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nsacted, and where Pell and Mr. Flasher left them standing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while they went up-stairs into the Will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place is this here?" whispered the mottled-faced gentleman to the e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nsel's Office," replied the executor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re them gen'l'men a settin' behind the counters?" asked the h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duced counsels, I s'pose," replied Mr. Weller. "Ain't they the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s, Samiv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y, you don't suppose the reduced counsels is alive, do you?" inquired S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should I know?" retorted Mr. Weller; "I thought they looked wer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Wot are they,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erks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 are they all a eatin' ham sangwidges for?" inquir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Cos it's in their dooty, I suppose," replied Sam, "it's a part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; they're alvays a doin' it here, all day lo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and his friends had scarcely had a moment to reflect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regulation as connected with the monetary system of the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rejoined by Pell and Wilkins Flasher, Esquire, who l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art of the counter above which was a round black board with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."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's that for, sir?" inquired Mr. Weller, directing Pell's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rget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irst letter of the name of the deceased," replied P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said Mr. Weller, turning round to the umpires. "There's some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here. We's our letter--this won't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es at once gave it as their decided opinion that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legally proceeded with, under the letter W, an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it would have stood over for one day at least, had it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rompt, though, at first sight, undutiful behaviour of Sam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ing his father by the skirt of the coat, dragged him to the coun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ed him there, until he had affixed his signature to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; which from Mr. Weller's habit of printing, was a work o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abour and time, that the officiating clerk peeled and at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ton pippins while it was perfo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lder Mr. Weller insisted on selling out his portion forthwith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from the Bank to the gate of the Stock Exchange, to which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r, Esquire, after a short absence, returned with a cheque on 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ne, and Smith, for five hundred and thirty pounds; that being the s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which Mr. Weller at the market price of the day, was entitl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balance of the second Mrs. Weller's funded sav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's two hundred pounds stood transferred to his name, and Wilkins Flas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having been paid his commission, dropped the money careless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 pocket, and lounged back to his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was at first obstinately determined on cashing the chequ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sovereigns: but it being represented by the umpires that b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he must incur the expense of a small sack to carry them home i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ed to receive the amount in five-pound no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son," said Mr. Weller, as they came out of the banking-house, "my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 has a wery particular engagement this arternoon, and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is here bis'ness settled out of hand, so let's jest go straight av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veres, vere ve can hordit the accou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et room was soon found, and the accounts were produced and audited.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's bill was taxed by Sam, and some charges were disallow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pires; but, notwithstanding Mr. Pell's declaration, accompanied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sseverations that they were really too hard upon him, it was b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egrees the best professional job he had ever had, and one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ed, lodged, and washed, for six months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mpires having partaken of a dram, shook hands and departed, as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ive out of town that night. Mr. Solomon Pell, finding that no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forward, either in the eating or drinking way, took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and Sam and his father were 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" said Mr. Weller, thrusting his pocket-book in his side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ith the bills for the lease, and that, there's eleven hundred and e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here. Now, Samivel, my boy, turn the horses' heads to the Geo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l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CHAPTER 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MPORTANT CONFERENCE TAKES PLACE BETWEEN MR. PICKWICK AND SAMUEL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T WHICH HIS PARENT ASSISTS. AN OLD GENTLEMAN IN A SNUFF-COLOURED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RRIVES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was sitting alone, musing over many things, and think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siderations how he could best provide for the young couple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unsettled condition was matter of constant regret and anxie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en Mary stepped lightly into the room, and, advancing to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rather hast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f you please, sir, Samuel is down-stairs, and he says may his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ly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sir," said Mary, tripping towards the doo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 has not been here long, has he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 sir," replied Mary eagerly. "He has only just come home.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ask you for any more leave, sir, he s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might have been conscious that she had communicated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with more warmth than seemed actually necessary, or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bserved the good-humoured smile with which Mr. Pickwick regard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finished speaking. She certainly held down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 the corner of a very smart little apron, with more closen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any absolute occasion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ll them they can come up at once, by all means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 apparently much relieved, hurried away with her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took two or three turns up and down the room; and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 with his left hand as he did so, appeared lost in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" said Mr. Pickwick at length, in a kind but somewhat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"it is the best way in which I could reward him for his attac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; let it be so, in Heaven's name. It is the fate of a lonel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that those about him should form new and different attach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im. I have no right to expect that it should be otherwise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," added Mr. Pickwick more cheerfully, "it would be selfi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. I ought to be happy to have an opportunity of providing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. I am. Of course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ad been so absorbed in these reflections, that a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three or four times repeated before he heard it. Hastily s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calling up his accustomed pleasant looks, he gave the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, and Sam Weller entered, followed by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d to see you back again, Sam," said Mr. Pickwick. "How do you d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hearty, thank'ee, sir," replied the widower; "hope I see you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 I thank you," repli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ed to have a little bit o' conwersation with you, sir,"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"if you could spare me five minits or so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replied Mr. Pickwick. "Sam, give your father a cha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Samivel, I've got a cheer here," said Mr. Weller, bring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s he spoke; "uncommon fine day it's been, sir," add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laying his hat on the floor as he sat himself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arkably so indeed," replied Mr. Pickwick. "Very season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asonablest veather I ever see, sir," rejoined Mr. Weller. Here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seized with a violent fit of coughing, which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d, he nodded his head and winked and made several supplicato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gestures to his son, all of which Sam Weller steadily abs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e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perceiving that there was some embarrassment o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art, affected to be engaged in cutting the leaves of a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y beside him, and waited patiently until Mr. Weller should arri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his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see sich a aggerawatin' boy as you are, Samivel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dignantly as his son; "never in all my born 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he doing, Mr. Weller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von't begin, sir," rejoined Mr. Weller; "he knows I ain't ek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-pressin' myself ven there's anythin' partickler to be done, and yet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and see me a settin' here takin' up your walable time, and makin'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spectacle o' myself, rayther than help me out vith a syllable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filial conduct, Samivel," said Mr. Weller, wiping his forehead; "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aid you'd speak," replied Sam; "how should I know you wos done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ry beginni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ight ha' seen I warn't able to start," rejoined his father; "I'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ong side of the road, and backin' into the palins, and all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ness, and yet you von't put out a hand to help me. I'm asham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amiv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ct is, sir," said Sam, with a slight bow, "the gov'ner's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' his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amivel, wery good," said Mr. Weller, nodding his hea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air, "I didn't mean to speak harsh to you, Sammy. Wery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vay to begin. Come to the pint at once. Wery good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iv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nodded his head an extraordinary number of times, in the ex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ratification, and waited in a listening attitude for Sam to 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a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sit down, Sam," said Mr. Pickwick, apprehending that the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ly to prove rather longer than he had 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owed again and sat down; his father looking round, he continu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gov'ner, sir, has drawn out five hundred and thirty p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duced counsels," interposed Mr. Weller, senior, in an under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don't much matter vether it's reduced counsels, or wot not," said Sa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hundred and thirty pound is the sum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amivel," repli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vich sum, he has added for the house and bisnes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ase, good-vill, stock, and fixters," interpos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"As much as makes it," continued Sam, "altogether, eleven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 p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 said Mr. Pickwick. "I am delighted to hear it. I congratulat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, on having done so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it a minit, sir," said Mr. Weller, raising his hand in a deprec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"Get on, Samive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ere money," said Sam, with a little hesitation, "he's anxious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veres, vere he knows it'll be safe, and I'm wery anxious too, for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it, he'll go a lendin' it to somebody, or inwestin' prope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or droppin' his pocket-book down a airy, or makin' a Egyptian mu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-self in some vay or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amivel," observed Mr. Weller, in as complacent a manner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been passing the highest eulogiums on his prudence and fore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vich reasons," continued Sam, plucking nervously at the bri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; "for vich reasons, he's drawd it out to-day, and come here vith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leastvays to offer, or in other words 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To say this here," said the elder Mr. Weller, impatiently, "that it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no use to me. I'm a goin' to vork a coach reg'lar, and ha'nt got nove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it in, unless I vos to pay the guard for takin' care on it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in vun o' the coach pockets, vich 'ud be a temptation to the in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ll take care on it for me, sir, I shall be wery much obliged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," said Mr. Weller, walking up to Mr. Pickwick and whisper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"p'raps it'll go a little vay towards the expenses o' that '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iction. All I say is, just you keep it till I ask you for it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Weller placed the pocket-book in Mr. Pickwick'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up his hat, and ran out of the room with a celerity scarce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from so corpulent a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p him, Sam!" exclaimed Mr. Pickwick, earnestly. "Overtake him;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stantly! Mr. Weller--here--come ba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saw that his master's injunctions were not to be disobeyed; and c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by the arm as he was descending the stairs, dragged him ba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friend," said Mr. Pickwick, taking the old man by the hand; "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confidence overpowers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see no occasion for nothin' o' the kind, sir," replie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sure you, my good friend, I have more money than I can ever need;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a man at my age can ever live to spen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an knows how much he can spend, till he tries," observed Mr. W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not," replied Mr. Pickwick; "but as I have no intention of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ch experiments, I am not likely to come to want. I must beg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is back, Mr. Wel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well," said Mr. Weller with a discontented look. "Mark my v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my. I'll do somethin' desperate vith this here property; someth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better not,"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reflected for a short time, and then, buttoning up his co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terminat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keep a p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t!" exclaim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ike," rejoined Mr. Weller, through his set teeth; "I'll keep a pike.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bye to your father, Samivel. I dewote the remainder o' my day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reat was such an awful one, and Mr. Weller besides appearing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carry it into execution, seemed so deeply mortified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's refusal, that that gentleman, after a short reflect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well, Mr. Weller, I will keep the money. I can do more good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n you c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e wery thing, to be sure," said Mr. Weller, brightening up; "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you ca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no more about it," said Mr. Pickwick, locking the pocket-boo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; "I am heartily obliged to you, my good friend. Now sit down agai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ask your ad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nal laughter occasioned by the triumphant success of his vi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onvulsed not only Mr. Weller's face, but his arms, legs, and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during the locking up of the pocket-book, suddenly gave pl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ignified gravity as he heard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it outside a few minutes, Sam, will you?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immediately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looked uncommonly wise and very much amazed, when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discourse by sa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not an advocate for matrimony, I think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shook his head. He was wholly unable to speak; vague tho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cked widow having been successful in her designs on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his utt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happen to see a young girl downstairs when you came in j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so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I see a young gal," replied Mr. Weller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you think of her, now? Candidly, Mr. Weller, what did you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she wos wery plump and vell made," said Mr. Well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she is," said Mr. Pickwick, "so she is. What did you thin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, from what you saw of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pleasant," rejoined Mr. Weller. "Wery pleasant and conform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ise meaning which Mr. Weller attached to this last-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ective, did not appear; but, as it was evident from the tone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t that it was a favourable expression, Mr. Pickwick was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as if he had been thoroughly enlightened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ake a great interest in her, Mr. Weller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an interest in her doing well," resumed Mr. Pickwick; "a desi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y be comfortable and prosperous. You understa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clearly," replied Mr. Weller, who understood nothing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young person," said Mr. Pickwick, "is attached to your 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Samivel Veller!" exclaimed the 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at'ral," said Mr. Weller, after some consideration, "nat'ra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ther alarmin'. Sammy must be care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mean?" inquire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careful that he don't say nothin' to her," responded Mr. Weller. "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that he ain't led avay, in a innocent moment, to say anythink as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to a conwiction for breach. You're never safe vith 'em, Mr. Pickw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 they vunce has designs on you; there's no knowin' vere to have 'e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 you're a-considering of it, they have you. I wos married fust, that v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sir, and Sammy wos the consekens o' the mano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give me no great encouragement to conclude what I have to sa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r. Pickwick, "but I had better do so at once. This young per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attached to your son, Mr. Weller, but your son is attached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ll," said Mr. Weller, "this here's a pretty sort o' thing to co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ears, this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observed them on several occasions," said Mr. Pickwick, m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n Mr. Weller's last remark; "and entertain no doubt at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Supposing I were desirous of establishing them comfortably as 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n some little business or situation, where they might hope to ob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living, what should you think of it, Mr. Well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Mr. Weller received, with wry faces, a proposition invol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anybody in whom he took an interest; but, as Mr. Pickwick arg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 with him, and laid great stress on the fact that Mary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, he gradully became more tractable. Mr. Pickwick had great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, and he had been much struck with Mary's appearance; hav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bestowed several very unfatherly winks upon her, already. At lengt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at it was not for him to oppose Mr. Pickwick's inclination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 very happy to yield to his advice; upon which, Mr. Pickw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took him at his word, and called Sam back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," said Mr. Pickwick, clearing his throat, "your father and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me conversation abou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out you, Samivel," said Mr. Weller, in a patronising and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so blind, Sam, as not to have seen, a long time since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something more than a friendly feeling towards Mrs. Win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this, Samivel?" said Mr. Weller in the same judicial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 sir," said Sam, addressing his master: "I hope there's no har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takin' notice of a young 'ooman as is undeniably good-loo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conduc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"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by no means," acquiesced Mr. Weller, affably but magister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far from thinking there is anything wrong, in conduct so natural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Mr. Pickwick, "it is my wish to assist and promote your wish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pect. With this view, I have had a little conversation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; and finding that he is of my opin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dy not bein' a widder," interposed Mr. Weller in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dy not being a widow," said Mr. Pickwick, smiling. "I wish to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rom the restraint which your present position imposes upon you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y sense of your fidelity and many excellent qualities, by enabl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ry this girl at once, and to earn an independent livelih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nd family. I shall be proud, Sam," said Mr. Pickwick, whos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tered a little hitherto, but now resumed its customary tone, "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y to make your future prospects in life, my grateful and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rofound silence for a short time, and then Sam said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y sort of voice, but firmly witha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very much obliged to you for your goodness, sir, as is onl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; but it can't be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be done!" ejaculated Mr. Pickwick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ivel!" said Mr. Weller,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 it can't be done," repeated Sam in a louder key. "Wot's to be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fellow," replied Mr. Pickwick, "the recent changes among my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ter my mode of life in future, entirely; besides, I am growing o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t repose and quiet. My rambles, Sam, are 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I know that 'ere, sir?" argued Sam. "You think so now! S'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to change your mind, vich is not unlikely, for you've the spiri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in you still, what 'ud become on you vithout me? It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sir, it can't be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 Samivel, there's a good deal in that," said Mr. We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peak after long deliberation, Sam, and with the certainty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word," said Mr. Pickwick, shaking his head. "New scenes have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; my rambles are at an 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y good," rejoined Sam. "Then, that's the wery best reason wy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ys have somebody by you as understands you, to keep you up and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If you vant a more polished sort o' feller, vell and good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but vages or no vages, notice or no notice, board or no board, lodg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 lodgin', Sam Veller, as you took from the old inn in the Bo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s by you, come what come may; and let ev'rythin' and ev'rybody d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fiercest, nothin' shall ever perwen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lose of this declaration, which Sam made with great emo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Mr. Weller rose from his chair, and forgetting all conside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place, or propriety, waved his hat above his head, and gav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ement che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od fellow," said Mr. Pickwick, when Mr. Weller had sat dow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bashed at his own enthusiasm, "you are bound to conside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l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 consider the young 'ooman, sir," said Sam. "I have consi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'ooman. I've spoke to her. I've told her how I'm sitivated;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vait till I'm ready, and I believe she vill. If she don't,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young 'ooman I take her for, and I give her up vith read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know'd me afore, sir. My mind's made up, and nothin' can ever 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combat this resolution? Not Mr. Pickwick. He derived,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more pride and luxury of feeling from the disinterested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umble friends, than ten thousand protestations from the greates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could have awakened i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conversation was passing in Mr. Pickwick's room, a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suit of snuff-coloured clothes, followed by a porter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portmanteau, presented himself below; and after securing a b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 inquired of the waiter whether one Mrs. Winkle was staying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question the waiter, of course, respond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she alone?" inquired the littl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she is, sir," replied the waiter; "I can call her own maid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don't want her," said the old gentleman quickly. "Show me to her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nouncing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, sir?"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deaf?" inquired the littl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listen, if you please. Can you hear me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ell. Show me to Mrs. Winkle's room, without announcing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ittle old gentleman uttered this command, he slipped five shi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waiter's hand, and looked steadily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, sir," said the waiter, "I don't know, sir, whethe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you'll do it, I see," said the little old gentleman. "You had bette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once. It will save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very cool and collected in the gentleman'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waiter put the five shillings in his pocket, and led him up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other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the room, is it?" said the gentleman. "You may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complied, wondering much who the gentleman could be, and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; the little old gentleman waiting till he was out of sight, tapp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in," said Ar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m, a pretty voice at any rate," murmured the little old gentleman; "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nothing." As he said this, he opened the door and 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, who was sitting at work, rose on beholding a stranger--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--but by no means ungracefull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don't rise, ma'am," said the unknown, walking in, and closing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. "Mrs. Winkle, I belie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inclin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s. Nathaniel Winkle, who married the son of the old man at Birmingh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tranger, eyeing Arabella with visible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rabella inclined her head, and looked uneasily roun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whether to call for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urprise you, I see, ma'am,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, I confess," replied Arabella, wondering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take a chair, if you'll allow me, ma'am,"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one; and drawing a spectacle-case from his pocket, leisurely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pair of spectacles, which he adjusted on his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know me, ma'am?" he said, looking so intently at Arabell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an to fell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she replied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the gentleman, nursing his left leg; "I don't know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. You know my name, though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I?" said Arabella, trembling, though she scarcely knew why. "May I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sently, ma'am, presently," said the stranger, not having yet remo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rom her countenance. "You have been recently married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," replied Arabella, in a scarcely audible tone, laying asi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and becoming greatly agitated as a thought, that had occurr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struck more forcibly upon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having represented to your husband the propriety of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his father, on whom he is dependent, I think?"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 applied her handkerchief to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an endeavour, even, to ascertain, by some indirect appeal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old man's sentiments on a point in which he would naturally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terested?"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not deny it, sir," said Ar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ithout having sufficient property of your own to afford your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manent assistance in exchange for the worldly advantages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e would have gained if he had married agreeably to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?" said the old gentleman. "This is what the boys and girls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ffection, till they have boys and girls of their 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 see it in a rougher and very different l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ella's tears flowed fast, as she pleaded in extenuation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inexperienced; that her attachment had alone induced her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 to which she had resorted; and that she had been depriv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and guidance of her parents almost from inf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wrong," said the old gentleman in a milder tone, "very wrong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, romantic, unbusiness-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my fault; all my fault, sir," replied poor Arabella, w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sense," said the old gentleman; "it was not your fault that he fe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 you, I suppose? Yes it was though," said the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ather slyly at Arabella. "It was your fault. He couldn't help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compliment, or the little gentleman's odd way of paying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ltered manner--so much kinder than it was, at first--or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forced a smile from Arabella in the midst of her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's your husband?" inquired the old gentleman, abruptly; stopp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which was just coming over his ow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expect him every instant, sir," said Arabella. "I persuaded him to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his morning. He is very low and wretched at not having hear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w, is he?" said the old gentleman. "Serve him r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feels it on my account, I am afraid," said Arabella; "and indeed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it deeply on his. I have been the sole means of bringing him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ondi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mind it on his account, my dear," said the old gentleman. "It 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right. I am glad of it--actually glad of it, as far as he is concer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were scarcely out of the old gentleman's lips, when footste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scending the stairs, which he and Arabella seemed both to recogn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moment. The little gentleman turned pale, and making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to appear composed, stood up, as Mr. Winkle 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ther!" cried Mr. Winkle, recoiling in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plied the little old gentleman. "Well, sir, what have you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nkle remaine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shamed of yourself, I hope, sir?" said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r. Winkle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shamed of yourself, sir, or are you not?" inquir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d Mr. Winkle, drawing Arabella's arm through his. "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myself, or of my wife 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word!" cried the old gentleman, iron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 to have done anything which has lessened your affec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sir," said Mr. Winkle; "but I will say, at the same time, that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be ashamed of having this lady for my wife, nor you of h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daugh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 me your hand, Nat," said the old gentleman in an altered voice. "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love. You are a very charming little daughter-in-law after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minutes' time Mr. Winkle went in search of Mr. Pickw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with that gentleman, presented him to his father, whereupo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ands for five minutes incess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, I thank you most heartily for all your kindness to my son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old Mr. Winkle, in a bluff straight-forward way. "I am a hasty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saw you last, I was vexed and taken by surprise. I have ju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self now, and am more than satisfied. Shall I make any more apolog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ne," replied that gentleman. "You have done the only thing wa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my happ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, there was another shaking of hands for five minutes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a great number of complimentary speeches, which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mplimentary, had the additional and very novel recommend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inc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ad dutifully seen his father to the Belle Sauvage, when, on ret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countered the fat boy in the court, who had been charg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a note from Emily Wa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," said Joe, who was unusually loquacious, "what a pretty girl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sn't she? I am so fond of her, I 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made no verbal remark in reply; but eyeing the fat bo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quite transfixed at his presumption, led him by the colla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dismissed him with a harmless but ceremonious kick. After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home, whist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xt Chapter]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CHAPTER 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PICKWICK CLUB IS FINALLY DISSOLVED, AND EVERYTHING CONCLU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HE SATISFACTION OF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hole week after the happy arrival of Mr. Winkle from Birmingham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and Sam Weller were from home all day long, only returning ju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dinner, and then wearing an air of mystery and importanc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to their natures. It was evident that very grave and even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were on foot; but various surmises were afloat, respec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 character. Some (among whom was Mr. Tupman) were dispose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Pickwick contemplated a matrimonial alliance; but this idea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most strenuously repudiated. Others, rather inclined to the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projected some distant tour, and was at present occup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ng the preliminary arrangements; but this again was stoutly de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himself, who had unequivocally stated when cross-examined by Ma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w journeys were to be undertaken. At length, when the brai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arty had been racked for six long days, by unavailing speculation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animously resolved that Mr. Pickwick should be called upon to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duct, and to state distinctly why he had thus absented himsel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ety of his admiring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view, Mr. Wardle invited the full circle to dinner at the Adelph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he decanters having been twice sent round, opened the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all anxious to know," said the old gentleman, "what we have d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 you, and to induce you to desert us and devote yourself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wal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?" said Mr. Pickwick. "It is singular enough that I had in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a full explanation this very day; so, if you will give m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I will satisfy your curios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anters passed from hand to hand with unwonted briskness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 looking round on the faces of his friends, with a cheerful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the changes that have taken place among us," said Mr. Pickwick, "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 that has taken place, and the marriage that will take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anges they involve, rendered it necessary for me to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ly and at once, upon my future plans. I determined on retir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pretty neighbourhood in the vicinity of London; I saw a hous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suited my fancy; I have taken it and furnished it. It is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my reception, and I intend entering upon it at once, t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ay yet live to spend many quiet years in peaceful retir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through life by the society of my friends, and followed in deat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ffectionate remembr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Pickwick paused, and a low murmur ran round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house I have taken," said Mr. Pickwick, "is at Dulwich. It has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and is situated in one of the most pleasant spots near London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fitted upon with every attention to substantial comfort; perha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elegance besides; but of that you shall judge for yourselves.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s me there. I have engaged, on Perker's representati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--a very old one--and such other servants as she thinks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. I propose to consecrate this little retreat, by having a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 take a great interest, performed there. I wish, if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entertains no objection, that his daughter should be married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ouse, on the day I take possession of it. The happiness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" said Mr. Pickwick, a little moved, "has ever been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my life. It will warm my heart to witness the happines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ho are dearest to me, beneath my own ro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Pickwick paused again: Emily and Arabella sobbed aud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communicated, both personally and by letter, with the club,"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"acquainting them with my intention. During our long abs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suffered much from internal dissensions; and the withdrawal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coupled with this and other circumstances, has occasion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ution. The Pickwick Club exists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never regret," said Mr. Pickwick in a low voice, "I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having devoted the greater part of two years to mixing with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ies and shades of human character: frivolous as my pursuit of nove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appeared to many. Nearly the whole of my previous life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business and the pursuit of wealth, numerous scenes of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previous conception have dawned upon me--I hope to the enlar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, and the improvement of my understanding. If I have done bu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I trust I have done less harm, and that none of my adventures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an a source of amusing and pleasant recollection to 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of life. God bless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. Pickwick filled and drained a bumper with a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his eyes moistened as his friends rose with one acco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d him from their he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very few preparatory arrangements to be made for the marri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odgrass. As he had neither father nor mother, and had be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ity a ward of Mr. Pickwick's, that gentleman was perfect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his possessions and prospects. His account of both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Wardle--as almost any other account would have been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ld gentleman was overflowing with hilarity and kindness--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portion having been bestowed upon Emily, the marriage was fix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place on the fourth day from that time: the suddennes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reduced three dressmakers and a tailor to the extreme ve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post-horses to the carriage, old Wardle started off, next d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is mother up to town. Communicating his intelligence to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haracteristic impetuosity, she instantly fainted away; b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revived, ordered the brocaded silk gown to be packed up forth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ceeded to relate some circumstances of a similar nature att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the eldest daughter of Lady Tollimglower, deceas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three hours in the recital, and were not half finished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rundle had to be informed of all the mighty preparation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in London, and being in a delicate state of health was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 through Mr. Trundle, lest the news should be too much for 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oo much for her, inasmuch as she at once wrote off to Muggle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rder a new cap and a black satin gown, and moreover avow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of being present at the ceremony. Hereupon, Mr. Trundl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ctor, and the doctor said Mrs. Trundle ought to know best 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erself, to which Mrs. Trundle replied that she felt herself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 it, and that she had made up her mind to go; upon which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 wise and discreet doctor, and knew what was good for him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for other people, said that perhaps if Mrs. Trundle stopped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urt herself more by fretting, than by going, so perhap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. And she did go; the doctor with great attention sending in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of medicine, to be drunk up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se points of distraction, Wardle was intrusted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letters to two small young ladies who were to act as bridesmaids;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ipt of which, the two young ladies were driven to despair by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"things" ready for so important an occasion, and no time to mak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-a circumstance which appeared to afford the two worthy papas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young ladies rather a feeling of satisfaction than otherwise.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ocks were trimmed, and new bonnets made, and the young ladie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could possibly have been expected of them. And as they cr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sequent ceremony in the proper places, and trembled at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ey acquitted themselves to the admiration of all beho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two poor relations ever reached London--whether they walked, o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coaches, or procured lifts in wagons, or carried each ot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--is uncertain; but there they were, before Wardle; and the very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at knocked at the door of Mr. Pickwick's house, on the bri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ere the two poor relations, all smiles and shirt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elcomed heartily though, for riches or poverty had no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. Pickwick; the new servants were all alacrity and readiness; Sa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st unrivalled state of high spirits and excitement; Mary was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auty and smart rib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groom, who had been staying at the house for two or thre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, sallied forth gallantly to Dulwich church to meet the b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Mr. Pickwick, Ben Allen, Bob Sawyer, and Mr. Tupman; with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 outside, having at his button-hole a white favour, the gif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love, and clad in a new and gorgeous suit of livery invent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 They were met by the Wardles, and the Winkles, and the b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, and the Trundles; and the ceremony having been perform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 rattled back to Mr. Pickwick's to breakfast, where little Mr. Pe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awai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ll the light clouds of the more solemn part of the proceedings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every face shone forth joyously; nothing was to be hear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and commendations. Everything was so beautiful! The la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, the garden behind, the miniature conservatory, the dining-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the bed-rooms, the smoking-room, and above all the stud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ictures and easy chairs, and odd cabinets, and queer tables, and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number, with a large cheerful window opening upon a pleasant la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a pretty landscape, dotted here and there with little 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hidden by the trees; and then the curtains, and the carpe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and the sofas! Everything was so beautiful, so compact, so n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exquisite taste, said everybody, that there really was no dec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admire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midst of all this, stood Mr. Pickwick, his countenance ligh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miles, which the heart of no man, woman, or child, could resis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happiest of the group: shaking hands, over and over ag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eople, and when his own hands were not so employed, rubb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easure: turning round in a different direction at every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gratification or curiosity, and inspiring everybod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of gladness an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is announced. Mr. Pickwick leads the old lady (who has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 on the subject of Lady Tollimglower), to the top of a long t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le takes the bottom; the friends arrange themselves on either side; S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his station behind his master's chair; the laughter and talking ce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, having said grace, pauses for an instant, and looks 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oes so, the tears roll down his cheeks, in the fulness of his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leave our old friend in one of those moments of unmixed happines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f we seek them, there are ever some, to cheer our transi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here. There are dark shadows on the earth, but its ligh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in the contrast. Some men, like bats or owls, have better ey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ness than for the light. We, who have no such optical power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eased to take our last parting look at the visionary compan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olitary hours, when the brief sunshine of the world is blazing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fate of most men who mingle with the world, and attain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of life, to make many real friends, and lose them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It is the fate of all authors or chroniclers to create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lose them in the course of art. Nor is this the full ext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sfortunes; for they are required to furnish an account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pliance with this custom--unquestionably a bad one--we subjo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ical words, in relation to the party at Mr. Pickwick's ass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Winkle, being fully received into favour by the ol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hortly afterwards installed in a newly-built house, not half a 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. Pickwick's. Mr. Winkle, being engaged in the City as agent or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 of his father, exchanged his old costume for th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of Englishmen, and presented all the external appear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Christian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Snodgrass settled at Dingley Dell, where they purcha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ed a small farm, more for occupation than profit. Mr. Snod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ccasionally abstracted and melancholy, is to this day repute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 among his friends and acquaintance, although we do not find 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ritten anything to encourage the belief. There are many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, literary, philosophical, and otherwise, who hold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n a similar ten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pman, when his friends married, and Mr. Pickwick settled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at Richmond, where he has ever since resided. He walks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errace during the summer months, with a youthful and jaunty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rendered him the admiration of the numerous elderly lad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condition, who reside in the vicinity. He has never propos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b Sawyer, having previously passed through the Gazette, passed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al, accompanied by Mr. Benjamin Allen; both gentlemen having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ical appointments from the East India Company. They each had the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fourteen times, and then resolved to try a little abstinence;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eriod, they have been doing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rdell let lodgings to many conversable single gentlemen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, but never brought any more actions for break of promise of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torneys, Messrs. Dodson and Fogg, continue in business,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alise a large income, and in which they are universally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sharpest of the sha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Weller kept his word, and remained unmarried, for two years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 dying at the end of that time, Mr. Pickwick promoted Mar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, on condition of her marrying Mr. Weller at once, which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urmur. From the circumstance of two sturdy little boy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peatedly seen at the gate of the back garden, there is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Sam has som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r Mr. Weller drove a coach for twelve months, but being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out, was compelled to retire. The contents of the pocket-boo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well invested for him, however, by Mr. Pickwick, that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independence to retire on, upon which he still lives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public-house near Shooter's Hill, where he is quite reverenc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acle: boasting very much of his intimacy with Mr. Pickw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ing a most unconquerable aversion to wi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 himself continued to reside in his new house, emplo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hours in arranging the memoranda which he afterwards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of the once famous club, or in hearing Sam Weller read a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remarks as suggested themselves to his mind, which never fai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Mr. Pickwick great amusement. He was much troubled at first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applications made to him by Mr. Snodgrass, Mr. Winkle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dle, to act as godfather to their offspring; but he has becom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w, and officiates as a matter of course. He never had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his bounty to Mr. Jingle; for both that person and Job Tro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, in time, worthy members of society, although they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objected to return to the scenes of their old hau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. Mr. Pickwick is somewhat infirm now; but he retains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juvenility of spirit, and may still be frequently seen, contemp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s in the Dulwich Gallery, or enjoying a walk about th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n a fine day. He is known by all the poor people abou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 to take their hats off, as he passes, with great respec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dolise him, and so indeed does the whole neighbourhood.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he repairs to a large family merry-making at Mr. Wardle's; on thi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occasions, he is invariably attended by the faithful Sam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and his master there exists a steady and reciprocal attachm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death will termin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21:00Z</dcterms:created>
  <dc:creator>Mitsuharu Matsuoka</dc:creator>
  <dc:description/>
  <dc:language>en-US</dc:language>
  <cp:lastModifiedBy>Mitsuharu Matsuoka</cp:lastModifiedBy>
  <dcterms:modified xsi:type="dcterms:W3CDTF">2003-07-15T06:21:00Z</dcterms:modified>
  <cp:revision>2</cp:revision>
  <dc:subject/>
  <dc:title>Charles Dickens</dc:title>
</cp:coreProperties>
</file>