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Notes for General Circ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 THE FIRST CHEAP EDITION OF "AMERICAN NOTES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early eight years since this book was first publishe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it, unaltered, in the Cheap Edition; and such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as it expresses, are quite unalter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aders have opportunities of judging for themselves whet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s and tendencies which I distrust in America,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 not in my imagination.  They can examine for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re has been anything in the public career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during these past eight years, or whether there is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present position, at home or abroad, which sugges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influences and tendencies really do exist.  As they f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they will judge me.  If they discern any evidences of wr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in any direction that I have indicated, they will ac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d reason in what I wrote.  If they discern no such 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consider me altogether mis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d, I never have been otherwise than in favou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States.  No visitor can ever have set foot on those sho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tronger faith in the Republic than I had, when I lan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rposely abstain from extending these observations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.  I have nothing to defend, or to explain away.  The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truth; and neither childish absurdities, nor unscrup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ions, can make it otherwise.  The earth would still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sun, though the whole Catholic Church said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any friends in America, and feel a grateful interes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.  To represent me as viewing it with ill-nature, animos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partisanship, is merely to do a very foolish thing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 very easy one; and which I have disregarded for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could disregard for eight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JUNE 22, 185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 THE "CHARLES DICKENS" EDITION OF "AMERICAN NOTES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aders have opportunities of judging for themselves whet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s and tendencies which I distrusted in America, had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, any existence but in my imagination.  They can exam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mselves whether there has been anything in the public care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country since, at home or abroad, which suggests tha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s and tendencies really did exist.  As they find the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ill judge me.  If they discern any evidences of wrong-go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direction that I have indicated, they will acknowledg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reason in what I wrote.  If they discern no such indic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consider me altogether mistaken - but not wil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d, I am not, and never have been, otherwise than in fav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United States.  I have many friends in America, I feel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eful interest in the country, I hope and believe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fully work out a problem of the highest import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human race.  To represent me as viewing AMERICA with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, coldness, or animosity, is merely to do a very foo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:  which is always a very eas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never forget the one-fourth serious and three-four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cal astonishment, with which, on the morning of the thi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eighteen-hundred-and-forty-two, I opened the door o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y head into, a 'state-room' on board the Britannia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, twelve hundred tons burthen per register, bound for Halifa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ston, and carrying Her Majesty's m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is state-room had been specially engaged for '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, Esquire, and Lady,' was rendered sufficiently clear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scared intellect by a very small manuscript, announc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, which was pinned on a very flat quilt, covering a very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ress, spread like a surgical plaster on a most inacce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f.  But that this was the state-room concerning which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, Esquire, and Lady, had held daily and nightly confer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t least four months preceding:  that this could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be that small snug chamber of the imaginatio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Dickens, Esquire, with the spirit of prophecy strong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had always foretold would contain at least one little sof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his lady, with a modest yet most magnificent sens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ed dimensions, had from the first opined would not hol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wo enormous portmanteaus in some odd corner out of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rtmanteaus which could now no more be got in at the door,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stowed away, than a giraffe could be persuaded or forced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-pot):  that this utterly impracticable, thoroughly hope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foundly preposterous box, had the remotest reference to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on with, those chaste and pretty, not to say gorg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wers, sketched by a masterly hand, in the highly var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hographic plan hanging up in the agent's counting-hous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of London:  that this room of state, in short,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a pleasant fiction and cheerful jest of the captain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ed and put in practice for the better relish and enjoy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l state-room presently to be disclosed:- these were tru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really could not, for the moment, bring my mind at a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upon or comprehend.  And I sat down upon a kind of horse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b, or perch, of which there were two within; and looked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expression of countenance whatever, at some friends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n board with us, and who were crushing their faces in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shapes by endeavouring to squeeze them through the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experienced a pretty smart shock before coming below,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at we were the most sanguine people living,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us for the worst.  The imaginative artist to whom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made allusion, has depicted in the same great work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of almost interminable perspective, furnished, 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s would say, in a style of more than Eastern splend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ed (but not inconveniently so) with groups of lad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in the very highest state of enjoyment and vivac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escending into the bowels of the ship, we had pass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k into a long narrow apartment, not unlike a gigantic hea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indows in the sides; having at the upper end a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ve, at which three or four chilly stewards were warm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; while on either side, extending down its whole dr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was a long, long table, over each of which a rack, fix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w roof, and stuck full of drinking-glasses and cruet-st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ed dismally at rolling seas and heavy weather.  I had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seen the ideal presentment of this chamber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gratified me so much, but I observed that one of our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made the arrangements for our voyage, turned pa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ing, retreated on the friend behind him., smote his fore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untarily, and said below his breath, 'Impossible! it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!' or words to that effect.  He recovered himself however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ffort, and after a preparatory cough or two, cried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 smile which is still before me, looking at the sa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alls, 'Ha! the breakfast-room, steward - eh?'  W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saw what the answer must be:  we knew the agony he suffe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often spoken of THE SALOON; had taken in and liv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orial idea; had usually given us to understand, at hom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rm a just conception of it, it would be necessary to multi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ze and furniture of an ordinary drawing-room by sev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fall short of the reality.  When the man in reply avow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; the blunt, remorseless, naked truth; 'This is the sal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' - he actually reeled beneath the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ersons who were so soon to part, and interpose betwee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daily communication the formidable barrier of man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of stormy space, and who were for that reason anxious to c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ther cloud, not even the passing shadow of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ment or discomfiture, upon the short interval of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hip that yet remained to them - in persons so situ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tural transition from these first surprises was obv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peals of hearty laughter, and I can report that I, for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till seated upon the slab or perch before mentioned, ro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ight until the vessel rang again.  Thus, in less tha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after coming upon it for the first time, we all by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 agreed that this state-room was the pleasantest and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tious and capital contrivance possible; and that to have ha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inch larger, would have been quite a disagree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rable state of things.  And with this; and with showing how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very nearly closing the door, and twining in and ou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pents, and by counting the little washing slab as standing-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e could manage to insinuate four people into it, all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entreating each other to observe how very airy it was (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k), and how there was a beautiful port-hole which could be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all day (weather permitting), and how there was quite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's-eye just over the looking-glass which would render shav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easy and delightful process (when the ship didn't ro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); we arrived, at last, at the unanimous conclusion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ather spacious than otherwise:  though I do verily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deducting the two berths, one above the other, tha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smaller for sleeping in was ever made except coffins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 bigger than one of those hackney cabriolets which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behind, and shoot their fares out, like sacks of coals,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ettled this point to the perfect satisfaction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, concerned and unconcerned, we sat down round the fi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ies' cabin - just to try the effect.  It was rather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; but somebody said, 'of course it would be light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,' a proposition to which we all assented; echoing '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;' though it would be exceedingly difficult to say why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o.  I remember, too, when we had discovered and exhau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opic of consolation in the circumstance of this ladi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 adjoining our state-room, and the consequently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sibility of sitting there at all times and seasons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into a momentary silence, leaning our faces on our h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the fire, one of our party said, with the solemn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who had made a discovery, 'What a relish mulled clare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wn here!' which appeared to strike us all most forcibly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re were something spicy and high-flavoured in cab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essentially improved that composition, and rendered i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perfection any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tewardess, too, actively engaged in producing cl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ts and table-cloths from the very entrails of the sof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unexpected lockers, of such artful mechanism, that i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's head ache to see them opened one after another, and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quite a distracting circumstance to follow her proceedin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that every nook and corner and individual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 was something else besides what it pretended to b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ere trap and deception and place of secret stowage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sible purpose was its least useful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 bless that stewardess for her piously fraudulent ac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voyages!  God bless her for her clear recollec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 passage of last year, when nobody was ill, and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 from morning to night, and it was 'a run' of twelve 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piece of the purest frolic, and delight, and jollity!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be with her for her bright face and her pleasant Sco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gue, which had sounds of old Home in it for my fellow-travell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her predictions of fair winds and fine weather (all w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 shouldn't be half so fond of her); and for the ten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fragments of genuine womanly tact, by which, without pie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elaborately together, and patching them up into shape and 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se and pointed application, she nevertheless did plainly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young mothers on one side of the Atlantic were ne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at hand to their little children left upon the oth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at seemed to the uninitiated a serious journey, wa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were in the secret, a mere frolic, to be sung ab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tled at!  Light be her heart, and gay her merry eye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-room had grown pretty fast; but by this time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ed into something quite bulky, and almost boasted a b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to view the sea from.  So we went upon deck again in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; and there, everything was in such a state of bus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preparation, that the blood quickened its pace, and whir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one's veins on that clear frosty morning with involu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thfulness.  For every gallant ship was riding slowly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and every little boat was splashing noisily in the wat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ts of people stood upon the wharf, gazing with a kind of 'd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' on the far-famed fast American steamer; and one par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ere 'taking in the milk,' or, in other words, getting the c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oard; and another were filling the icehouses to the very thro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resh provisions; with butchers'-meat and garden-stuff, p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king-pigs, calves' heads in scores, beef, veal, and po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ltry out of all proportion; and others were coiling rop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 with oakum yarns; and others were lowering heavy package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d; and the purser's head was barely visible as it loom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te, of exquisite perplexity from the midst of a vast pi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' luggage; and there seemed to be nothing go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or uppermost in the mind of anybody, but preparation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ighty voyage.  This, with the bright cold sun, the br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the crisply-curling water, the thin white crust of morning 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decks which crackled with a sharp and cheerful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the lightest tread, was irresistible.  And when, agai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re, we turned and saw from the vessel's mast her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lled in flags of joyous colours, and fluttering by their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utiful American banner with its stars and stripes, -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hree thousand miles and more, and, longer still, the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months of absence, so dwindled and faded, that the ship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ut and come home again, and it was broad spring alread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burg Dock at Liver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inquired among my medical acquaintance, whether Tur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ld Punch, with Hock, Champagne, and Claret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et cetera usually included in an unlimited order for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- especially when it is left to the liberal constru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ultless friend, Mr. Radley, of the Adelphi Hotel -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ly calculated to suffer a sea-change; or whether a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ton-chop, and a glass or two of sherry, would be less likel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ion into foreign and disconcerting material.  My own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that whether one is discreet or indiscreet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s, on the eve of a sea-voyage, is a matter of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; and that, to use a common phrase, 'it comes t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he same thing in the end.'  Be this as it may, I kn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nner of that day was undeniably perfect; that it compreh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items, and a great many more; and that we all did a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ce to it.  And I know too, that, bating a certain tac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ance of any allusion to to-morrow; such as may be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il between delicate-minded turnkeys, and a sensitive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to be hanged next morning; we got on very well, and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considered, were merry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morning - THE morning - came, and we met at breakfas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urious to see how eager we all were to prevent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e in the conversation, and how astoundingly gay everybody wa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ced spirits of each member of the little party hav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likeness to his natural mirth, as hot-house peas at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neas the quart, resemble in flavour the growth of the dew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and rain of Heaven.  But as one o'clock, the hour for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ard, drew near, this volubility dwindled away by lit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despite the most persevering efforts to the contrary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the matter being now quite desperate, we threw of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; openly speculated upon where we should be this tim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, this time next day, and so forth; and entrusted a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messages to those who intended returning to tow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ich were to be delivered at home and elsewher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, within the very shortest possible space of time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l of the railway train at Euston Square.  And commiss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s do so crowd upon one at such a time, that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busied with this employment when we found ourselves fus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, into a dense conglomeration of passengers and passenger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and passengers' luggage, all jumbled together on the d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small steamboat, and panting and snorting off to the pa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worked out of dock yesterday afternoon and was now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moorings i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she is! all eyes are turned to where she lies, dim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rnible through the gathering fog of the early wi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; every finger is pointed in the same direct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s of interest and admiration - as 'How beautiful she looks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trim she is!' - are heard on every side.  Even the laz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his hat on one side and his hands in his pocke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dispensed so much consolation by inquiring with a ya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gentleman whether he is 'going across' - as if it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y - even he condescends to look that way, and nod his hea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hould say, 'No mistake about THAT:' and not even the sag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leigh in his nod, included half so much as this lazy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ight who has made the passage (as everybody on board has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lready; it's impossible to say how) thirteen times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accident!  There is another passenger very much wrapped-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been frowned down by the rest, and morally trampl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ushed, for presuming to inquire with a timid interest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t is since the poor President went down.  He is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to the lazy gentleman, and says with a faint smil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s She is a very strong Ship; to which the lazy gentle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irst in his questioner's eye and then very har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's, answers unexpectedly and ominously, that She need be. 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he lazy gentleman instantly falls very low in the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ion, and the passengers, with looks of defiance, whisp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 that he is an ass, and an impostor, and clearly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ything at all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e are made fast alongside the packet, whose huge red funne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ing bravely, giving rich promise of serious inten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ing-cases, portmanteaus, carpet-bags, and boxes, are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from hand to hand, and hauled on board with breath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ity.  The officers, smartly dressed, are at the gang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ing the passengers up the side, and hurrying the men.  In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' time, the little steamer is utterly deserte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 is beset and over-run by its late freight, who i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vade the whole ship, and are to be met with by the doz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ook and corner:  swarming down below with their own bagg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umbling over other people's; disposing themselves comfort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rong cabins, and creating a most horrible confusion by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urn out again; madly bent upon opening locked doors,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ing a passage into all kinds of out-of-the-way places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thoroughfare; sending wild stewards, with elfin 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 upon the breezy decks on unintelligible err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of execution:  and in short, creating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and bewildering tumult.  In the midst of all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zy gentleman, who seems to have no luggage of any kind -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as a friend, even - lounges up and down the hurricane de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ly puffing a cigar; and, as this unconcerned demeanour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lts him in the opinion of those who have leisure to obser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every time he looks up at the masts, or dow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s, or over the side, they look there too, as wondering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s anything wrong anywhere, and hoping that, in ca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, he will have the goodness to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ve we here?  The captain's boat! and yonder the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Now, by all our hopes and wishes, the very man he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!  A well-made, tight-built, dapper little fellow;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y face, which is a letter of invitation to shake him by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t once; and with a clear, blue honest eye, that it doe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 see one's sparkling image in.  'Ring the bell!'  '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g, ding!' the very bell is in a hurry.  'Now for the shor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's for the shore?' - 'These gentlemen, I am sorry to say.'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way, and never said, Good b'ye.  Ah now they wave i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at.  'Good b'ye! Good b'ye!'  Three cheers from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ore from us; three more from them:  and they a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, to and fro, to and fro again a hundred times!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for the latest mail-bags is worse than all.  If w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ne off in the midst of that last burst, we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ed triumphantly:  but to lie here, two hours and mo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p fog, neither staying at home nor going abroad, is lett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down into the very depths of dulness and low spirits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k in the mist, at last!  That's something.  It is the bo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 for!  That's more to the purpose.  The captain appea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dle-box with his speaking trumpet; the officers ta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s; all hands are on the alert; the flagging hop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revive; the cooks pause in their savoury work, an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with faces full of interest.  The boat comes alongsid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s are dragged in anyhow, and flung down for the moment anyw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cheers more:  and as the first one rings upon our ea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 throbs like a strong giant that has just received the br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fe; the two great wheels turn fiercely round for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the noble ship, with wind and tide astern, breaks prou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lashed and roaming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THE PASSAG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dined together that day; and a rather formidable party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:  no fewer than eighty-six strong.  The vessel being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in the water, with all her coals on board and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, and the weather being calm and quiet, there was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otion; so that before the dinner was half over, eve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who were most distrustful of themselves pluc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ingly; and those who in the morning had retur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 question, 'Are you a good sailor?' a very dec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ative, now either parried the inquiry with the evasive rep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I suppose I'm no worse than anybody else;' or, reckles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l obligations, answered boldly 'Yes:' and with some irri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as though they would add, 'I should like to know what you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, sir, particularly, to justify suspic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is high tone of courage and confidence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ut observe that very few remained long over their win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body had an unusual love of the open air;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and most coveted seats were invariably those neare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.  The tea-table, too, was by no means as well attend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nner-table; and there was less whist-playing than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expected.  Still, with the exception of one lady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with some precipitation at dinner-time, immediately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ssisted to the finest cut of a very yellow boiled le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ton with very green capers, there were no invalids as ye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, and smoking, and drinking of brandy-and-water (bu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pen air), went on with unabated spirit, until el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or thereabouts, when 'turning in' - no sailor of s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' experience talks of going to bed - became the or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.  The perpetual tramp of boot-heels on the decks gav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heavy silence, and the whole human freight was stow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, excepting a very few stragglers, like myself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, like me, afraid to go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ne unaccustomed to such scenes, this is a very striking ti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board.  Afterwards, and when its novelty had long worn off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eased to have a peculiar interest and charm for 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 through which the great black mass holds its direc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course; the rushing water, plainly heard, but dimly se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ad, white, glistening track, that follows in the vesse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; the men on the look-out forward, who would be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ble against the dark sky, but for their blotting out some sc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listening stars; the helmsman at the wheel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ated card before him, shining, a speck of light amid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, like something sentient and of Divine intelligenc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sighing of the wind through block, and rope, and ch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eaming forth of light from every crevice, nook, and ti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 of glass about the decks, as though the ship were fil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in hiding, ready to burst through any outlet, wild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less power of death and ruin.  At first, too, and even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r, and all the objects it exalts, have come to be famili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difficult, alone and thoughtful, to hold them to their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s and forms.  They change with the wandering fancy; assu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blance of things left far away; put on the well-reme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 of favourite places dearly loved; and even people the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.  Streets, houses, rooms; figures so like thei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nts, that they have startled me by their reality, which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ed, as it seemed to me, all power of mine to conjure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t; have, many and many a time, at such an hour, grown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objects with whose real look, and use, and purpose, I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cquainted as with my own two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two hands, and feet likewise, being very cold, however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rticular occasion, I crept below at midnight. 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comfortable below.  It was decidedly close; an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to be unconscious of the presence of that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und of strange smells, which is to be found nowhere b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ship, and which is such a subtle perfume that it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 at every pore of the skin, and whisper of the hold. 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' wives (one of them my own) lay already in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nies on the sofa; and one lady's maid (MY lady's) was a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on the floor, execrating her destiny, and pounding her cur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among the stray boxes.  Everything sloped the wrong wa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n itself was an aggravation scarcely to be borne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 door open, a moment before, in the bosom of a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vity, and, when I turned to shut it, it was on the summi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y eminence.  Now every plank and timber creaked, as if the 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ade of wicker-work; and now crackled, like an enormous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riest possible twigs.  There was nothing for it but bed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pretty much the same for the next two days, with a tole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wind and dry weather.  I read in bed (but to this hour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) a good deal; and reeled on deck a little; drank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y-and-water with an unspeakable disgust, and ate hard bisc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ly:  not ill, but going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third morning.  I am awakened out of my sleep by a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 from my wife, who demands to know whether there'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.  I rouse myself, and look out of bed.  The water-ju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ing and leaping like a lively dolphin; all the sma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are afloat, except my shoes, which are stranded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pet-bag, high and dry, like a couple of coal-barges.  Suddenl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m spring into the air, and behold the looking-glas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ailed to the wall, sticking fast upon the ceiling. 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he door entirely disappears, and a new one is open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.  Then I begin to comprehend that the state-room is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t is possible to make any arrangement at all compat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novel state of things, the ship rights.  Before on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'Thank Heaven!' she wrongs again.  Before one can cry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, she seems to have started forward, and to be a cre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running of its own accord, with broken knees and fa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, through every variety of hole and pitfall, and stu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.  Before one can so much as wonder, she takes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p into the air.  Before she has well done that, she takes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 into the water.  Before she has gained the surface, she thr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mmerset.  The instant she is on her legs, she rushes backw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she goes on staggering, heaving, wrestling, leaping, div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ing, pitching, throbbing, rolling, and rocking:  and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ll these movements, sometimes by turns, and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:  until one feels disposed to roar for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eward passes.  'Steward!'  'Sir?'  'What IS the matter? 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ll this?'  'Rather a heavy sea on, sir, and a head-w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ad-wind!  Imagine a human face upon the vessel's pro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thousand Samsons in one bent upon driving her ba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ting her exactly between the eyes whenever she attemp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 an inch.  Imagine the ship herself, with every pul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y of her huge body swollen and bursting und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treatment, sworn to go on or die.  Imagine the wind howling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 roaring, the rain beating:  all in furious array against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the sky both dark and wild, and the clouds, in fea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athy with the waves, making another ocean in the air.  Ad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the clattering on deck and down below; the tr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 feet; the loud hoarse shouts of seamen; the gurgling 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water through the scuppers; with, every now and the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 of a heavy sea upon the planks above, with the deep, d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ound of thunder heard within a vault; - and ther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wind of that Januar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y nothing of what may be called the domestic nois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:  such as the breaking of glass and crockery, the tu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f stewards, the gambols, overhead, of loose casks and tru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s of bottled porter, and the very remarkable and fa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larating sounds raised in their various state-rooms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y passengers who were too ill to get up to breakfast.  I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of them:  for although I lay listening to this concer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r four days, I don't think I heard it for more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a minute, at the expiration of which term, I lay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excessively sea-s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ea-sick, be it understood, in the ordinary accept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:  I wish I had been:  but in a form which I have never see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described, though I have no doubt it is very common.  I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ll the day long, quite coolly and contentedly; wit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of weariness, with no desire to get up, or get better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air; with no curiosity, or care, or regret, of any sor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, saving that I think I can remember, in this univer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ce, having a kind of lazy joy - of fiendish delight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so lethargic can be dignified with the title - in the f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wife being too ill to talk to me.  If I may be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e my state of mind by such an example, I should say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xactly in the condition of the elder Mr. Willet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ursion of the rioters into his bar at Chigwell.  Nothing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urprised me.  If, in the momentary illumination of any r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that may have come upon me in the way of thou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a goblin postman, with a scarlet coat and bell, had co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ittle kennel before me, broad awake in broad day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logising for being damp through walking in the sea, had h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 letter directed to myself, in familiar characters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I should not have felt one atom of astonishment: 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perfectly satisfied.  If Neptune himself had walked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toasted shark on his trident, I should have look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as one of the very commonest everyday occurr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- once - I found myself on deck.  I don't know how I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or what possessed me to go there, but there I wa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dressed too, with a huge pea-coat on, and a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ts such as no weak man in his senses could ever have got int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myself standing, when a gleam of consciousness cam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holding on to something.  I don't know what.  I think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swain:  or it may have been the pump:  or possibly the c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't say how long I had been there; whether a day or a minu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llect trying to think about something (about anyt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wide world, I was not particular) without the sma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.  I could not even make out which was the sea, and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, for the horizon seemed drunk, and was flying wildly ab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irections.  Even in that incapable state, howev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d the lazy gentleman standing before me:  nautically c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uit of shaggy blue, with an oilskin hat.  But I wa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becile, although I knew it to be he, to separate him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; and tried to call him, I remember, PILOT.  After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 of total unconsciousness, I found he had g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d another figure in its place.  It seemed to wa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ctuate before me as though I saw it reflected in an unst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-glass; but I knew it for the captain; and such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influence of his face, that I tried to smile:  yes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tried to smile.  I saw by his gestures that he addressed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a long time before I could make out that he remonst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my standing up to my knees in water - as I was; of cour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why.  I tried to thank him, but couldn't.  I coul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to my boots - or wherever I supposed my boots to be - and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laintive voice, 'Cork soles:' at the same time endeavou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told, to sit down in the pool.  Finding that I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nsible, and for the time a maniac, he humanely conduct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 remained until I got better:  suffering, whenever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to eat anything, an amount of anguish only seco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ich is said to be endured by the apparently drowned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restoration to life.  One gentleman on board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introduction to me from a mutual friend in Londo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it below with his card, on the morning of the head-wind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ong troubled with the idea that he might be up, and we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ndred times a day expecting me to call upon him in the salo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imagined him one of those cast-iron images - I will not call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- who ask, with red faces, and lusty voices, what sea-sic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, and whether it really is as bad as it is represented to b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very torturing indeed; and I don't think I ever fel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gratification and gratitude of heart, as I did when I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hip's doctor that he had been obliged to put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rd poultice on this very gentleman's stomach.  I dat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from the receipt of that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aterially assisted though, I have no doubt, by a heavy g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nd, which came slowly up at sunset, when we were about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out, and raged with gradually increasing fury until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ing that it lulled for an hour a little before midnight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mething in the unnatural repose of that hour,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gathering of the storm, so inconceivably aw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, that its bursting into full violence was almo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bouring of the ship in the troubled sea on this night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forget.  'Will it ever be worse than this?' was a questio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ften heard asked, when everything was sliding and bum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and when it certainly did seem difficult to comprehe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anything afloat being more disturbed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pling over and going down.  But what the agitation of a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 is, on a bad winter's night in the wild Atlantic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for the most vivid imagination to conceive.  To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flung down on her side in the waves, with her masts di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m, and that, springing up again, she rolls ov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ide, until a heavy sea strikes her with the nois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great guns, and hurls her back - that she st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gers, and shivers, as though stunned, and then, with a vi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bbing at her heart, darts onward like a monster goad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ness, to be beaten down, and battered, and crushed, and lea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y the angry sea - that thunder, lightning, hail, and r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are all in fierce contention for the mastery - th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k has its groan, every nail its shriek, and every drop of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reat ocean its howling voice - is nothing.  To say th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grand, and all appalling and horrible in the last degre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.  Words cannot express it.  Thoughts cannot convey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 dream can call it up again, in all its fury, ra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t, in the very midst of these terrors, I was plac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 so exquisitely ridiculous, that even then I had as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nse of its absurdity as I have now, and could no more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than I can at any other comical incident, happening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the most favourable to its enjoyment.  About mid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ipped a sea, which forced its way through the skylights, bu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doors above, and came raging and roaring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' cabin, to the unspeakable consternation of my wife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cotch lady - who, by the way, had previously sent a me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aptain by the stewardess, requesting him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s, to have a steel conductor immediately attach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 of every mast, and to the chimney, in order that the ship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struck by lightning.  They and the handmai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, being in such ecstasies of fear that I scarcely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do with them, I naturally bethought myself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ative or comfortable cordial; and nothing better occur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t the moment, than hot brandy-and-water, I procured a tumb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without delay.  It being impossible to stand or sit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on, they were all heaped together in one corner of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a - a fixture extending entirely across the cabin - whe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ng to each other in momentary expectation of being drow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approached this place with my specific, and was ab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 it with many consolatory expressions to the nea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r, what was my dismay to see them all roll slowly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end!  And when I staggered to that end, and held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once more, how immensely baffled were my good intention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ip giving another lurch, and their all rolling back again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I dodged them up and down this sofa for at least a qu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hour, without reaching them once; and by the time I did c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he brandy-and-water was diminished, by constant spilling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aspoonful.  To complete the group, it is necessary to recogn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sconcerted dodger, an individual very pale from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ness, who had shaved his beard and brushed his hair, last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rpool:  and whose only article of dress (linen not included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pair of dreadnought trousers; a blue jacket, form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upon the Thames at Richmond; no stockings; and one sl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outrageous antics performed by that ship next morning;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bed a practical joke, and getting up, by any process sh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out, an impossibility; I say nothing.  But anyth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ter dreariness and desolation that met my eyes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lly 'tumbled up' on deck at noon, I never saw.  Ocean and s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of one dull, heavy, uniform, lead colour. 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 of prospect even over the dreary waste that lay around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ea ran high, and the horizon encompassed us like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hoop.  Viewed from the air, or some tall bluff on shor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imposing and stupendous, no doubt; but se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t and rolling decks, it only impressed one giddi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ly.  In the gale of last night the life-boa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ed by one blow of the sea like a walnut-shell; and the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 dangling in the air:  a mere faggot of crazy board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king of the paddle-boxes had been torn sheer away.  The whe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exposed and bare; and they whirled and dashed their sp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decks at random.  Chimney, white with crusted sal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masts struck; storm-sails set; rigging all knotted, tang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t, and drooping:  a gloomier picture it would be hard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w comfortably established by courtesy in the ladies' cab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besides ourselves, there were only four other passeng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the little Scotch lady before mentioned, on her way to jo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 at New York, who had settled there three years bef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ly and thirdly, an honest young Yorkshireman,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merican house; domiciled in that same city, and c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ther his beautiful young wife to whom he had been married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night, and who was the fairest specimen of a comely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girl I have ever seen.  Fourthy, fifthly, and las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couple:  newly married too, if one might judg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rments they frequently interchanged:  of whom I know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at they were rather a mysterious, run-away kind of cou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lady had great personal attractions also;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carried more guns with him than Robinson Crusoe, w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ing-coat, and had two great dogs on board.  On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I remember that he tried hot roast pig and bo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as a cure for sea-sickness; and that he took these reme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sually in bed) day after day, with astonishing perseveran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add, for the information of the curious, that they decid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ather continuing obstinately and almost unprecedentedly b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usually straggled into this cabin, more or less fai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, about an hour before noon, and lay down on the sof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; during which interval, the captain would look 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the state of the wind, the moral certainty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to-morrow (the weather is always going to improv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, at sea), the vessel's rate of sailing, and so fo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s there were none to tell us of, for there was no su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m by.  But a description of one day will serve for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  Here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ptain being gone, we compose ourselves to read, if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light enough; and if not, we doze and talk alternately.  At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l rings, and the stewardess comes down with a steaming dis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d potatoes, and another of roasted apples; and plates of pi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cold ham, salt beef; or perhaps a smoking mess of rare 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ps.  We fall to upon these dainties; eat as much as we can (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reat appetites now); and are as long as possible about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fire will burn (it WILL sometimes) we are pretty cheer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on't, we all remark to each other that it's very cold, ru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ands, cover ourselves with coats and cloaks, and lie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o doze, talk, and read (provided as aforesaid)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-time.  At five, another bell rings, and the steward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ears with another dish of potatoes - boiled this time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e of hot meat of various kinds:  not forgetting the roast pi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aken medicinally.  We sit down at table again (rathe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ly than before); prolong the meal with a rather moul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ert of apples, grapes, and oranges; and drink our wi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y-and-water.  The bottles and glasses are stil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and the oranges and so forth are rolling about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ancy and the ship's way, when the doctor comes down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nightly invitation, to join our evening rubb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on whose arrival we make a party at whist, and as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ugh night and the cards will not lie on the cloth, we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ks in our pockets as we take them.  At whist we remai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mplary gravity (deducting a short time for tea and toast)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o'clock, or thereabouts; when the captain comes down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ou'-wester hat tied under his chin, and a pilot-coat: 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 wet where he stands.  By this time the card-play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, and the bottles and glasses are again upon the tabl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n hour's pleasant conversation about the ship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, and things in general, the captain (who never go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and is never out of humour) turns up his coat collar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 again; shakes hands all round; and goes laughing ou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as merrily as to a birthday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daily news, there is no dearth of that commodity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 is reported to have lost fourteen pounds at Vingt-et-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loon yesterday; and that passenger drinks his bot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pagne every day, and how he does it (being only a clerk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knows.  The head engineer has distinctly said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as such times - meaning weather - and four good hand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, and have given in, dead beat.  Several berths are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nd all the cabins are leaky.  The ship's cook,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gging damaged whiskey, has been found drunk; and has been pl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by the fire-engine until quite sober.  All the steward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down-stairs at various dinner-times, and go ab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sters in various places.  The baker is ill, and so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ry-cook.  A new man, horribly indisposed, has been requi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 the place of the latter officer; and has been propp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med up with empty casks in a little house upon de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 to roll out pie-crust, which he protests (being 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ous) it is death to him to look at.  News!  A dozen murd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 would lack the interest of these slight incidents at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 between our rubber and such topics as these,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 (as we thought) into Halifax Harbour, on the fiftee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ith little wind and a bright moon - indeed, we had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at its outer entrance, and put the pilot in charge -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the ship struck upon a bank of mud.  An immediate rush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 took place of course; the sides were crowded in an insta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a few minutes we were in as lively a state of confusi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st lover of disorder would desire to se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, and guns, and water-casks, and other heavy mat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ll huddled together aft, however, to lighten 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she was soon got off; and after some driving on toward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 line of objects (whose vicinity had been annou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early in the disaster by a loud cry of 'Breakers a-head!')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backing of paddles, and heaving of the lead into a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asing depth of water, we dropped anchor in a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andish-looking nook which nobody on board could recogn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re was land all about us, and so close that w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see the waving branches of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trange enough, in the silence of midnight, and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ness that seemed to be created by the sudden and un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age of the engine which had been clanking and blasting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 incessantly for so many days, to watch the look of 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ment expressed in every face:  beginning with the offic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ng it through all the passengers, and descending to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kers and furnacemen, who emerged from below, one by 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ed together in a smoky group about the hatchwa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ine-room, comparing notes in whispers.  After throwing up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kets and firing signal guns in the hope of being hail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, or at least of seeing a light - but without any other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ound presenting itself - it was determined to send a boa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.  It was amusing to observe how very kind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were, in volunteering to go ashore in this same boa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general good, of course:  not by any means becaus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he ship in an unsafe position, or contempla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her heeling over in case the tide were running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was it less amusing to remark how desperately unpopul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pilot became in one short minute.  He had had his passag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iverpool, and during the whole voyage had been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rious character, as a teller of anecdotes and cracker of jok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here were the very men who had laughed the loudest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s, now flourishing their fists in his face, loading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cations, and defying him to his teeth as a vill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 soon shoved off, with a lantern and sundry blue light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; and in less than an hour returned; the officer in comm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with him a tolerably tall young tree, which he had plu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by the roots, to satisfy certain distrustful passengers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 misgave them that they were to be imposed up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wrecked, and who would on no other terms believe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shore, or had done anything but fraudulently row a littl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mist, specially to deceive them and compass their death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aptain had foreseen from the first that we must be in a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Eastern passage; and so we were.  It was about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n the world in which we had any business or reason to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sudden fog, and some error on the pilot's part,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.  We were surrounded by banks, and rocks, and shoal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s, but had happily drifted, it seemed, upon the only safe sp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to be found thereabouts.  Eased by this report, an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the tide was past the ebb, we turned in at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dressing about half-past nine next day, when the noise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 me on deck.  When I had left it overnight, it was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gy, and damp, and there were bleak hills all round us.  Now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liding down a smooth, broad stream, at the rate of el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n hour:  our colours flying gaily; our crew rigged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martest clothes; our officers in uniform again; the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as on a brilliant April day in England; the land st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n either side, streaked with light patches of snow;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houses; people at their doors; telegraphs working; fl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isted; wharfs appearing; ships; quays crowded with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noises; shouts; men and boys running down steep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pier:  all more bright and gay and fresh to our un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than words can paint them.  We came to a wharf, pav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ifted faces; got alongside, and were made fast, aft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ing and straining of cables; darted, a score of us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ngway, almost as soon as it was thrust out to meet us, an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reached the ship - and leaped upon the firm glad 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 this Halifax would have appeared an Elysium,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a curiosity of ugly dulness.  But I carried away with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leasant impression of the town and its inhabitants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d it to this hour.  Nor was it without regret that I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without having found an opportunity of returning thi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shaking hands with the friends I made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 to be the opening of the Legislative Counci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Assembly, at which ceremonial the forms observ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cement of a new Session of Parliament in England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ly copied, and so gravely presented on a small scale,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ke looking at Westminster through the wrong en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scope.  The governor, as her Majesty's representat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ed what may be called the Speech from the Throne. 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had to say manfully and well.  The military band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ilding struck up "God save the Queen" with great vig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s Excellency had quite finished; the people shoute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's rubbed their hands; the out's shook their head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party said there never was such a good speech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 declared there never was such a bad one; the Speak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of the House of Assembly withdrew from the bar to s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among themselves and do a little:  and, in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went on, and promised to go on, just as it does at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like 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is built on the side of a hill, the highest poin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 by a strong fortress, not yet quite finished. 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of good breadth and appearance extend from its summ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-side, and are intersected by cross streets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lel with the river.  The houses are chiefly of woo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 is abundantly supplied; and provisions are exceed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ap.  The weather being unusually mild at that tim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of the year, there was no sleighing:  but there were pl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vehicles in yards and by-places, and some of them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rgeous quality of their decorations, might have 'gone o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lteration as triumphal cars in a melodrama at Astley'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was uncommonly fine; the air bracing and healthful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aspect of the town cheerful, thriving, and indust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ay there seven hours, to deliver and exchange the mails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having collected all our bags and all our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cluding two or three choice spirits, who, having indulged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ly in oysters and champagne, were found lying insensib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acks in unfrequented streets), the engines were again p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, and we stood off for Bo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ing squally weather again in the Bay of Fundy, we tu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lled about as usual all that night and all next day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afternoon, that is to say, on Saturday, the twenty-sec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, an American pilot-boat came alongside, and soon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annia steam-packet, from Liverpool, eighteen days out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ed at Bo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describable interest with which I strained my eyes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atches of American soil peeped like molehills from the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, and followed them, as they swelled, by slow and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ceptible degrees, into a continuous line of coast, can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xaggerated.  A sharp keen wind blew dead against us; a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st prevailed on shore; and the cold was most severe.  Y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was so intensely clear, and dry, and bright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was not only endurable, but deli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remained on deck, staring about me, until we came along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k, and how, though I had had as many eyes as Argus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them all wide open, and all employed on new objects -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ics which I will not prolong this chapter to discuss. 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I more than hint at my foreigner-like mistake in supp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party of most active persons, who scrambled on boar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l of their lives as we approached the wharf, were news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ing to that industrious class at home; whereas, despi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thern wallets of news slung about the necks of som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sheets in the hands of all, they were Editors, who bo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 in person (as one gentleman in a worsted comforter in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), 'because they liked the excitement of it.'  Suffice it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to say, that one of these invaders, with a ready courtes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thank him here most gratefully, went on before to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 at the hotel; and that when I followed, as I soon di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myself rolling through the long passages with an involu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tation of the gait of Mr. T. P. Cooke, in a new nau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ra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, if you please,' said I to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?'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quick as possibl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 away?'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hesitation, I answered 'No,' at haz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right away?' cried the waiter, with an amount of surpris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at him doubtfully, and returned, 'No; I would rath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is private room.  I like it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, I really thought the waiter must have gone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:  as I believe he would have done, but for the interpos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other man, who whispered in his ear, '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! and that's a fact!' said the waiter, looking helpless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:  'Righ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now that 'Right away' and 'Directly' were one and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.  So I reversed my previous answer, and sat down to dinn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minutes afterwards; and a capital dinner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tel (a very excellent one) is called the Tremont Hous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ore galleries, colonnades, piazzas, and passages than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or the reader would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BOS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the public establishments of America, the utmost courte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ils.  Most of our Departments are susceptible of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 in this respect, but the Custom-house above all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 well to take example from the United States and r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somewhat less odious and offensive to foreigner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le rapacity of the French officials is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tible; but there is a surly boorish incivility abou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alike disgusting to all persons who fall into their ha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editable to the nation that keeps such ill-conditioned c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rling about its g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landed in America, I could not help being strongly im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ontrast their Custom-house presented, and the atten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ness and good humour with which its officers discharg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did not land at Boston, in consequence of some detenti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arf, until after dark, I received my first impress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in walking down to the Custom-house on the morning after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l, which was Sunday.  I am afraid to say, by the way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fers of pews and seats in church for that morning wer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, by formal note of invitation, before we had half 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dinner in America, but if I may be allowed to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e guess, without going into nicer calculation, I should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t least as many sittings were proffered us, as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modated a score or two of grown-up families.  The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ds and forms of religion to which the pleasure of our 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quested, was in very fair propo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ing able, in the absence of any change of clothes, to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that day, we were compelled to decline these kindnesses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; and I was reluctantly obliged to forego the de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Dr. Channing, who happened to preach that morn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 in a very long interval.  I mention the name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and accomplished man (with whom I soon afterward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easure of becoming personally acquainted), that I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tification of recording my humble tribute of admir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for his high abilities and character; and for the b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nthropy with which he has ever opposed himself to that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 blot and foul disgrace - Sla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turn to Boston.  When I got into the streets upon this Sun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the air was so clear, the houses were so bright and ga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nboards were painted in such gaudy colours; the gi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were so very golden; the bricks were so very red,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very white, the blinds and area railings were so very gr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obs and plates upon the street doors so marvellously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inkling; and all so slight and unsubstantial in appearanc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 thoroughfare in the city looked exactly like a sce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ntomime.  It rarely happens in the business streets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sman, if I may venture to call anybody a tradesman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is a merchant, resides above his store; so tha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s are often carried on in one house, and the whole fro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overed with boards and inscriptions.  As I walked along, I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up at these boards, confidently expecting to see a f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change into something; and I never turned a corner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looking out for the clown and pantaloon, who, 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, were hiding in a doorway or behind some pillar clo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As to Harlequin and Columbine, I discovered immediatel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odged (they are always looking after lodgings in a pantomim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very small clockmaker's one story high, near the hotel;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various symbols and devices, almost cov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front, had a great dial hanging out - to be jumped thr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urbs are, if possible, even more unsubstantial-looking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.  The white wooden houses (so white that it makes one w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ok at them), with their green jalousie blinds,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kled and dropped about in all directions, without seem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y root at all in the ground; and the small chur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s are so prim, and bright, and highly varnished;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believed the whole affair could be taken up piecemeal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toy, and crammed into a little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is a beautiful one, and cannot fail, I should imagin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 all strangers very favourably.  The private dwelling-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, for the most part, large and elegant; the shops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; and the public buildings handsome.  The State House is bui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ummit of a hill, which rises gradually at fir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by a steep ascent, almost from the water's edg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 is a green enclosure, called the Common.  The sit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:  and from the top there is a charming panoramic vi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town and neighbourhood.  In addition to a varie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dious offices, it contains two handsome chambers; in o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Representatives of the State hold their meetings: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the Senate.  Such proceedings as I saw here, were condu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erfect gravity and decorum; and were certainly calcul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 attention and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oubt that much of the intellectual refin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ority of Boston, is referable to the quiet influe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Cambridge, which is within three or four mil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.  The resident professors at that university are gentlem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ing and varied attainments; and are, without one exce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 call to mind, men who would shed a grace upon, an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o, any society in the civilised world.  M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 gentry in Boston and its neighbourhood, and I think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istaken in adding, a large majority of those who are att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iberal professions there, have been educated at this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.  Whatever the defects of American universities may b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minate no prejudices; rear no bigots; dig up the buried a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 old superstitions; never interpose between the peop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improvement; exclude no man because of his rel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; above all, in their whole course of stu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, recognise a world, and a broad one too, lying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e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source of inexpressible pleasure to me to obser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imperceptible, but not less certain effect, wrought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among the small community of Boston; and to not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turn the humanising tastes and desires it has engendere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friendships to which it has given rise; the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ity and prejudice it has dispelled.  The golden cal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hip at Boston is a pigmy compared with the giant effigies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other parts of that vast counting-house which lies beyo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lantic; and the almighty dollar sinks into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atively insignificant, amidst a whole Pantheon of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, I sincerely believe that the public institu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ies of this capital of Massachusetts are as nearly perf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most considerate wisdom, benevolence, and humanity, can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I never in my life was more affected by the contempl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under circumstances of privation and bereavement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visits to these establish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great and pleasant feature of all such instituti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that they are either supported by the State or assis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; or (in the event of their not needing its helping hand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act in concert with it, and are emphatical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's.  I cannot but think, with a view to the principle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ncy to elevate or depress the character of the indust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s, that a Public Charity is immeasurably better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Foundation, no matter how munificently the latter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wed.  In our own country, where it has not, until with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r days, been a very popular fashion with governments to disp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extraordinary regard for the great mass of the people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 their existence as improvable creatures,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ies, unexampled in the history of the earth, have arise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n incalculable amount of good among the destitu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ed.  But the government of the country, having neither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part in them, is not in the receipt of any por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 they inspire; and, offering very little shelter or rel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that which is to be found in the workhouse and the jail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not unnaturally, to be looked upon by the poor rather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n master, quick to correct and punish, than a kind protec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and vigilant in their hour of n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xim that out of evil cometh good, is strongly illustr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establishments at home; as the records of the Preroga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in Doctors' Commons can abundantly prove.  Some immen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 old gentleman or lady, surrounded by needy relatives, mak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low average, a will a-week.  The old gentleman or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very remarkable in the best of times for good temper, is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ches and pains from head to foot; full of fancies and capric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spleen, distrust, suspicion, and dislike.  To cancel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s, and invent new ones, is at last the sole business of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ator's existence; and relations and friends (some of whom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bred up distinctly to inherit a large share of the prope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e been, from their cradles, specially disqualifi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ing themselves to any useful pursuit, on that account)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and so unexpectedly and summarily cut off, and reinst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t off again, that the whole family, down to the remo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, is kept in a perpetual fever.  At length it becomes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old lady or gentleman has not long to liv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er this becomes, the more clearly the old lady or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ives that everybody is in a conspiracy against their poo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ing relative; wherefore the old lady or gentleman makes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ill - positively the last this time - conceals the sam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a teapot, and expires next day.  Then it turns out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the real and personal estate is divided between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 charities; and that the dead and gone testator has in p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 helped to do a great deal of good, at the cost of an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evil passion and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kins Institution and Massachusetts Asylum for the Blind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is superintended by a body of trustees who make an ann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to the corporation.  The indigent blind of that stat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 gratuitously.  Those from the adjoining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cut, or from the states of Maine, Vermont, or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shire, are admitted by a warrant from the state to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vely belong; or, failing that, must find security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riends, for the payment of about twenty pounds Englis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irst year's board and instruction, and ten for the seco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ter the first year,' say the trustees, 'an account curren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pened with each pupil; he will be charged with the actual c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board, which will not exceed two dollars per week;' a trif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eight shillings English; 'and he will be credi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ount paid for him by the state, or by his friends; als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arnings over and above the cost of the stock which he uses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his earnings over one dollar per week will be his own. 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d year it will be known whether his earnings will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 the actual cost of his board; if they should, he will h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option to remain and receive his earnings, or not.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prove unable to earn their own livelihood will not be retain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 not desirable to convert the establishment into an alm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or to retain any but working bees in the hive.  Those who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or mental imbecility are disqualified from work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by disqualified from being members of an indust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; and they can be better provided for in establish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for the infi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to see this place one very fine winter morning:  an Ital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 above, and the air so clear and bright on every side, that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yes, which are none of the best, could follow the minute l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craps of tracery in distant buildings.  Like most other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s in America, of the same class, it stands a mile 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town, in a cheerful healthy spot; and is an ai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ious, handsome edifice.  It is built upon a height, comm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rbour.  When I paused for a moment at the door, and m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fresh and free the whole scene was - what sparkling bub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d upon the waves, and welled up every moment to the sur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ough the world below, like that above, were radian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day, and gushing over in its fulness of light:  when I ga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ail to sail away upon a ship at sea, a tiny speck of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, the only cloud upon the still, deep, distant blue -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, saw a blind boy with his sightless face addres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s though he too had some sense within him of the glo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:  I felt a kind of sorrow that the place should be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, and a strange wish that for his sake it were darker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omentary, of course, and a mere fancy, but I felt it ke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 were at their daily tasks in different rooms, excep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who were already dismissed, and were at play.  Here, as i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s, no uniform is worn; and I was very glad of i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reasons.  Firstly, because I am sure that nothing but sens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 and want of thought would reconcile us to the liver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ges we are so fond of at home.  Secondly, because the abs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ings presents each child to the visitor in his or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 character, with its individuality unimpaired; not los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, ugly, monotonous repetition of the same unmeaning garb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really an important consideration.  The wisdo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ing a little harmless pride in personal appearanc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blind, or the whimsical absurdity of considering cha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ther breeches inseparable companions, as we do, require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order, cleanliness, and comfort, pervaded every corn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.  The various classes, who were gathered rou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s, answered the questions put to them with readi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, and in a spirit of cheerful contest for preced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leased me very much.  Those who were at play, were gle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isy as other children.  More spiritual and affectio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hips appeared to exist among them, than would be foun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young persons suffering under no deprivation; but thi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and was prepared to find.  It is a part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of Heaven's merciful consideration for the affli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ortion of the building, set apart for that purpose, are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 for blind persons whose education is finished, and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d a trade, but who cannot pursue it in an 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factory because of their deprivation.  Several people wer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here; making brushes, mattresses, and so forth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ness, industry, and good order discernible in ever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building, extended to this department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ringing of a bell, the pupils all repaired,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 or leader, to a spacious music-hall, where they took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s in an orchestra erected for that purpose, and listen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 delight to a voluntary on the organ, played by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.  At its conclusion, the performer, a boy of ninetee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, gave place to a girl; and to her accompaniment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 a hymn, and afterwards a sort of chorus.  It was very s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upon and hear them, happy though their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was; and I saw that one blind girl, who (be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deprived of the use of her limbs, by illness) sat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 with her face towards them, wept silently the whil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trange to watch the faces of the blind, and see how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from all concealment of what is passing in their though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which, a man with eyes may blush to contemplate the m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ars.  Allowing for one shade of anxious expression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absent from their countenances, and the like of which w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ly detect in our own faces if we try to feel our wa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, every idea, as it rises within them, is express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ning's speed and nature's truth.  If the company at a rou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 at court, could only for one time be as unconsci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yes upon them as blind men and women are, what secrets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ut, and what a worker of hypocrisy this sight, the lo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so much pity, would appear to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ought occurred to me as I sat down in another room, bef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, blind, deaf, and dumb; destitute of smell; and nearly s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:  before a fair young creature with every human facul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, and power of goodness and affection, inclosed with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 frame, and but one outward sense - the sense of tou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e was, before me; built up, as it were, in a marble c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vious to any ray of light, or particle of sound; with her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hand peeping through a chink in the wall, beckoning to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 for help, that an Immortal soul might be awak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before I looked upon her, the help had come.  Her fa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ant with intelligence and pleasure.  Her hair, braided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hands, was bound about a head, whose intellectual capac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ment were beautifully expressed in its graceful outli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road open brow; her dress, arranged by herself, was a pat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eatness and simplicity; the work she had knitted, lay be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; her writing-book was on the desk she leaned upon. -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ful ruin of such bereavement, there had slowly risen up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, tender, guileless, grateful-hearted 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other inmates of that house, she had a green ribbon b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er eyelids.  A doll she had dressed lay near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I took it up, and saw that she had made a green fil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she wore herself, and fastened it about its mimic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eated in a little enclosure, made by school-des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, writing her daily journal.  But soon finishing this pursu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ngaged in an animated conversation with a teacher who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her.  This was a favourite mistress with the poor pupil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ould see the face of her fair instructress, she would not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ss, I am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extracted a few disjointed fragments of her history, from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, written by that one man who has made her what she i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very beautiful and touching narrative; and I wish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t ent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name is Laura Bridgman.  'She was born in Hanover,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shire, on the twenty-first of December, 1829.  She is descri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aving been a very sprightly and pretty infant, with bright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.  She was, however, so puny and feeble until she was a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half old, that her parents hardly hoped to rear her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to severe fits, which seemed to rack her frame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her power of endurance:  and life was held by the feeb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ure:  but when a year and a half old, she seemed to rally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symptoms subsided; and at twenty months old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her mental powers, hitherto stinted in their growth, rap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themselves; and during the four months of heal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njoyed, she appears (making due allowance for a fond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) to have displayed a considerable degree of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suddenly she sickened again; her disease raged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ce during five weeks, when her eyes and ears were infla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urated, and their contents were discharged.  But though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ring were gone for ever, the poor child's suffering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ended.  The fever raged during seven weeks; for five month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kept in bed in a darkened room; it was a year before s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unsupported, and two years before she could sit up all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w observed that her sense of smell was almost enti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ed; and, consequently, that her taste was much blu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not until four years of age that the poor child's bo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seemed restored, and she was able to enter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hip of life and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what a situation was hers!  The darkness and the sil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mb were around her:  no mother's smile called for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ing smile, no father's voice taught her to imitat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s:- they, brothers and sisters, were but forms of matte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ed her touch, but which differed not from the furni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, save in warmth, and in the power of locomotion;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ese respects from the dog and the c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the immortal spirit which had been implanted within her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ie, nor be maimed nor mutilated; and though mos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ues of communication with the world were cut off, it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 itself through the others.  As soon as she could walk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explore the room, and then the house; she became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form, density, weight, and heat, of every articl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lay her hands upon.  She followed her mother, and fel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nd arms, as she was occupied about the house;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 to imitate, led her to repeat everything herself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learned to sew a little, and to kn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der will scarcely need to be told, however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ies of communicating with her, were very, very limit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 moral effects of her wretched state soon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.  Those who cannot be enlightened by reason, can on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led by force; and this, coupled with her great priv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soon have reduced her to a worse condition than tha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s that perish, but for timely and unhoped-for 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t this time, I was so fortunate as to hear of the chil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hastened to Hanover to see her.  I found h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-formed figure; a strongly-marked, nervous-sangu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ment; a large and beautifully-shaped head; an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in healthy action.  The parents were easily induc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 to her coming to Boston, and on the 4th of October, 1837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rought her to the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 a while, she was much bewildered; and after waiting about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s, until she became acquainted with her new local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at familiar with the inmates, the attempt was made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knowledge of arbitrary signs, by which she could inter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ith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was one of two ways to be adopted:  either to go on to bu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 language of signs on the basis of the natural languag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already commenced herself, or to teach her the pu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itrary language in common use:  that is, to give her a sig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individual thing, or to give her a knowledge of letter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ation of which she might express her idea of the exist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mode and condition of existence, of any thing.  The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easy, but very ineffectual; the latter seem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, but, if accomplished, very effectual.  I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o try the 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first experiments were made by taking articles in common 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s knives, forks, spoons, keys, &amp;c., and pasting upon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s with their names printed in raised letters.  These she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arefully, and soon, of course, distinguished that the cr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s SPOON, differed as much from the crooked lines KEY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 differed from the key in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small detached labels, with the same words printed upo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ut into her hands; and she soon observed t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 to the ones pasted on the articles.'  She show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this similarity by laying the label KEY upon the k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abel SPOON upon the spoon.  She was encouraged her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ign of approbation, patting on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same process was then repeated with all the articles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ndle; and she very easily learned to place the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s upon them.  It was evident, however, that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ectual exercise was that of imitation and memory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ed that the label BOOK was placed upon a book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the process first from imitation, next from memor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he motive of love of approbation, but apparently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erception of any relation between the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ter a while, instead of labels, the individual lett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to her on detached bits of paper:  they were arranged sid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so as to spell BOOK, KEY, &amp;c.; then they were mixed up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 and a sign was made for her to arrange them herself so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e words BOOK, KEY, &amp;c.; and she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itherto, the process had been mechanical, and the succes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great as teaching a very knowing dog a variety of trick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child had sat in mute amazement, and patiently imit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her teacher did; but now the truth began to flash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:  her intellect began to work:  she perceived that 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by which she could herself make up a sign of anything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own mind, and show it to another mind; and at onc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lighted up with a human expression:  it was no long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, or parrot:  it was an immortal spirit, eagerly seizing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link of union with other spirits!  I could almost fix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when this truth dawned upon her mind, and spread its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r countenance; I saw that the great obstacle was overcom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nceforward nothing but patient and persevering, but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aightforward, efforts were to be 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result thus far, is quickly related, and easily conceived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was the process; for many weeks of apparently unprof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were passed before it was e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it was said above that a sign was made, it was inte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that the action was performed by her teacher, she feel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then imitating the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next step was to procure a set of metal types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letters of the alphabet cast upon their ends; als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, in which were square holes, into which holes she could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ypes; so that the letters on their ends could alone be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sur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, on any article being handed to her, for instance, a penc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 watch, she would select the component letters, and ar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 her board, and read them with apparent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was exercised for several weeks in this way, unti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bulary became extensive; and then the important step was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eaching her how to represent the different letters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of her fingers, instead of the cumbrous apparatu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and types.  She accomplished this speedily and easily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ntellect had begun to work in aid of her teacher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was rap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was the period, about three months after she had commenc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first report of her case was made, in which it was st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"she has just learned the manual alphabet, as used by the dea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es, and it is a subject of delight and wonder to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ly, correctly, and eagerly, she goes on with her labours. 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 gives her a new object, for instance, a pencil, first l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xamine it, and get an idea of its use, then teaches her h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ll it by making the signs for the letters with her own finge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 grasps her hand, and feels her fingers, as the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are formed; she turns her head a little on one sid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listening closely; her lips are apart; she seems scarc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e; and her countenance, at first anxious, gradually chan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mile, as she comprehends the lesson.  She then holds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ny fingers, and spells the word in the manual alphabet; next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her types and arranges her letters; and last, to make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is right, she takes the whole of the types compo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, and places them upon or in contact with the pencil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 object may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whole of the succeeding year was passed in gratify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 inquiries for the names of every object which s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y handle; in exercising her in the use of the man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abet; in extending in every possible way her knowledg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relations of things; and in proper care of her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t the end of the year a report of her case was made,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an extr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It has been ascertained beyond the possibility of doubt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see a ray of light, cannot hear the least sound,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s her sense of smell, if she have any.  Thus her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ells in darkness and stillness, as profound as that of a cl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b at midnight.  Of beautiful sights, and sweet sou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odours, she has no conception; nevertheless, she seem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and playful as a bird or a lamb; and the employmen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ectual faculties, or the acquirement of a new idea, give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vid pleasure, which is plainly marked in her expr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.  She never seems to repine, but has all the buoyanc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ety of childhood.  She is fond of fun and frolic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with the rest of the children, her shrill laugh sou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st of the gro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When left alone, she seems very happy if she have her knitti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wing, and will busy herself for hours; if she have no occup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vidently amuses herself by imaginary dialogues, 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ing past impressions; she counts with her fingers, or sp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names of things which she has recently learned, in the man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abet of the deaf mutes.  In this lonely self-communio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reason, reflect, and argue; if she spell a word wro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ngers of her right hand, she instantly strikes it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, as her teacher does, in sign of disapprobation; if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he pats herself upon the head, and looks pleased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purposely spells a word wrong with the left hand,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uish for a moment and laughs, and then with the righ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the left, as if to correc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During the year she has attained great dexterity in the 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ual alphabet of the deaf mutes; and she spells out the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tences which she knows, so fast and so deftly, tha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ccustomed to this language can follow with the eye the rap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s of her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But wonderful as is the rapidity with which she write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upon the air, still more so is the ease and accurac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reads the words thus written by another; grasp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in hers, and following every movement of their finger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after letter conveys their meaning to her mind.  It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y that she converses with her blind playmates, and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more forcibly show the power of mind in forcing matter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than a meeting between them.  For if great talent and sk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ecessary for two pantomimes to paint their thou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by the movements of the body, and the expre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, how much greater the difficulty when darkness shrou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, and the one can hear no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When Laura is walking through a passage-way, with her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before her, she knows instantly every one she me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them with a sign of recognition:  but if it be a girl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age, and especially if it be one of her favourites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a bright smile of recognition, a twining of arm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ping of hands, and a swift telegraphing upon the tiny fing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rapid evolutions convey the thoughts and feeling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posts of one mind to those of the other.  There are ques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swers, exchanges of joy or sorrow, there are kiss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s, just as between little children with all their sen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uring this year, and six months after she had left home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came to visit her, and the scene of their meeting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other stood some time, gazing with overflowing eyes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child, who, all unconscious of her presenc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about the room.  Presently Laura ran against her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egan feeling her hands, examining her dress, and tr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out if she knew her; but not succeeding in this, she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s from a stranger, and the poor woman could not concea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 she felt, at finding that her beloved child did not know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then gave Laura a string of beads which she used to wea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which were recognised by the child at once, who,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, put them around her neck, and sought me eagerly to say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 string was from her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other now sought to caress her, but poor Laura repelled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ing to be with her acquain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other article from home was now given her, and she began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interested; she examined the stranger much closer, and g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 that she knew she came from Hanover; she even end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aresses, but would leave her with indifferenc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est signal.  The distress of the mother was now pain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; for, although she had feared that she sh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d, the painful reality of being treated with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ce by a darling child, was too much for woman's nat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ter a while, on the mother taking hold of her again, a va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seemed to flit across Laura's mind, that this could not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; she therefore felt her hands very eagerly, whil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assumed an expression of intense interest; she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ale; and then suddenly red; hope seemed struggling with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xiety, and never were contending emotions more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upon the human face:  at this moment of pa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ty, the mother drew her close to her side, and kiss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ly, when at once the truth flashed upon the child,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ust and anxiety disappeared from her face, as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of exceeding joy she eagerly nestled to the bosom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 and yielded herself to her fond embr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ter this, the beads were all unheeded; the playthings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ed to her were utterly disregarded; her playmates, for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moment before she gladly left the stranger, now vainly st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ll her from her mother; and though she yielded he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aneous obedience to my signal to follow me, it wa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ainful reluctance.  She clung close to me, as if bewil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arful; and when, after a moment, I took her to her 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rang to her arms, and clung to her with eager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subsequent parting between them, showed alike the aff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, and the resolution of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aura accompanied her mother to the door, clinging clos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way, until they arrived at the threshold, where she pau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lt around, to ascertain who was near her.  Percei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on, of whom she is very fond, she grasped her with one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on convulsively to her mother with the other; and thu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for a moment:  then she dropped her mother's hand; pu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 to her eyes; and turning round, clung sobb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on; while her mother departed, with emotions as deep as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been remarked in former reports, that she can distingu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degrees of intellect in others, and that sh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ed, almost with contempt, a new-comer, when, after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she discovered her weakness of mind.  This unamiable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haracter has been more strongly developed during the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chooses for her friends and companions, those children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t, and can talk best with her; and she evidently disli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with those who are deficient in intellect, unless,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n make them serve her purposes, which she i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d to do.  She takes advantage of them, and makes them wa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, in a manner that she knows she could not exact of oth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various ways shows her Saxon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is fond of having other children noticed and caress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s, and those whom she respects; but this must not be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far, or she becomes jealous.  She wants to have her sh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if not the lion's, is the greater part; and if she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, she says, "MY MOTHER WILL LOV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 tendency to imitation is so strong, that it leads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which must be entirely incomprehensible to her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give her no other pleasure than the gratification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l faculty.  She has been known to sit for half an h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a book before her sightless eyes, and moving her lip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observed seeing people do when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one day pretended that her doll was sick; and went throug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ions of tending it, and giving it medicine; she then p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to bed, and placed a bottle of hot water to its f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all the time most heartily.  When I came hom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sted upon my going to see it, and feel its pulse; and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er to put a blister on its back, she seemed to enjo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ly, and almost screamed with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 social feelings, and her affections, are very strong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sitting at work, or at her studies, by the side of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ittle friends, she will break off from her task every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s, to hug and kiss them with an earnestness and warm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uching 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left alone, she occupies and apparently amuses her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quite contented; and so strong seems to be the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ncy of thought to put on the garb of language, that she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loquizes in the FINGER LANGUAGE, slow and tedious as it 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only when alone, that she is quiet:  for if she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of the presence of any one near her, she is restless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n sit close beside them, hold their hand, and conver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sig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her intellectual character it is pleasing to observ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atiable thirst for knowledge, and a quick percep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of things.  In her moral character, it is beauti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 her continual gladness, her keen enjoyment of existence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sive love, her unhesitating confidence, her sympath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, her conscientiousness, truthfulness, and hopeful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re a few fragments from the simple but most interes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ve history of Laura Bridgman.  The name of her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actor and friend, who writes it, is Dr. Howe.  There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ersons, I hope and believe, who, after reading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can ever hear that name with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rther account has been published by Dr. Howe, since the re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which I have just quoted.  It describes her rapid men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and improvement during twelve months more, and bring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istory down to the end of last year.  It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, that as we dream in words, and carry on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s, in which we speak both for ourselves an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who appear to us in those visions of the night, so s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words, uses her finger alphabet in her sleep.  And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scertained that when her slumber is broken, and i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ed by dreams, she expresses her thoughts in an irregul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 manner on her fingers:  just as we should murmu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 them indistinctly, in the like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urned over the leaves of her Diary, and found it writte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legible square hand, and expressed in terms which wer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ible without any explanation.  On my saying that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o see her write again, the teacher who sat beside her, b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in their language, sign her name upon a slip of paper, tw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rice.  In doing so, I observed that she kept her lef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ouching, and following up, her right, in which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eld the pen.  No line was indicated by any contrivanc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rote straight and fre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, until now, been quite unconscious of the pres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; but, having her hand placed in that of the gentle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me, she immediately expressed his name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's palm.  Indeed her sense of touch is now so exquis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ing been acquainted with a person once, she can recogn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r her after almost any interval.  This gentleman had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ompany, I believe, but very seldom, and certainly had not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or many months.  My hand she rejected at once, as she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any man who is a stranger to her.  But she retain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's with evident pleasure, kissed her, and examed her dres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rl's curiosity a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merry and cheerful, and showed much innocent playful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ntercourse with her teacher.  Her delight on recognis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playfellow and companion - herself a blind girl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, and with an equal enjoyment of the coming surprise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at beside her, was beautiful to witness.  It elicited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, as other slight circumstances did twice or thrice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visit, an uncouth noise which was rather painful to hear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teacher touching her lips, she immediately desis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d her laughingly and 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previously been into another chamber, where a number of bl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s were swinging, and climbing, and engaged in various spor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l clamoured, as we entered, to the assistant-maste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us, 'Look at me, Mr. Hart!  Please, Mr. Hart,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!' evincing, I thought, even in this, an anxiety peculi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ndition, that their little feats of agility should be SE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was a small laughing fellow, who stood alo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ing himself with a gymnastic exercise for bring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and chest into play; which he enjoyed mightily; especi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in thrusting out his right arm, he brought it into cont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other boy.  Like Laura Bridgman, this young child was dea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mb, and 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Howe's account of this pupil's first instruction is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, and so intimately connected with Laura herself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refrain from a short extract.  I may premise that th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's name is Oliver Caswell; that he is thirteen years of ag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in full possession of all his faculties, until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nd four months old.  He was then attacked by scarlet fev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our weeks became deaf; in a few weeks more, blind; in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dumb.  He showed his anxious sense of t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ivation, by often feeling the lips of other persons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alking, and then putting his hand upon his own, as i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himself that he had them in the right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is thirst for knowledge,' says Dr. Howe, 'proclaimed itself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s he entered the house, by his eager examin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he could feel or smell in his new location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, treading upon the register of a furnace, he i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ped down, and began to feel it, and soon discovered the w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upper plate moved upon the lower one; but this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for him, so lying down upon his face, he applied his ton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o one, then to the other, and seemed to discover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different kinds of me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is signs were expressive:  and the strictly natural langu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crying, sighing, kissing, embracing, &amp;c., was per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me of the analogical signs which (guided by his facul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tation) he had contrived, were comprehensible; such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ing motion of his hand for the motion of a boat, the cir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or a wheel,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first object was to break up the use of these signs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for them the use of purely arbitrary 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ofiting by the experience I had gained in the other cas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ted several steps of the process before employed, and comme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 with the finger language.  Taking, therefore,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having short names, such as key, cup, mug, &amp;c.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a for an auxiliary, I sat down, and taking his hand, plac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one of them, and then with my own, made the letters KEY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my hands eagerly with both of his, and on my repe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, he evidently tried to imitate the motions of my fing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ew minutes he contrived to feel the motions of my fi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hand, and holding out the other he tried to imitate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most heartily when he succeeded.  Laura was by, inte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 agitation; and the two presented a singular sight: 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as flushed and anxious, and her fingers twining in among 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losely as to follow every motion, but so slightly as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 them; while Oliver stood attentive, his hea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, his face turned up, his left hand grasping mine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held out:  at every motion of my fingers his counten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okened keen attention; there was an expression of anxiety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imitate the motions; then a smile came stealing ou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e could do so, and spread into a joyous laugh the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ucceeded, and felt me pat his head, and Laura clap him hear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ack, and jump up and down in her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learned more than a half-dozen letters in half an h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delighted with his success, at least in gaining approb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ttention then began to flag, and I commenced playing with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evident that in all this he had merely been imit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s of my fingers, and placing his hand upon the key, cup, &amp;c.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art of the process, without any perception of the re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sign and the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he was tired with play I took him back to the table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ready to begin again his process of imitation.  H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to make the letters for KEY, PEN, PIN; and by ha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repeatedly placed in his hand, he at last percei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I wished to establish between them.  This was evid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, when I made the letters PIN, or PEN, or CUP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the art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perception of this relation was not accompanied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ant flash of intelligence, and that glow of joy, which m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lightful moment when Laura first perceived it.  I then 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articles on the table, and going away a little di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hildren, placed Oliver's fingers in the positio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ll KEY, on which Laura went and brought the article: 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seemed much amused by this, and looked very attent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ing.  I then caused him to make the letters BREAD, and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 Laura went and brought him a piece:  he smelled at it;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his lips; cocked up his head with a most knowing look;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flect a moment; and then laughed outright, as much as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!  I understand now how something may be made out of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now clear that he had the capacity and inclin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, that he was a proper subject for instruction, and nee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persevering attention.  I therefore put him in the hands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teacher, nothing doubting of his rapid prog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may this gentleman call that a delightful moment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distant promise of her present state first gleam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ed mind of Laura Bridgman.  Throughout his lif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of that moment will be to him a source of p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ading happiness; nor will it shine less brightly on the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ays of Noble Use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ffection which exists between these two - the mast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pil - is as far removed from all ordinary care and regard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in which it has had its growth, are apar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occurrences of life.  He is occupied now, in devising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mparting to her, higher knowledge; and of conveying to h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idea of the Great Creator of that universe in which,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lent and scentless though it be to her, she has such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and glad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 who have eyes and see not, and have ears and hear not; y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s the hypocrites of sad countenances, and disfigure your f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e may seem unto men to fast; learn healthy cheerful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 contentment, from the deaf, and dumb, and blind!  Self-e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s with gloomy brows, this sightless, earless, voiceless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teach you lessons you will do well to follow.  Let that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of hers lie gently on your hearts; for there may be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healing touch akin to that of the Great Master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pts you misconstrue, whose lessons you pervert, of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 and sympathy with all the world, not one among you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practice knows as much as many of the worst among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sinners, to whom you are liberal in nothing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ment of perdi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rose to quit the room, a pretty little child of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 came running in to greet its father.  For the momen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with eyes, among the sightless crowd, impressed me almos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ly as the blind boy in the porch had done, two hours a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how much brighter and more deeply blue, glowing and rich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before, was the scene without, contrast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of so many youthful lives with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OUTH BOSTON, as it is called, in a situation excel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for the purpose, several charitable institut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ed together.  One of these, is the State Hospital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ane; admirably conducted on those enlightened princip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iliation and kindness, which twenty years ago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 than heretical, and which have been acted upon with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 in our own pauper Asylum at Hanwell.  'Evince a des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some confidence, and repose some trust, even in mad peopl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resident physician, as we walked along the galleries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s flocking round us unrestrained.  Of those who den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the wisdom of this maxim after witnessing its effects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 such people still alive, I can only say that I hope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 summoned as a Juryman on a Commission of Lunacy where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the subjects; for I should certainly find them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nses, on such evidenc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ward in this institution is shaped like a long galler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with the dormitories of the patients opening from i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hand.  Here they work, read, play at skittles, an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s; and when the weather does not admit of their taking exerc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doors, pass the day together.  In one of these roo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ed, calmly, and quite as a matter of course, among a thro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-women, black and white, were the physician's wife and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with a couple of children.  These ladies were grace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; and it was not difficult to perceive at a gl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ir presence there, had a highly beneficial influen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s who were grouped abou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her head against the chimney-piece, with a great assum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ignity and refinement of manner, sat an elderly female, 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craps of finery as Madge Wildfire herself.  Her he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was so strewn with scraps of gauze and cotton and b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, and had so many queer odds and ends stuck all abou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looked like a bird's-nest.  She was radiant with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els; wore a rich pair of undoubted gold spectacl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fully dropped upon her lap, as we approached, a ver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sy newspaper, in which I dare say she had been read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er own presentation at some Foreign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thus particular in describing her, because sh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 to exemplify the physician's manner of acqui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ing the confidence of his pat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,' he said aloud, taking me by the hand, and advanc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tastic figure with great politeness - not raising her suspic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slightest look or whisper, or any kind of aside, to m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lady is the hostess of this mansion, sir.  It belongs to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else has anything whatever to do with it.  It is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, as you see, and requires a great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.  She lives, you observe, in the very first style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kind enough to receive my visits, and to permit my w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to reside here; for which it is hardly necessary to say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uch indebted to her.  She is exceedingly courteous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ive,' on this hint she bowed condescendingly, 'and will perm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have the pleasure of introducing you:  a gentlema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Ma'am:  newly arrived from England, after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stuous passage:  Mr. Dickens, - the lady of the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xchanged the most dignified salutations with profound grav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pect, and so went on.  The rest of the madwomen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e joke perfectly (not only in this case, but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s, except their own), and be highly amused by i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of their several kinds of insanity was made known to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way, and we left each of them in high good humour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is a thorough confidence established, by those means,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ysician and patient, in respect of the nature and ext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allucinations, but it is easy to underst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ies are afforded for seizing any moment of reaso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le them by placing their own delusion before them in it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ous and ridiculous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atient in this asylum sits down to dinner every da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fe and fork; and in the midst of them sits the gentleman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dealing with his charges, I have just describe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eal, moral influence alone restrains the more violent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from cutting the throats of the rest; but the effect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is reduced to an absolute certainty, and is found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ans of restraint, to say nothing of it as a means of cur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times more efficacious than all the strait-waistc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tters, and handcuffs, that ignorance, prejudice, and cruelt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d since the creation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abour department, every patient is as freely trus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ols of his trade as if he were a sane man.  In the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farm, they work with spades, rakes, and hoes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ment, they walk, run, fish, paint, read, and ride out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 in carriages provided for the purpose.  They have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 sewing society to make clothes for the poo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s meetings, passes resolutions, never comes to fisty-cuff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ie-knives as sane assemblies have been known to do elsewhe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ducts all its proceedings with the greatest decoru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itability, which would otherwise be expended on their own fle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, and furniture, is dissipated in these pursuits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, tranquil, and heal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a week they have a ball, in which the Doctor and his fam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nurses and attendants, take an active part.  D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rches are performed alternately, to the enlivening strai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iano; and now and then some gentleman or lady (whose proficie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previously ascertained) obliges the company with a song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does it ever degenerate, at a tender crisis, into a screech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l; wherein, I must confess, I should have thought the da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.  At an early hour they all meet together for these fes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s; at eight o'clock refreshments are served; and at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pa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politeness and good breeding are observed throughout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ake their tone from the Doctor; and he move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terfield among the company.  Like other assemblies,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s afford a fruitful topic of conversatio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for some days; and the gentlemen are so anxious to shi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ccasions, that they have been sometimes found 'pract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teps' in private, to cut a more distinguished figu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bvious that one great feature of this system,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ulcation and encouragement, even among such unhappy person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cent self-respect.  Something of the same spirit pervade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s at South Bo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the House of Industry.  In that branch of it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to the reception of old or otherwise helpless paup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are painted on the walls:  'WORTHY OF NOTICE. 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, QUIETUDE, AND PEACE, ARE BLESSINGS.'  It is not assu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n for granted that being there they must be evil-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cked people, before whose vicious eyes it is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 threats and harsh restraints.  They are met at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shold with this mild appeal.  All within-doors is very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mple, as it ought to be, but arranged with a view to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fort.  It costs no more than any other plan of arrang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speaks an amount of consideration for those who are re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k a shelter there, which puts them at once up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 and good behaviour.  Instead of being parcelled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long, rambling wards, where a certain amount of weazen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mope, and pine, and shiver, all day long, the build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 into separate rooms, each with its share of light and a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se, the better kind of paupers live.  They have a motiv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ion and becoming pride, in the desire to make thes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comfortable and de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remember one but it was clean and neat, and had its pl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 upon the window-sill, or row of crockery upon the shelf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display of coloured prints upon the whitewashed wall, 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its wooden clock behin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rphans and young children are in an adjoining bui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from this, but a part of the same Institution.  Som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little creatures, that the stairs are of Lillipu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ment, fitted to their tiny strides.  The same conside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ir years and weakness is expressed in their very se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e perfect curiosities, and look like articles of furni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pauper doll's-house.  I can imagine the glee of our Poor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ers at the notion of these seats having arms and back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mall spines being of older date than their occup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-room at Somerset House, I thought even this provisio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and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gain, I was greatly pleased with the inscription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, which were scraps of plain morality, easily remembe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:  such as 'Love one another' - 'God remember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st creature in his creation:' and straightforward adv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ature.  The books and tasks of these smallest of schol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dapted, in the same judicious manner, to their chil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s.  When we had examined these lessons, four morsels of gir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f whom one was blind) sang a little song, about the merry mo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y, which I thought (being extremely dismal) would have su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glish November better.  That done, we went to se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-rooms on the floor above, in which the arrangemen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ess excellent and gentle than those we had seen below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observing that the teachers were of a class and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suited to the spirit of the place, I took leave of the inf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ighter heart than ever I have taken leave of pauper inf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the House of Industry, there is also an Hospit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in the best order, and had, I am glad to say, many be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ccupied.  It had one fault, however, which is common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interiors:  the presence of the eternal, accur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ocating, red-hot demon of a stove, whose breath would b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est air under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establishments for boys in this same neighbourhoo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is called the Boylston school, and is an asylum for neg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digent boys who have committed no crime, but who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course of things would very soon be purged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 if they were not taken from the hungry streets and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The other is a House of Reformation for Juvenile Offend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both under the same roof, but the two classes of b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me in cont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lston boys, as may be readily supposed, have very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of the others in point of personal appearance.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school-room when I came upon them, and answered correc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book, such questions as where was England; how far was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its population; its capital city; its form of governm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forth.  They sang a song too, about a farmer sow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d:  with corresponding action at such parts as ''tis thu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,' 'he turns him round,' 'he claps his hands;' which g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interest for them, and accustomed them to act togeth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rderly manner.  They appeared exceedingly well-taught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aught than fed; for a more chubby-looking full-waistco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boys, I n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venile offenders had not such pleasant faces by a great de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this establishment there were many boys of colour. 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first at their work (basket-making, and the manufac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-leaf hats), afterwards in their school, where they sa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us in praise of Liberty:  an odd, and, one would think,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vating, theme for prisoners.  These boys are divided into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s, each denoted by a numeral, worn on a badge upon the ar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arrival of a new-comer, he is put into the fourth or low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, and left, by good behaviour, to work his way up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The design and object of this Institution is to reclai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ful criminal by firm but kind and judicious treatment;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ison a place of purification and improvement, n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ralisation and corruption; to impress upon him tha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 path, and that one sober industry, which can ever lea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ppiness; to teach him how it may be trodden, if his foot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ever yet been led that way; and to lure him back to i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strayed:  in a word, to snatch him from destruc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e him to society a penitent and useful memb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ce of such an establishment, in every point of vie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every consideration of humanity and so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, requires no com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ther establishment closes the catalogue.  It is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ion for the State, in which silence is strictly maintai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re the prisoners have the comfort and mental relie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each other, and of working together.  This is the im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f Prison Discipline which we have imported into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has been in successful operation among us for some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as a new and not over-populated country, has in al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, the one great advantage, of being enabled to find us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fitable work for the inmates; whereas, with u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 against prison labour is naturally very stro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insurmountable, when honest men who have not off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laws are frequently doomed to seek employment in v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the United States, the principle of bringing convict lab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ee labour into a competition which must obviously b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dvantage of the latter, has already found many opponents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is not likely to diminish with access of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very reason though, our best prisons would seem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glance to be better conducted than those of America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dmill is conducted with little or no noise; five hundre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pick oakum in the same room, without a sound; and both ki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 admit of such keen and vigilant superintendence, as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 even a word of personal communication amongst the pris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impossible.  On the other hand, the noise of the loom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e, the carpenter's hammer, or the stonemason's saw, grea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those opportunities of intercourse - hurried and brie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, but opportunities still - which these several kinds of w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rendering it necessary for men to be employed very near to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and often side by side, without any barrier or part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m, in their very nature present.  A visitor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s to reason and reflect a little, before the sigh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men engaged in ordinary labour, such as he is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ut of doors, will impress him half as strongly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on of the same persons in the same place and garb wou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were occupied in some task, marked and degraded every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elonging only to felons in jails.  In an American state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use of correction, I found it difficult at first to persu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at I was really in a jail:  a place of ignomin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 and endurance.  And to this hour I very much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humane boast that it is not like one, has its ro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e wisdom or philosophy of 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I may not be misunderstood on this subject, for it is 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take a strong and deep interest.  I incline as litt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ckly feeling which makes every canting lie or maudlin spee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notorious criminal a subject of newspaper report and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athy, as I do to those good old customs of the good old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ade England, even so recently as in the reign of the Th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eorge, in respect of her criminal code and her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, one of the most bloody-minded and barbarous count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arth.  If I thought it would do any good to the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ion, I would cheerfully give my consent to the disinter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ones of any genteel highwayman (the more genteel,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ly), and to their exposure, piecemeal, on any sign-po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, or gibbet, that might be deemed a good elevatio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.  My reason is as well convinced that these gentry wer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ly worthless and debauched villains, as it is that the l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ils hardened them in their evil courses, or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escapes were effected by the prison-turnkeys wh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dmirable days, had always been felons themselves, and w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st, their bosom-friends and pot-companions. 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 know, as all men do or should, that the subject of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 is one of the highest importance to any communi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her sweeping reform and bright example to other count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head, America has shown great wisdom, great benevol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xalted policy.  In contrasting her system with that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odelled upon it, I merely seek to show that with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s, ours has some advantages of it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Correction which has led to these remarks,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ed, like other prisons, but is palisaded round about with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 stakes, something after the manner of an enclosu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elephants in, as we see it represented in Eastern pr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ictures.  The prisoners wear a parti-coloured dress; and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sentenced to hard labour, work at nail-making, or sto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g.  When I was there, the latter class of labour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upon the stone for a new custom-house in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ion at Boston.  They appeared to shape it skilfully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, though there were very few among them (if any)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cquired the art within the prison g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en, all in one large room, were employed in making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ing, for New Orleans and the Southern States.  They di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in silence like the men; and like them were over-look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contracting for their labour, or by some age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.  In addition to this, they are every moment li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isited by the prison officers appointed for tha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rangements for cooking, washing of clothes, and so forth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upon the plan of those I have seen at home.  Their m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ing the prisoners at night (which is of general adoption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s from ours, and is both simple and effective.  In the cent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lofty area, lighted by windows in the four walls, ar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rs of cells, one above the other; each tier having before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iron gallery, attainable by stairs of the same constru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terial:  excepting the lower one, which is on the g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se, back to back with them and facing the opposite w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five corresponding rows of cells, accessible by similar mean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at supposing the prisoners locked up in their cells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stationed on the ground, with his back to the wall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their number under his eye at once; the remaining half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ly under the observation of another officer on the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; and all in one great apartment.  Unless this watch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upted or sleeping on his post, it is impossible for a m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; for even in the event of his forcing the iron doo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 without noise (which is exceedingly improbable), the momen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outside, and steps into that one of the five galleri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is situated, he must be plainly and fully visib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below.  Each of these cells holds a small truckle b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e prisoner sleeps; never more.  It is small, of cours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being not solid, but grated, and without blind or curt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soner within is at all times exposed to the observ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ion of any guard who may pass along that tier at any hou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 of the night.  Every day, the prisoners receiv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singly, through a trap in the kitchen wall; and each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his to his sleeping cell to eat it, where he is locked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, for that purpose, one hour.  The whole of this arrang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me as being admirable; and I hope that the next new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rect in England may be built on this p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iven to understand that in this prison no swords or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or even cudgels, are kept; nor is it probable that,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s present excellent management continues, any wea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or defensive, will ever be required within its b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re the Institutions at South Boston!  In all of them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or degenerate citizens of the State are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ed in their duties both to God and man; are surroun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reasonable means of comfort and happiness that their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admit of; are appealed to, as members of the great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however afflicted, indigent, or fallen; are ru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Heart, and not by the strong (though immeasurably weake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I have described them at some length; firstly, becaus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demanded it; and secondly, because I mean to take them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, and to content myself with saying of others we may come 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design and purpose are the same, that in this or that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actically fail, or dif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by this account of them, imperfect in its execution,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just intention, honest, I could hope to convey to my rea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-hundredth part of the gratification, the sight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, afford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 Englishman, accustomed to the paraphernalia of Westmin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an American Court of Law is as odd a sight as, I suppose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Court of Law would be to an American.  Excep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eme Court at Washington (where the judges wear a plain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), there is no such thing as a wig or gown connect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on of justice.  The gentlemen of the ba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isters and attorneys too (for there is no division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s as in England) are no more removed from their cli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ttorneys in our Court for the Relief of Insolvent Deb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, from theirs.  The jury are quite at home, and make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omfortable as circumstances will permit.  The witness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elevated above, or put aloof from, the crowd in th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stranger entering during a pause in the proceedings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it difficult to pick him out from the rest.  And if it ch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 criminal trial, his eyes, in nine cases out of ten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 to the dock in search of the prisoner, in vain;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ould most likely be lounging among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ornaments of the legal profession, whisp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ons in his counsel's ear, or making a toothpick out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quill with his pen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but notice these differences, when I visited the cou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oston.  I was much surprised at first, too, to observ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who interrogated the witness under examination at th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so SITTING.  But seeing that he was also occupied in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answers, and remembering that he was alone and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junior,' I quickly consoled myself with the reflection that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quite so expensive an article here, as at home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sence of sundry formalities which we regard as indispens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ubtless a very favourable influence upon the bill of co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very Court, ample and commodious provision is mad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modation of the citizens.  This is the case all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.  In every Public Institution, the right of the peop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, and to have an interest in the proceedings, is most 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tinctly recognised.  There are no grim door-keepers to d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heir tardy civility by the sixpenny-worth; nor is t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 believe, any insolence of office of any kind. 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s exhibited for money; and no public officer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man.  We have begun of late years to imitate this good exam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we shall continue to do so; and that in the fulness of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deans and chapters may be conv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ivil court an action was trying, for damages sustai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ccident upon a railway.  The witnesses had been exami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was addressing the jury.  The learned gentleman (like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English brethren) was desperately long-winded, and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capacity of saying the same thing over and over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 theme was 'Warren the ENGINE driver,' whom he 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service of every sentence he uttered.  I listened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bout a quarter of an hour; and, coming out of cour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iration of that time, without the faintest ray of enlighten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merits of the case, felt as if I were at ho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risoner's cell, waiting to be examined by the magistrat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rge of theft, was a boy.  This lad, instead of being comm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common jail, would be sent to the asylum at South Bost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aught a trade; and in the course of time he would be b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ntice to some respectable master.  Thus, his detection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, instead of being the prelude to a life of infamy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death, would lead, there was a reasonable hope,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claimed from vice, and becoming a worthy member of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by no means a wholesale admirer of our legal solemnities,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ich impress me as being exceedingly ludicrous.  Strange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seem too, there is undoubtedly a degree of protec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g and gown - a dismissal of individual responsibility in d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art - which encourages that insolent bearing and langu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gross perversion of the office of a pleader for The Tr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requent in our courts of law.  Still, I cannot help doub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America, in her desire to shake off the absurdit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ses of the old system, may not have gone too far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extreme; and whether it is not desirable, especial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all community of a city like this, where each man know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to surround the administration of justice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ficial barriers against the 'Hail fellow, well met' deport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day life.  All the aid it can have in the very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and ability of the Bench, not only here but elsewher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, and well deserves to have; but it may need something mor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impress the thoughtful and the well-informed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t and heedless; a class which includes some prison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witnesses.  These institutions were established, no doub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principle that those who had so large a share in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s, would certainly respect them.  But experience has 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pe to be fallacious; for no men know better than the jud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merica, that on the occasion of any great popular excit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 is powerless, and cannot, for the time, assert it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ne of society in Boston is one of perfect polite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sy, and good breeding.  The ladies are unquestionably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- in face:  but there I am compelled to stop. 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is much as with us; neither better nor worse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some very marvellous stories in this respect;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ing them, was not disappointed.  Blue ladies there a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; but like philosophers of that colour and sex in most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itudes, they rather desire to be thought superior than to be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elical ladies there are, likewise, whose attachmen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of religion, and horror of theatrical entertainment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exemplary.  Ladies who have a passion for attending lec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o be found among all classes and all conditions.  In the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ovincial life which prevails in cities such as th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pit has great influence.  The peculiar province of the Pulp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England (always excepting the Unitarian Ministry) would app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e denouncement of all innocent and rational amuseme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, the chapel, and the lecture-room, are the onl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itement excepted; and to the church, the chapel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-room, the ladies resort in crow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religion is resorted to, as a strong drink, and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from the dull monotonous round of home, thos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 who pepper the highest will be the surest to plea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ho strew the Eternal Path with the greatest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mstone, and who most ruthlessly tread down the flow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that grow by the wayside, will be voted the most righteou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who enlarge with the greatest pertinacit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of getting into heaven, will be considered by all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rs certain of going there:  though it would be hard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hat process of reasoning this conclusion is arrived at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t home, and it is so abroad.  With regard to the other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itement, the Lecture, it has at least the merit of being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.  One lecture treads so quickly on the heels of anothe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are remembered; and the course of this month may be saf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next, with its charm of novelty unbroken, and its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uits of the earth have their growth in corruption. 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ttenness of these things, there has sprung up in Bost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 of philosophers known as Transcendentalists.  On inqu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is appellation might be supposed to signify, I was gi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whatever was unintelligible would be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endental.  Not deriving much comfort from this elucidat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ed the inquiry still further, and fou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endentalists are followers of my friend Mr. Carlyle, 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ather say, of a follower of his, Mr. Ralph Waldo Emers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entleman has written a volume of Essays, in which, among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dreamy and fanciful (if he will pardon me for saying so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much more that is true and manly, honest and b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endentalism has its occasional vagaries (what school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?), but it has good healthful qualities in spite of them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among the number a hearty disgust of Cant, and an aptitu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 her in all the million varieties of her everla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robe.  And therefore if I were a Bostonian, I think I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nscendenta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preacher I heard in Boston was Mr. Taylor, who addr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peculiarly to seamen, and who was once a mariner him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his chapel down among the shipping, in one of the narr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water-side streets, with a gay blue flag waving freel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roof.  In the gallery opposite to the pulpit wer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r of male and female singers, a violoncello, and a violi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acher already sat in the pulpit, which was raised on pill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rnamented behind him with painted drapery of a live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theatrical appearance.  He looked a weather-beaten h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d man, of about six or eight and fifty; with deep l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n as it were into his face, dark hair, and a stern, keen ey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the general character of his countenance was pleasa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.  The service commenced with a hymn, to which succee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temporary prayer.  It had the fault of frequent repeti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dental to all such prayers; but it was plain and comprehen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doctrines, and breathed a tone of general sympath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, which is not so commonly a characteristic of this for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to the Deity as it might be.  That done he ope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e, taking for his text a passage from the Song of Solom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upon the desk before the commencement of the service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 member of the congregation:  'Who is this coming u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erness, leaning on the arm of her belo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ndled his text in all kinds of ways, and twisted it in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shapes; but always ingeniously, and with a r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quence, well adapted to the comprehension of his hear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if I be not mistaken, he studied their sympath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s much more than the display of his own powers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ry was all drawn from the sea, and from the incident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man's life; and was often remarkably good.  He spoke to the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glorious man, Lord Nelson,' and of Collingwood; and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in, as the saying is, by the head and shoulder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it to bear upon his purpose, naturally, and with a shar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 its effect.  Sometimes, when much excited with his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n odd way - compounded of John Bunyan, and Balfou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ley - of taking his great quarto Bible under his arm and p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the pulpit with it; looking steadily down, mean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midst of the congregation.  Thus, when he applied his t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irst assemblage of his hearers, and pictured the won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at their presumption in forming a congregation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he stopped short with his Bible under his ar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I have described, and pursued his discourse aft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o are these - who are they - who are these fellows? where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ome from?  Where are they going to? - Come from!  W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?' - leaning out of the pulpit, and pointing downwar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ight hand:  'From below!' - starting back again,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ilors before him:  'From below, my brethren.  From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tches of sin, battened down above you by the evil 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where you came from!' - a walk up and down the pulpit:  '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re you going' - stopping abruptly:  'where are you going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ft!' - very softly, and pointing upward:  'Aloft!' - loud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oft!' - louder still:  'That's where you are going - with a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- all taut and trim, steering direct for Heaven in its gl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are no storms or foul weather, and where the w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ase from troubling, and the weary are at rest.' - Another walk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where you're going to, my friends.  That's it.  T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That's the port.  That's the haven.  It's a blessed harb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ill water there, in all changes of the winds and tides;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ing ashore upon the rocks, or slipping your cables and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sea, there:  Peace - Peace - Peace - all peace!' -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, and patting the Bible under his left arm:  'What!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s are coming from the wilderness, are they?  Yes. 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, blighted wilderness of Iniquity, whose only crop is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do they lean upon anything - do they lean upon nothing,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seamen?' - Three raps upon the Bible:  'Oh yes. - Yes. -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 upon the arm of their Beloved' - three more raps:  '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of their Beloved' - three more, and a walk:  'Pilot, gui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, and compass, all in one, to all hands - here it is' -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:  'Here it is.  They can do their seaman's duty manful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asy in their minds in the utmost peril and danger, with this'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more:  'They can come, even these poor fellows can come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lderness leaning on the arm of their Beloved, and go up -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p!' - raising his hand higher, and higher, at every repet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ord, so that he stood with it at last stretched abo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regarding them in a strange, rapt manner, and pr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triumphantly to his breast, until he gradually subsid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portion of his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cited this, rather as an instance of the preac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centricities than his merits, though taken in connectio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nd manner, and the character of his audience, even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.  It is possible, however, that my favourable im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m may have been greatly influenced and strengthened, firs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impressing upon his hearers that the true observ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was not inconsistent with a cheerful deportment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 discharge of the duties of their station, which, indeed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upulously required of them; and secondly, by his caution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set up any monopoly in Paradise and its mercies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ese two points so wisely touched (if indeed I hav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m touched at all), by any preacher of that kin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passed the time I spent in Boston, in making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ese things, in settling the course I shoul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future travels, and in mixing constantly with its societ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not aware that I have any occasion to prolong this chap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of its social customs as I have not mentioned, however,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in a very few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ual dinner-hour is two o'clock.  A dinner party takes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ve; and at an evening party, they seldom sup la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; so that it goes hard but one gets home, even from a r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idnight.  I never could find out any difference between a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oston and a party in London, saving that at the former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ssemblies are held at more rational hours;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may possibly be a little louder and more cheerful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uest is usually expected to ascend to the very top of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his cloak off; that he is certain to see, at every di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usual amount of poultry on the table; and at every supper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two mighty bowls of hot stewed oysters, in any one of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grown Duke of Clarence might be smothered ea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theatres in Boston, of good size and constru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adly in want of patronage.  The few ladies who resort to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, as of right, in the front rows of the 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 is a large room with a stone floor, and there people 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moke, and lounge about, all the evening:  dropping in a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humour takes them.  There too the stranger is initiat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ysteries of Gin-sling, Cock-tail, Sangaree, Mint Jul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rry-cobbler, Timber Doodle, and other rare drinks.  The hous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boarders, both married and single, many of whom sleep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mises, and contract by the week for their board and lodging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rge for which diminishes as they go nearer the sky to roo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ublic table is laid in a very handsome hall for breakf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dinner, and for supper.  The party sitting down toge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eals will vary in number from one to two hundred: 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The advent of each of these epochs in the day is proclai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 awful gong, which shakes the very window-frames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berates through the house, and horribly disturbs nerv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s.  There is an ordinary for ladies, and an ordinar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ur private room the cloth could not, for any eart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have been laid for dinner without a huge glass 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ranberries in the middle of the table; and breakfast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o breakfast unless the principal dish were a deformed bee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k with a great flat bone in the centre, swimming in hot bu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rinkled with the very blackest of all possible pepper. 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room was spacious and airy, but (like every bedroom on this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tlantic) very bare of furniture, having no curtain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bedstead or to the window.  It had one unusual luxu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in the shape of a wardrobe of painted wood,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r than an English watch-box; or if this comparison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fficient to convey a just idea of its dimensions, they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ed from the fact of my having lived for fourteen day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in the firm belief that it was a shower-b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AN AMERICAN RAILROAD.  LOWELL AND ITS FACTORY SYST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leaving Boston, I devoted one day to an excursion to Lo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sign a separate chapter to this visit; not because I am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scribe it at any great length, but because I remember it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by itself, and am desirous that my readers should d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acquaintance with an American railroad, on this occa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first time.  As these works are pretty much alik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ates, their general characteristics are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 first and second class carriages as with us;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gentleman's car and a ladies' car:  the main distin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which is that in the first, everybody smokes;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nobody does.  As a black man never travels with a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there is also a negro car; which is a great, blund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msy chest, such as Gulliver put to sea in, from the kingdo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bdingnag.  There is a great deal of jolting, a great d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e, a great deal of wall, not much window, a locomotive eng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riek, and a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s are like shabby omnibuses, but larger:  holding thi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y, fifty, people.  The seats, instead of stretching from 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, are placed crosswise.  Each seat holds two persons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row of them on each side of the caravan, a narrow passag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ddle, and a door at both ends.  In the centre of the c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usually a stove, fed with charcoal or anthracite coa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for the most part red-hot.  It is insufferably clos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 the hot air fluttering between yourself and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you may happen to look at, like the ghost of 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adies' car, there are a great many gentlemen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with them.  There are also a great many ladies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with them:  for any lady may travel alone, from one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ted States to the other, and be certain of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ous and considerate treatment everywhere.  The conducto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-taker, or guard, or whatever he may be, wears no unifor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 up and down the car, and in and out of it, as his fa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tates; leans against the door with his hands in his pocke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es at you, if you chance to be a stranger; or enter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with the passengers about him.  A grea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 are pulled out, and a few of them are read. 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s to you, or to anybody else who hits his fancy.  If you ar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, he expects that that railroad is pretty much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railroad.  If you say 'No,' he says 'Yes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terrogatively), and asks in what respect they differ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umerate the heads of difference, one by one, and he says 'Yes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ill interrogatively) to each.  Then he guesses that you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faster in England; and on your replying that you do,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?' again (still interrogatively), and it is quite evid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believe it.  After a long pause he remarks, partly to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artly to the knob on the top of his stick, that 'Yanke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koned to be considerable of a go-ahead people too;' up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ay 'Yes,' and then HE says 'Yes' again (affirmativel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); and upon your looking out of window, tells you that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ill, and some three miles from the next station,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er town in a smart lo-ca-tion, where he expects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d to stop.  Your answer in the negative naturally lea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questions in reference to your intended route (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unced rout); and wherever you are going, you invariably lea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 can't get there without immense difficulty and dang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the great sights are some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lady take a fancy to any male passenger's seat, th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ccompanies her gives him notice of the fact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vacates it with great politeness.  Politics ar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ed, so are banks, so is cotton.  Quiet people avo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of the Presidency, for there will be a new elec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years and a half, and party feeling runs very high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stitutional feature of this institution being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 the acrimony of the last election is over, the acrimo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one begins; which is an unspeakable comfort to all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ians and true lovers of their country:  that is to sa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y-nine men and boys out of every ninety-nine and a 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when a branch road joins the main one, there is seldom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one track of rails; so that the road is very narrow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, where there is a deep cutting, by no means extensive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t, the character of the scenery is always the s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 after mile of stunted trees:  some hewn down by the axe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n down by the wind, some half fallen and resting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, many mere logs half hidden in the swamp,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ldered away to spongy chips.  The very soil of the earth i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of minute fragments such as these; each pool of stagnant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its crust of vegetable rottenness; on every side ther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s, and trunks, and stumps of trees, in every possible st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y, decomposition, and neglect.  Now you emerge for a few br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n an open country, glittering with some bright lak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l, broad as many an English river, but so small here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has a name; now catch hasty glimpses of a distant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clean white houses and their cool piazzas, its prim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church and school-house; when whir-r-r-r! almost befo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them, comes the same dark screen:  the stunted tre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s, the logs, the stagnant water - all so like the las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m to have been transported back again by mag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n calls at stations in the woods, where the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ility of anybody having the smallest reason to get out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o be equalled by the apparently desperate hopeless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ing anybody to get in.  It rushes across the turnpike 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is no gate, no policeman, no signal:  nothing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 wooden arch, on which is painted 'WHEN THE BELL RINGS,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FOR THE LOCOMOTIVE.'  On it whirls headlong, dives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s again, emerges in the light, clatters over frail ar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es upon the heavy ground, shoots beneath a wooden bridg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cepts the light for a second like a wink, suddenly awaken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umbering echoes in the main street of a large t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es on haphazard, pell-mell, neck-or-nothing, down the midd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.  There - with mechanics working at their trad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leaning from their doors and windows, and boys flying k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aying marbles, and men smoking, and women talk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crawling, and pigs burrowing, and unaccustomed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ing and rearing, close to the very rails - there - on, on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ars the mad dragon of an engine with its train of ca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ttering in all directions a shower of burning sparks from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 fire; screeching, hissing, yelling, panting; until at la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sty monster stops beneath a covered way to drink,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 round, and you have time to breath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met at the station at Lowell by a gentleman intim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the management of the factories there; and gl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myself under his guidance, drove off at once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the town in which the works, the object of my vis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ituated.  Although only just of age - for if my recol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 me, it has been a manufacturing town barely one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- Lowell is a large, populous, thriving place.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ions of its youth which first attract the eye, give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ntness and oddity of character which, to a visitor from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is amusing enough.  It was a very dirty winter's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in the whole town looked old to me, except the mud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me parts was almost knee-deep, and might have been depos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on the subsiding of the waters after the Deluge. 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there was a new wooden church, which, having no steep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yet unpainted, looked like an enormous packing-cas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direction upon it.  In another there was a large hotel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nd colonnades were so crisp, and thin, and slight,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xactly the appearance of being built with cards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not to draw my breath as we passed, and trembled when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kman come out upon the roof, lest with one thoughtless st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oot he should crush the structure beneath him, and br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ing down.  The very river that moves the machine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s (for they are all worked by water power), seems to acqui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character from the fresh buildings of bright red bri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wood among which it takes its course; and to be as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ed, thoughtless, and brisk a young river, in its murmur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ings, as one would desire to see.  One would swear th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akery,' 'Grocery,' and 'Bookbindery,' and other kind of st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its shutters down for the first time, and started in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.  The golden pestles and mortars fixed as sign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-blind frames outside the Druggists',  appear to have been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out of the United States' Mint; and when I saw a bab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week or ten days old in a woman's arms at a street corn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myself unconsciously wondering where it came from: 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ing for an instant that it could have been born in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own as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several factories in Lowell, each of which belong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 should term a Company of Proprietors, but what they c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a Corporation.  I went over several of these; such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len factory, a carpet factory, and a cotton factory:  exa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 every part; and saw them in their ordinary working asp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preparation of any kind, or departure from their 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day proceedings.  I may add that I am well acquainted with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facturing towns in England, and have visited many mil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ester and elsewhere in the sam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ppened to arrive at the first factory just as the dinner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ver, and the girls were returning to their work; inde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 of the mill were thronged with them as I ascended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well dressed, but not to my thinking abov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; for I like to see the humbler classes of society car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dress and appearance, and even, if they please, deco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uch little trinkets as come within the compas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.  Supposing it confined within reasonable limits,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encourage this kind of pride, as a worthy element of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, in any person I employed; and should no more be det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oing so, because some wretched female referred her fall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of dress, than I would allow my construction of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 and meaning of the Sabbath to be influenced by any wa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ell-disposed, founded on his backslidings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day, which might emanate from the rather doub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of a murderer in New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girls, as I have said, were all well dressed: 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ase necessarily includes extreme cleanliness. 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able bonnets, good warm cloaks, and shawls; and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clogs and pattens.  Moreover, there were places in the m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they could deposit these things without injury;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onveniences for washing.  They were healthy in appea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m remarkably so, and had the manners and deport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women:  not of degraded brutes of burden.  If I had s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ose mills (but I did not, though I looked for some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kind with a sharp eye), the most lisping, mincing, affec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idiculous young creature that my imagination could sugges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thought of the careless, moping, slatternly, degra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 reverse (I HAVE seen that), and should have been still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look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s in which they worked, were as well ordered as themselv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indows of some, there were green plants, which were tr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hade the glass; in all, there was as much fresh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liness, and comfort, as the nature of the occupation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y admit of.  Out of so large a number of females,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were only then just verging upon womanhood,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y supposed that some were delicate and fragi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:  no doubt there were.  But I solemnly declar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ll the crowd I saw in the different factories that da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recall or separate one young face that gave me a pa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; not one young girl whom, assuming it to be a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y that she should gain her daily bread by the labour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I would have removed from those works if I had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eside in various boarding-houses near at hand.  The own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lls are particularly careful to allow no persons to e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possession of these houses, whose characters hav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one the most searching and thorough inquiry.  Any compl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made against them, by the boarders, or by any one els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 investigated; and if good ground of complaint be sh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 against them, they are removed, and their occupa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ed over to some more deserving person.  There are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employed in these factories, but not many.  The law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 forbid their working more than nine months in the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quire that they be educated during the other three. 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there are schools in Lowell; and there are chur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s of various persuasions, in which the young women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at form of worship in which they have been edu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ome distance from the factories, and on the high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est ground in the neighbourhood, stands their hospital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ing-house for the sick:  it is the best house in those par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built by an eminent merchant for his own residence. 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stitution at Boston, which I have before described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arcelled out into wards, but is divided into conven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, each of which has all the comforts of a very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.  The principal medical attendant resides under the same roo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re the patients members of his own family, they c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cared for, or attended with greater gentle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.  The weekly charge in this establishment for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 patient is three dollars, or twelve shillings English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girl employed by any of the corporations is ever exclud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of the means of payment.  That they do not very often wa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, may be gathered from the fact, that in July, 1841, no fe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nine hundred and seventy-eight of these girls were deposi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owell Savings Bank:  the amount of whose joint saving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ed at one hundred thousand dollars, or twen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w going to state three facts, which will startle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readers on this side of the Atlantic,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ly, there is a joint-stock piano in a great m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ing-houses.  Secondly, nearly all these young ladies subscri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irculating libraries.  Thirdly, they have got up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 periodical called THE LOWELL OFFERING, 'A reposi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riginal articles, written exclusively by females act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in the mills,' - which is duly printed, publish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; and whereof I brought away from Lowell four hundre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pages, which I have read from beginning to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rge class of readers, startled by these facts, will excla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voice, 'How very preposterous!'  On my deferenti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ing why, they will answer, 'These things are abov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.'  In reply to that objection, I would beg to ask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ation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ir station to work.  And they DO work.  They labou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ills, upon an average, twelve hours a day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work, and pretty tight work too.  Perhaps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ir station to indulge in such amusements, on any te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quite sure that we in England have not formed our idea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'station' of working people, from accustoming ourselve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on of that class as they are, and not as they might b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that if we examine our own feelings, we shall fi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s, and the circulating libraries, and even the Lo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, startle us by their novelty, and not by their b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y abstract question of right or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self, I know no station in which, the occupation of to-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ly done and the occupation of to-morrow cheerfully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any one of these pursuits is not most humanising and laud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ow no station which is rendered more endurable to the pers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or more safe to the person out of it, by having ignoranc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associate.  I know no station which has a right to monopol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s of mutual instruction, improvement, and ra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; or which has ever continued to be a statio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after seeking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erits of the Lowell Offering as a literary product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only observe, putting entirely out of sight the fac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having been written by these girls after the ardu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s of the day, that it will compare advantageousl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many English Annuals.  It is pleasant to find that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Tales are of the Mills and of those who work in them;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ulcate habits of self-denial and contentment, and teach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rines of enlarged benevolence.  A strong feel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es of nature, as displayed in the solitudes the writer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t home, breathes through its pages like wholesome vill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; and though a circulating library is a favourable schoo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y of such topics, it has very scant allusion to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, fine marriages, fine houses, or fine life.  Some per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object to the papers being signed occasionally with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names, but this is an American fashion.  One of the provi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 legislature of Massachusetts is to alter ugly n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pretty ones, as the children improve upon the taste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.  These changes costing little or nothing, scores of M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s are solemnly converted into Bevelinas every s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aid that on the occasion of a visit from General Jackso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Harrison to this town (I forget which, but it is no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), he walked through three miles and a half of thes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all dressed out with parasols and silk stockings.  But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not aware that any worse consequence ensued, than a su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-up of all the parasols and silk stockings in the marke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rhaps the bankruptcy of some speculative New Englande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 them all up at any price, in expectation of a dem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ame; I set no great store by the 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brief account of Lowell, and inadequate expre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tion it yielded me, and cannot fail to afford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 to whom the condition of such people at home is a su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terest and anxious speculation, I have carefully abs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rawing a comparison between these factories and thos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land.  Many of the circumstances whose strong influenc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t work for years in our manufacturing towns have not ari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; and there is no manufacturing population in Lowell, s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:  for these girls (often the daughters of small farmers)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ther States, remain a few years in the mills, and then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or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st would be a strong one, for it would be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nd Evil, the living light and deepest shadow.  I abstai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because I deem it just to do so.  But I only the more earn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re all those whose eyes may rest on these pages, to pau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 upon the difference between this town and thos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s of desperate misery:  to call to mind, if they ca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t of party strife and squabble, the efforts that must b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rge them of their suffering and danger:  and l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, to remember how the precious Time is rushing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turned at night by the same railroad and in the same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.  One of the passengers being exceedingly anxious to expou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length to my companion (not to me, of course) the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s on which books of travel in America should be writt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en, I feigned to fall asleep.  But glancing all the way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window from the corners of my eyes, I found abund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for the rest of the ride in watching the effec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od fire, which had been invisible in the morning but wer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ut in full relief by the darkness:  for we were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hirlwind of bright sparks, which showered about us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 of fiery s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 - WORCESTER.  THE CONNECTICUT RIVER.  HARTFORD. 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.  TO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Boston on the afternoon of Saturday the fifth of Febru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proceeded by another railroad to Worcester:  a pretty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town, where we had arranged to remain under the hosp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 of the Governor of the State, until Monda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owns and cities of New England (many of which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s in Old England), are as favourable specimens of r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as their people are of rural Americans.  The well-trim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ns and green meadows of home are not there; and the gr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d with our ornamental plots and pastures, is ran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, and wild:  but delicate slopes of land, gently-sw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s, wooded valleys, and slender streams, abound.  E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y of houses has its church and school-house peeping from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 roofs and shady trees; every house is the white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; every Venetian blind the greenest of the green; every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's sky the bluest of the blue.  A sharp dry wind and a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st had so hardened the roads when we alighted at Worceste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urrowed tracks were like ridges of granite.  Ther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aspect of newness on every object, of course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looked as if they had been built and pain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could be taken down on Monday with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.  In the keen evening air, every sharp outline look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times sharper than ever.  The clean cardboard colonna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more perspective than a Chinese bridge on a tea-c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equally well calculated for use.  The razor-like edg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tached cottages seemed to cut the very wind as it whis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m, and to send it smarting on its way with a shri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 than before.  Those slightly-built wooden dwellings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sun was setting with a brilliant lustre, could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through and through, that the idea of any inhabitan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e to hide himself from the public gaze, or to have any secr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ublic eye, was not entertainable for a moment. 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 blazing fire shone through the uncurtained windows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house, it had the air of being newly lighted,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king warmth; and instead of awakening thoughts of a snu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, bright with faces that first saw the light round that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h, and ruddy with warm hangings, it came upon one sugges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mell of new mortar and damp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thought, at least, that evening.  Next morning when the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hining brightly, and the clear church bells were ring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ate people in their best clothes enlivened the pathway nea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and dotted the distant thread of road, there was a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bath peacefulness on everything, which it was good to feel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the better for an old church; better still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raves; but as it was, a wholesome repose and tranquil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vaded the scene, which after the restless ocean and the hu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had a doubly grateful influence on the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on next morning, still by railroad, to Springfield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lace to Hartford, whither we were bound, is a dist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five-and-twenty miles, but at that time of the year the ro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 bad that the journey would probably have occupied te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hours.  Fortunately, however, the winter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usually mild, the Connecticut River was 'open,' or, i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not frozen.  The captain of a small steamboat was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s first trip for the season that day (the second Febru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, I believe, within the memory of man), and only waited for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 on board.  Accordingly, we went on board, with a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y as might be.  He was as good as his word, and st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ertainly was not called a small steamboat without reas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ted to ask the question, but I should think it mus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bout half a pony power.  Mr. Paap, the celebrated Dwarf,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ived and died happily in the cabin, which was fit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sash-windows like an ordinary dwelling-house.  These wind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right-red curtains, too, hung on slack strings acro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panes; so that it looked like the parlour of a Lillipu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-house, which had got afloat in a flood or some other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, and was drifting nobody knew where.  But even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there was a rocking-chair.  It would be impossible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ywhere, in America, without a rocking-chair.  I am afr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how many feet short this vessel was, or how many feet narrow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pply the words length and width to such measurement would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ion in terms.  But I may state that we all kep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of the deck, lest the boat should unexpectedly tip ov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achinery, by some surprising process of condens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between it and the keel:  the whole forming a warm sandw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ree feet t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ained all day as I once thought it never did rain anywher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ighlands of Scotland.  The river was full of flo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ks of ice, which were constantly crunching and cracking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; and the depth of water, in the course we took to avo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r masses, carried down the middle of the river by the curr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exceed a few inches.  Nevertheless, we moved on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xterously; and being well wrapped up, bade defi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, and enjoyed the journey.  The Connecticut River is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; and the banks in summer-time are, I have no doub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; at all events, I was told so by a young lad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; and she should be a judge of beauty, if the possess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 include the appreciation of it, for a mor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I never look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wo hours and a half of this odd travelling (includ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age at a small town, where we were saluted by a g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y bigger than our own chimney), we reached Hartfo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repaired to an extremely comfortable hotel:  excep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in the article of bedrooms, which, in almost every plac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d, were very conducive to early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arried here, four days.  The town is beautifully situat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n of green hills; the soil is rich, well-wooded, and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.  It is the seat of the local legislature of Connectic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age body enacted, in bygone times, the renowned c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lue Laws,' in virtue whereof, among other enlightened provi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itizen who could be proved to have kissed his wife on Sun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unishable, I believe, with the stocks.  Too much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itan spirit exists in these parts to the present hour; bu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has not tended, that I know, to make the people less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bargains, or more equal in their dealings.  As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of its working that effect anywhere else, I infer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ill, here.  Indeed, I am accustomed, with reference t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s and severe faces, to judge of the goods of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pretty much as I judge of the goods of this; and whenev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a dealer in such commodities with too great a display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window, I doubt the quality of the article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rtford stands the famous oak in which the charter of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was hidden.  It is now inclosed in a gentleman's gard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ate House is the charter itself.  I found the cou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 here, just the same as at Boston; the public institu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s good.  The Insane Asylum is admirably conducted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Institution for the Deaf and D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ry much questioned within myself, as I walk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ane Asylum, whether I should have known the attendant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s, but for the few words which passed between the form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octor, in reference to the persons under their charge. 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I limit this remark merely to their looks;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of the mad people was mad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little, prim old lady, of very smiling and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ed appearance, who came sidling up to me from the en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passage, and with a curtsey of inexpressible condescen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unded this unaccountable inqui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Pontefract still flourish, sir, upon the soil of Engl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, ma'am,' I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last saw him, sir, he wa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ma'am,' said I, 'extremely well.  He begged me to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liments.  I never saw him looking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, the old lady was very much delighted.  After glanc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for a moment, as if to be quite sure that I was serious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 air, she sidled back some paces; sidled forward ag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sudden skip (at which I precipitately retreated a step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);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n antediluvia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the best thing to say was, that I had suspected 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.  Therefore I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is an extremely proud and pleasant thing, sir, to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diluvian,' sai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t was, ma'am,' I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lady kissed her hand, gave another skip, smirked and sid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gallery in a most extraordinary manner, and a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into her own bed-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part of the building, there was a male patient in b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flushed and h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' said he, starting up, and pulling off his night-cap:  '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ttled at last.  I have arranged it with Queen Victor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ranged what?' ask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that business,' passing his hand wearily across his fore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the siege of New Y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' said I, like a man suddenly enlightened.  For he looked a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 Every house without a signal will be fired upo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troops.  No harm will be done to the others.  No har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 Those that want to be safe, must hoist flags.  That'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ll have to do.  They must hoist fla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while he was speaking he seemed, I thought, to have some f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that his talk was incoherent.  Directly he had sai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he lay down again; gave a kind of a groan; and cover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head with the blan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other:  a young man, whose madness was love and musi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playing on the accordion a march he had composed, he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hat I should walk into his chamber, which I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being very knowing, and humouring him to the top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, I went to the window, which commanded a beautiful prosp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arked, with an address upon which I greatly plumed mysel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delicious country you have about these lodgings of you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oh!' said he, moving his fingers carelessly over the not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:  'WELL ENOUGH FOR SUCH AN INSTITUTION AS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think I was ever so taken aback in all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e here just for a whim,' he said coolly.  '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at's all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 That's all.  The Doctor's a smart man.  He quite enter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It's a joke of mine.  I like it for a time.  You nee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, but I think I shall go out next Tues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sured him that I would consider our interview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; and rejoined the Doctor.  As we were passi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llery on our way out, a well-dressed lady, of qui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ed manners, came up, and proffering a slip of paper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, begged that I would oblige her with an autograph, I compl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 I remember having had a few interviews like tha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out of doors.  I hope SHE is not m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what subject?  Autograph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She hears voices in the 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!' thought I, 'it would be well if we could shut up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prophets of these later times, who have professed to d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; and I should like to try the experiment on a Mormonist 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place, there is the best jail for untried offender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.  There is also a very well-ordered State prison, arr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ame plan as that at Boston, except that here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 sentry on the wall with a loaded gun.  It contain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about two hundred prisoners.  A spot was shown m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 ward, where a watchman was murdered some years si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d of night, in a desperate attempt to escape, made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 who had broken from his cell.  A woman, too, was 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me, who, for the murder of her husband, had been a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 for sixte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 you think,' I asked of my conductor, 'that after so very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mprisonment, she has any thought or hope of ever regain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yes,' he answered.  'To be sure she h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no chance of obtaining i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I don't know:' which, by-the-bye, is a national answ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friends mistrus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THEY to do with it?' I naturally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y won't pet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they did, they couldn't get her ou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not the first time, perhaps, nor yet the second, but t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rying for a few years migh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that ever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 yes, that'll do it sometimes.  Political friends'll d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.  It's pretty often done, one way or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always entertain a very pleasant and grateful recol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rtford.  It is a lovely place, and I had many friends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I can never remember with indifference.  We left it wit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egret on the evening of Friday the 11th, and travell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by railroad to New Haven.  Upon the way, the guard and I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lly introduced to each other (as we usually were o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), and exchanged a variety of small-talk.  We reached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 at about eight o'clock, after a journey of three hou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 for the night at the best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Haven, known also as the City of Elms, is a fine town. 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treets (as its ALIAS sufficiently imports) are pla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s of grand old elm-trees; and the same natural orna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 Yale College, an establishment of considerable emin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utation.  The various departments of this Institutio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ed in a kind of park or common in the middle of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are dimly visible among the shadowing trees.  The ef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very like that of an old cathedral yard in England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ranches are in full leaf, must be extremely picturesqu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the winter time, these groups of well-grown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ing among the busy streets and houses of a thriving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very quaint appearance:  seeming to bring about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mise between town and country; as if each had met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way, and shaken hands upon it; which is at once nove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night's rest, we rose early, and in good time went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arf, and on board the packet New York FOR New York.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American steamboat of any size that I had see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to an English eye it was infinitely less like a steambo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 huge floating bath.  I could hardly persuade myself,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at the bathing establishment off Westminster Bridge,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 baby, had suddenly grown to an enormous size; run aw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; and set up in foreign parts as a steamer.  Being in Americ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hich our vagabonds do so particularly favour, it seem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b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difference in appearance between these packets and 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that there is so much of them out of the water:  the main-d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enclosed on all sides, and filled with casks and goods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econd or third floor in a stack of warehouse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enade or hurricane-deck being a-top of that again.  A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chinery is always above this deck; where the connecting-r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rong and lofty frame, is seen working away like an iron t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yer.  There is seldom any mast or tackle:  nothing aloft but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 black chimneys.  The man at the helm is shut up i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he fore part of the boat (the wheel being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dder by iron chains, working the whole length of the deck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assengers, unless the weather be very fine indeed, u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gate below.  Directly you have left the wharf, all the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ir, and bustle of a packet cease.  You wonder for a long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e goes on, for there seems to be nobody in charge of h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nother of these dull machines comes splashing by, you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indignant with it, as a sullen cumbrous, ungrace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hiplike leviathan:  quite forgetting that the vessel you a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, is its very counter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lways a clerk's office on the lower deck, where you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fare; a ladies' cabin; baggage and stowage rooms; engine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; and in short a great variety of perplexities which re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of the gentlemen's cabin, a matter of some difficul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ften occupies the whole length of the boat (as it did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), and has three or four tiers of berths on each side. 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descended into the cabin of the New York, it looked,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ustomed eyes, about as long as the Burlington Arc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which has to be crossed on this passage, is not alway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afe or pleasant navigation, and has been the scene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accidents.  It was a wet morning, and very mis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oon lost sight of land.  The day was calm, howev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ned towards noon.  After exhausting (with good help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) the larder, and the stock of bottled beer, I lay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; being very much tired with the fatigues of yesterday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ke from my nap in time to hurry up, and see Hell Gate, the Ho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the Frying Pan, and other notorious localities, attracti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readers of famous Diedrich Knickerbocker's History. 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in a narrow channel, with sloping banks on either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prinkled with pleasant villas, and made refreshing to the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urf and trees.  Soon we shot in quick succession, past a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; a madhouse (how the lunatics flung up their caps and ro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ympathy with the headlong engine and the driving tide!)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; and other buildings:  and so emerged into a noble bay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s sparkled in the now cloudless sunshine like Nature'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to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re lay stretched out before us, to the right, conf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 of buildings, with here and there a spire or steeple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herd below; and here and there, again, a clou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y smoke; and in the foreground a forest of ships' masts, che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lapping sails and waving flags.  Crossing from among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posite shore, were steam ferry-boats laden with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s, horses, waggons, baskets, boxes:  crossed and recross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ferry-boats:  all travelling to and fro:  and never id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among these restless Insects, were two or three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, moving with slow majestic pace, as creatures of a prou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, disdainful of their puny journeys, and making for the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.  Beyond, were shining heights, and islands in the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, and a distance scarcely less blue and bright than the sk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meet.  The city's hum and buzz, the clinking of capst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nging of bells, the barking of dogs, the clatter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, tingled in the listening ear.  All of which life and st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across the stirring water, caught new life and ani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ts free companionship; and, sympathising with its buoy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glistened as it seemed in sport upon its surf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med the vessel round, and plashed the water high abou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, and, floating her gallantly into the dock, flew off aga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other comers, and speed before them to the busy 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utiful metropolis of America is by no means so clean a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oston, but many of its streets have the same characteristic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the houses are not quite so fresh-coloured, the sig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 are not quite so gaudy, the gilded letters not quit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, the bricks not quite so red, the stone not quite so wh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inds and area railings not quite so green, the knob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s upon the street doors not quite so bright and twinkl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many by-streets, almost as neutral in clean colou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in dirty ones, as by-streets in London; and there 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, commonly called the Five Points, which, in resp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h and wretchedness, may be safely backed against Seven Di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 other part of famed St. Gile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promenade and thoroughfare, as most people know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way; a wide and bustling street, which, from the Batt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s to its opposite termination in a country road, may be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long.  Shall we sit down in an upper floor of the Carl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Hotel (situated in the best part of this main artery of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), and when we are tired of looking down upon the life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y forth arm-in-arm, and mingle with the stre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 weather!  The sun strikes upon our heads at this open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ough its rays were concentrated through a burning-glas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is in its zenith, and the season an unusual one.  W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uch a sunny street as this Broadway!  The pavement ston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hed with the tread of feet until they shine again; the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s of the houses might be yet in the dry, hot kiln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s of those omnibuses look as though, if water were pour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hey would hiss and smoke, and smell like half-quen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.  No stint of omnibuses here!  Half-a-dozen have go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s many minutes.  Plenty of hackney cabs and coaches to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gs, phaetons, large-wheeled tilburies, and private carriage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of a clumsy make, and not very different from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icles, but built for the heavy roads beyond the city pave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 coachmen and white; in straw hats, black hats, white h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zed caps, fur caps; in coats of drab, black, brown, green, bl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keen, striped jean and linen; and there, in that one in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ook while it passes, or it will be too late), in suits of liv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outhern republican that, who puts his blacks in unifor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lls with Sultan pomp and power.  Yonder, where that phaet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ll-clipped pair of grays has stopped - standing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now - is a Yorkshire groom, who has not been very lo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arts, and looks sorrowfully round for a companion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-boots, which he may traverse the city half a year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.  Heaven save the ladies, how they dress!  We hav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olours in these ten minutes, than we should hav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, in as many days.  What various parasols! what rainb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ks and satins! what pinking of thin stockings, and pinc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 shoes, and fluttering of ribbons and silk tassels, and disp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ich cloaks with gaudy hoods and linings!  The young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fond, you see, of turning down their shirt-colla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ing their whiskers, especially under the chin;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approach the ladies in their dress or bearing, being,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, humanity of quite another sort.  Byrons of the des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r, pass on, and let us see what kind of men those are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:  those two labourers in holiday clothes, of whom one carri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 a crumpled scrap of paper from which he tries to spell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rd name, while the other looks about for it on all the do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hmen both!  You might know them, if they were masked,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-tailed blue coats and bright buttons, and their drab trous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wear like men well used to working dresses, who are e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 others.  It would be hard to keep your model republics go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countrymen and countrywomen of those two labour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o else would dig, and delve, and drudge, and do dom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and make canals and roads, and execute great li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l Improvement!  Irishmen both, and sorely puzzled too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out what they seek.  Let us go down, and help them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of home, and that spirit of liberty which admits of h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to honest men, and honest work for honest bread, no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well!  We have got at the right address at last,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written in strange characters truly, and migh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wled with the blunt handle of the spade the writer better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e of, than a pen.  Their way lies yonder, but what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them there?  They carry savings:  to hoard up?  No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, those men.  One crossed the sea alone, and work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for one half year, and living harder, saved funds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the other out.  That done, they worked together side by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edly sharing hard labour and hard living for another ter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heir sisters came, and then another brother, and las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ld mother.  And what now?  Why, the poor old cron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in a strange land, and yearns to lay her bones, s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her people in the old graveyard at home:  and so they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 her passage back:  and God help her and them, and every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and all who turn to the Jerusalem of their younger day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 altar-fire upon the cold hearth of their f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arrow thoroughfare, baking and blistering in the sun, is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:  the Stock Exchange and Lombard Street of New York. 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 fortune has been made in this street, and many a no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 ruin.  Some of these very merchants whom you see 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ere now, have locked up money in their strong-boxes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in the Arabian Nights, and opening them again, hav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ithered leaves.  Below, here by the water-side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sprits of ships stretch across the footway, and almost th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to the windows, lie the noble American vessel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made their Packet Service the finest in the world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rought hither the foreigners who abound in all the street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perhaps, that there are more here, than in other commer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es; but elsewhere, they have particular haunts, and you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m out; here, they pervade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ust cross Broadway again; gaining some refreshmen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, in the sight of the great blocks of clean ice which a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into shops and bar-rooms; and the pine-apples and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ons profusely displayed for sale.  Fine streets of sp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here, you see! - Wall Street has furnished and disman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m very often - and here a deep green leafy square. 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that is a hospitable house with inmates to be affection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always, where they have the open door and pretty sh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s within, and where the child with laughing eyes is p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window at the little dog below.  You wonder what may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of this tall flagstaff in the by-street, with someth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's head-dress on its top:  so do I.  But there is a pa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all flagstaffs hereabout, and you may see its twin bro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, if you have a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cross Broadway, and so - passing from the many-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and glittering shops - into another long main stree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ry.  A railroad yonder, see, where two stout horses trot a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a score or two of people and a great wooden ark, with ea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ores are poorer here; the passengers less gay.  Clot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-made, and meat ready-cooked, are to be bought in these par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ively whirl of carriages is exchanged for the deep ru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rts and waggons.  These signs which are so plentiful, in sh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river buoys, or small balloons, hoisted by cords to po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ling there, announce, as you may see by looking up, 'OYST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TYLE.'  They tempt the hungry most at night, for then d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s glimmering inside, illuminate these dainty words, an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ths of idlers water, as they read and l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is dismal-fronted pile of bastard Egyptian,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r's palace in a melodrama! - a famous prison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.  Shall we go 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.  A long, narrow, lofty building, stove-heated as usual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galleries, one above the other, going round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ng by stairs.  Between the two sides of each gall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its centre, a bridge, for the greater conveni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.  On each of these bridges sits a man:  dozing or rea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alking to an idle companion.  On each tier, are two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s of small iron doors.  They look like furnace-doors, bu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and black, as though the fires within had all gone out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are open, and women, with drooping heads bent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alking to the inmates.  The whole is lighted by a sky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fast closed; and from the roof there dangle, lim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, two useless winds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with keys appears, to show us round.  A good-looking fel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 his way, civil and obli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ose black doors the cel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all fu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they're pretty nigh full, and that's a fact, and no two 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t the bottom are unwholesome, sur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e DO only put coloured people in 'em.  That's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o the prisoners take exerc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y do without it prett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they never walk in the y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iderable seld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's rare they do.  They keep pretty bright with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suppose a man were here for a twelvemonth.  I know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 prison for criminals who are charged with grave offe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y are awaiting their trial, or under remand, but the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ffords criminals many means of delay.  What with motion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trials, and in arrest of judgment, and what not, a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here for twelve months, I take it, might 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guess he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 you mean to say that in all that time he would never co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little iron door, for exerc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ight walk some, perhaps - not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open one of the doo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, if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stenings jar and rattle, and one of the doors turns slow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hinges.  Let us look in.  A small bare cell, into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enters through a high chink in the wall.  There is a r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washing, a table, and a bedstead.  Upon the latter, si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sixty; reading.  He looks up for a moment; giv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 dogged shake; and fixes his eyes upon his book again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thdraw our heads, the door closes on him, and is fasten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This man has murdered his wife, and will probab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has he bee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ill he be t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 te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 mo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England, if a man be under sentence of death, even he has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ercise at certain periods of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at stupendous and untranslatable coolness he says thi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ungingly he leads on to the women's side:  making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, a kind of iron castanet of the key and the stair-rai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cell door on this side has a square aperture in it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en peep anxiously through it at the sound of footstep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shrink away in shame. - For what offence can that lo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 of ten or twelve years old, be shut up here?  Oh! that boy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the son of the prisoner we saw just now; is a witnes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; and is detained here for safe keeping, until the tria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a dreadful place for the child to pass the long day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 in.  This is rather hard treatment for a young witnes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? - What says our conducto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an't a very rowdy life, and THAT'S a fac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he clinks his metal castanet, and leads us leisurely awa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question to ask him as we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why do they call this place The Tomb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's the cant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is. 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me suicides happened here, when it was first built.  I expec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bout from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aw just now, that that man's clothes were scattered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 of his cell.  Don't you oblige the prisoners to be order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such things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should they put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n the ground surely.  What do you say to hanging them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s and looks round to emphasise his answ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I say that's just it.  When they had hooks they WOULD ha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so they're taken out of every cell, and there'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s left where they used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son-yard in which he pauses now, has been the sce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performances.  Into this narrow, grave-like place, me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ut to die.  The wretched creature stands benea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bet on the ground; the rope about his neck; and when the sig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, a weight at its other end comes running down, and swing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to the air - a corp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 requires that there be present at this dismal spectac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dge, the jury, and citizens to the amount of twenty-fi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ommunity it is hidden.  To the dissolute and ba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remains a frightful mystery.  Between the criminal and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son-wall is interposed as a thick gloomy veil.  I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n to his bed of death, his winding-sheet, and grave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t shuts out life, and all the motives to unrepenting hardi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last hour, which its mere sight and presence is often 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to sustain.  There are no bold eyes to make him bold;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ffians to uphold a ruffian's name before.  All beyo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iless stone wall, is unknown s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go forth again into the cheerful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more in Broadway!  Here are the same ladies in bright col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to and fro, in pairs and singly; yonder the very same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parasol which passed and repassed the hotel-window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while we were sitting there.  We are going to cross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care of the pigs.  Two portly sows are trotting up behin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and a select party of half-a-dozen gentlemen hog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turned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solitary swine lounging homeward by himself.  He h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ear; having parted with the other to vagrant-dogs in the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city rambles.  But he gets on very well without i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s a roving, gentlemanly, vagabond kind of life,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ing to that of our club-men at home.  He leaves his lodg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orning at a certain hour, throws himself upon the town, 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his day in some manner quite satisfactory to him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ly appears at the door of his own house again at night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ysterious master of Gil Blas.  He is a free-and-ea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, indifferent kind of pig, having a very large acquain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other pigs of the same character, whom he rather know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than conversation, as he seldom troubles himself to sto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e civilities, but goes grunting down the kennel, turn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s and small-talk of the city in the shape of cabbage-stal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fal, and bearing no tails but his own:  which is a very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for his old enemies, the dogs, have been at that too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im hardly enough to swear by.  He is in every respec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can pig, going wherever he pleases, and mingl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society, on an equal, if not superior footing, for ever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way when he appears, and the haughtiest give him the wall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efer it.  He is a great philosopher, and seldom moved, 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dogs before mentioned.  Sometimes, indeed, you may se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eye twinkling on a slaughtered friend, whose car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nishes a butcher's door-post, but he grunts out 'Such is lif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flesh is pork!' buries his nose in the mire again, and wad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gutter:  comforting himself with the reflection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ne snout the less to anticipate stray cabbage-stalks, a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the city scavengers, these pigs.  Ugly brutes they a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, for the most part, scanty brown backs, like the lids of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hair trunks:  spotted with unwholesome black blotche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ng, gaunt legs, too, and such peaked snouts, that if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could be persuaded to sit for his profile, nobod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 it for a pig's likeness.  They are never attended 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fed, or driven, or caught, but are thrown upon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s in early life, and become preternaturally know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.  Every pig knows where he lives, much bet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could tell him.  At this hour, just as evening is cl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you will see them roaming towards bed by scores, eat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the last.  Occasionally, some youth among them who has o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en himself, or has been worried by dogs, trots shrink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ward, like a prodigal son:  but this is a rare case: 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possession and self-reliance, and immovable composure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oremost attrib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and shops are lighted now; and as the eye travel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thoroughfare, dotted with bright jets of gas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nded of Oxford Street, or Piccadilly.  Here and there a f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oad stone cellar-steps appears, and a painted lamp direct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Bowling Saloon, or Ten-Pin alley; Ten-Pins being a g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chance and skill, invented when the legislature passe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 forbidding Nine-Pins.  At other downward flights of step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lamps, marking the whereabouts of oyster-cellars -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s, say I:  not only by reason of their wonderful cooke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ysters, pretty nigh as large as cheese-plates (or for th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, heartiest of Greek Professors!), but because of all ki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rs of fish, or flesh, or fowl, in these latitud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ers of oysters alone are not gregarious; but subdu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as it were, to the nature of what they work 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ing the coyness of the thing they eat, do sit apar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ed boxes, and consort by twos, not by two hundr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ow quiet the streets are!  Are there no itinerant bands;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or stringed instruments?  No, not one.  By day, are th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hes, Fantoccini, Dancing-dogs, Jugglers, Conjur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hestrinas, or even Barrel-organs?  No, not one.  Yes, I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.  One barrel-organ and a dancing-monkey - sportive by na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ast fading into a dull, lumpish monkey, of the Utilitar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.  Beyond that, nothing lively; no, not so much as a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in a twirling c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no amusements?  Yes.  There is a lecture-room acro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from which that glare of light proceeds, and ther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service for the ladies thrice a week, or oftener. 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there is the counting-house, the store, the b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:  the latter, as you may see through these windows,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.  Hark! to the clinking sound of hammers breaking lum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e, and to the cool gurgling of the pounded bits, as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mixing, they are poured from glass to glass!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ments?  What are these suckers of cigars and swallow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drinks, whose hats and legs we see in every possible var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wist, doing, but amusing themselves?  What are the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, which those precocious urchins are bawl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and which are kept filed within, what are the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ments?  Not vapid, waterish amusements, but good strong stuf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ing in round abuse and blackguard names; pulling off the roof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ivate houses, as the Halting Devil did in Spain; pimp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dering for all degrees of vicious taste, and gorging with co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the most voracious maw; imputing to every man in public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rsest and the vilest motives; scaring away from the sta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strate body-politic, every Samaritan of clear consci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deeds; and setting on, with yell and whistle and the cl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oul hands, the vilest vermin and worst birds of prey. -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us go on again; and passing this wilderness of an hote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es about its base, like some Continental theatre, or th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House shorn of its colonnade, plunge into the Five Poi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needful, first, that we take as our escort the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of the police, whom you would know for sharp and well-tr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if you met them in the Great Desert.  So true it i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pursuits, wherever carried on, will stamp men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.  These two might have been begotten, born, and br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seen no beggars in the streets by night or day; b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kinds of strollers, plenty.  Poverty, wretchedness, and 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ife enough where we are going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place:  these narrow ways, diverging to the r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, and reeking everywhere with dirt and filth.  Such liv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led here, bear the same fruits here as elsewhere.  The coa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loated faces at the doors, have counterparts at home,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de world over.  Debauchery has made the very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aturely old.  See how the rotten beams are tumbling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patched and broken windows seem to scowl dimly, lik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e been hurt in drunken frays.  Many of those pigs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Do they ever wonder why their masters walk upright in lie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ing on all-fours? and why they talk instead of grunt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r, nearly every house is a low tavern; and on the bar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are coloured prints of Washington, and Queen Victori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the American Eagle.  Among the pigeon-holes that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ttles, are pieces of plate-glass and coloured paper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, in some sort, a taste for decoration, even here. 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men frequent these haunts, there are maritime pictures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:  of partings between sailors and their lady-loves, portra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lliam, of the ballad, and his Black-Eyed Susan; of Will Wat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ld Smuggler; of Paul Jones the Pirate, and the like: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painted eyes of Queen Victoria, and of Washingt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t, rest in as strange companionship, as on most of the sce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e enacted in their wondering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lace is this, to which the squalid street conducts us?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square of leprous houses, some of which are attainabl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razy wooden stairs without.  What lies beyond this to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steps, that creak beneath our tread? - a miserabl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by one dim candle, and destitute of all comfort, sav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ay be hidden in a wretched bed.  Beside it, sits a man: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s on his knees:  his forehead hidden in his hands.  'What ai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n?' asks the foremost officer.  'Fever,' he sull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s, without looking up.  Conceive the fancies of a feve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, in such a place as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end these pitch-dark stairs, heedful of a false foot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boards, and grope your way with me into this wolfish 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neither ray of light nor breath of air, appears to come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 lad, startled from his sleep by the officer's voice -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it well - but comforted by his assurance that he has no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usiness, officiously bestirs himself to light a candl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 flickers for a moment, and shows great mounds of dusty r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ound; then dies away and leaves a denser darknes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if there can be degrees in such extremes.  He stumble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 and presently comes back, shading a flaring tap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.  Then the mounds of rags are seen to be astir, and 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up, and the floor is covered with heaps of negro wo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ing from their sleep:  their white teeth chattering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eyes glistening and winking on all sides with surpri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, like the countless repetition of one astonished African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strange mi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 up these other stairs with no less caution (there are tr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itfalls here, for those who are not so well escort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) into the housetop; where the bare beams and rafters m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head, and calm night looks down through the crevic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.  Open the door of one of these cramped hutche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 negroes.  Pah!  They have a charcoal fire within;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ell of singeing clothes, or flesh, so close they gather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azier; and vapours issue forth that blind and suffoc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every corner, as you glance about you in these dark retre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figure crawls half-awakened, as if the judgment-hour were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and, and every obscene grave were giving up its dead. 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s would howl to lie, women, and men, and boys slink of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, forcing the dislodged rats to move away in quest of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oo are lanes and alleys, paved with mud knee-de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ound chambers, where they dance and game; the walls bede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ough designs of ships, and forts, and flags, and Ame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les out of number:  ruined houses, open to the street, wh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wide gaps in the walls, other ruins loom upon the ey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world of vice and misery had nothing else to show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eous tenements which take their name from robbery and murd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is loathsome, drooping, and decayed is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leader has his hand upon the latch of 'Almack's,' and call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from the bottom of the steps; for the assembly-room of th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fashionables is approached by a descent.  Shall we go in?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ut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yday! the landlady of Almack's thrives!  A buxom fat mulat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ith sparkling eyes, whose head is daintily orname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ndkerchief of many colours.  Nor is the landlord much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n his finery, being attired in a smart blue jacket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's steward, with a thick gold ring upon his little fing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is neck a gleaming golden watch-guard.  How glad he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us!  What will we please to call for?  A dance?  It sha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directly, sir:  'a regular break-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pulent black fiddler, and his friend who pl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ourine, stamp upon the boarding of the small raised orchestr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they sit, and play a lively measure.  Five or six cou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upon the floor, marshalled by a lively young negro, who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 of the assembly, and the greatest dancer known. 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off making queer faces, and is the delight of all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grin from ear to ear incessantly.  Among the dancers ar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ulatto girls, with large, black, drooping eyes, and h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ar after the fashion of the hostess, who are as shy, or feig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as though they never danced before, and so look down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, that their partners can see nothing but the long fri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dance commences.  Every gentleman sets as long as he li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pposite lady, and the opposite lady to him, and all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bout it that the sport begins to languish, when sudden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 hero dashes in to the rescue.  Instantly the fiddler gr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es at it tooth and nail; there is new energ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ourine; new laughter in the dancers; new smil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ady; new confidence in the landlord; new brightnes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n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shuffle, double shuffle, cut and cross-cut; snapp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s, rolling his eyes, turning in his knees, presen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s of his legs in front, spinning about on his toes and he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nothing but the man's fingers on the tambourine; danc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left legs, two right legs, two wooden legs, two wire legs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 legs - all sorts of legs and no legs - what is this to hi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what walk of life, or dance of life, does man ever ge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mulating applause as thunders about him, when, having danc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off her feet, and himself too, he finishes by lea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riously on the bar-counter, and calling for something to dr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huckle of a million of counterfeit Jim Crows,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mitable s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, even in these distempered parts, is fresh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ling atmosphere of the houses; and now, as we emerge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er street, it blows upon us with a purer breath, and the st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bright again.  Here are The Tombs once more.  The city wa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s a part of the building.  It follows naturall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s we have just left.  Let us see that, and then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! do you thrust your common offenders against the pol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 of the town, into such holes as these?  Do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against whom no crime is proved, lie here all n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darkness, surrounded by the noisome vapours which encir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lagging lamp you light us with, and breathing this filth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sive stench!  Why, such indecent and disgusting dungeon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cells, would bring disgrace upon the most despotic empi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!  Look at them, man - you, who see them every n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he keys.  Do you see what they are?  Do you know how dr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ade below the streets, and wherein these human sewers diff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in being always stagna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he don't know.  He has had five-and-twenty young women l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this very cell at one time, and you'd hardly realis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faces there were among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od's name! shut the door upon the wretched creature who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now, and put its screen before a place, quite unsurpasse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e, neglect, and devilry, of the worst old town in Eu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eople really left all night, untried, in those black sties?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ight.  The watch is set at seven in the even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rate opens his court at five in the morning.  Tha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iest hour at which the first prisoner can be released; an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fficer appear against him, he is not taken out till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or ten. - But if any one among them die in the interval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an did, not long ago?  Then he is half-eaten by the rats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's time; as that man was; and there an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is intolerable tolling of great bells, and cras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, and shouting in the distance?  A fire.  And what that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light in the opposite direction?  Another fire.  And wha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red and blackened walls we stand before?  A dwelling w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has been.  It was more than hinted, in an official report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go, that some of these conflagrations were not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al, and that speculation and enterprise found a fie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ion, even in flames:  but be this as it may, there was a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, there are two to-night, and you may lay an even wa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ill be at least one, to-morrow.  So, carrying that with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comfort, let us say, Good night, and climb up-stai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, during my stay in New York, I paid a visi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public institutions on Long Island, or Rhode Island: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et which.  One of them is a Lunatic Asylum.  The build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; and is remarkable for a spacious and elegant stairca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structure is not yet finished, but it is already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size and extent, and is capable of accommoda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number of pat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say that I derived much comfort from the insp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rity.  The different wards might have been clea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ordered; I saw nothing of that salutary system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d me so favourably elsewhere; and everything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ing, listless, madhouse air, which was very painfu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ping idiot, cowering down with long dishevelled hair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bering maniac, with his hideous laugh and pointed finger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t eye, the fierce wild face, the gloomy picking of the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ps, and munching of the nails:  there they were all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, in naked ugliness and horror.  In the dining-room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, dull, dreary place, with nothing for the eye to rest o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pty walls, a woman was locked up alone.  She was bent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me, on committing suicide.  If anything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ed her in her resolution, it would certainly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upportable monotony of such a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rible crowd with which these halls and galleri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ed, so shocked me, that I abridged my stay within the shor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s, and declined to see that portion of the building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fractory and violent were under closer restraint. 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that the gentleman who presided over this establishm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I write of, was competent to manage it, and had don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power to promote its usefulness:  but will it be belie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iserable strife of Party feeling is carried eve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ad refuge of afflicted and degraded humanity?  Will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that the eyes which are to watch over and contro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s of minds on which the most dreadful visitation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nature is exposed has fallen, must wear the glasses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side in Politics?  Will it be believed that the gover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uch a house as this, is appointed, and deposed, and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etually, as Parties fluctuate and vary, and as their despic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cocks are blown this way or that?  A hundred times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, some new most paltry exhibition of that narrow-mind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ious Party Spirit, which is the Simoom of America, sick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lighting everything of wholesome life within its reach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d upon my notice; but I never turned my back upon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of such deep disgust and measureless contempt, as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the threshold of this mad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short distance from this building is another called the Al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that is to say, the workhouse of New York.  This is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also:  lodging, I believe, when I was there, near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or.  It was badly ventilated, and badly lighted;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clean; - and impressed me, on the whole, very uncomfortab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must be remembered that New York, as a great emporiu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rce, and as a place of general resort, not only from all p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s, but from most parts of the world, has always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per population to provide for; and labours, therefore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 difficulties in this respect.  Nor must it be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ew York is a large town, and that in all large towns a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good and evil is intermixed and jumbled up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neighbourhood is the Farm, where young orpha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d and bred.  I did not see it, but I believe it i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; and I can the more easily credit it, from knowing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ful they usually are, in America, of that beautiful passa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any which remembers all sick persons and young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aken to these Institutions by water, in a boat belong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sland jail, and rowed by a crew of prisoners, who were 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triped uniform of black and buff, in which they looke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 tigers.  They took me, by the same conveyance, to the ja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n old prison, and quite a pioneer establishment, on the p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lready described.  I was glad to hear this, for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a very indifferent one.  The most is made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eans it possesses, and it is as well regulated a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can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en work in covered sheds, erected for that purpose. 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right, there are no shops for the men, but be that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, the greater part of them labour in certain stone-quarries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and.  The day being very wet indeed, this labour was suspe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risoners were in their cells.  Imagine these cells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hundred in number, and in every one a man locked up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ne at his door for air, with his hands thrust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e; this one in bed (in the middle of the day, remember)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ne flung down in a heap upon the ground, with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bars, like a wild beast.  Make the rain pour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, in torrents.  Put the everlasting stove in the midst; h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ffocating, and vaporous, as a witch's cauldron.  Ad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gentle odours, such as would arise from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ewed umbrellas, wet through, and a thousand buck-baskets,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-washed linen - and there is the prison, as it was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son for the State at Sing Sing is, on the other han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jail.  That, and Auburn, are, I believe, the largest and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 of the silent sy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part of the city, is the Refuge for the Destitute: 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whose object is to reclaim youthful offenders, ma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, black and white, without distinction; to teach them us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s, apprentice them to respectable masters, and mak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 members of society.  Its design, it will be seen, is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at at Boston; and it is a no less meritorious and admi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.  A suspicion crossed my mind during my insp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ble charity, whether the superintendent had quite suffi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the world and worldly characters; and whether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mmit a great mistake in treating some young girls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ll intents and purposes, by their years and their past li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as though they were little children; which certainly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dicrous effect in my eyes, and, or I am much mistaken, in the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.  As the Institution, however, is always under a vigil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ation of a body of gentlemen of great intellig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, it cannot fail to be well conducted; and whether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or wrong in this slight particular, is unimportant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s and character, which it would be difficult to estimat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these establishments, there are in New Y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hospitals and schools, literary institu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ies; an admirable fire department (as indeed it should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constant practice), and charities of every sort and k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uburbs there is a spacious cemetery:  unfinished ye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improving.  The saddest tomb I saw there was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' Grave.  Dedicated to the different hotels in this 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hree principal theatres.  Two of them, the Park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ry, are large, elegant, and handsome buildings, and a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ve to write it, generally deserted.  The third, the Olympic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iny show-box for vaudevilles and burlesques.  It is sing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conducted by Mr. Mitchell, a comic actor of great quiet hum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riginality, who is well remembered and esteemed by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goers.  I am happy to report of this deserving gentlema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enches are usually well filled, and that his theatre r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rriment every night.  I had almost forgotten a small sum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, called Niblo's, with gardens and open air amus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; but I believe it is not exempt from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ion under which Theatrical Property, or what is humo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by that name, unfortunately la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round New York is surpassingly and exquisi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.  The climate, as I have already intimated, is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armest.  What it would be, without the sea breeze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from its beautiful Bay in the evening time, I will not th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r my readers into a fever by inqui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ne of the best society in this city, is like that of Bost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nd there, it may be, with a greater infu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antile spirit, but generally polished and refined, and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hospitable.  The houses and tables are elegant; the h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r and more rakish; and there is, perhaps, a greater spir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ion in reference to appearances, and the display of weal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stly living.  The ladies are singularly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left New York I made arrangements for securing a pa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in the George Washington packet ship, which was adverti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l in June:  that being the month in which I had determine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ed by no accident in the course of my ramblings, to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thought that going back to England, returning to all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dear to me, and to pursuits that have insensibly grown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my nature, I could have felt so much sorrow as I endu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parted at last, on board this ship, with the friends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me from this city.  I never thought the name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so far away and so lately known, could ever associate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mind with the crowd of affectionate remembrances tha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 about it.  There are those in this city who would bright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the darkest winter-day that ever glimmered and went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land; and before whose presence even Home grew dim,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exchanged that painful word which mingles with our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and deed; which haunts our cradle-heads in infanc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s up the vista of our lives in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PHILADELPHIA, AND ITS SOLITARY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ourney from New York to Philadelphia, is made by railro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ferries; and usually occupies between five and six hour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fine evening when we were passengers in the train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the bright sunset from a little window near the do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sat, my attention was attracted to a remarkable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ing from the windows of the gentleman's car immediate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 of us, which I supposed for some time was occasion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industrious persons inside, ripping open feather-be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iving the feathers to the wind.  At length it occurre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only spitting, which was indeed the case; though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number of passengers which it was possible for that c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, could have maintained such a playful and incessant sh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xpectoration, I am still at a loss to understan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e experience in all salivatory phenomena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ac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acquaintance, on this journey, with a mild and modest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ker, who opened the discourse by informing me, in a g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, that his grandfather was the inventor of cold-drawn cas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il.  I mention the circumstance here, thinking it probab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first occasion on which the valuable medici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as ever used as a conversational aper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ached the city, late that night.  Looking out of my chamb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before going to bed, I saw, on the opposit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 handsome building of white marble, which had a mour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-like aspect, dreary to behold.  I attributed thi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bre influence of the night, and on rising in the morning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gain, expecting to see its steps and portico throng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s of people passing in and out.  The door was still t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, however; the same cold cheerless air prevailed: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looked as if the marble statue of Don Guzman could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y business to transact within its gloomy walls.  I has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quire its name and purpose, and then my surprise vanish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Tomb of many fortunes; the Great Catacomb of investm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able United States B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oppage of this bank, with all its ruinous consequences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 (as I was told on every side) a gloom on Philadelphia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ressing effect of which it yet laboured.  It certainl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rather dull and out of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handsome city, but distractingly regular.  After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t for an hour or two, I felt that I would have gi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for a crooked street.  The collar of my coat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fen, and the brim of my bat to expand, beneath its quak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.  My hair shrunk into a sleek short crop, my hands fo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upon my breast of their own calm accord, and thou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lodgings in Mark Lane over against the Market Place,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large fortune by speculations in corn, came ove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delphia is most bountifully provided with fresh wat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howered and jerked about, and turned on, and poured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.  The Waterworks, which are on a height near the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 less ornamental than useful, being tastefully laid out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garden, and kept in the best and neatest order.  The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ammed at this point, and forced by its own power into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tanks or reservoirs, whence the whole city, to the top sto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s, is supplied at a very trifling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various public institutions.  Among them a most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 - a quaker establishment, but not sectarian in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s it confers; a quiet, quaint old Library, name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lin; a handsome Exchange and Post Office; and so forth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on with the quaker Hospital, there is a picture by W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exhibited for the benefit of the funds of the institu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is, our Saviour healing the sick, and it is,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favourable a specimen of the master as can be seen anyw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is be high or low praise, depends upon the read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room, there is a very characteristic and life-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by Mr. Sully, a distinguished American art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tay in Philadelphia was very short, but what I saw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, I greatly liked.  Treating of its general characteristic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disposed to say that it is more provincial than Bos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New York, and that there is afloat in the fair city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ption of taste and criticism, savouring rather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eel discussions upon the same themes, in connec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speare and the Musical Glasses, of which we read in the Vic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akefield.  Near the city, is a most splendid unfinished mar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 for the Girard College, founded by a decease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name and of enormous wealth, which, if completed accor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riginal design, will be perhaps the richest edif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times.  But the bequest is involved in legal disput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ng them the work has stopped; so that like many other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ings in America, even this is rather going to be don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days, than doing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utskirts, stands a great prison, called the Ea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tentiary:  conducted on a plan peculiar to the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sylvania.  The system here, is rigid, strict, and hop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confinement.  I believe it, in its effects, to be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intention, I am well convinced that it is kind, huma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for reformation; but I am persuaded that those who dev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ystem of Prison Discipline, and those benevolent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rry it into execution, do not know what it is that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.  I believe that very few men are capable of estim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amount of torture and agony which this dreadful punish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longed for years, inflicts upon the sufferers; and in gu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it myself, and in reasoning from what I have seen writte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aces, and what to my certain knowledge they feel withi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only the more convinced that there is a depth of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urance in it which none but the sufferers themselves can fath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no man has a right to inflict upon his fellow-crea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ld this slow and daily tampering with the mysteri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n, to be immeasurably worse than any torture of the body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s ghastly signs and tokens are not so palpable to the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se of touch as scars upon the flesh; because its wound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upon the surface, and it extorts few cries that human ears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; therefore I the more denounce it, as a secret punis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lumbering humanity is not roused up to stay.  I hesit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, debating with myself, whether, if I had the power of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' or 'No,' I would allow it to be tried in certain cases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s of imprisonment were short; but now, I solemnly decl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th no rewards or honours could I walk a happy man ben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en sky by day, or lie me down upon my bed at night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ness that one human creature, for any length of time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what, lay suffering this unknown punishment in his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, and I the cause, or I consenting to it in the least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ccompanied to this prison by two gentlemen offici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its management, and passed the day in go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 to cell, and talking with the inmates.  Every facilit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orded me, that the utmost courtesy could suggest.  Noth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ed or hidden from my view, and every piece of infor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sought, was openly and frankly given.  The perfect or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ilding cannot be praised too highly, and of the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es of all who are immediately concerned in the administ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ystem, there can be no kind of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body of the prison and the outer wall,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ious garden.  Entering it, by a wicket in the massive gat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ed the path before us to its other termination, and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large chamber, from which seven long passages radiate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side of each, is a long, long row of low cell doors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number over every one.  Above, a gallery of cell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below, except that they have no narrow yard attached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in the ground tier have), and are somewhat small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two of these, is supposed to compensat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 of so much air and exercise as can be had in the dull str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to each of the others, in an hour's time every d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every prisoner in this upper story has two ce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and communicating with,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at the central point, and looking down these dr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s, the dull repose and quiet that prevails, is aw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, there is a drowsy sound from some lone weav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le, or shoemaker's last, but it is stifled by the thick w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vy dungeon-door, and only serves to make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ness more profound.  Over the head and face of every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mes into this melancholy house, a black hood is drawn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ark shroud, an emblem of the curtain dropped between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ving world, he is led to the cell from which he never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orth, until his whole term of imprisonment has expire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ears of wife and children; home or friends; the lif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of any single creature.  He sees the prison-officer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exception he never looks upon a human countenanc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s a human voice.  He is a man buried alive; to be dug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ow round of years; and in the mean time dead to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rturing anxieties and horrible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me, and crime, and term of suffering, are unknown, e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r who delivers him his daily food.  There is a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is cell-door, and in a book of which the govern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has one copy, and the moral instructor another: 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x of his history.  Beyond these pages the prison has no rec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existence:  and though he live to be in the same cell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y years, he has no means of knowing, down to the very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, in which part of the building it is situated; what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there are about him; whether in the long winter night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living people near, or he is in some lonely corner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, with walls, and passages, and iron doors between him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sharer in its solitary horr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ell has double doors:  the outer one of sturdy oak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of grated iron, wherein there is a trap through whic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is handed.  He has a Bible, and a slate and pencil, and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restrictions, has sometimes other books, provid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and pen and ink and paper.  His razor, plate, and c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n, hang upon the wall, or shine upon the little shelf. 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is laid on in every cell, and he can draw it at his pleas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day, his bedstead turns up against the wall, and lea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pace for him to work in.  His loom, or bench, or wheel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; and there he labours, sleeps and wakes, and coun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 as they change, and grows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man I saw, was seated at his loom, at work. 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ix years, and was to remain, I think, three more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onvicted as a receiver of stolen goods, but even aft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mprisonment, denied his guilt, and said he had been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t by.  It was his second of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pped his work when we went in, took off his spectac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freely to everything that was said to him, but alway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nge kind of pause first, and in a low, thoughtful voic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e a paper hat of his own making, and was pleased to h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d and commanded.  He had very ingeniously manufactured a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utch clock from some disregarded odds and ends;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egar-bottle served for the pendulum.  Seeing me interes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trivance, he looked up at it with a great deal of pr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 that he had been thinking of improving it,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d the hammer and a little piece of broken glass besid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uld play music before long.'  He had extracted some colou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arn with which he worked, and painted a few poor figur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ll.  One, of a female, over the door, he called 'The La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miled as I looked at these contrivances to while away the ti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 looked from them to him, I saw that his lip tremb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uld have counted the beating of his heart.  I forget h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about, but some allusion was made to his having a wif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k his head at the word, turned aside, and covered his fa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you are resigned now!' said one of the gentlemen after a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e, during which he had resumed his former manner.  He answ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igh that seemed quite reckless in its hopelessness, 'O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oh yes!  I am resigned to it.'  'And are a better man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?'  'Well, I hope so:  I'm sure I hope I may be.'  'And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pretty quickly?'  'Time is very long gentlemen, with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al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zed about him - Heaven only knows how wearily! - as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ords; and in the act of doing so, fell into a strange st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had forgotten something.  A moment afterwards he sig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, put on his spectacles, and went about his wor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cell, there was a German, sentenced to five year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ment for larceny, two of which had just expired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procured in the same manner, he had painted every in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lls and ceiling quite beautifully.  He had laid out the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 of ground, behind, with exquisite neatness, and ha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ed in the centre, that looked, by-the-bye, like a gra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ste and ingenuity he had displayed in everything wer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; and yet a more dejected, heart-broken, w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, it would be difficult to imagine.  I never saw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forlorn affliction and distress of mind.  My heart 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; and when the tears ran down his cheeks, and he took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tors aside, to ask, with his trembling hands nerv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tching at his coat to detain him, whether there was no ho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ismal sentence being commuted, the spectacle was really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to witness.  I never saw or heard of any kind of mis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mpressed me more than the wretchedness of thi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third cell, was a tall, strong black, a burglar, wor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per trade of making screws and the like.  His tim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out.  He was not only a very dexterous thief,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rious for his boldness and hardihood, and for the numb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 convictions.  He entertained us with a long accou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ments, which he narrated with such infinite relish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seemed to lick his lips as he told us racy anecdot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en plate, and of old ladies whom he had watched as they sa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in silver spectacles (he had plainly had an eye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 even from the other side of the street) and had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bed.  This fellow, upon the slightest encouragement,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with his professional recollections the most detes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; but I am very much mistaken if he could have sur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mitigated hypocrisy with which he declared that he ble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on which he came into that prison, and that he never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 another robbery as long as he l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one man who was allowed, as an indulgence,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bbits.  His room having rather a close smell in consequenc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o him at the door to come out into the passag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ed of course, and stood shading his haggard fa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onted sunlight of the great window, looking as wan and uneart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had been summoned from the grave.  He had a white rab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breast; and when the little creature, getting dow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stole back into the cell, and he, being dismissed, cr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ly after it, I thought it would have been very hard to s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espect the man was the nobler animal of th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 English thief, who had been there but a few day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ven years:  a villainous, low-browed, thin-lipped fello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te face; who had as yet no relish for visitors, and who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additional penalty, would have gladly stabbed m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maker's knife.  There was another German who had ent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 but yesterday, and who started from his bed when we looked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eaded, in his broken English, very hard for work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et, who after doing two days' work in every four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, one for himself and one for the prison, wrote verse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 (he was by trade a mariner), and 'the maddening wine-cup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riends at home.  There were very many of them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dened at the sight of visitors, and some turned very pale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had prisoner nurses with them, for they we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; and one, a fat old negro whose leg had been taken off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il, had for his attendant a classical scholar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ed surgeon, himself a prisoner likewise.  Sitting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, engaged in some slight work, was a pretty coloured b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s there no refuge for young criminals in Philadelphia, then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.  'Yes, but only for white children.'  Noble aristocrac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ailor who had been there upwards of eleven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 a few months' time would be free.  Eleven years of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very glad to hear your time is nearly out.'  What doe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?  Nothing.  Why does he stare at his hands, and pick the fl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fingers, and raise his eyes for an instant, every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o those bare walls which have seen his head turn grey?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way he has some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he never look men in the face, and does he always pluc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hands of his, as though he were bent on parting sk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?  It is his humour:  no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is humour too, to say that he does not look forward to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; that he is not glad the time is drawing near; that he di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to it once, but that was very long ago; that he has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care for everything.  It is his humour to be a help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ed, and broken man.  And, Heaven be his witness that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umour thoroughly gratifi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three young women in adjoining cells, all convic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time of a conspiracy to rob their prosecutor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 and solitude of their lives they had grown to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.  Their looks were very sad, and might have mo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nest visitor to tears, but not to that kind of sorrow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on of the men awakens.  One was a young girl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, as I recollect; whose snow-white room was hu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f some former prisoner, and upon whose downcast face the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its splendour shone down through the high chink in the w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one narrow strip of bright blue sky was visible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enitent and quiet; had come to be resigned, she said (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her); and had a mind at peace.  'In a word, you are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?' said one of my companions.  She struggled - she did strug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ard - to answer, Yes; but raising her eyes, and meet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 of freedom overhead, she burst into tears, and said, '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be; she uttered no complaint; but it was natural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ometimes long to go out of that one cell:  s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AT,' she sobbed, poor t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from cell to cell that day; and every face I saw, or wor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, or incident I noted, is present to my mind in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ness.  But let me pass them by, for one, more pleas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 of a prison on the same plan which I afterwards saw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had gone over that, in the same manner, I asked the gover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had any person in his charge who was shortly going ou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e, he said, whose time was up next day; but he had only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soner two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years!  I looked back through two years of my own life -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, prosperous, happy, surrounded by blessings, comforts,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- and thought how wide a gap it was, and how long tho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passed in solitary captivity would have been.  I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of this man, who was going to be released next day, befor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.  It is almost more memorable in its happiness than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in their misery.  How easy and how natural it was for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 the system was a good one; and that the time went '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- considering;' and that when a man once felt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ded the law, and must satisfy it, 'he got along, somehow:'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r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did he call you back to say to you, in that strange flutter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of my conductor, when he had locked the door and join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That he was afraid the soles of his boots were not f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, as they were a good deal worn when he came in;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ank me very much to have them mended,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boots had been taken off his feet, and put away with t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lothes, two years bef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that opportunity of inquiring how they conducted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before going out; adding that I presumed they tr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it's not so much a trembling,' was the answer - 'thoug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quiver - as a complete derangement of the nervous system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sign their names to the book; sometimes can't even h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; look about 'em without appearing to know why, or whe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; and sometimes get up and sit down again, twenty time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.  This is when they're in the office, where they are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hood on, as they were brought in.  When they get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te, they stop, and look first one way and then the other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which to take.  Sometimes they stagger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, and sometimes are forced to lean against the fence, they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ad:- but they clear off in course of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walked among these solitary cells, and looked at the fa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within them, I tried to picture to myself the thou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natural to their condition.  I imagined the hood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off, and the scene of their captivity disclosed to the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ts dismal mono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, the man is stunned.  His confinement is a hideous visi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old life a reality.  He throws himself upon his b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there abandoned to despair.  By degrees the insupp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 and barrenness of the place rouses him from this stup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 trap in his grated door is opened, he humbly be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s for work.  'Give me some work to do, or I shall go r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it; and by fits and starts applies himself to labou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ow and then there comes upon him a burning sen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that must be wasted in that stone coffin, and an agon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cing in the recollection of those who are hidden from his vi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nowledge, that he starts from his seat, and striding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narrow room with both hands clasped on his uplifted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s spirits tempting him to beat his brains out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he falls upon his bed, and lies there, moaning.  Suddenl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s up, wondering whether any other man is near; wheth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nother cell like that on either side of him:  and list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sound, but other prisoners may be near for all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members to have heard once, when he little thought of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himself, that the cells were so constructed that the pris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ar each other, though the officers could hea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s the nearest man - upon the right, or on the left? o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one in both directions?  Where is he sitting now -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to the light? or is he walking to and fro?  How is he dressed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e been here long?  Is he much worn away?  Is he very whi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-like?  Does HE think of his neighbour t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venturing to breathe, and listening while he think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jures up a figure with his back towards him, and imagin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about in this next cell.  He has no idea of the face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ertain of the dark form of a stooping man.  In the cell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side, he puts another figure, whose face is hidd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lso.  Day after day, and often when he wakes up in the mid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night, he thinks of these two men until he is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acted.  He never changes them.  There they are alway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imagined them - an old man on the right; a younger ma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ft - whose hidden features torture him to death, and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that makes him tre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ary days pass on with solemn pace, like mourners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eral; and slowly he begins to feel that the white wall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 have something dreadful in them:  that their colou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:  that their smooth surface chills his blood: 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ne hateful corner which torments him.  Every morning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s, he hides his head beneath the coverlet, and shudders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hastly ceiling looking down upon him.  The blessed 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itself peeps in, an ugly phantom face, through the unchang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vice which is his prison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low but sure degrees, the terrors of that hateful corner s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y beset him at all times; invade his rest, make his drea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eous, and his nights dreadful.  At first, he took a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ike to it; feeling as though it gave birth in his bra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of corresponding shape, which ought not to be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ked his head with pains.  Then he began to fear it, th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 of it, and of men whispering its name and pointing t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could not bear to look at it, nor yet to turn his bac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Now, it is every night the lurking-place of a ghost: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:- a silent something, horrible to see, but whether bir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, or muffled human shape, he cannot t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is in his cell by day, he fears the little yard with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is in the yard, he dreads to re-enter the cell.  When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, there stands the phantom in the corner.  If he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 to stand in its place, and drive it out (he had onc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esperate), it broods upon his bed.  In the twil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t the same hour, a voice calls to him by name;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thickens, his Loom begins to live; and even that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, is a hideous figure, watching him till daybr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by slow degrees, these horrible fancies depart from him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one:  returning sometimes, unexpectedly, but at lo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s, and in less alarming shapes.  He has talk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matters with the gentleman who visits him, and has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ible, and has written a prayer upon his slate, and hung i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kind of protection, and an assurance of Heav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hip.  He dreams now, sometimes, of his children 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, but is sure that they are dead, or have deserted him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moved to tears; is gentle, submissive, and broken-spiri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, the old agony comes back:  a very little thing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ve it; even a familiar sound, or the scent of summer flow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; but it does not last long, now:  for the world with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me to be the vision, and this solitary life, the sad re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is term of imprisonment be short - I mean comparatively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it cannot be - the last half year is almost worse than al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n he thinks the prison will take fire and he be bur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s, or that he is doomed to die within the walls, or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detained on some false charge and sentenced for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:  or that something, no matter what, must happen to pre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oing at large.  And this is natural, and impossibl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ed against, because, after his long separation from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and his great suffering, any event will appear to him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e in the contemplation, than the being restored to libe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ellow-cr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is period of confinement have been very long, the prosp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 bewilders and confuses him.  His broken heart may flu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, when he thinks of the world outside, and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to him in all those lonely years, but that is 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ll-door has been closed too long on all its hopes and car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o have hanged him in the beginning than bring him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, and send him forth to mingle with his kind, who are his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haggard face of every man among these prisoners,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sat.  I know not what to liken it to.  It had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strained attention which we see upon the faces of the bl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af, mingled with a kind of horror, as though they ha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ecretly terrified.  In every little chamber that I en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t every grate through which I looked, I seemed to see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lling countenance.  It lives in my memory, with the fasci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remarkable picture.  Parade before my eyes, a hundred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among them newly released from this solitary suff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 point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s of the women, as I have said, it humanises and refin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is be because of their better nature, which is elic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litude, or because of their being gentler creature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tience and longer suffering, I do not know; but so it 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unishment is nevertheless, to my thinking, fully as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wrong in their case, as in that of the men, I need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irm conviction is that, independent of the mental anguis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- an anguish so acute and so tremendous, th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 of it must fall far short of the reality - it wear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into a morbid state, which renders it unfit for the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and busy action of the world.  It is my fixed opin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have undergone this punishment, MUST pass into soc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morally unhealthy and diseased.  There are many instanc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, of men who have chosen, or have been condemned, to li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solitude, but I scarcely remember one, even among sag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and vigorous intellect, where its effect has not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, in some disordered train of thought, or some gloo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ucination.  What monstrous phantoms, bred of despondenc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, and born and reared in solitude, have stalk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making creation ugly, and darkening the face of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cides are rare among these prisoners:  are almost,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.  But no argument in favour of the system, can reason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educed from this circumstance, although it is very often urg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n who have made diseases of the mind their study,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well that such extreme depression and despair as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whole character, and beat down all its pow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sticity and self-resistance, may be at work within a 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top short of self-destruction.  This is a common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makes the senses dull, and by degrees impairs the bo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ies, I am quite sure.  I remarked to those who were with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very establishment at Philadelphia, that the criminal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there long, were deaf.  They, who were in the ha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these men constantly, were perfectly amazed at the ide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regarded as groundless and fanciful.  And yet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risoner to whom they appealed - one of their own se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ed my impression (which was unknown to him) instant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with a genuine air it was impossible to doubt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think how it happened, but he WAS growing very d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is a singularly unequal punishment, and affects the wo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least, there is no doubt.  In its superior efficiency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reformation, compared with that other code of regul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llows the prisoners to work in company without communic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I have not the smallest faith.  All the insta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ation that were mentioned to me, were of a kind tha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- and I have no doubt whatever, in my own mind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- equally well brought about by the Silent System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 to such men as the negro burglar and the English thief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nthusiastic have scarcely any hope of their conver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to me that the objection that nothing wholesome o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ever had its growth in such unnatural solitude, and that ev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 or any of the more intelligent among beasts, would pi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pe, and rust away, beneath its influence, would be in its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argument against this system.  But when we recollec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, how very cruel and severe it is, and that a solitary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ways liable to peculiar and distinct objections of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rable nature, which have arisen here, and call to m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over, that the choice is not between this system, and a ba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-considered one, but between it and another which has wo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and is, in its whole design and practice, excellent;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ly more than sufficient reason for abandoning a m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 attended by so little hope or promise, and fra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dispute, with such a host of ev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relief to its contemplation, I will close this chapt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story arising out of the same theme, which was rel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on the occasion of this visit, by some of the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of the periodical meetings of the inspectors of this pr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king man of Philadelphia presented himself before the Bo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arnestly requested to be placed in solitary confinement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sked what motive could possibly prompt him to mak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demand, he answered that he had an irresistible propen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drunk; that he was constantly indulging it, to 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 and ruin; that he had no power of resistance; that he w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put beyond the reach of temptation; and that he could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 better way than this.  It was pointed out to him, in rep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rison was for criminals who had been tried and sente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law, and could not be made available for any such fanc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s; he was exhorted to abstain from intoxicating drink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urely might if he would; and received other very good ad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he retired, exceedingly dissatisfied with the resul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again, and again, and again, and was so very earn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unate, that at last they took counsel together, and said, '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certainly qualify himself for admission, if we reject him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Let us shut him up.  He will soon be glad to go a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e shall get rid of him.'  So they made him sign a stat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ould prevent his ever sustaining an action for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ment, to the effect that his incarceration was volunt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his own seeking; they requested him to take notic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in attendance had orders to release him at any hou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or night, when he might knock upon his door for that purpo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desired him to understand, that once going out, he w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 any more.  These conditions agreed upon, and h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in the same mind, he was conducted to the pris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up in one of the c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cell, the man, who had not the firmness to leave a gl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 standing untasted on a table before him - in this cell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confinement, and working every day at his tr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making, this man remained nearly two years.  His heal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fail at the expiration of that time, the surg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that he should work occasionally in the garden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ked the notion very much, he went about this new occup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cheer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digging here, one summer day, very industriously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t in the outer gate chanced to be left open:  showing, beyo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ll-remembered dusty road and sunburnt fields.  The way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to him as to any man living, but he no sooner raised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ught sight of it, all shining in the light, than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untary instinct of a prisoner, he cast away his sp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mpered off as fast as his legs would carry him, and never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II - WASHINGTON.  THE LEGISLATURE.  AND THE PRESID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Philadelphia by steamboat, at six o'clock one very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turned our faces towards Wash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se of this day's journey, as on subsequent occasions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ed some Englishmen (small farmers, perhaps, or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ns at home) who were settled in America, and were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ir own affairs.  Of all grades and kinds of men that jo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in the public conveyances of the States, these are oft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intolerable and the most insufferable companions.  Uni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isagreeable characteristic that the worst kind of Ame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rs possess, these countrymen of ours display an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olent conceit and cool assumption of superiority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rous to behold.  In the coarse familiarity of their appro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effrontery of their inquisitiveness (which they 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aste to assert, as if they panted to revenge themselv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ent old restraints of home), they surpass any na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mens that came within my range of observation:  and I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w so patriotic when I saw and heard them, tha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ly have submitted to a reasonable fine, if I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any other country in the whole world, the honour of clai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its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ashington may be called the head-quarters of tobacco-tinct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va, the time is come when I must confess, without any disgu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revalence of those two odious practices of chew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orating began about this time to be anything but agree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on became most offensive and sickening.  In all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of America, this filthy custom is recognised.  In the cou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aw, the judge has his spittoon, the crier his, the witness 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risoner his; while the jurymen and spectators are pro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as so many men who in the course of nature must desire to sp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ssantly.  In the hospitals, the students of medicin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, by notices upon the wall, to eject their tobacco ju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boxes provided for that purpose, and not to discolou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.  In public buildings, visitors are implored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agency, to squirt the essence of their quids, or 'plugs,'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eard them called by gentlemen learned in this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meat, into the national spittoons, and not about the ba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ble columns.  But in some parts, this custom is insepa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d up with every meal and morning call, and with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actions of social life.  The stranger, who follow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 I took myself, will find it in its full bloom and gl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iant in all its alarming recklessness, at Washington.  And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not persuade himself (as I once did, to my shame) that prev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ists have exaggerated its extent.  The thing itself i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ion of nastiness, which cannot be out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oard this steamboat, there were two young gentleme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s reversed as usual, and armed with very big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s; who planted two seats in the middle of the deck,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of some four paces apart; took out their tobacco-box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t down opposite each other, to chew.  In less than a qu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hour's time, these hopeful youths had shed about the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 boards, a copious shower of yellow rain; clearing,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, a kind of magic circle, within whose limits no intru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d to come, and which they never failed to refresh and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 before a spot was dry.  This being before breakfast,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d me, I confess, to nausea; but looking attentively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xpectorators, I plainly saw that he was young in chew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lt inwardly uneasy, himself.  A glow of delight came ove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discovery; and as I marked his face turn paler and pal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w the ball of tobacco in his left cheek, quiver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ressed agony, while yet he spat, and chewed, and spat agai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ulation of his older friend, I could have fallen on his ne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d him to go on fo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sat down to a comfortable breakfast in the cabin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was no more hurry or confusion than at such a mea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where there was certainly greater politeness exhib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t most of our stage-coach banquets.  At about nine o'clock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at the railroad station, and went on by the cars.  At n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urned out again, to cross a wide river in another steamboa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ed at a continuation of the railroad on the opposite sho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by other cars; in which, in the course of the next hou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we crossed by wooden bridges, each a mile in length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ks, called respectively Great and Little Gunpowder.  The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oth was blackened with flights of canvas-backed duck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ost delicious eating, and abound hereabouts at that sea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ridges are of wood, have no parapet, and are only just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for the passage of the trains; which, in the eve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st accident, wound inevitably be plunged into the ri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startling contrivances, and are most agreeabl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topped to dine at Baltimore, and being now in Maryland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d on, for the first time, by slaves.  The sens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ing any service from human creatures who are bought and s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ing, for the time, a party as it were to their conditio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n enviable one.  The institution exists, perhaps, in its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lsive and most mitigated form in such a town as this; bu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; and though I was, with respect to it, an innocent man,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filled me with a sense of shame and self-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dinner, we went down to the railroad again, and took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s in the cars for Washington.  Being rather early, thos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oys who happened to have nothing particular to do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in foreigners, came (according to custom)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in which I sat; let down all the windows; thrust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and shoulders; hooked themselves on conveniently,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s; and fell to comparing notes on the subject of my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with as much indifference as if I were a stuff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.  I never gained so much uncompromising informa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my own nose and eyes, and various impressions w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y mouth and chin on different minds, and how my head look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viewed from behind, as on these occasions.  Some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only satisfied by exercising their sense of touch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s (who are surprisingly precocious in America) were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ied, even by that, but would return to the charge ov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gain.  Many a budding president has walked into my roo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p on his head and his hands in his pockets, and stared a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wo whole hours:  occasionally refreshing himself with a t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nose, or a draught from the water-jug; or by walk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nd inviting other boys in the street below, to come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likewise:  crying, 'Here he is!'  'Come on!'  'Bring all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!' with other hospitable entreaties of that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ached Washington at about half-past six that evening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way a beautiful view of the Capitol, which is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of the Corinthian order, placed upon a no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eminence.  Arrived at the hotel; I saw no mo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at night; being very tired, and glad to get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 over next morning, I walk about the streets for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, and, coming home, throw up the window in the fro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and look out.  Here is Washington, fresh in my mind an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worst parts of the City Road and Pentonville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 outskirts of Paris, where the houses are small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ing all their oddities, but especially the small shop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ellings, occupied in Pentonville (but not in Washington)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-brokers, keepers of poor eating-houses, and fanci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s.  Burn the whole down; build it up again in wood and plas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n it a little; throw in part of St. John's Wood; put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s outside all the private houses, with a red curtain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one in every window; plough up all the roads; plan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coarse turf in every place where it ought NOT to be; er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handsome buildings in stone and marble, anywhere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entirely out of everybody's way the better; call one the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; one the Patent Office, and one the Treasury; m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ching hot in the morning, and freezing cold in the aftern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occasional tornado of wind and dust; leave a brick-f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bricks, in all central places where a stree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be expected:  and that's Wash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tel in which we live, is a long row of small houses fro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treet, and opening at the back upon a common yard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s a great triangle.  Whenever a servant is wanted, some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s on this triangle from one stroke up to seven,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of the house in which his presence is required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ervants are always being wanted, and none of them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this enlivening engine is in full performance the whol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.  Clothes are drying in the same yard; female slave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tton handkerchiefs twisted round their heads are running t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 on the hotel business; black waiters cross and recros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hes in their hands; two great dogs are playing upon a mou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 bricks in the centre of the little square; a pig is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is stomach to the sun, and grunting 'that's comfortable!'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the men, nor the women, nor the dogs, nor the pig, n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creature, takes the smallest notice of the triangl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ingling madly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lk to the front window, and look across the road upon a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 row of houses, one story high, terminating,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, but a little to the left, in a melancholy piece of was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with frowzy grass, which looks like a small piece of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taken to drinking, and has quite lost itself. 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how and all wrong, upon this open space, like something meteor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fallen down from the moon, is an odd, lop-sided, one-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wooden building, that looks like a church, with a fla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as long as itself sticking out of a steeple something lar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 tea-chest.  Under the window is a small stand of coa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slave-drivers are sunning themselves on the steps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and talking idly together.  The three most obtrusive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at hand are the three meanest.  On one - a shop, which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nything in the window, and never has the door open -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in large characters, 'THE CITY LUNCH.'  At anoth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like a backway to somewhere else, but is an indepen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in itself, oysters are procurable in every style. 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, which is a very, very little tailor's shop, pants are fi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rder; or in other words, pantaloons are made to measure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our street in Wash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ometimes called the City of Magnificent Distances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with greater propriety be termed the City of Magnifi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s; for it is only on taking a bird's-eye view of 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p of the Capitol, that one can at all comprehend the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s of its projector, an aspiring Frenchman.  Spacious avenu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gin in nothing, and lead nowhere; streets, mile-long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want houses, roads and inhabitants; public buildings that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public to be complete; and ornaments of great thoroughfa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ly lack great thoroughfares to ornament - are its l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.  One might fancy the season over, and most of the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ut of town for ever with their masters.  To the admir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es it is a Barmecide Feast:  a pleasant fiel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 to rove in; a monument raised to a deceased pro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t even a legible inscription to record its dep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s it is, it is likely to remain.  It was originally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eat of Government, as a means of averting the confli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lousies and interests of the different States;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, too, as being remote from mobs:  a consideration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lighted, even in America.  It has no trade or commerc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:  having little or no population beyond the President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; the members of the legislature who resid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session; the Government clerks and officers employ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rious departments; the keepers of the hotels and boar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; and the tradesmen who supply their tables.  It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ealthy.  Few people would live in Washington, I take i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t obliged to reside there; and the tides of emigr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ion, those rapid and regardless currents, are little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ow at any time towards such dull and sluggish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ipal features of the Capitol, are, of course,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of Assembly.  But there is, besides, in the cent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a fine rotunda, ninety-six feet in diameter, and nine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high, whose circular wall is divided into compart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by historical pictures.  Four of these have f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prominent events in the revolutionary struggle.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by Colonel Trumbull, himself a member of Washington's sta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ime of their occurrence; from which circumstanc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ve a peculiar interest of their own.  In this same hall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ough's large statue of Washington has been lately plac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reat merits of course, but it struck me as being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ned and violent for its subject.  I could wish, however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it in a better light than it can ever be viewed in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very pleasant and commodious library in the Capitol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balcony in front, the bird's-eye view, of which I have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n, may be had, together with a beautiful prospec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acent country.  In one of the ornamented port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, there is a figure of Justice; whereunto the Guide B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'the artist at first contemplated giving more of nudit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warned that the public sentiment in this country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of it, and in his caution he has gone, perhaps,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extreme.'  Poor Justice! she has been made to wear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 garments in America than those she pines in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ol.  Let us hope that she has changed her dress-maker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fashioned, and that the public sentiment of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cut out the clothes she hides her lovely figure in,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Representatives is a beautiful and spacious hall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circular shape, supported by handsome pillars.  One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 is appropriated to the ladies, and there they sit in fro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s, and come in, and go out, as at a play or concert.  The c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anopied, and raised considerably above the floor of the Hou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member has an easy chair and a writing desk to himself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denounced by some people out of doors as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and injudicious arrangement, tending to long sitt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saic speeches.  It is an elegant chamber to look at,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ly bad one for all purposes of hearing.  The Senat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maller, is free from this objection, and is exceedingl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to the uses for which it is designed.  The sittings, I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add, take place in the day; and the parliamentary form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ed on those of the old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metimes asked, in my progress through other places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been very much impressed by the HEADS of the lawmaker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; meaning not their chiefs and leaders, but lit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individual and personal heads, whereon their hair gre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by the phrenological character of each legislato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:  and I almost as often struck my questioner dumb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gnant consternation by answering 'No, that I didn't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t all overcome.'  As I must, at whatever hazard, repe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wal here, I will follow it up by relating my impressions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in as few words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rst place - it may be from some imperfect develop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rgan of veneration - I do not remember having ever fa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or having even been moved to tears of joyful pride, at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y legislative body.  I have borne the House of Commons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have yielded to no weakness, but slumber, in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.  I have seen elections for borough and county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en impelled (no matter which party won) to damage my ha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ing it up into the air in triumph, or to crack my voic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ing forth any reference to our Glorious Constitution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purity of our independent voters, or, the unimpeach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ity of our independent members.  Having withstood such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ks upon my fortitude, it is possible that I may be of a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ensible temperament, amounting to iciness, in such matt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fore my impressions of the live pillars of the Capito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 must be received with such grains of allowance a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confession may seem to de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I see in this public body an assemblage of men, bound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cred names of Liberty and Freedom, and so asser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ste dignity of those twin goddesses, in all their discus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exalt at once the Eternal Principles to which their nam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, and their own character and the character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in the admiring eyes of the whole worl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but a week, since an aged, grey-haired man, a lasting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nd that gave him birth, who has done good servic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as his forefathers did, and who will be remembered sco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scores of years after the worms bred in its corruption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o many grains of dust - it was but a week, since this ol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tood for days upon his trial before this very body, cha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aving dared to assert the infamy of that traffic,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s accursed merchandise men and women, and their un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.  Yes.  And publicly exhibited in the same city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; gilded, framed and glazed hung up for general admirati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to strangers not with shame, but pride; its face not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wall, itself not taken down and burned;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nimous Declaration of the Thirteen United States of Americ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olemnly declares that All Men are created Equal;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wed by their Creator with the Inalienable Rights of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, and the Pursuit of Happin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a month, since this same body had sat calmly b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 man, one of themselves, with oaths which beggar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reject, threaten to cut another's throat from ear to ea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sat, among them; not crushed by the general feel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, but as good a man as 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but a week to come, and another of that body, for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uty to those who sent him there; for claiming in a Re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berty and Freedom of expressing their sentiments, and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heir prayer; would be tried, found guilty, and have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sure passed upon him by the rest.  His was a grave off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; for years before, he had risen up and said, 'A gang of m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male slaves for sale, warranted to breed like cattle, li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ther by iron fetters, are passing now along the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beneath the windows of your Temple of Equality!  Look!'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many kinds of hunters engaged in the Pursu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and they go variously armed.  It is the Inalie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of some among them, to take the field after THEIR Happ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ped with cat and cartwhip, stocks, and iron collar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 their view halloa! (always in praise of Liberty) to the mu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anking chains and bloody stri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at the many legislators of coarse threats; of w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s such as coalheavers deal upon each other, when they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reeding?  On every side.  Every session had its anecdot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kind, and the actors were all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I recognise in this assembly, a body of men, who, app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a new world to correct some of the falsehoo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s of the old, purified the avenues to Public Life, pa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 ways to Place and Power, debated and made laws for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and had no party but their Count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in them, the wheels that move the meanest perver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Political Machinery that the worst tools ever wrou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icable trickery at elections; under-handed tampering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fficers; cowardly attacks upon opponents, with scurri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 for shields, and hired pens for daggers; sham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cklings to mercenary knaves, whose claim to be considered,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 day and week they sow new crops of ruin with their ve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s, which are the dragon's teeth of yore, in ever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ness; aidings and abettings of every bad inclina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mind, and artful suppressions of all its good influence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ings as these, and in a word, Dishonest Faction in it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aved and most unblushing form, stared out from every cor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ed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I see among them, the intelligence and refinement:  the tr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st, patriotic heart of America?  Here and there, were dro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lood and life, but they scarcely coloured the str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rate adventurers which sets that way for profit and for p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game of these men, and of their profligate organ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strife of politics so fierce and brutal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ve of all self-respect in worthy men, that sensit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-minded persons shall be kept aloof, and they, and suc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be left to battle out their selfish views unchecked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this lowest of all scrambling fights goes on, and they wh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ountries would, from their intelligence and station,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ire to make the laws, do here recoil the farthest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are, among the representatives of the people in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and among all parties, some men of high character an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, I need not say.  The foremost among those politici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re known in Europe, have been already described, and I se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to depart from the rule I have laid down for my guidanc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aining from all mention of individuals.  It will be suffi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d, that to the most favourable accounts that have been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, I more than fully and most heartily subscribe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tercourse and free communication have bred within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 result predicted in the very doubtful proverb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admiration and respect.  They are striking men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, hard to deceive, prompt to act, lions in energy, Cricht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d accomplishments, Indians in fire of eye and ges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s in strong and generous impulse; and they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 the honour and wisdom of their country at home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gentleman who is now its Minister at the Bri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sustains its highest character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isited both houses nearly every day, during my st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.  On my initiatory visit to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s, they divided against a decision of the chai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ir won.  The second time I went, the member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, being interrupted by a laugh, mimicked it, as one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in quarrelling with another, and added, 'that he w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gentlemen opposite, sing out a little more on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ir mouths presently.'  But interruptions are rar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 being usually heard in silence.  There are more quarr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with us, and more threatenings than gentlemen are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change in any civilised society of which we have record: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-yard imitations have not as yet been import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of the United Kingdom.  The feature in orator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to be the most practised, and most relished,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 repetition of the same idea or shadow of an idea in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; and the inquiry out of doors is not, 'What did he say?'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long did he speak?'  These, however, are but enlargement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which prevails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ate is a dignified and decorous body, and its proceed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onducted with much gravity and order.  Both hou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ly carpeted; but the state to which these carpet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by the universal disregard of the spittoon with whic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member is accommodated, and the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s on the pattern which are squirted and dabbled up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very direction, do not admit of being described.  I will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, that I strongly recommend all strangers not to look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; and if they happen to drop anything, though it b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, not to pick it up with an ungloved hand on any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omewhat remarkable too, at first, to say the least,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honourable members with swelled faces; and it is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remarkable to discover that this appearance is caus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tobacco they contrive to stow within the hollo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k.  It is strange enough too, to see an honourabl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back in his tilted chair with his legs on the desk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shaping a convenient 'plug' with his penknife, and when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ready for use, shooting the old one from his mouth, as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-gun, and clapping the new one in it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urprised to observe that even steady old chewers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, are not always good marksmen, which has rather incl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doubt that general proficiency with the rifle, of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eard so much in England.  Several gentlemen called up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the course of conversation, frequently missed the spitt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ve paces; and one (but he was certainly short-sighted) mis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sed sash for the open window, at three.  O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, when I dined out, and was sitting with two lad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gentlemen round a fire before dinner, one of the company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of the fireplace, six distinct times.  I am dis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however, that this was occasioned by his not aiming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; as there was a white marble hearth before the fend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convenient, and may have suited his purpos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ent Office at Washington, furnishes an extraordinary exa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merican enterprise and ingenuity; for the immense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s it contains are the accumulated inventions of only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; the whole of the previous collection having been destro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ire.  The elegant structure in which they are arranged 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sign rather than execution, for there is but one side er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four, though the works are stopped.  The Post Offic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ompact and very beautiful building.  In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s, among a collection of rare and curious article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sited the presents which have been made from time to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erican ambassadors at foreign courts by the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tates to whom they were the accredited agents of the Republic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fts which by the law they are not permitted to retain.  I conf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looked upon this as a very painful exhibition, and one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flattering to the national standard of honesty and honou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n scarcely be a high state of moral feeling which imagin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of repute and station, likely to be corrupted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his duty, by the present of a snuff-box, or a ric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sword, or an Eastern shawl; and surely the Natio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es confidence in her appointed servants, is like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served, than she who makes them the subject of such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and paltry suspic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George Town, in the suburbs, there is a Jesuit Colleg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ly situated, and, so far as I had an opportun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, well managed.  Many persons who are not memb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ish Church, avail themselves, I believe, of these institu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the advantageous opportunities they afford for the edu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children.  The heights of this neighbourhood, ab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omac River, are very picturesque:  and are free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, from some of the insalubrities of Washington.  The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elevation, was quite cool and refreshing, when in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rning h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ident's mansion is more like an English club-house,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nd without, than any other kind of establishment wi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compare it.  The ornamental ground about it has been lai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arden walks; they are pretty, and agreeable to the eye;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that uncomfortable air of having been made yester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far from favourable to the display of such beau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irst visit to this house was on the morning after my arriv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carried thither by an official gentleman, who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to charge himself with my presentation to the Pres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ntered a large hall, and having twice or thrice rung a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obody answered, walked without further ceremony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 on the ground floor, as divers other gentlemen (most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ats on, and their hands in their pockets) were do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ly.  Some of these had ladies with them, to whom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ing the premises; others were lounging on the chairs and sofa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in a perfect state of exhaustion from listlessnes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wning drearily.  The greater portion of this assemblag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asserting their supremacy than doing anything else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particular business there, that anybody knew of.  A few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ly eyeing the movables, as if to make quite sur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 (who was far from popular) had not made away with 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iture, or sold the fixtures for his private bene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glancing at these loungers; who were scattered over a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, opening upon a terrace which commanded a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 of the river and the adjacent country; and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ntering, too, about a larger state-room called the Ea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; we went up-stairs into another chamber, w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visitors, waiting for audiences.  At sight of my conduc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lack in plain clothes and yellow slippers who was gli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elessly about, and whispering messages in the ears of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, made a sign of recognition, and glided off to annou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previously looked into another chamber fitted all rou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, bare, wooden desk or counter, whereon lay fi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, to which sundry gentlemen were referring. 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 such means of beguiling the time in this apartmen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s unpromising and tiresome as any waiting-room in on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establishments, or any physician's dining-room dur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f consultation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ome fifteen or twenty persons in the room.  On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, wiry, muscular old man, from the west; sunburnt and swarth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rown white hat on his knees, and a giant umbrella re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is legs; who sat bolt upright in his chair, frow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 at the carpet, and twitching the hard lines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, as if he had made up his mind 'to fix' the President on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o say, and wouldn't bate him a grain.  Another, a Kentuc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er, six-feet-six in height, with his hat on, and his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coat-tails, who leaned against the wall and kic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 with his heel, as though he had Time's head under his sho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literally 'killing' him.  A third, an oval-faced, bil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man, with sleek black hair cropped close, and whisk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d shaved down to blue dots, who sucked the head of a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, and from time to time took it out of his mouth, to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getting on.  A fourth did nothing but whistle.  A fifth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ut spit.  And indeed all these gentlemen were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vering and energetic in this latter particular, and best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avours so abundantly upon the carpet, that I take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ed the Presidential housemaids have high wages, or, to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genteelly, an ample amount of 'compensation:' which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word for salary, in the case of all public serv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t waited in this room many minutes, before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 returned, and conducted us into another of sma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, where, at a business-like table covered with pap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the President himself.  He looked somewhat worn and anx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ll he might; being at war with everybody - but the ex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ace was mild and pleasant, and his manner was remark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ffected, gentlemanly, and agreeable.  I thought tha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arriage and demeanour, he became his station sing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dvised that the sensible etiquette of the republican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 of a traveller, like myself, declining,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priety, an invitation to dinner, which did not reach me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concluded my arrangements for leaving Washington some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at to which it referred, I only returned to t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.  It was on the occasion of one of those general assemb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e held on certain nights, between the hours of ni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o'clock, and are called, rather oddly, Lev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, with my wife, at about ten.  There was a pretty dense crow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rriages and people in the court-yard, and so far as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out, there were no very clear regulations for the taking up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ing down of company.  There were certainly no policem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e startled horses, either by sawing at their bridle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ing truncheons in their eyes; and I am ready to make o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 inoffensive persons were knocked violently on the hea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ed acutely in their backs or stomachs; or brought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till by any such gentle means, and then taken into cust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not moving on.  But there was no confusion or disorder. 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reached the porch in its turn, without any blust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ing, shouting, backing, or other disturbance: 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ounted with as much ease and comfort as though w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ed by the whole Metropolitan Force from A to Z inclu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ite of rooms on the ground-floor were lighted up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band was playing in the hall.  In the smaller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the centre of a circle of company, were the President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-in-law, who acted as the lady of the mansion; and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ing, graceful, and accomplished lady too.  On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tood among this group, appeared to take upon himsel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s of a master of the ceremonies.  I saw no other 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ttendants, and none were n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drawing-room, which I have already mentione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hambers on the ground-floor, were crowded to exces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was not, in our sense of the term, select, f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ded persons of very many grades and classes; nor w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great display of costly attire:  indeed, some of the costu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been, for aught I know, grotesque enough.  But the decoru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priety of behaviour which prevailed, were unbroken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e or disagreeable incident; and every man, eve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cellaneous crowd in the hall who were admitted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s or tickets to look on, appeared to feel that he was a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stitution, and was responsible for its preserv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character, and appearing to the bes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se visitors, too, whatever their station, were not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refinement of taste and appreciation of intellectual gif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atitude to those men who, by the peaceful exercise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, shed new charms and associations upon the home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men, and elevate their character in other lands, wa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ly testified by their reception of Washington Irving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, who had recently been appointed Minister at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in, and who was among them that night, in his new charac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first and last time before going abroad.  I sinc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that in all the madness of American politics, few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ould have been so earnestly, devotedly, and affection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ssed, as this most charming writer:  and I have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d a public assembly more, than I did this eager th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saw them turning with one mind from noisy orato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of state, and flocking with a generous and honest impu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man of quiet pursuits:  proud in his promoti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ing back upon their country:  and grateful to him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hearts for the store of graceful fancies he had pour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.  Long may he dispense such treasures with unsp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long may they remember him as worthi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 we had assigned for the duration of our stay in Washing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at an end, and we were to begin to travel; for the rail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s we had traversed yet, in journeying among these o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, are on that great continent looked upon as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t first intended going South - to Charleston.  But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consider the length of time which this journ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y, and the premature heat of the season, which ev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 had been often very trying; and weighed moreover,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mind, the pain of living in the constant contempl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, against the more than doubtful chances of my ever se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in the time I had to spare, stripped of the disguises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certainly be dressed, and so adding any item to the h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cts already heaped together on the subject; I began to lis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ld whisperings which had often been present to me at ho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when I little thought of ever being here; and to dre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of cities growing up, like palaces in fairy tales,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s and forests of the w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vice I received in most quarters when I began to yield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e of travelling towards that point of the compass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custom, sufficiently cheerless:  my companio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tened with more perils, dangers, and discomforts, than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or would catalogue if I could; but of which it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to remark that blowings-up in steamboats and breaking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coaches were among the least.  But, having a western ro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etched out for me by the best and kindest authority to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resorted, and putting no great faith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ements, I soon determined on my plan of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o travel south, only to Richmond in Virginia; and th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, and shape our course for the Far West; whither I besee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's company, in a new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IX - A NIGHT STEAMER ON THE POTOMAC RIVER.  VIRGINIA 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BLACK DRIVER.  RICHMOND.  BALTIMORE.  THE HARRISBURG MA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LIMPSE OF THE CITY.  A CANAL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o proceed in the first instance by steamboat; and as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to sleep on board, in consequence of the starting-hou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o'clock in the morning, we went down to where she lay,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uncomfortable time for such expeditions when slippers ar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able, and a familiar bed, in the perspective of an hour or tw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uncommonly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en o'clock at night:  say half-past ten:  moonlight, war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ull enough.  The steamer (not unlike a child's Noah's ar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, with the machinery on the top of the roof) is riding laz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, and bumping clumsily against the wooden pier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ple of the river trifles with its unwieldy carcase.  The whar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ome distance from the city.  There is nobody down here;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 dull lamps upon the steamer's decks are the only sig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remaining, when our coach has driven away.  As soon a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steps are heard upon the planks, a fat negress,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ed by nature in respect of bustle, emerges from som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marshals my wife towards the ladies' cabin,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 she goes, followed by a mighty bale of cloaks and gre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ts.  I valiantly resolve not to go to bed at all, but to walk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pier til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in my promenade - thinking of all kinds of distant th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and of nothing near - and pace up and down for half-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.  Then I go on board again; and getting into the light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mps, look at my watch and think it must have stopp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what has become of the faithful secretary whom I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with me from Boston.  He is supping with our late landlord (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 Marshal, at least, no doubt) in honour of our departu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two hours longer.  I walk again, but it gets dull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er:  the moon goes down:  next June seems farther of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, and the echoes of my footsteps make me nervous. 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cold too; and walking up and down without my compan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lonely circumstances, is but poor amusement.  So I break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unch resolution, and think it may be, perhaps, as well to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o on board again; open the door of the gentlemen's cab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in.  Somehow or other - from its being so quiet, I suppose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aken it into my head that there is nobody there. 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or and amazement it is full of sleepers in every stage, sha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tude, and variety of slumber:  in the berths, on the chairs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ors, on the tables, and particularly round the stov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ed enemy.  I take another step forward, and slip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face of a black steward, who lies rolled in a blanke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or.  He jumps up, grins, half in pain and ha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ity; whispers my own name in my ear; and groping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ers, leads me to my berth.  Standing beside it, I coun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mbering passengers, and get past forty.  There is no u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further, so I begin to undress.  As the chairs a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, and there is nothing else to put my clothes on, I depo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upon the ground:  not without soiling my hands, for it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condition as the carpets in the Capitol, and from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.  Having but partially undressed, I clamber on my sh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the curtain open for a few minutes while I look round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ellow-travellers again.  That done, I let it fall on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orld:  turn round:  and go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ke, of course, when we get under weigh, for there i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noise.  The day is then just breaking.  Everybody wak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time.  Some are self-possessed directly, and some ar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ed to make out where they are until they have rubb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and leaning on one elbow, looked about them.  Some yawn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an, nearly all spit, and a few get up.  I am among the rise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is easy to feel, without going into the fresh air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mosphere of the cabin is vile in the last degree.  I huddl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, go down into the fore-cabin, get shaved by the barb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 myself.  The washing and dressing apparatus for the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, consists of two jack-towels, three small wooden bas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g of water and a ladle to serve it out with, six square in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oking-glass, two ditto ditto of yellow soap, a comb and bru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head, and nothing for the teeth.  Everybody uses the com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ush, except myself.  Everybody stares to see me using my ow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o or three gentlemen are strongly disposed to banter m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s, but don't.  When I have made my toilet, I go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cane-deck, and set in for two hours of hard walking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.  The sun is rising brilliantly; we are passing Mount Vern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ashington lies buried; the river is wide and rapid;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 are beautiful.  All the glory and splendour of the da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, and growing brighter every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ight o'clock, we breakfast in the cabin where I 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but the windows and doors are all thrown open, and now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enough.  There is no hurry or greediness appare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 of the meal.  It is longer than a travelling break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; more orderly, and more pol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nine o'clock we come to Potomac Creek, where we a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; and then comes the oddest part of the journey.  Seven s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s are preparing to carry us on.  Some of them are ready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are not ready.  Some of the drivers are blacks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s.  There are four horses to each coach, and all the hor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nessed or unharnessed, are there.  The passengers are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steamboat, and into the coaches; the luggage i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red in noisy wheelbarrows; the horses are frighte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 to start; the black drivers are chattering to them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monkeys; and the white ones whooping like so many drove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ain thing to be done in all kinds of hostlering her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as much noise as possible.  The coaches are someth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coaches, but not nearly so good.  In lieu of spr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hung on bands of the strongest leather.  Ther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oice or difference between them; and they may be li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ar portion of the swings at an English fair, roofed,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xle-trees and wheels, and curtained with painted canva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covered with mud from the roof to the wheel-tire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cleaned since they were first bui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ckets we have received on board the steamboat are marked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so we belong to coach No. 1.  I throw my coat on the box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ist my wife and her maid into the inside.  It has only one st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being about a yard from the ground, is usually appro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chair:  when there is no chair, ladies trust in Provid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 holds nine inside, having a seat across from do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where we in England put our legs:  so that there is onl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 more difficult in the performance than getting in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getting out again.  There is only one outside passenger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s upon the box.  As I am that one, I climb up; and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trapping the luggage on the roof, and heaping it into a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y behind, have a good opportunity of looking at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negro - very black indeed.  He is dressed in a coa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pper-and-salt suit excessively patched and darned (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knees), grey stockings, enormous unblacked high-low sh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short trousers.  He has two odd gloves:  one of part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ed worsted, and one of leather.  He has a very short wh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in the middle and bandaged up with string.  And yet he w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w-crowned, broad-brimmed, black hat:  faintly shadowing for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insane imitation of an English coachman!  But somebod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 cries 'Go ahead!' as I am making these observation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 takes the lead in a four-horse waggon, and all the coa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in procession:  headed by No.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way, whenever an Englishman would cry 'All right!'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cries 'Go ahead!' which is somewhat expressiv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haracter of the two cou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half-mile of the road is over bridges made of lo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ks laid across two parallel poles, which tilt up as the whe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over them; and IN the river.  The river has a clayey bot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full of holes, so that half a horse is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ing unexpectedly, and can't be found again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e get past even this, and come to the road itself, which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s of alternate swamps and gravel-pits.  A tremendous pla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before us, the black driver rolls his eyes, screws his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very round, and looks straight between the two leaders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aying to himself, 'We have done this often before, but N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e shall have a crash.'  He takes a rein in each hand; jer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lls at both; and dances on the splashboard with both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eeping his seat, of course) like the late lamented Ducrow o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iery coursers.  We come to the spot, sink down in the m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o the coach windows, tilt on one side at an angle of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degrees, and stick there.  The insides scream dismally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stops; the horses flounder; all the other six coaches stop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four-and-twenty horses flounder likewise:  but mere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, and in sympathy with ours.  Then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cc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to the horses).  'H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ppens.  Insides screa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to the horses).  '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plunge, and splash the black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SIDE (looking out).  'Why, what on airt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receives a variety of splashes and draws his he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out finishing his question or waiting for a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still to the horses).  'Jiddy!  Jid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pull violently, drag the coach out of the hole, and dra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 bank; so steep, that the black driver's legs fly up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and he goes back among the luggage on the roof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ecovers himself, and cries (still to the horse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ffect.  On the contrary, the coach begins to roll back upon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 which rolls back upon No. 3, which rolls back upon No. 4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until No. 7 is heard to curse and swear, nearly a quarter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louder than before).  'P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make another struggle to get up the bank, and aga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rolls back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louder than before).  'Pe-e-e-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make a desperate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RIVER (recovering spirits).  'Hi, Jiddy, Jiddy, P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make another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DRIVER (with great vigour).  'Ally Loo!  Hi.  Jiddy, Jid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.  Ally L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almost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DRIVER (with his eyes starting out of his head).  'Lee, d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, dere.  Hi.  Jiddy, Jiddy.  Pill.  Ally Loo.  Lee-e-e-e-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un up the bank, and go down again on the other side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pace.  It is impossible to stop them, and at the bot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deep hollow, full of water.  The coach ro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fully.  The insides scream.  The mud and water fly about 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 driver dances like a madman.  Suddenly we are all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extraordinary means, and stop to breat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lack friend of the black driver is sitting on a fenc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driver recognises him by twirling his head round an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harlequin, rolling his eyes, shrugging his should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ing from ear to ear.  He stops short, turns to me, an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shall get you through sa, like a fiddle, and hope a pleas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get you through sa.  Old 'ooman at home sa:' chuckl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.  'Outside gentleman sa, he often remember old 'ooman at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,' grinn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 ay, we'll take care of the old woman.  Don't be afr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 driver grins again, but there is another hole, and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another bank, close before us.  So he stops short:  cries (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again) 'Easy.  Easy den.  Ease.  Steady.  Hi.  Jid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.  Ally.  Loo,' but never 'Lee!' until we are reduc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ast extremity, and are in the midst of difficult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cation from which appears to be all but im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we do the ten miles or thereabouts in two hours and a hal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ing no bones, though bruising a great many; and in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rough the distance, 'like a fid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ngular kind of coaching terminates at Fredericksbur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ce there is a railway to Richmond.  The tract of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which it takes its course was once productive; but the so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exhausted by the system of employing a great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 labour in forcing crops, without strengthening the land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w little better than a sandy desert overgrown with tre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 and uninteresting as its aspect is, I was glad to the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anything on which one of the curses of this ho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has fallen; and had greater pleasure in contempl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thered ground, than the richest and most thriving cultiv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place could possibly have afford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district, as in all others where slavery sits brooding, (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frequently heard this admitted, even by those who are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est advocates:) there is an air of ruin and decay abroad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separable from the system.  The barns and outhou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ldering away; the sheds are patched and half roofless; the l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s (built in Virginia with external chimneys made of cla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) are squalid in the last degree.  There is no look of d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 anywhere.  The miserable stations by the railway sid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wild wood-yards, whence the engine is supplied with fuel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 children rolling on the ground before the cabin door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s and pigs; the biped beasts of burden slinking past:  gloo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ion are upon 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gro car belonging to the train in which we mad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were a mother and her children who had jus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chased; the husband and father being left behind with thei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er.  The children cried the whole way, and the moth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's picture.  The champion of Life, Liberty, and the Purs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ppiness, who had bought them, rode in the same train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time we stopped, got down to see that they were saf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in Sinbad's Travels with one eye in the middl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ead which shone like a burning coal, was nature's aristocr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this whit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between six and seven o'clock in the evening, when we d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tel:  in front of which, and on the top of the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steps leading to the door, two or three citize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ing themselves on rocking-chairs, and smoking cigars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it a very large and elegant establishment, and were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 as travellers need desire to be.  The climate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sty one, there was never, at any hour of the day, a scar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ers in the spacious bar, or a cessation of the mixing of c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s:  but they were a merrier people here, and had mus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playing to them o' nights, which it was a treat to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day, and the next, we rode and walked about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delightfully situated on eight hills, overhanging J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; a sparkling stream, studded here and there with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lands, or brawling over broken rocks.  Although it was yet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ddle of March, the weather in this southern temperatu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warm; the peech-trees and magnolias were in full bloo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trees were green.  In a low ground among the hills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ley known as 'Bloody Run,' from a terrible conflic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s which once occurred there.  It is a good place for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, and, like every other spot I saw associated with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 of that wild people now so rapidly fading from the ea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me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is the seat of the local parliament of Virginia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hady legislative halls, some orators were drowsily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to the hot noon day.  By dint of constant repeti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se constitutional sights had very little more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 than so many parochial vestries; and I was glad to ex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ne for a lounge in a well-arranged public library of some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volumes, and a visit to a tobacco manufactory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en are all sl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in this place the whole process of picking, rol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, drying, packing in casks, and branding.  All the tobacc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dealt with, was in course of manufacture for chewing;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upposed there was enough in that one storehouse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ed even the comprehensive jaws of America.  In this form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 looks like the oil-cake on which we fatten cattle;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ference to its consequences, is sufficiently uninv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workmen appeared to be strong men, and it is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add that they were all labouring quietly, then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'clock in the day, they are allowed to sing, a certain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time.  The hour striking while I was there, some twenty sa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mn in parts, and sang it by no means ill; pursuing their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while.  A bell rang as I was about to leave, and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ed forth into a building on the opposite side of the stre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.  I said several times that I should like to see the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eal; but as the gentleman to whom I mentioned this des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suddenly taken rather deaf, I did not pursu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.  Of their appearance I shall have something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ollowing day, I visited a plantation or farm, of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hundred acres, on the opposite bank of the river. 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lthough I went down with the owner of the estate, to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,' as that part of it in which the slaves live is call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invited to enter into any of their huts.  All I sa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was, that they were very crazy, wretched cabins, ne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groups of half-naked children basked in the sun, or wa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usty ground.  But I believe that this gentleman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e and excellent master, who inherited his fifty sla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neither a buyer nor a seller of human stock; and I am 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own observation and conviction, that he is a kind-hear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nter's house was an airy, rustic dwelling, that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oe's description of such places strongly to my recollec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was very warm, but the blinds being all close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nd doors set wide open, a shady coolness rustl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s, which was exquisitely refreshing after the gla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 without.  Before the windows was an open piazza, whe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y call the hot weather - whatever that may be - they s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mocks, and drink and doze luxuriously.  I do not know how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 rejections may taste within the hammocks, but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, I can report that, out of them, the mounds of i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wls of mint-julep and sherry-cobbler they make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itudes, are refreshments never to be thought of afterward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by those who would preserve contented m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bridges across the river:  one belong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, and the other, which is a very crazy affair,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property of some old lady in the neighbourhood, who lev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ls upon the townspeople.  Crossing this bridge, on my way ba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a notice painted on the gate, cautioning all persons to d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:  under a penalty, if the offender were a white man, of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s; if a negro, fifteen stri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decay and gloom that overhang the way by which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, hover above the town of Richmond.  There ar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s and cheerful houses in its streets, and Nature smil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round; but jostling its handsome residences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 itself going hand in hand with many lofty virtue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rable tenements, fences unrepaired, walls crumbl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ous heaps.  Hinting gloomily at things below the sur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, and many other tokens of the same description, fo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upon the notice, and are remembered with de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when livelier features are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ose who are happily unaccustomed to them, the countenanc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and labouring-places, too, are shocking.  All m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there are laws against instructing slaves,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 and penalties greatly exceed in their amount the f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ed on those who maim and torture them, must be prep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ir faces very low in the scale of intellectual expres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darkness - not of skin, but mind - which mee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's eye at every turn; the brutalizing and blott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fairer characters traced by Nature's hand; immeasurably out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orst belief.  That travelled creation of the great satiris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n, who fresh from living among horses, peered from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ment down upon his own kind with trembling horror, was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repelled and daunted by the sight, than those who loo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se faces for the first time must surely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eft the last of them behind me in the person of a w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dge, who, after running to and fro all day till midn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ping in his stealthy winks of sleep upon the 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whiles, was washing the dark passages at four o'cloc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; and went upon my way with a grateful heart that I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med to live where slavery was, and had never had my sen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ted to its wrongs and horrors in a slave-rocked cr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my intention to proceed by James River and Chesape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y to Baltimore; but one of the steamboats being absent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 through some accident, and the means of conveyanc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rendered uncertain, we returned to Washingto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we had come (there were two constables on board the steamb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ursuit of runaway slaves), and halting there again fo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ent on to Baltimore next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comfortable of all the hotels of which I ha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in the United States, and they were not a few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num's, in that city:  where the English traveller will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ns to his bed, for the first and probably the last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(this is a disinterested remark, for I never use them)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will be likely to have enough water for washing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t at all a common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apital of the state of Maryland is a bustling, busy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great deal of traffic of various kinds, and in particul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commerce.  That portion of the town which it most favour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of the cleanest, it is true; but the upper part is of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character, and has many agreeable streets and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.  The Washington Monument, which is a handsome pil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tatue on its summit; the Medical College; and the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ument in memory of an engagement with the British at N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; are the most conspicuous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very good prison in this city, and the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tentiary is also among its institutions.  In this l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there were two curious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as that of a young man, who had been tried for the mur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.  The evidence was entirely circumstantial, and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licting and doubtful; nor was it possible to assign any mo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ld have tempted him to the commission of so tremendou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.  He had been tried twice; and on the second occasi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felt so much hesitation in convicting him, that they f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ict of manslaughter, or murder in the second degree; 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possibly be, as there had, beyond all doubt, be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or provocation, and if he were guilty at all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guilty of murder in its broadest and wo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markable feature in the case was, that if the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 were not really murdered by this own son of his,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murdered by his own brother.  The evidence lay in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manner, between those two.  On all the suspi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, the dead man's brother was the witness: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nations for the prisoner (some of them extremely plausibl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, by construction and inference, to inculcate him as plo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x the guilt upon his nephew.  It must have been one of them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jury had to decide between two sets of suspicions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unnatural, unaccountable, and str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case, was that of a man who once went to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ller's and stole a copper measure containing a quant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.  He was pursued and taken with the propert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, and was sentenced to two years' imprisonment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out of the jail, at the expiration of that term,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the same distiller's, and stole the same copper mea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ing the same quantity of liquor.  There was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est reason to suppose that the man wished to retu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:  indeed everything, but the commission of the offence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 against that assumption.  There are only two way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ing for this extraordinary proceeding.  One is, that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oing so much for this copper measure he conceived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a sort of claim and right to it.  The other that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t of long thinking about, it had become a monomania wit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acquired a fascination which he found it impossi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; swelling from an Earthly Copper Gallon into an Ethe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maining here a couple of days I bound myself to a rig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herence to the plan I had laid down so recently, and resol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forward on our western journey without any more del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having reduced the luggage within the sma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compass (by sending back to New York, to be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ed to us in Canada, so much of it as was not absolu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); and having procured the necessary credentials to ban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on the way; and having moreover looked for two evening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tting sun, with as well-defined an idea of the country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as if we had been going to travel into the very centr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et; we left Baltimore by another railway at half-past e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, and reached the town of York, some sixty miles off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y dinner-time of the Hotel which was the starting-p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-horse coach, wherein we were to proceed to Harrisbur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veyance, the box of which I was fortunate enough to sec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ome down to meet us at the railroad station, and was as m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mbersome as usual.  As more passengers were waiting for u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n-door, the coachman observed under his breath, in the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communicative voice, looking the while at his mouldy har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to that he was address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pect we shall want THE BIG coa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wondering within myself what the size of this bi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might be, and how many persons it might be designed to hol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vehicle which was too small for our purpose was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r than two English heavy night coaches, and migh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in-brother of a French Diligence.  My speculatio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ily set at rest, however, for as soon as we had dined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rumbling up the street, shaking its sides like a corpu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t, a kind of barge on wheels.  After much blunde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ing, it stopped at the door:  rolling heavily from side to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s other motion had ceased, as if it had taken cold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p stable, and between that, and the having been required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psical old age to move at any faster pace than a walk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by shortness of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here ain't the Harrisburg mail at last, and dreadful br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t to look at too,' cried an elderly gentleman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'darn my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what the sensation of being darned may be, or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's mother has a keener relish or disrelish of the proces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else; but if the endurance of this mysterious ceremon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lady in question had depended on the accuracy of her 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in respect to the abstract brightness and smart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burg mail, she would certainly have undergone its inflic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y booked twelve people inside; and the lugg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cluding such trifles as a large rocking-chair, and a good-s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table) being at length made fast upon the roof, we st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great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door of another hotel, there was another passeng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room, sir?' cries the new passenger to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there's room enough,' replies the coachman, without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or even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an't no room at all, sir,' bawls a gentleman inside.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gentleman (also inside) confirms, by predicting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introduce any more passengers 'won't fit no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passenger, without any expression of anxiety, look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, and then looks up at the coachman:  'Now, how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fix it?' says he, after a pause:  'for I MUST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man employs himself in twisting the lash of his whip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not, and takes no more notice of the question:  cl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fying that it is anybody's business but his,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would do well to fix it, among themselves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things, matters seem to be approximating to a fix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kind, when another inside passenger in a corner,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uffocated, cries faintly, 'I'll ge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no matter of relief or self-congratulation to the dri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immovable philosophy is perfectly undisturbed by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ppens in the coach.  Of all things in the world, the 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be the very last upon his mind.  The exchang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however, and then the passenger who has given up his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a third upon the box, seating himself in what he call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; that is, with half his person on my legs,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on the driv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-head, cap'en,' cries the colonel, who dir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-lang!' cries the cap'en to his company, the horses, and away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ook up at a rural bar-room, after we had gone a few miles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xicated gentleman who climbed upon the roof among the lugg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bsequently slipping off without hurting himself, was s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ant perspective reeling back to the grog-shop where w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him.  We also parted with more of our freight at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so that when we came to change horses, I was again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men always change with the horses, and are usual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 as the coach.  The first was dressed like a very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baker; the second like a Russian peasant:  for he w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 purple camlet robe, with a fur collar, tied round his wa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parti-coloured worsted sash; grey trousers; light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s:  and a cap of bearskin.  It had by this time come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 very heavily, and there was a cold damp mist beside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ed to the skin.  I was glad to take advantage of a stopp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t down to stretch my legs, shake the water off my great-c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allow the usual anti-temperance recipe for keeping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mounted to my seat again, I observed a new parcel ly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 roof, which I took to be a rather large fiddle in a b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.  In the course of a few miles, however, I discovere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glazed cap at one end and a pair of muddy shoes at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urther observation demonstrated it to be a small bo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uff-coloured coat, with his arms quite pinioned to his sides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forcing into his pockets.  He was, I presume, a relativ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of the coachman's, as he lay a-top of the luggag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towards the rain; and except when a change of position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es in contact with my hat, he appeared to be asleep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on some occasion of our stopping, this thing slowly upr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to the height of three feet six, and fixing its eyes on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in piping accents, with a complaisant yawn, half quen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obliging air of friendly patronage, 'Well now, strang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you find this a'most like an English arternoon,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ry, which had been tame enough at first, was, for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or twelve miles, beautiful.  Our road woun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valley of the Susquehanna; the river, dot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green islands, lay upon our right; and on the lef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 ascent, craggy with broken rock, and dark with pine tre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st, wreathing itself into a hundred fantastic shapes,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ly upon the water; and the gloom of evening gave to all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mystery and silence which greatly enhanced its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rossed this river by a wooden bridge, roofed and covered i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ides, and nearly a mile in length.  It was profoundly dar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ed, with great beams, crossing and recrossing it 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angle; and through the broad chinks and crevic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, the rapid river gleamed, far down below, like a leg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.  We had no lamps; and as the horses stumbled and flou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is place, towards the distant speck of dying ligh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interminable.  I really could not at first persuade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rumbled heavily on, filling the bridge with hollow noi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eld down my head to save it from the rafters above,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n a painful dream; for I have often dreamed of to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such places, and as often argued, even at the time, '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rea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however, we emerged upon the streets of Harrisbur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feeble lights, reflected dismally from the wet ground,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hine out upon a very cheerful city.  We were soon estab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nug hotel, which though smaller and far less splendi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we put up at, it raised above them all in my remembranc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for its landlord the most obliging, considera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person I ever had to deal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ere not to proceed upon our journey until the afterno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out, after breakfast the next morning, to look about m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uly shown a model prison on the solitary system, just erec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yet without an inmate; the trunk of an old tree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, the first settler here (afterwards buried under it)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d by hostile Indians, with his funeral pile about him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aved by the timely appearance of a friendly part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shore of the river; the local legislature (for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 those bodies here again, in full debate);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ies of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very much interested in looking over a number of trea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from time to time with the poor Indians, sign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chiefs at the period of their ratification, and pr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ffice of the Secretary to the Commonwealth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s, traced of course by their own hands, are rough draw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reatures or weapons they were called after.  Thu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Turtle makes a crooked pen-and-ink outline of a great turt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ffalo sketches a buffalo; the War Hatchet sets a rough i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weapon for his mark.  So with the Arrow, the Fish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p, the Big Canoe, and all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but think - as I looked at these feeble and trem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s of hands which could draw the longest arrow to the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out elk-horn bow, or split a bead or feather with a rif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 - of Crabbe's musings over the Parish Registe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gular scratches made with a pen, by men who would pl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y furrow straight from end to end.  Nor could I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ing many sorrowful thoughts upon the simple warriors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nd hearts were set there, in all truth and honesty;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learned in course of time from white men how to break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, and quibble out of forms and bonds.  I wonder, too, how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the credulous Big Turtle, or trusting Little Hatchet, had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rk to treaties which were falsely read to him; and had s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he knew not what, until it went and cast him loos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ossessors of the land, a savage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ost announced, before our early dinner, that some memb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gislative body proposed to do us the honour of calling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kindly yielded up to us his wife's own little parlour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ged that he would show them in, I saw him look with pa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 at its pretty carpet; though, being otherwise occup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ime, the cause of his uneasiness did not occur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ertainly would have been more pleasant to all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ed, and would not, I think, have compromis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ce in any material degree, if some of these gentleme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yielded to the prejudice in favour of spittoons, bu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 themselves, for the moment, even to the conven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y of pocket-handkerchie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ill continued to rain heavily, and when we went dow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l Boat (for that was the mode of conveyance by which we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) after dinner, the weather was as unpromi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inately wet as one would desire to see.  Nor was the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anal boat, in which we were to spend three or four days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eans a cheerful one; as it involved some uneasy specul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ing the disposal of the passengers at night, and open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field of inquiry touching the other domestic arrange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, which was sufficiently disconce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re it was - a barge with a little house in it, vie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outside; and a caravan at a fair, viewed from within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being accommodated, as the spectators usually are,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locomotive museums of penny wonders; and the ladie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ioned off by a red curtain, after the manner of the dwarf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iants in the same establishments, whose private liv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 rather close exclusiv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t here, looking silently at the row of little table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ded down both sides of the cabin, and listening to the ra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ripped and pattered on the boat, and plashed with a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iment in the water, until the arrival of the railway trai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final contribution to our stock of passengers, our depar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one deferred.  It brought a great many boxes,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mped and tossed upon the roof, almost as painfully as if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deposited on one's own head, without the interven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's knot; and several damp gentlemen, whose clothes,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round the stove, began to steam again.  No doubt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thought more comfortable if the driving rain, which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ed down more soakingly than ever, had admitted of a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opened, or if our number had been something less than thirt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was scarcely time to think as much, when a train of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was attached to the tow-rope, the boy upon the lea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cked his whip, the rudder creaked and groaned complaining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gun our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 - SOME FURTHER ACCOUNT OF THE CANAL BOAT, ITS DOM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Y, AND ITS PASSENGERS.  JOURNEY TO PITTSBURG ACRO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HANY MOUNTAINS.  PITTSBUR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continued to rain most perseveringly, we all remained below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mp gentlemen round the stove, gradually becoming mildew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tion of the fire; and the dry gentlemen lying at full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eats, or slumbering uneasily with their face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s, or walking up and down the cabin, which it was ba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for a man of the middle height to do, without making ba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on his head by scraping it against the roof.  At about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, all the small tables were put together to form on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and everybody sat down to tea, coffee, bread, bu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on, shad, liver, steaks, potatoes, pickles, ham, chops, bl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s, and saus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ll you try,' said my opposite neighbour, handing me a dis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atoes, broken up in milk and butter, 'will you try some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few words which perform such various duties as this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x.'  It is the Caleb Quotem of the American vocabulary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upon a gentleman in a country town, and his help inform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is 'fixing himself' just now, but will be down directl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hich you are to understand that he is dressing.  You inqu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oard a steamboat, of a fellow-passenger, whether breakfas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eady soon, and he tells you he should think so, for w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below, they were 'fixing the tables:' in other words, l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th.  You beg a porter to collect your luggage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s you not to be uneasy, for he'll 'fix it presently:' an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mplain of indisposition, you are advised to have recour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o-and-so, who will 'fix you'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, I ordered a bottle of mulled wine at an hotel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aying, and waited a long time for it; at length it was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table with an apology from the landlord that he fear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n't 'fixed properly.' And I recollect once, at a stage-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overhearing a very stern gentleman demand of a waite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him with a plate of underdone roast-beef, 'wh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AT, fixing God A'mighty's vitt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oubt that the meal, at which the invita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ed to me which has occasioned this digression, was 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what ravenously; and that the gentlemen thrust the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ded knives and the two-pronged forks further down their thro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ever saw the same weapons go before, except in the ha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kilful juggler:  but no man sat down until the ladi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ed; or omitted any little act of politeness which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e to their comfort.  Nor did I ever once, on any occa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during my rambles in America, see a woman expos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act of rudeness, incivility, or even in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time the meal was over, the rain, which seemed to have 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out by coming down so fast, was nearly over too;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feasible to go on deck:  which was a great relie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its being a very small deck, and being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smaller by the luggage, which was heaped toget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under a tarpaulin covering; leaving, on either side, a p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narrow, that it became a science to walk to and fro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ing overboard into the canal.  It was somewhat embarrass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too, to have to duck nimbly every five minutes whene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at the helm cried 'Bridge!' and sometimes, when the cr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w Bridge,' to lie down nearly flat.  But custom familiarise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ything, and there were so many bridges that it took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ime to get used to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ight came on, and we drew in sight of the first range of hi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e the outposts of the Alleghany Mountains, the scen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been uninteresting hitherto, became more b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.  The wet ground reeked and smoked, after the heavy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ain, and the croaking of the frogs (whose noise in these p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most incredible) sounded as though a million of fairy tea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ells were travelling through the air, and keeping pa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.  The night was cloudy yet, but moonlight too:  and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ed the Susquehanna river - over which there i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wooden bridge with two galleries, one ab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so that even there, two boat teams meeting, may pass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- it was wild and g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entioned my having been in some uncertainty and doubt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relative to the sleeping arrangements on board this boa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in the same vague state of mind until ten o'cloc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abouts, when going below, I found suspended on either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bin, three long tiers of hanging bookshelves, des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ly for volumes of the small octavo size.  Look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attention at these contrivances (wondering to fin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ry preparations in such a place), I descried on each sh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of microscopic sheet and blanket; then I began dim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d that the passengers were the library, and t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rranged, edge-wise, on these shelves, til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ssisted to this conclusion by seeing some of them gath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master of the boat, at one of the tables, drawing l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anxieties and passions of gamesters depicte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s; while others, with small pieces of cardboar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were groping among the shelves in search of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ing with those they had drawn.  As soon as any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his number, he took possession of it by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ressing himself and crawling into bed.  The rapidity wi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gitated gambler subsided into a snoring slumberer, was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singular effects I have ever witnessed.  As to the lad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already abed, behind the red curtain, which was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and pinned up the centre; though as every cough, or sneez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isper, behind this curtain, was perfectly audible befor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till a lively consciousness of their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teness of the person in authority had secured to me a sh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nook near this red curtain, in some degree remov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ody of sleepers:  to which place I retired, with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s to him for his attention.  I found it, on af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ment, just the width of an ordinary sheet of Bath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-paper; and I was at first in some uncertainty as to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getting into it.  But the shelf being a bottom o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 determined on lying upon the floor, rolling gently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immediately I touched the mattress, and remain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ith that side uppermost, whatever it might be.  Luckil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pon my back at exactly the right moment.  I was much al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looking upward, to see, by the shape of his half-yard of sa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ich his weight had bent into an exceedingly tight bag)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very heavy gentleman above me, whom the slender c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quite incapable of holding; and I could not help refl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ief of my wife and family in the event of hi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the night.  But as I could not have got up again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 bodily struggle, which might have alarmed the ladies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where to go to, even if I had; I shut my eye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, and remain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wo remarkable circumstances is indisputably a fac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at class of society who travel in these boa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they carry their restlessness to such a pitch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leep at all; or they expectorate in dreams, which would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mingling of the real and ideal.  All night lo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ight, on this canal, there was a perfect storm and temp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itting; and once my coat, being in the very cent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cane sustained by five gentlemen (which moved vertic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carrying out Reid's Theory of the Law of Storms),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 the next morning to lay it on the deck, and rub it dow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ater before it was in a condition to be wor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five and six o'clock in the morning we got up, and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went on deck, to give them an opportunity of taking the sh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; while others, the morning being very cold, crowded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y stove, cherishing the newly kindled fire, and fill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e with those voluntary contributions of which they had be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al all night.  The washing accommodations were primiti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tin ladle chained to the deck, with whic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ho thought it necessary to cleanse himself (man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or to this weakness), fished the dirty water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l, and poured it into a tin basin, secured in like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lso a jack-towel.  And, hanging up befor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-glass in the bar, in the immediate vicinity of the b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ese and biscuits, were a public comb and hair-br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ight o'clock, the shelves being taken down and put awa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s joined together, everybody sat down to the tea, coff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, butter, salmon, shad, liver, steak, potatoes, pickles, h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ps, black-puddings, and sausages, all over again.  Som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of compounding this variety, and having it all on their pl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.  As each gentleman got through his own personal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, coffee, bread, butter, salmon, shad, liver, steak, potat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les, ham, chops, black-puddings, and sausages, he rose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off.  When everybody had done with everything, the frag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leared away:  and one of the waiters appearing ane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a barber, shaved such of the company as desir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ved; while the remainder looked on, or yawned ov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.  Dinner was breakfast again, without the te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; and supper and breakfast were ident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man on board this boat, with a light fresh-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and a pepper-and-salt suit of clothes, who wa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sitive fellow that can possibly be imagined.  He never s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than interrogatively.  He was an embodied inqui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down or standing up, still or moving, walking the dec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his meals, there he was, with a great note of interrog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ach eye, two in his cocked ears, two more in his turned-up n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in, at least half a dozen more about the corner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, and the largest one of all in his hair, which was bru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ly off his forehead in a flaxen clump.  Every button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 said, 'Eh?  What's that?  Did you speak?  Say that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you?'  He was always wide awake, like the enchanted brid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her husband frantic; always restless; always thirst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s; perpetually seeking and never finding.  There nev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uriou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re a fur great-coat at that time, and before we were well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harf, he questioned me concerning it, and its pr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 bought it, and when, and what fur it was, and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ed, and what it cost.  Then he took notice of my wat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 what THAT cost, and whether it was a French wat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 got it, and how I got it, and whether I bought it or ha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me, and how it went, and where the key-hole was, and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nd it, every night or every morning, and whether I ever for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ind it at all, and if I did, what then?  Where had I be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and where was I going next, and where was I going after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I seen the President, and what did he say, and what d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and what did he say when I had said that?  Eh?  Lor now!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that nothing would satisfy him, I evaded his ques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first score or two, and in particular pleaded igno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the name of the fur whereof the coat was made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 to say whether this was the reason, but that coat fascin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fterwards; he usually kept close behind me as I walk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d as I moved, that he might look at it the better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dived into narrow places after me at the risk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that he might have the satisfaction of passing his han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, and rubbing it the wro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another odd specimen on board, of a different kind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thin-faced, spare-figured man of middle age and sta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a dusty drabbish-coloured suit, such as I never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He was perfectly quiet during the firs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:  indeed I don't remember having so much as seen him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rought out by circumstances, as great men often a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junction of events which made him famous, happened, brief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nal extends to the foot of the mountain, and ther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it stops; the passengers being conveyed across it by 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and taken on afterwards by another canal boa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rpart of the first, which awaits them on the other si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canal lines of passage-boats; one is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, and one (a cheaper one) The Pioneer.  The Pioneer 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o the mountain, and waits for the Express people to come up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sets of passengers being conveyed across it at the same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he Express company; but when we had crossed the mount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come to the second boat, the proprietors took it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ds to draft all the Pioneers into it likewise, so that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-and-forty at least, and the accession of passengers was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that kind which improved the prospect of sleeping at n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people grumbled at this, as people do in such case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the boat to be towed off with the whole freight abo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; and away we went down the canal.  At home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rotested lustily, but being a foreigner here, I hel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.  Not so this passenger.  He cleft a path among the peop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 (we were nearly all on deck), and without addressing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soever, soliloquise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may suit YOU, this may, but it don't suit ME.  This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very well with Down Easters, and men of Boston raising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suit my figure nohow; and no two ways about THAT; and s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you.  Now!  I'm from the brown forests of Mississippi, I 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 sun shines on me, it does shine - a little.  It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mer where I live, the sun don't.  No.  I'm a brown forest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.  I an't a Johnny Cake.  There are no smooth skins where I li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're rough men there.  Rather.  If Down Easters and men of Bos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like this, I'm glad of it, but I'm none of that raising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breed.  No.  This company wants a little fixing, IT do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the wrong sort of man for 'em, I am.  They won't like m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.  This is piling of it up, a little too mountainous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.'  At the end of every one of these short sentences he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heel, and walked the other way; checking himself abrup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ad finished another short sentence, and turning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impossible for me to say what terrific meaning was hidd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ds of this brown forester, but I know that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looked on in a sort of admiring horror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the boat was put back to the wharf, and as m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neers as could be coaxed or bullied into going away, wer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started again, some of the boldest spirits on board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 to say to the obvious occasion of this improvement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s, 'Much obliged to you, sir;' whereunto the brown for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aving his hand, and still walking up and down as befor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, 'No you an't.  You're none o' my raising.  You may ac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ves, YOU may.  I have pinted out the way.  Down Ea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ny Cakes can follow if they please.  I an't a Johnny Cak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.  I am from the brown forests of the Mississippi, I am'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on, as before.  He was unanimously voted one of the tabl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ed at night - there is a great contest for the tables -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for his public services:  and he had the warm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by the stove throughout the rest of the journey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uld find out that he did anything except sit there; nor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 him speak again until, in the midst of the bus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moil of getting the luggage ashore in the dark at Pittsbur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bled over him as he sat smoking a cigar on the cabin ste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him muttering to himself, with a short laugh of defiance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 a Johnny Cake, - I an't.  I'm from the brown fores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ssippi, I am, damme!'  I am inclined to argue from thi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ever left off saying so; but I could not make an affidav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part of the story, if required to do so by my Que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have not reached Pittsburg yet, however, in the order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ative, I may go on to remark that breakfast was perhap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desirable meal of the day, as in addition to the many savo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urs arising from the eatables already mentioned,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ffs of gin, whiskey, brandy, and rum, from the little bar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, and a decided seasoning of stale tobacco.  M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passengers were far from particular in respec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n, which was in some cases as yellow as the little rivul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d trickled from the corners of their mouths in chew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ed there.  Nor was the atmosphere quite free from zephy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s of the thirty beds which had just been cleared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which we were further and more pressingly remind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 appearance on the table-cloth of a kind of Game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n the Bill of 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t despite these oddities - and even they had, for m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, a humour of their own - there was much in this m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 which I heartily enjoyed at the time, and look bac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pleasure.  Even the running up, bare-necked, at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in the morning, from the tainted cabin to the dirty dec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oping up the icy water, plunging one's head into it, and dra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ut, all fresh and glowing with the cold; was a good th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, brisk walk upon the towing-path, between that ti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, when every vein and artery seemed to tingle with healt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quisite beauty of the opening day, when light came glea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from everything; the lazy motion of the boat, when one lay 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eck, looking through, rather than at, the deep blue sk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iding on at night, so noiselessly, past frowning hi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en with dark trees, and sometimes angry in one red,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 high up, where unseen men lay crouching round a fir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out of the bright stars undisturbed by noise of wheel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, or any other sound than the limpid rippling of the wate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went on:  all these were pure del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were new settlements and detached log-cabins and fra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full of interest for strangers from an old country:  cab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imple ovens, outside, made of clay; and lodgings for the pi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as good as many of the human quarters; broken win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ched with worn-out hats, old clothes, old boards, frag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s and paper; and home-made dressers standing in the open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door, whereon was ranged the household store, not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unt, of earthen jars and pots.  The eye was pained to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s of great trees thickly strewn in every field of whe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to lose the eternal swamp and dull morass, with hundre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ten trunks and twisted branches steeped in its unwhol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.  It was quite sad and oppressive, to come upon great tra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ettlers had been burning down the trees, and wher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nded bodies lay about, like those of murdered creatures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nd there some charred and blackened giant reared aloft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ered arms, and seemed to call down curses on his fo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t night, the way wound through some lonely gorge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untain pass in Scotland, shining and coldly glitter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of the moon, and so closed in by high steep hills all 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seemed to be no egress save through the narrower path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had come, until one rugged hill-side seemed to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ut the moonlight as we passed into its gloomy thr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our new course in shade and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left Harrisburg on Friday.  On Sunday morning we arriv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ot of the mountain, which is crossed by railroad.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inclined planes; five ascending, and five descending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are dragged up the former, and let slowly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, by means of stationary engines; the comparatively lev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s between, being traversed, sometimes by horse, and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engine power, as the case demands.  Occasionally the rail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upon the extreme verge of a giddy precipice; and look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 window, the traveller gazes sheer down,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or scrap of fence between, into the mountain depths be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ourney is very carefully made, however; only two carri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 together; and while proper precautions are taken,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readed for its da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very pretty travelling thus, at a rapid pace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s of the mountain in a keen wind, to look down into a val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light and softness; catching glimpses, through the tr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s, of scattered cabins; children running to the doors; do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sting out to bark, whom we could see without hearing:  terri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gs scampering homewards; families sitting out in their r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s; cows gazing upward with a stupid indifference; m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hirt-sleeves looking on at their unfinished houses, pla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-morrow's work; and we riding onward, high above them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rlwind.  It was amusing, too, when we had dined, and ra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 steep pass, having no other moving power than the we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s themselves, to see the engine released, lo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come buzzing down alone, like a great insect, its back of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ld so shining in the sun, that if it had spread a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gs and soared away, no one would have had occasion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d, for the least surprise.  But it stopped short of u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usiness-like manner when we reached the canal:  and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the wharf, went panting up this hill again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who had waited our arrival for the means of traver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 by which we ha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nday evening, furnace fires and clanking hamm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 of the canal, warned us that we approached the termin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rt of our journey.  After going through another dreamy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long aqueduct across the Alleghany River, which was stra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bridge at Harrisburg, being a vast, low, wooden cha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water - we emerged upon that ugly confusion of bac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and crazy galleries and stairs, which always abut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whether it be river, sea, canal, or ditch:  and wer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tsburg is like Birmingham in England; at least its towns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so.  Setting aside the streets, the shops, the houses, wagg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ories, public buildings, and population, perhaps it may b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has a great quantity of smoke hanging about it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for its iron-works.  Besides the prison to which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referred, this town contains a pretty arsenal an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s.  It is very beautifully situated on the Allegh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, over which there are two bridges; and the villa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ier citizens sprinkled about the high ground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, are pretty enough.  We lodged at a most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, and were admirably served.  As usual it wa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ers, was very large, and had a broad colonnade to every 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arried here three days.  Our next point was Cincinnati: 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 steamboat journey, and western steamboats usually b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one or two a week in the season, it was advisable to coll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 in reference to the comparative safety of the vess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hat way, then lying in the river.  One called the Me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best recommended.  She had been advertised to st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ly, every day for a fortnight or so, and had not gone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did her captain seem to have any very fixed intentio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.  But this is the custom:  for if the law were to bin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ee and independent citizen to keep his word with the publ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ould become of the liberty of the subject?  Besides, it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of trade.  And if passengers be decoyed in the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, and people be inconvenienced in the way of trade, what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a sharp tradesman himself, shall say, 'We must put a sto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d by the deep solemnity of the public announcemen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eing then ignorant of these usages) was for hurrying on boar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eathless state, immediately; but receiving priv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 information that the boat would certainly not st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Friday, April the First, we made ourselves very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 while, and went on board at noon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I - FROM PITTSBURG TO CINCINNATI IN A WESTERN STEAMBO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CINNAT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ssenger was one among a crowd of high-pressure steamb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ed together by a wharf-side, which, looked down up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sing ground that forms the landing-place, and back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y bank on the opposite side of the river, appeared no lar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so many floating models.  She had some forty passeng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, exclusive of the poorer persons on the lower deck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, or less, proceeded on 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, for ourselves, a tiny state-room with two berths in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out of the ladies' cabin.  There was, undoubte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atisfactory in this 'location,' inasmuch as it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rn, and we had been a great many times very gra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to keep as far aft as possible, 'because the steambo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blew up forward.'  Nor was this an unnecessary cau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occurrence and circumstances of more than one such fata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our stay sufficiently testified.  Apart from this sour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congratulation, it was an unspeakable relief to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no matter how confined, where one could be alone: 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w of little chambers of which this was one, had each a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-door besides that in the ladies' cabin, which opened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gallery outside the vessel, where the other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came, and where one could sit in peace and gaz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fting prospect, we took possession of our new quarters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native packets I have already described be unlike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in the habit of seeing on water, these western vessel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more foreign to all the ideas we are accustomed to ent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oats.  I hardly know what to liken them to, or how to descri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rst place, they have no mast, cordage, tackle, rigging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uch boat-like gear; nor have they anything in their shap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calculated to remind one of a boat's head, stem, side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l.  Except that they are in the water, and display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dle-boxes, they might be intended, for anything that appea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ry, to perform some unknown service, high and dry,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 top.  There is no visible deck, even:  nothing but a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, ugly roof covered with burnt-out feathery sparks;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ower two iron chimneys, and a hoarse escape valv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steerage-house.  Then, in order as the eye descends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, are the sides, and doors, and windows of the sta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, jumbled as oddly together as though they formed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built by the varying tastes of a dozen men:  the whol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on beams and pillars resting on a dirty barge, but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hes above the water's edge:  and in the narrow spac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upper structure and this barge's deck, are the furnace f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chinery, open at the sides to every wind that blow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torm of rain it drives along its p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one of these boats at night, and seeing the great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exposed as I have just described, that rages and ro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the frail pile of painted wood:  the machinery, not w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or guarded in any way, but doing its work in the mid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of idlers and emigrants and children, who throng the 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:  under the management, too, of reckless me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with its mysteries may have been of six month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:  one feels directly that the wonder is, not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so many fatal accidents, but that any journey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ly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, there is one long narrow cabin, the whole lengt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; from which the state-rooms open, on both sides. 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ion of it at the stern is partitioned off for the ladi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 is at the opposite extreme.  There is a long table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, and at either end a stove.  The washing apparatu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, on the deck.  It is a little better than on bo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l boat, but not much.  In all modes of travelling, the Ame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s, with reference to the means of personal cleanli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ome ablution, are extremely negligent and filthy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incline to the belief that a considerable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 is referable to this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to be on board the Messenger three days:  arriv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cinnati (barring accidents) on Monday morning.  There ar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ls a day.  Breakfast at seven, dinner at half-past twel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 about six.  At each, there are a great many small dis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s upon the table, with very little in them; so that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every appearance of a mighty 'spread,' there is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more than a joint:  except for those who fancy sli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t-root, shreds of dried beef, complicated entangle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pickle; maize, Indian corn, apple-sauce, and pump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eople fancy all these little dainties together (and sw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s beside), by way of relish to their roast pig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those dyspeptic ladies and gentlemen who eat unheard-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ies of hot corn bread (almost as good for the digestion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aded pin-cushion), for breakfast, and for supper.  Those wh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bserve this custom, and who help themselves several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, usually suck their knives and forks meditatively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decided what to take next:  then pull them ou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s:  put them in the dish; help themselves; and fall to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At dinner, there is nothing to drink upon the tabl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jugs full of cold water.  Nobody says anything, at any me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ybody.  All the passengers are very dismal, and seem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secrets weighing on their minds. 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no laughter, no cheerfulness, no sociality, excep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ting; and that is done in silent fellowship round the st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meal is over.  Every man sits down, dull and langui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s his fare as if breakfasts, dinners, and supper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ies of nature never to be coupled with recreatio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; and having bolted his food in a gloomy silence, bol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in the same state.  But for these animal observances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suppose the whole male portion of the company to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ghosts of departed book-keepers, who had fallen dea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k:  such is their weary air of business and calcul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ers on duty would be sprightly beside them; and a col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uneral-baked meats, in comparison with these meals, would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festi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are all alike, too.  There is no diversity of charac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ravel about on the same errands, say and do the same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xactly the same manner, and follow in the same dull chee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.  All down the long table, there is scarcely a man who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different from his neighbour.  It is quite a relie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, sitting opposite, that little girl of fiftee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quacious chin:  who, to do her justice, acts up to it, and 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es nature's handwriting, for of all the small chatterbox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 invaded the repose of drowsy ladies' cabin, sh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foremost.  The beautiful girl, who sits a little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- farther down the table there - married the young ma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whiskers, who sits beyond HER, only last month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settle in the very Far West, where he has live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but where she has never been.  They were both overtur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ge-coach the other day (a bad omen anywhere els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turns are not so common), and his head, which bears the mar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recent wound, is bound up still.  She was hurt too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time, and lay insensible for some days; bright as her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down still, sits a man who is going some miles beyo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of destination, to 'improve' a newly-discovered copper mi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rries the village - that is to be - with him:  a few fr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ttages, and an apparatus for smelting the copper.  He carrie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oo.  They are partly American and partly Irish, and he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on the lower deck; where they amused themselve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till the night was pretty far advanced, by altern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ing off pistols and singing hym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and the very few who have been left at table twenty minu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, and go away.  We do so too; and passing through 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-room, resume our seats in the quiet gallery wit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e broad river always, but in some parts much wider th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:  and then there is usually a green island,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dividing it into two streams.  Occasionally, we stop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minutes, maybe to take in wood, maybe for passengers, 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town or village (I ought to say city, every place is a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); but the banks are for the most part deep solitu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grown with trees, which, hereabouts, are already in lea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reen.  For miles, and miles, and miles, these solitud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roken by any sign of human life or trace of human footstep;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nything seen to move about them but the blue jay, whose co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o bright, and yet so delicate, that it looks like a f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.  At lengthened intervals a log cabin, with its little s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leared land about it, nestles under a rising ground, and s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thread of blue smoke curling up into the sky.  It stand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of the poor field of wheat, which is full of great uns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s, like earthy butchers'-blocks.  Sometimes the ground i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 cleared:  the felled trees lying yet upon the soil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g-house only this morning begun.  As we pass this clea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ttler leans upon his axe or hammer, and looks wistful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from the world.  The children creep out of the tempor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, which is like a gipsy tent upon the ground, and cla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nd shout.  The dog only glances round at us, and then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to his master's face again, as if he were rendered uneas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spension of the common business, and had nothing more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leasurers.  And still there is the same, eternal foreg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ver has washed away its banks, and stately trees have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to the stream.  Some have been there so long, that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 dry, grizzly skeletons.  Some have just toppled ov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earth yet about their roots, are bathing their green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iver, and putting forth new shoots and branches.  Som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sliding down, as you look at them.  And some were drown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go, that their bleached arms start out from the midd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, and seem to try to grasp the boat, and drag it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such a scene as this, the unwieldy machine take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arse, sullen way:  venting, at every revolution of the paddle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 high-pressure blast; enough, one would think, to waken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of Indians who lie buried in a great mound yonder:  so 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ighty oaks and other forest trees have struck their ro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its earth; and so high, that it is a hill, eve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s that Nature planted round it.  The very river, as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d one's feelings of compassion for the extinct tribe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so pleasantly here, in their blessed ignorance of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, hundreds of years ago, steals out of its way to rip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this mound:  and there are few places where the Ohio spark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rightly than in the Big Grave Cr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I see as I sit in the little stern-gallery mentioned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.  Evening slowly steals upon the landscape and chang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when we stop to set some emigrants a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men, as many women, and a little girl.  All their worl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are a bag, a large chest and an old chair:  one, old,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ed, rush-bottomed chair:  a solitary settler in itself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rowed ashore in the boat, while the vessel stands a littl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iting its return, the water being shallow.  They are land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ot of a high bank, on the summit of which are a few l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s, attainable only by a long winding path.  It is g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k; but the sun is very red, and shines in the water and o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ree-tops, lik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get out of the boat first; help out the women; take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, the chest, the chair; bid the rowers 'good-bye;' and sh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 off for them.  At the first plash of the oars in the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est woman of the party sits down in the old chair, clo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's edge, without speaking a word.  None of the others 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though the chest is large enough for many seats. 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where they landed, as if stricken into stone; and look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.  So they remain, quite still and silent:  the old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old chair, in the centre the bag and chest upon the sh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body heeding them all eyes fixed upon the boa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alongside, is made fast, the men jump on board, the engin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n motion, and we go hoarsely on again.  There they stand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motion of a hand.  I can see them through my gl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in the distance and increasing darkness, they are mere spe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eye:  lingering there still:  the old woman i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and all the rest about her:  not stirring in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.  And thus I slowly los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is dark, and we proceed within the shadow of the woo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, which makes it darker.  After gliding past the sombre maz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s for a long time, we come upon an open space where the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 are burning.  The shape of every branch and twig is ex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deep red glow, and as the light wind stirs and ruffle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eem to vegetate in fire.  It is such a sight as we read o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s of enchanted forests:  saving that it is sad to see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works wasting away so awfully, alone; and to think how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must come and go before the magic that created them will r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ke upon this ground again.  But the time will com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in their changed ashes, the growth of centuries unbor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its roots, the restless men of distant ages will repai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gain unpeopled solitudes; and their fellows, in cities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that slumber now, perhaps, beneath the rolling sea, will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anguage strange to any ears in being now, but very old to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imeval forests where the axe was never heard, and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led ground was never trodden by a human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 and sleep blot out these scenes and thoughts: 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 shines again, it gilds the house-tops of a lively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hose broad paved wharf the boat is moored; with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s, and flags, and moving wheels, and hum of men around it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re were not a solitary or silent rood of ground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ss of a thousand 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cinnati is a beautiful city; cheerful, thriving, and anima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often seen a place that commends itself so favou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easantly to a stranger at the first glance as this doe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clean houses of red and white, its well-paved roa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-ways of bright tile.  Nor does it become less prepossess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oser acquaintance.  The streets are broad and airy, the sh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good, the private residences remarkable f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gance and neatness.  There is something of invention and fa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varying styles of these latter erections, which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 company of the steamboat, is perfectly delightful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ying an assurance that there are such qualities sti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.  The disposition to ornament these pretty villa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 them attractive, leads to the culture of trees and flow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aying out of well-kept gardens, the sight of which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walk along the streets, is inexpressibly refres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.  I was quite charmed with the appearance of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adjoining suburb of Mount Auburn:  from which the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in an amphitheatre of hills, forms a picture of remar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and is seen to grea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ppened to be a great Temperance Convention held her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fter our arrival; and as the order of march br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 under the windows of the hotel in which we lodge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tarted in the morning, I had a good opportunity of seeing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mprised several thousand men; the members of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ashington Auxiliary Temperance Societies;' and was marshal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on horseback, who cantered briskly up and down the l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carves and ribbons of bright colours fluttering out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gaily.  There were bands of music too, and banner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:  and it was a fresh, holiday-looking concourse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particularly pleased to see the Irishmen, who form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 society among themselves, and mustered very stro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reen scarves; carrying their national Harp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of Father Mathew, high above the people's head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s jolly and good-humoured as ever; and, working (here)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est for their living and doing any kind of sturdy labou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 their way, were the most independent fellows t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nners were very well painted, and flaunted down the st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ly.  There was the smiting of the rock, and the gushing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aters; and there was a temperate man with 'considerab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chet' (as the standard-bearer would probably have sai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ming a deadly blow at a serpent which was apparently ab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 upon him from the top of a barrel of spirits.  But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 of this part of the show was a huge allegorical de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e among the ship-carpenters, on one side whereof the steambo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ohol was represented bursting her boiler and exploding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rash, while upon the other, the good ship Temperance sa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with a fair wind, to the heart's content of the captain, cr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se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going round the town, the procession repaired to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place, where, as the printed programme set forth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received by the children of the different free schoo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nging Temperance Songs.'  I was prevented from getting the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hear these Little Warblers, or to report upon this nov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vocal entertainment:  novel, at least, to me:  but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large open space, each society gathered round its own ban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stening in silent attention to its own orator.  The spee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ing from the little I could hear of them, were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to the occasion, as having that degree of relationshi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water which wet blankets may claim:  but the main th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duct and appearance of the audience throughout the d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dmirable and full of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cinnati is honourably famous for its free schools, of 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o many that no person's child among its population can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, want the means of education, which are extended,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verage, to four thousand pupils, annually.  I was only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ne of these establishments during the hours of instruction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s' department, which was full of little urchins (vary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ages, I should say, from six years old to ten or twelve)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offered to institute an extemporary examin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pils in algebra; a proposal, which, as I was by no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 of my ability to detect mistakes in that scie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d with some alarm.  In the girls' school, read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; and as I felt tolerably equal to that art, I express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ness to hear a class.  Books were distributed according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 half-dozen girls relieved each other in reading paragrap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English History.  But it seemed to be a dry compil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ly above their powers; and when they had blunder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r four dreary passages concerning the Treaty of Amie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hrilling topics of the same nature (obviousl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ding ten words), I expressed myself quite satisfi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very possible that they only mounted to this exalted stav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der of Learning for the astonishment of a visitor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ther times they keep upon its lower rounds; but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uch better pleased and satisfied if I had hear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d in simpler lessons, which they 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 every other place I visited, the judges here were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gh character and attainments.  I was in one of the court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minutes, and found it like those to which I have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.  A nuisance cause was trying; there were no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tors; and the witnesses, counsel, and jury, formed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circle, sufficiently jocose and snu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ciety with which I mingled, was intelligent, courte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.  The inhabitants of Cincinnati are proud of their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ne of the most interesting in America:  and with good reaso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beautiful and thriving as it is now, and containing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, a population of fifty thousand souls, but two-and-fift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assed away since the ground on which it stands (bough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for a few dollars) was a wild wood, and its citize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handful of dwellers in scattered log huts upon the riv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II - FROM CINCINNATI TO LOUISVILLE IN ANOTHER WE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BOAT; AND FROM LOUISVILLE TO ST. LOUIS IN ANOTHER.  ST. LOU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Cincinnati at eleven o'clock in the forenoon, we emb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Louisville in the Pike steamboat, which, carrying the m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packet of a much better class than that in which we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Pittsburg.  As this passage does not occupy more than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irteen hours, we arranged to go ashore that night: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ting the distinction of sleeping in a state-room, when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sleep any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chanced to be on board this boat, in addition to the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 crowd of passengers, one Pitchlynn, a chief of the Choct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e of Indians, who SENT IN HIS CARD to me, and with whom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a long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oke English perfectly well, though he had not begun to lea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guage, he told me, until he was a young man grown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many books; and Scott's poetry appeared to have left a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on his mind:  especially the opening of The Lad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e, and the great battle scene in Marmion, in which,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ongeniality of the subjects to his own pursui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s, he had great interest and delight.  He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correctly all he had read; and whatever fictio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listed his sympathy in its belief, had done so keen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ly.  I might almost say fiercely.  He was dressed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everyday costume, which hung about his fine fig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ly, and with indifferent grace.  On my telling him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tted not to see him in his own attire, he threw up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, for a moment, as though he were brandishing some heavy wea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swered, as he let it fall again, that his race were l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things besides their dress, and would soon be see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no more:  but he wore it at home, he added prou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me that he had been away from his home, we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ssippi, seventeen months:  and was now returning. 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 at Washington on some negotiations pending betwe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e and the Government:  which were not settled yet (he sai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way), and he feared never would be:  for what cou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poor Indians do, against such well-skilled men of busin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s?  He had no love for Washington; tired of tow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 very soon; and longed for the Forest and the Prair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him what he thought of Congress?  He answered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that it wanted dignity, in an Indian'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very much like, he said, to see England before he di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oke with much interest about the great things to b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.  When I told him of that chamber in the British Museu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in are preserved household memorials of a race that cea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thousands of years ago, he was very attentive, and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to see that he had a reference in his mind to the grad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ng away of his own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ed us to speak of Mr. Catlin's gallery, which he p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:  observing that his own portrait was among the coll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all the likenesses were 'elegant.'  Mr. Cooper,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ainted the Red Man well; and so would I, he knew, if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home with him and hunt buffaloes, which he was quite anxiou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do.  When I told him that supposing I went, I sh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kely to damage the buffaloes much, he took it 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and laughed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remarkably handsome man; some years past forty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; with long black hair, an aquiline nose, broad cheek-bone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burnt complexion, and a very bright, keen, dark, and pier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.  There were but twenty thousand of the Choctaws left,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number was decreasing every day.  A few of his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s had been obliged to become civilised, and to make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what the whites knew, for it was their only ch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xistence.  But they were not many; and the rest were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had been.  He dwelt on this:  and said several tim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they tried to assimilate themselves to their conquer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be swept away before the strides of civilised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shook hands at parting, I told him he must come to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longed to see the land so much:  that I should hope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ere, one day:  and that I could promise him he would be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and kindly treated.  He was evidently pleased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, though he rejoined with a good-humoured smile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 shake of his head, that the English used to be very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Men when they wanted their help, but had not cared mu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his leave; as stately and complete a gentleman of Natu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, as ever I beheld; and moved among the people in the b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kind of being.  He sent me a lithographed portra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soon afterwards; very like, though scarcely hand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; which I have carefully preserved in memory of our br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thing very interesting in the scenery of this da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which brought us at midnight to Louisville.  We slep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lt House; a splendid hotel; and were as handsomely lodg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we had been in Paris, rather than hundreds of miles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eghan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presenting no objects of sufficient interest to detain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way, we resolved to proceed next day by another steamb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lton, and to join it, about noon, at a suburb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land, where it would be delayed some time in passing thr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val, after breakfast, we devoted to rid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which is regular and cheerful:  the streets being laid ou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angles, and planted with young trees.  The building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y and blackened, from the use of bituminous coal, b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 is well used to that appearance, and indis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with it.  There did not appear to be much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ing; and some unfinished buildings and improvements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that the city had been overbuilt in the ardour of 'go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head,' and was suffering under the re-action consequent upo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ish forcing of its p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way to Portland, we passed a 'Magistrate's office,'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d me, as looking far more like a dame school than any pol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:  for this awful Institution was nothing bu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y, good-for-nothing front parlour, open to the street; where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figures (I presume the magistrate and his myrmidons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basking in the sunshine, the very effigies of langu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e.  It was a perfect picture of justice retired from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ant of customers; her sword and scales sold off; n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 with her legs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as elsewhere in these parts, the road was perfectly a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igs of all ages; lying about in every direction,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.; or grunting along in quest of hidden dainties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 sneaking kindness for these odd animals, and f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 source of amusement, when all others failed, in w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oceedings.  As we were riding along this mornin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a little incident between two youthful pigs, which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uman as to be inexpressibly comical and grotesqu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ough I dare say, in telling, it is tame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young gentleman (a very delicate porker with several str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ing about his nose, betokening recent investigation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-hill) was walking deliberately on, profoundly thinking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his brother, who was lying in a miry hole unseen by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up immediately before his startled eyes, ghostly with d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.  Never was pig's whole mass of blood so turned.  He st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t least three feet, gazed for a moment, and then shot off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as he could go:  his excessively little tail vibrat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 and terror like a distracted pendulum.  But befo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very far, he began to reason with himself as to the na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rightful appearance; and as he reasoned, he relaxed his sp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gradual degrees; until at last he stopped, and faced ab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his brother, with the mud upon him glazing in the su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staring out of the very same hole, perfectly amazed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!  He was no sooner assured of this; and he ass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so carefully that one may almost say he shaded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hand to see the better; than he came back at a round tr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ced upon him, and summarily took off a piece of his tail;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tion to him to be careful what he was about for the futu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play tricks with his family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the steamboat in the canal, waiting for the slow pro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etting through the lock, and went on board, where we sho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had a new kind of visitor in the person of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ucky Giant whose name is Porter, and who is of the mo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of seven feet eight inches, in his stoc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never was a race of people who so completely gave the li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as these giants, or whom all the chroniclers hav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ly libelled.  Instead of roaring and ravaging about the wor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catering for their cannibal larders, and perpe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market in an unlawful manner, they are the meekest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man's acquaintance:  rather inclining to milk and vege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, and bearing anything for a quiet life.  So decidedl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ability and mildness their characteristics, that I confes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upon that youth who distinguished himself by the slaugh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inoffensive persons, as a false-hearted brigand,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ing to philanthropic motives, was secretly influence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wealth stored up within their castles, and the ho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der.  And I lean the more to this opinion from find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historian of those exploits, with all his partialit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ro, is fain to admit that the slaughtered monst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ere of a very innocent and simple turn;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eless and ready of belief; lending a credulous ear to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bable tales; suffering themselves to be easily entrapp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s; and even (as in the case of the Welsh Giant) with an ex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spitable politeness of a landlord, ripping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, rather than hint at the possibility of their guest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d in the vagabond arts of sleight-of-hand and hocus-poc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entucky Giant was but another illustration of the tru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sition.  He had a weakness in the region of the knees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fulness in his long face, which appealed even to five-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 for encouragement and support.  He was only twenty-five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he said, and had grown recently, for it had been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make an addition to the legs of his inexpressib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fteen he was a short boy, and in those days his English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Irish mother had rather snubbed him, as being too sm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re to sustain the credit of the family.  He added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had not been good, though it was better now; but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not wanting who whisper that he drinks too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nderstand he drives a hackney-coach, though how he doe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he stands on the footboard behind, and lies along the ro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chest, with his chin in the box, it would be difficul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.  He brought his gun with him, as a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ened 'The Little Rifle,' and displayed outside a shop-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make the fortune of any retail business in Holborn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hown himself and talked a little while, he withdrew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cket-instrument, and went bobbing down the cabin, among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x feet high and upwards, like a light-house walking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-po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few minutes afterwards, we were out of the canal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hio ri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rangements of the boat were like those of the Messeng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ssengers were of the same order of people.  We f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times, on the same kind of viands, in the same dull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the same observances.  The company appear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ressed by the same tremendous concealments, and had a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y of enjoyment or light-heartedness.  I never in my lif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such listless, heavy dulness as brooded over these meals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ecollection of it weighs me down, and makes me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wretched.  Reading and writing on my knee, in 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, I really dreaded the coming of the hour that summoned 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; and was as glad to escape from it again, as if it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ance or a punishment.  Healthy cheerfulness and good spir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ing a part of the banquet, I could soak my crust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tain with Le Sage's strolling player, and revel in their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:  but sitting down with so many fellow-animals to 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hirst and hunger as a business; to empty, each creature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hoo's trough as quickly as he can, and then slink sullenly awa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these social sacraments stripped of everything but the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dy satisfaction of the natural cravings; goes so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in with me, that I seriously believe the recollection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feasts will be a waking nightmare to me all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 relief in this boat, too, which there had no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ther, for the captain (a blunt, good-natured fellow)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ome wife with him, who was disposed to be live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, as were a few other lady-passengers who had their se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us at the same end of the table.  But nothing could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gainst the depressing influence of the general body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agnetism of dulness in them which would have beaten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facetious companion that the earth ever knew.  A jes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crime, and a smile would have faded into a gri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or.  Such deadly, leaden people; such systematic plod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y, insupportable heaviness; such a mass of animated indig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spect of all that was genial, jovial, frank, social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y; never, sure, was brought together elsewhere since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was the scenery, as we approached the junction of the Ohi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ssippi rivers, at all inspiriting in its influence.  The tr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tunted in their growth; the banks were low and fla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ments and log cabins fewer in number:  their inhabitant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 and wretched than any we had encountered yet.  No so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s were in the air, no pleasant scents, no moving l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from swift passing clouds.  Hour after hour, the chang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re of the hot, unwinking sky, shone upon the same monoto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.  Hour after hour, the river rolled along, as weari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s the time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upon the morning of the third day, we arrived at a sp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more desolate than any we had yet beheld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lornest places we had passed, were, in comparison with it,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terest.  At the junction of the two rivers, on ground so fl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w and marshy, that at certain seasons of the year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undated to the house-tops, lies a breeding-place of fever, ag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ath; vaunted in England as a mine of Golden Hop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ed in, on the faith of monstrous representations, t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's ruin.  A dismal swamp, on which the half-built houses r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:  cleared here and there for the space of a few yard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eming, then, with rank unwholesome vegetation, in whose bal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e the wretched wanderers who are tempted hither, droo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, and lay their bones; the hateful Mississippi circ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ying before it, and turning off upon its southern course a sli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er hideous to behold; a hotbed of disease, an ugly sepulch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ve uncheered by any gleam of promise:  a place witho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quality, in earth or air or water, to commend it:  su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mal Cai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words shall describe the Mississippi, great fa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s, who (praise be to Heaven) has no young children like him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ormous ditch, sometimes two or three miles wide,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id mud, six miles an hour:  its strong and frothy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ked and obstructed everywhere by huge logs and whole fo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:  now twining themselves together in great rafts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stices of which a sedgy, lazy foam works up, to floa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's top; now rolling past like monstrous bodies, their ta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ts showing like matted hair; now glancing singly by like g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ches; and now writhing round and round in the vortex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whirlpool, like wounded snakes.  The banks low, the tr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rfish, the marshes swarming with frogs, the wretched cabins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r apart, their inmates hollow-cheeked and pale, the w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ot, mosquitoes penetrating into every crack and crev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, mud and slime on everything:  nothing pleasant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, but the harmless lightning which flickers every nigh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wo days we toiled up this foul stream, striking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floating timber, or stopping to avoid thos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obstacles, the snags, or sawyers, which are the hi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nks of trees that have their roots below the tide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 are very dark, the look-out stationed in the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, knows by the ripple of the water if any great impedimen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at hand, and rings a bell beside him, which is the signa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ine to be stopped:  but always in the night this bell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to do, and after every ring, there comes a blow which ren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 easy matter to remain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line of day here was very gorgeous; tingeing the firm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ly with red and gold, up to the very keystone of the arch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.  As the sun went down behind the bank, the slightest blad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 upon it seemed to become as distinctly visibl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ies in the skeleton of a leaf; and when, as it slowly sa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and golden bars upon the water grew dimmer, and dimmer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y were sinking too; and all the glowing colou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ing day paled, inch by inch, before the sombre nigh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became a thousand times more lonesome and more dreary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all its influences darkened with the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rank the muddy water of this river while we were upon i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onsidered wholesome by the natives, and is something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que than gruel.  I have seen water like it at the Filter-sh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ourth night after leaving Louisville, we reached St. Lou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e I witnessed the conclusion of an incident, trifling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elf, but very pleasant to see, which had interested me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little woman on board, with a little baby; and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and little child were cheerful, good-looking, b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d, and fair to see.  The little woman had been passing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ith her sick mother in New York, and had left her home in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, in that condition in which ladies who truly love their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e to be.  The baby was born in her mother's house; and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een her husband (to whom she was now returning), for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:  having left him a month or two after their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to be sure, there never was a little woman so full of h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nderness, and love, and anxiety, as this little woman wa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day long she wondered whether 'He' would be at the whar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ther 'He' had got her letter; and whether, if she se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ashore by somebody else, 'He' would know it, meeting i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:  which, seeing that he had never set eyes upon i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was not very likely in the abstract, but was probable en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young mother.  She was such an artless little creatu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such a sunny, beaming, hopeful state; and let out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clinging close about her heart, so freely; that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lady passengers entered into the spirit of it as much as sh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aptain (who heard all about it from his wife) was wond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y, I promise you:  inquiring, every time we met at table, 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etfulness, whether she expected anybody to meet her at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, and whether she would want to go ashore the night we re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(but he supposed she wouldn't), and cutting many other dry jo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nature.  There was one little weazen, dried-apple-faced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ho took occasion to doubt the constancy of husbands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of bereavement; and there was another lady (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-dog) old enough to moralize on the lightness of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s, and yet not so old that she could help nur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, now and then, or laughing with the rest, whe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called it by its father's name, and asked it all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tic questions concerning him in the joy of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mething of a blow to the little woman, that when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wenty miles of our destination, it became clearly 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t this baby to bed.  But she got over it with the sam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; tied a handkerchief round her head; and came ou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allery with the rest.  Then, such an oracle as she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ference to the localities! and such facetiousness a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layed by the married ladies! and such sympathy as was show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ngle ones! and such peals of laughter as the little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(who would just as soon have cried) greeted every j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there were the lights of St. Louis, and her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rf, and those were the steps:  and the little woman cover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ith her hands, and laughing (or seeming to laugh)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ran into her own cabin, and shut herself up.  I have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the charming inconsistency of such excitement, she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ars, lest she should hear 'Him' asking for her:  but I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a great crowd of people rushed on board, though the bo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yet made fast, but was wandering about, among the other b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a landing-place:  and everybody looked for the husban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body saw him:  when, in the midst of us all - Heaven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e ever got there - there was the little woman cling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arms tight round the neck of a fine, good-looking, stur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ellow! and in a moment afterwards, there she wa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clapping her little hands for joy, as she dragg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mall door of her small cabin, to look at the bab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y aslee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to a large hotel, called the Planter's House:  buil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lish hospital, with long passages and bare walls, and sk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 above the room-doors for the free circulation of air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great many boarders in it; and as many lights spark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stened from the windows down into the street below,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up, as if it had been illuminated on some occa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.  It is an excellent house, and the proprietors hav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tiful notions of providing the creature comforts.  Dining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wife in our own room, one day, I counted fourteen dish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French portion of the town, the thoroughfares are na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ooked, and some of the houses are very quai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:  being built of wood, with tumble-down galle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windows, approachable by stairs or rather ladde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.  There are queer little barbers' shops and drin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too, in this quarter; and abundance of crazy old ten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linking casements, such as may be seen in Flanders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ncient habitations, with high garret gable-windows per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roofs, have a kind of French shrug about them;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p-sided with age, appear to hold their heads askew, beside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were grimacing in astonishment at the Ame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ardly necessary to say, that these consist of wharf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ehouses, and new buildings in all directions; and of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vast plans which are still 'progressing.'  Already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very good houses, broad streets, and marble-fronted sh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ne so far ahead as to be in a state of completion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bids fair in a few years to improve considerably: 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likely ever to vie, in point of elegance or beaut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cinnat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an Catholic religion, introduced here by the early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rs, prevails extensively.  Among the public institut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suit college; a convent for 'the Ladies of the Sacred Heart;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large chapel attached to the college, which was in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ion at the time of my visit, and was intend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crated on the second of December in the next yea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ct of this building, is one of the reverend fath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, and the works proceed under his sole direction.  The or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ent from Belg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these establishments, there is a Roman Catho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, dedicated to Saint Francis Xavier; and a hospit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ed by the munificence of a deceased resident, who was a 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church.  It also sends missionaries from henc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trib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tarian church is represented, in this remote place, 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ther parts of America, by a gentleman of great wor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ce.  The poor have good reason to remember and bless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befriends them, and aids the cause of rational educ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sectarian or selfish views.  It is liberal in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; of kind construction; and of wide benevo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hree free-schools already erected, and in full ope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ity.  A fourth is building, and will soon be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an ever admits the unhealthiness of the place he dwel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nless he is going away from it), and I shall therefore,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, be at issue with the inhabitants of St. Loui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ing the perfect salubrity of its climate, and in hi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think it must rather dispose to fever, in the summ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umnal seasons.  Just adding, that it is very hot, lies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rivers, and has vast tracts of undrained swampy land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leave the reader to form his own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ad a great desire to see a Prairie before turning back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rthest point of my wanderings; and as some gentlem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had, in their hospitable consideration, an equal des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y me; a day was fixed, before my departure, for an expe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ooking-Glass Prairie, which is within thirty mil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.  Deeming it possible that my readers may not object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kind of thing such a gipsy party may be at that distan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and among what sort of objects it moves, I will descri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t in another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 - A JAUNT TO THE LOOKING-GLASS PRAIRIE AN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premise that the word Prairie is variously pronou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AER, PAREARER, PAROARER.  The latter mode of pronuncia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most in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fourteen in all, and all young men:  indeed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 though very natural feature in the society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settlements, that it is mainly composed of adventu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in the prime of life, and has very few grey heads among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 ladies:  the trip being a fatiguing one:  and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t at five o'clock in the morning punct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called at four, that I might be certain of keeping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; and having got some bread and milk for breakfast, threw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 and looked down into the street, expecting to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party busily astir, and great preparations going on be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everything was very quiet, and the street presen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less aspect with which five o'clock in the morning is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, I deemed it as well to go to bed again, and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ke again at seven o'clock, and by that time the part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ed, and were gathered round, one light carriage, with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 axletree; one something on wheels like an amateur carri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; one double phaeton of great antiquity and uneart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; one gig with a great hole in its back and a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; and one rider on horseback who was to go on before.  I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first coach with three companions; the rest best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the other vehicles; two large baskets were made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ightest; two large stone jars in wicker cases, techn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as demi-johns, were consigned to the 'least rowdy'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for safe-keeping; and the procession moved off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yboat, in which it was to cross the river bodily, men, hor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and all, as the manner in these parts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got over the river in due course, and mustered again bef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oden box on wheels, hove down all aslant in a moras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ERCHANT TAILOR' painted in very large letters over the d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ettled the order of proceeding, and the road to be ta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arted off once more and began to make our way through an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ed Black Hollow, called, less expressively, the Ame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vious day had been - not to say hot, for the term is 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ukewarm in its power of conveying an idea of the tempera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had been on fire; in a blaze.  But at night it had co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ain in torrents, and all night long it had raine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sation.  We had a pair of very strong horses, but travell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te of little more than a couple of miles an hour, throug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roken slough of black mud and water.  It had no variety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.  Now it was only half over the wheels, now it h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letree, and now the coach sank down in it almost to the window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 resounded in all directions with the loud chirp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s, who, with the pigs (a coarse, ugly breed, as unwhole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s though they were the spontaneous growth of the country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whole scene to themselves.  Here and there we passed a l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:  but the wretched cabins were wide apart and thinly scat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ough the soil is very rich in this place, few peopl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 in such a deadly atmosphere.  On either side of the track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eserve the name, was the thick 'bush;' and everyw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nant, slimy, rotten, filthy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is the custom in these parts to give a horse a gallon o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ld water whenever he is in a foam with heat, we hal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urpose, at a log inn in the wood, far removed from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e.  It consisted of one room, bare-roofed and bare-w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, with a loft above.  The ministering priest was a swa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savage, in a shirt of cotton print like bed-furnitur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of ragged trousers.  There were a couple of young boys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naked, lying idle by the well; and they, and h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at the inn, turned out to look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veller was an old man with a grey gristly beard two in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a shaggy moustache of the same hue, and enormous eyebrow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lmost obscured his lazy, semi-drunken glance, as he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ing us with folded arms:  poising himself alternately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oes and heels.  On being addressed by one of the part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 nearer, and said, rubbing his chin (which scraped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ny hand like fresh gravel beneath a nailed shoe),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elaware, and had lately bought a farm 'down there,' poi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one of the marshes where the stunted trees were thickes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'going,' he added, to St. Louis, to fetch his family,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eft behind; but he seemed in no great hurry to bring o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umbrances, for when we moved away, he loitered back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, and was plainly bent on stopping there so long as his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ed.  He was a great politician of course, and explai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 at some length to one of our company; but I only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concluded with two sentiments, one of which was, Some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ver; and the other, Blast everybody else! which is by no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d abstract of the general creed in these ma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horses were swollen out to about twice their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 (there seems to be an idea here, that this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ation improves their going), we went forward again, through m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re, and damp, and festering heat, and brake and bu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lways by the music of the frogs and pigs, until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when we halted at a place called Bellevil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eville was a small collection of wooden houses, hudd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in the very heart of the bush and swamp.  Many of them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ly bright doors of red and yellow; for the plac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ly visited by a travelling painter, 'who got along,' as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, 'by eating his way.'  The criminal court was sitting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moment trying some criminals for horse-stealing:  with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most likely go hard:  for live stock of all kind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ily very much exposed in the woods, is hel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in rather higher value than human life; and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, juries generally make a point of finding all men indi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attle-stealing, guilty, whether or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belonging to the bar, the judge, and witnesse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d to temporary racks set up roughly in the road; by which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understood, a forest path, nearly knee-deep in mud and sl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 hotel in this place, which, like all hote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had its large dining-room for the public table.  It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, shambling, low-roofed out-house, half-cowshed and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, with a coarse brown canvas table-cloth, and tin sco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ck against the walls, to hold candles at supper-ti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man had gone forward to have coffee and some eata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, and they were by this time nearly ready.  He had o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at-bread and chicken fixings,' in preference to 'corn-br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doings.'  The latter kind of rejection includes only p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con.  The former comprehends broiled ham, sausages, v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lets, steaks, and such other viands of that nature as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, by a tolerably wide poetical construction, 'to fix'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ken comfortably in the digestive organs of any lad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of the door-posts at this inn, was a tin plate, where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bed in characters of gold, 'Doctor Crocus;' and on a shee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, pasted up by the side of this plate, was a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ment that Dr. Crocus would that evening deliver a lec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hrenology for the benefit of the Belleville public;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for admission, of so much a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ying up-stairs, during the preparation of the chicken fix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ppened to pass the doctor's chamber; and as the door stood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the room was empty, I made bold to peep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are, unfurnished, comfortless room, with an unfr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hanging up at the head of the bed; a likeness, I tak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octor, for the forehead was fully displayed, an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was laid by the artist upon its phrenological developme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d itself was covered with an old patch-work counterpan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as destitute of carpet or of curtain.  There was a d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place without any stove, full of wood ashes; a chair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mall table; and on the last-named piece of furnitu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layed, in grand array, the doctor's library, consisting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ozen greasy old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t certainly looked about the last apartment on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 out of which any man would be likely to get anything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good.  But the door, as I have said, stood coaxingly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ly said in conjunction with the chair, the portrai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and the books, 'Walk in, gentlemen, walk in!  Don't be 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when you may be well in no time.  Doctor Crocus is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the celebrated Dr. Crocus!  Dr. Crocus has come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o cure you, gentlemen.  If you haven't heard of Dr. Croc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your fault, gentlemen, who live a little way out of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:  not Dr. Crocus's.  Walk in, gentlemen, walk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assage below, when I went down-stairs again, was Dr. Croc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A crowd had flocked in from the Court House, and a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mong them called out to the landlord, 'Colonel! introd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Croc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ens,' says the colonel, 'Doctor Croc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which Doctor Crocus, who is a tall, fine-looking Scotch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rather fierce and warlike in appearance for a profess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ful art of healing, bursts out of the concourse with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extended, and his chest thrown out as far as it will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ountryma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upon Doctor Crocus and I shake hands; and Doctor Crocus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 didn't by any means realise his expectations, which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n blouse, and a great straw hat, with a green ribbon,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s, and my face and nose profusely ornamented with the st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squitoes and the bites of bugs, it is very likely I di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g in these parts, sir?'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or four months, sir,' says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of soon returning to the old country?'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Crocus makes no verbal answer, but gives me an implo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, which says so plainly 'Will you ask me that again,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, if you please?' that I repeat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nk of soon returning to the old country, sir!' repea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old country, sir,' I rejo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Crocus looks round upon the crowd to observe the effec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s, rubs his hands, and says, in a very loud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yet awhile, sir, not yet.  You won't catch me at that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sir.  I am a little too fond of freedom for THAT, sir.  H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!  It's not so easy for a man to tear himself from a fre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s this is, sir.  Ha, ha!  No, no!  Ha, ha!  None of that 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obliged to do it, sir. 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octor Crocus says these latter words, he shakes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ly, and laughs again.  Many of the bystanders sha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in concert with the doctor, and laugh too, and look at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as much as to say, 'A pretty bright and first-rate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 is Crocus!' and unless I am very much mistaken, a good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ent to the lecture that night, who never thought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enology, or about Doctor Crocus either, in all their l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elleville, we went on, through the same desolate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, and constantly attended, without the interval of a mo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same music; until, at three o'clock in the afternoon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ted once more at a village called Lebanon to inflate the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give them some corn besides:  of which they stoo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eed.  Pending this ceremony, I walked into the village,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a full-sized dwelling-house coming down-hill at a round tr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by a score or more of ox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-house was so very clean and good a one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rs of the jaunt resolved to return to it and put up the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if possible.  This course decided on, and the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well refreshed, we again pushed forward, and cam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rie at 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difficult to say why, or how - though it was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aving heard and read so much about it - but the effect 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sappointment.  Looking towards the setting sun, there l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out before my view, a vast expanse of level grou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roken, save by one thin line of trees, which scarcely amou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cratch upon the great blank; until it met the glowing sk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in it seemed to dip:  mingling with its rich colou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lowing in its distant blue.  There it lay, a tranquil sea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e without water, if such a simile be admissible, with th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down upon it:  a few birds wheeling here and there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 and silence reigning paramount around.  But the gras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yet high; there were bare black patches on the ground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wild flowers that the eye could see, were poor and scan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s the picture was, its very flatness and extent, which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the imagination, tamed it down and cramped its inter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little of that sense of freedom and exhilaration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heath inspires, or even our English downs awaken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 and wild, but oppressive in its barren monotony. 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traversing the Prairies, I could never abandon my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, forgetful of all else; as I should do instinctiv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 heather underneath my feet, or an iron-bound coast beyo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ould often glance towards the distant and frequently-rece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of the horizon, and wish it gained and passed.  It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to be forgotten, but it is scarcely one, I think (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, as I saw it), to remember with much pleasure, or to cov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ing-on again, in after-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ncamped near a solitary log-house, for the sake of its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ned upon the plain.  The baskets contained roast fow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alo's tongue (an exquisite dainty, by the way), ham, b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se, and butter; biscuits, champagne, sherry; lemons and sug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unch; and abundance of rough ice.  The meal was delici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tertainers were the soul of kindness and good humour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recalled that cheerful party to my pleasant recol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, and shall not easily forget, in junketings nearer ho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older date, my boon companions on the Prair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to Lebanon that night, we lay at the little inn a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halted in the afternoon.  In point of cleanli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 it would have suffered by no comparison with any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house, of a homely kind,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ing at five o'clock next morning, I took a walk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:  none of the houses were strolling about to-day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arly for them yet, perhaps:  and then amused myself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ing in a kind of farm-yard behind the tavern,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ing features were, a strange jumble of rough sheds for stabl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ude colonnade, built as a cool place of summer resort;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; a great earthen mound for keeping vegetables in, in wi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a pigeon-house, whose little apertures looked, as the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pigeon-houses, very much too small for the admi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mp and swelling-breasted birds who were strutting abou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y tried to get in never so hard.  That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austed, I took a survey of the inn's two parlours,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ated with coloured prints of Washington, and Presi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ison, and of a white-faced young lady (much speck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es), who held up her gold neck-chain for the admir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tor, and informed all admiring comers that she was '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een:' although I should have thought her older.  In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ere two oil portraits of the kit-cat size, represen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 and his infant son; both looking as bold as l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ing out of the canvas with an intensity that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ap at any price.  They were painted, I think, by the artist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uched up the Belleville doors with red and gold; for I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gnise his style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reakfast, we started to return by a different way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had taken yesterday, and coming up at ten o'clock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pment of German emigrants carrying their goods in car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ade a rousing fire which they were just quitting,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o refresh.  And very pleasant the fire was; for, hot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yesterday, it was quite cold to-day, and the wind bl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nly.  Looming in the distance, as we rode along, was an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cient Indian burial-places, called The Monks' Mound;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 of a body of fanatics of the order of La Trappe, who f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solate convent there, many years ago, when there w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rs within a thousand miles, and were all swept off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nicious climate:  in which lamentable fatality, few ra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ill suppose, perhaps, that society experienced any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depri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ck of to-day had the same features as the tr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.  There was the swamp, the bush, and the perpetual chor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ogs, the rank unseemly growth, the unwholesome steaming ea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nd there, and frequently too, we encountered a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-down waggon, full of some new settler's goods. 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iful sight to see one of these vehicles deep in the mir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le-tree broken; the wheel lying idly by its side; the man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way, to look for assistance; the woman seated amo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household gods with a baby at her breast, a pic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lorn, dejected patience; the team of oxen crouch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fully in the mud, and breathing forth such clouds of vap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mouths and nostrils, that all the damp mist and f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seemed to have come direct from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ue time we mustered once again before the merchant tailor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ing done so, crossed over to the city in the ferry-boa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, on the way, a spot called Bloody Island, the duel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of St. Louis, and so designated in honour of the last fa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 fought there, which was with pistols, breast to bre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combatants fell dead upon the ground; and possibl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 people may think of them, as of the gloomy madme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s' Mound, that they were no great loss to the comm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IV - RETURN TO CINCINNATI.  A STAGE-COACH RIDE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TO COLUMBUS, AND THENCE TO SANDUSKY.  SO, BY LAKE ERIE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OF NIAGA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ad a desire to travel through the interior of the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io, and to 'strike the lakes,' as the phrase is, at a small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Sandusky, to which that route would conduct us on our 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agara, we had to return from St. Louis by the way we had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retrace our former track as far as Cincinnat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on which we were to take leave of St. Louis be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; and the steamboat, which was to have started I don't know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in the morning, postponing, for the third or fourth time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ure until the afternoon; we rode forward to an old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 on the river, called properly Carondelet, and nick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 Poche, and arranged that the packet should call for u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e consisted of a few poor cottages, and two or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-houses; the state of whose larders certainly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y the second designation of the village, for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eat in any of them.  At length, however, by going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half a mile or so, we found a solitary house where ha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fee were procurable; and there we tarried to wait the adv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, which would come in sight from the green before th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way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neat, unpretending village tavern, and we took our re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quaint little room with a bed in it, decorated with som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il paintings, which in their time had probably done dut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chapel or monastery.  The fare was very good, and 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cleanliness.  The house was kept by a characteristic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, with whom we had a long talk, and who were perhap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ample of that kind of people in the W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lord was a dry, tough, hard-faced old fellow (not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either, for he was but just turned sixty, I should think)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out with the militia in the last war with England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all kinds of service, - except a battle; and he had bee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seeing that, he added:  very near.  He had all his lif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and locomotive, with an irresistible desire for chang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still the son of his old self:  for if he had no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im at home, he said (slightly jerking his hat and his thum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window of the room in which the old lady sat,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talking in front of the house), he would clean up his mus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 off to Texas to-morrow morning.  He was one of the very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ants of Cain proper to this continent, who seem dest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birth to serve as pioneers in the great human army: 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ly go on from year to year extending its outposts, and le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fter home behind them; and die at last, utterly regardl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raves being left thousands of miles behind, by the wa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 who suc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 was a domesticated, kind-hearted old soul, who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'from the queen city of the world,' which, it seemed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delphia; but had no love for this Western country, and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ittle reason to bear it any; having seen her children, o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die here of fever, in the full prime and beauty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.  Her heart was sore, she said, to think of them; and to t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theme, even to strangers, in that blighted place, s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old home, eased it somewhat, and became a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 appearing towards evening, we bade adieu to the poo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nd her vagrant spouse, and making for the nearest lan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were soon on board The Messenger again, in our old cab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ming down the Mississipp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coming up this river, slowly making head against the stre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n irksome journey, the shooting down it with the turbid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most worse; for then the boat, proceeding at the r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or fifteen miles an hour, has to force its passage thr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yrinth of floating logs, which, in the dark, it is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to see beforehand or avoid.  All that night, the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ever silent for five minutes at a time; and after every 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ssel reeled again, sometimes beneath a single blow,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a dozen dealt in quick succession, the lightest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more than enough to beat in her frail keel, as though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pie-crust.  Looking down upon the filthy river after dark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 alive with monsters, as these black masses roll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rface, or came starting up again, head first, when the b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loughing her way among a shoal of such obstructions, dro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among them for the moment under water.  Sometimes the eng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during a long interval, and then before her and behi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close about her on all sides, were so many of these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ed obstacles that she was fairly hemmed in; the centr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ing island; and was constrained to pause until they par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ere, as dark clouds will do before the wind, and ope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a channel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ood time next morning, however, we came again in s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able morass called Cairo; and stopping there to take in w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alongside a barge, whose starting timbers scarcely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.  It was moored to the bank, and on its side was pa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ffee House;' that being, I suppose, the floating paradi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people fly for shelter when they lose their houses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 or two beneath the hideous waters of the Mississippi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southward from this point, we had the satisfa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that intolerable river dragging its slimy length and u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ight abruptly off towards New Orleans; and passing a yellow l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tretched across the current, were again upon the clear Ohi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, I trust, to see the Mississippi more, saving in trou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s and nightmares.  Leaving it for the company of its spark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, was like the transition from pain to ease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ing from a horrible vision to cheerful rea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rived at Louisville on the fourth night, and gladly ava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 of its excellent hotel.  Next day we went on in the B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lin, a beautiful mail steamboat, and reached Cincinnat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ly after midnight.  Being by this time nearly ti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 upon shelves, we had remained awake to go ash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; and groping a passage across the dark decks of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s, and among labyrinths of engine-machinery and leaking cas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olasses, we reached the streets, knocked up the porter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where we had stayed before, and were, to our great j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ly housed soon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sted but one day at Cincinnati, and then resumed our jour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ndusky.  As it comprised two varieties of stage-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, which, with those I have already glanced at, compreh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n characteristics of this mode of transit in America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reader as our fellow-passenger, and pledge my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the distance with all possible desp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place of destination in the first instance is Columbus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about a hundred and twenty miles from Cincinnati,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macadamised road (rare blessing!) the whole way, and the 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velling upon it is six miles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tart at eight o'clock in the morning, in a great mail-co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huge cheeks are so very ruddy and plethoric, that it app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roubled with a tendency of blood to the head.  Dropsica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is, for it will hold a dozen passengers inside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to add, it is very clean and bright, being nearly ne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es through the streets of Cincinnati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ay lies through a beautiful country, richly cultiva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iant in its promise of an abundant harvest.  Sometimes we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eld where the strong bristling stalks of Indian corn look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op of walking-sticks, and sometimes an enclosure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wheat is springing up among a labyrinth of stump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itive worm-fence is universal, and an ugly thing it is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s are neatly kept, and, save for these differences, on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velling just now in K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often stop to water at a roadside inn, which is always du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.  The coachman dismounts and fills his bucket, and hold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rses' heads.  There is scarcely ever any one to help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eldom any loungers standing round; and never any st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with jokes to crack.  Sometimes, when we have change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m, there is a difficulty in starting again, arising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lent mode of breaking a young horse:  which is to catc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ness him against his will, and put him in a stage-coach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notice:  but we get on somehow or other, after a grea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s and a violent struggle; and jog on as befor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when we stop to change, some two or thre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en loafers will come loitering out with their hand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s, or will be seen kicking their heels in rocking-chair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ing on the window-sill, or sitting on a rail with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nade:  they have not often anything to say though, ei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or to each other, but sit there idly staring at the coa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.  The landlord of the inn is usually among them, and see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the party, to be the least connected with the busi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.  Indeed he is with reference to the tavern, w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r is in relation to the coach and passengers: 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s in his sphere of action, he is quite indiffer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easy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quent change of coachmen works no change or variet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's character.  He is always dirty, sullen, and tacitu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be capable of smartness of any kind, moral or physical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 faculty of concealing it which is truly marvellous. 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s to you as you sit beside him on the box, and if you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he answers (if at all) in monosyllables.  He point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on the road, and seldom looks at anything:  being,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thoroughly weary of it and of existence generally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ing the honours of his coach, his business, as I have said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horses.  The coach follows because it is attached to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es on wheels:  not because you are in it.  Sometimes,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d of a long stage, he suddenly breaks out into a discord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 of an election song, but his face never sings alo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  it is only his voice, and not ofte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ways chews and always spits, and never encumbers him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cket-handkerchief.  The consequences to the box passe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when the wind blows towards him, are not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the coach stops, and you can hear the voices of the in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; or whenever any bystander addresses them, or an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; or they address each other; you will hear one phr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over and over and over again to the most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.  It is an ordinary and unpromising phrase enough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more nor less than 'Yes, sir;' but it is adapted to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circumstance, and fills up every paus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Thus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is one o'clock at noon.  The scene, a place where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ay and dine, on this journey.  The coach drives up to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inn.  The day is warm, and there are several idlers ling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tavern, and waiting for the public dinner.  Amo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stout gentleman in a brown hat, swinging himself to and fr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ing-chair on the pa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coach stops, a gentleman in a straw hat looks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HAT.  (To the stout gentleman in the rocking-chair.)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 that's Judge Jefferson, an'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 HAT.  (Still swinging; speaking very slowly; and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whatever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Warm weather,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There was a snap of cold, last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.  They look at each other, very s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HAT.  I calculate you'll have got through that ca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, Judge, by this time, 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How did the verdict go, s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For the defendant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(Interrogatively.)  Yes, s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(Affirmatively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  (Musingly, as each gazes down the street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pause.  They look at each other again, still more ser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This coach is rather behind its time to-day, I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(Doubtingly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(Looking at his watch.)  Yes, sir; nigh upon two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HAT.  (Raising his eyebrows in very great surprise.)  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(Decisively, as he puts up his watch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OTHER INSIDE PASSENGERS.  (Among themselves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.  (In a very surly tone.)  No it a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HAT.  (To the coachman.)  Well, I don't know, sir.  W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tall time coming that last fifteen mile.  That's a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man making no reply, and plainly declining to enter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ontroversy on a subject so far removed from his sympath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, another passenger says, 'Yes, sir;' and the gentle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w hat in acknowledgment of his courtesy, says 'Yes, sir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, in return.  The straw hat then inquires of the brown 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at coach in which he (the straw hat) then sits,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ne?  To which the brown hat again makes answer, 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.  I thought so.  Pretty loud smell of varnish, s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OTHER INSIDE PASSENGERS.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T.  (To the company in general.)  Y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versational powers of the company having been by t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heavily taxed, the straw hat opens the door and gets ou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the rest alight also.  We dine soon afterward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ers in the house, and have nothing to drink but te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fee.  As they are both very bad and the water is worse, I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brandy; but it is a Temperance Hotel, and spirits are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or love or money.  This preposterous forcing of un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s down the reluctant throats of travellers is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in America, but I never discovered that the scrup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incing landlords induced them to preserve any unusually n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e between the quality of their fare, and their sca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s:  on the contrary, I rather suspected them of dimin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and exalting the other, by way of recompense for the l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profit on the sale of spirituous liquors.  After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, the plainest course for persons of such t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s, would be, a total abstinence from tavern-k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over, we get into another vehicle which is ready at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the coach has been changed in the interval), and resum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; which continues through the same kind of country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, when we come to the town where we are to stop for te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; and having delivered the mail bags at the Post-office, 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usual wide street, lined with the usual stor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(the drapers always having hung up at their door, by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, a piece of bright red cloth), to the hotel where this mea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.  There being many boarders here, we sit down,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, and a very melancholy one as usual.  But there is a bux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ess at the head of the table, and opposite, a simple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master with his wife and child; who came here,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ion of greater promise than performance, to tea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cs:  and they are sufficient subjects of interest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l is over, and another coach is ready.  In it we go on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lighted by a bright moon, until midnight; when we sto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coach again, and remain for half an hour or so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room, with a blurred lithograph of Washington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y fire-place, and a mighty jug of cold water on the table: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refreshment the moody passengers do so apply themselv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seem to be, one and all, keen patients of Dr. Sangrad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is a very little boy, who chews tobacco like a very bi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; and a droning gentleman, who talks arithmetical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stically on all subjects, from poetry downwards;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speaks in the same key, with exactly the same emphasi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very grave deliberation.  He came outside just now, and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ow that the uncle of a certain young lady who had been spir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nd married by a certain captain, lived in these par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is uncle was so valiant and ferocious that he sh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if he were to follow the said captain to England, 'and sho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own in the street wherever he found him;' in the feasi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ich strong measure I, being for the moment rather pr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ion, from feeling half asleep and very tired, decl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esce:  assuring him that if the uncle did resort to i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ed any other little whim of the like nature, he would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ne morning prematurely throttled at the Old Bailey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do well to make his will before he went, as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want it before he had been in Britain ver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we go, all night, and by-and-by the day begins to brea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the first cheerful rays of the warm sun come slant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brightly.  It sheds its light upon a miserable waste of so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, and dull trees, and squalid huts, whose aspect is forl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ievous in the last degree.  A very desert in the wood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of green is dank and noxious like that upon the t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water:  where poisonous fungus grows in the rare footpr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ozy ground, and sprouts like witches' coral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vices in the cabin wall and floor; it is a hideous thing to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very threshold of a city.  But it was purchased years a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the owner cannot be discovered, the State has been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im it.  So there it remains, in the midst of cultiv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, like ground accursed, and made obscene and rank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reat cr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ached Columbus shortly before seven o'clock, and stay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fresh, that day and night:  having excellent apartment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arge unfinished hotel called the Neill House,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ly fitted with the polished wood of the black walnu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 on a handsome portico and stone verandah, like rooms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 mansion.  The town is clean and pretty, and of cours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ing to be' much larger.  It is the seat of the State legisl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hio, and lays claim, in consequence, to some consider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ing no stage-coach next day, upon the road we wis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, I hired 'an extra,' at a reasonable charge to carry 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ffin; a small town from whence there is a railroad to Sandusk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xtra was an ordinary four-horse stage-coach, such a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d, changing horses and drivers, as the stage-coach wou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as exclusively our own for the journey.  To ensure our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at the proper stations, and being incommoded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s, the proprietors sent an agent on the box, who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 us the whole way through; and thus attended, and b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us, besides, a hamper full of savoury cold meats, and fru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e, we started off again in high spirits, at half-past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next morning, very much delighted to be by oursel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enjoy even the roughest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ell for us, that we were in this humour, for the roa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ver that day, was certainly enough to have shaken tem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re not resolutely at Set Fair, down to some inches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y.  At one time we were all flung together in a heap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 of the coach, and at another we were crushing our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roof.  Now, one side was down deep in the mire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olding on to the other.  Now, the coach was ly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ls of the two wheelers; and now it was rearing up in the ai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antic state, with all four horses standing on the top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rmountable eminence, looking coolly back at it, as thoug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ay 'Unharness us.  It can't be done.'  The drivers o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s, who certainly get over the ground in a manner which i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culous, so twist and turn the team about in forcing a pass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kscrew fashion, through the bogs and swamps, that it was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circumstance on looking out of the window, to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 with the ends of a pair of reins in his hands, appar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ing nothing, or playing at horses, and the leaders star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unexpectedly from the back of the coach, as if they ha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getting up behind.  A great portion of the way wa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called a corduroy road, which is made by throwing trun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 into a marsh, and leaving them to settle there. 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est of the jolts with which the ponderous carriage fell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 to log, was enough, it seemed, to have dislocated all the b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uman body.  It would be impossible to experience a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of sensations, in any other circumstances, unless perhap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ing to go up to the top of St. Paul's in an omnibus.  N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once, that day, was the coach in any position, attitud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motion to which we are accustomed in coaches.  Never di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smallest approach to one's experience of the proceed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sort of vehicle that goes on w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it was a fine day, and the temperature was delici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we had left Summer behind us in the west, and were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Spring, we were moving towards Niagara and home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hted in a pleasant wood towards the middle of the day, din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llen tree, and leaving our best fragments with a cottag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orst with the pigs (who swarm in this part of the country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ins of sand on the sea-shore, to the great comfort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ariat in Canada), we went forward again,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ight came on, the track grew narrower and narrower, unti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it so lost itself among the trees, that the driver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his way by instinct.  We had the comfort of knowing, at le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no danger of his falling asleep, for every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 wheel would strike against an unseen stump with such a je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fain to hold on pretty tight and pretty quick,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on the box.  Nor was there any reason to dread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 from furious driving, inasmuch as over that broken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had enough to do to walk; as to shying,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for that; and a herd of wild elephants could not have run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ch a wood, with such a coach at their heels.  So we stu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quite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tumps of trees are a curious feature in American travell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rying illusions they present to the unaccustomed eye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s dark, are quite astonishing in their number and real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 is a Grecian urn erected in the centre of a lo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; now there is a woman weeping at a tomb; now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place old gentleman in a white waistcoat, with a thumb th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each arm-hole of his coat; now a student poring on a book;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ouching negro; now, a horse, a dog, a cannon, an armed man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ch-back throwing off his cloak and stepping forth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.  They were often as entertaining to me as so many glass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ic lantern, and never took their shapes at my bidding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force themselves upon me, whether I would or no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to say, I sometimes recognised in them counterpa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 once familiar to me in pictures attached to childish 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long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oon became too dark, however, even for this amusemen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 were so close together that their dry branches ra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coach on either side, and obliged us all to keep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within.  It lightened too, for three whole hours; each fla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bright, and blue, and long; and as the vivid stre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darting in among the crowded branches, and the thunder ro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ily above the tree tops, one could scarcely help think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better neighbourhoods at such a time than thick wo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between ten and eleven o'clock at night, a few fee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 appeared in the distance, and Upper Sandusky, an In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, where we were to stay till morning, lay befor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gone to bed at the log Inn, which was the only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in the place, but soon answered to our knock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some tea for us in a sort of kitchen or common room, tapes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ld newspapers, pasted against the wall.  The bed-chamb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y wife and I were shown, was a large, low, ghostly roo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quantity of withered branches on the hearth, and two do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fastening, opposite to each other, both open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night and wild country, and so contrived, that on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lew the other open:  a novelty in domestic architec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do not remember to have seen before, and which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at disconcerted to have forced on my attention after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bed, as I had a considerable sum in gold for our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s, in my dressing-case.  Some of the luggage, however, p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panels, soon settled this difficulty, and my sl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have been very much affected that night, I belie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had failed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oston friend climbed up to bed, somewhere in the roof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guest was already snoring hugely.  But being bitten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wer of endurance, he turned out again, and fled for she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oach, which was airing itself in front of the hous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very politic step, as it turned out; for the pi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ting him, and looking upon the coach as a kind of pie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meat inside, grunted round it so hideously,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to come out again, and lay there shivering, till morn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was it possible to warm him, when he did come out, b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lass of brandy:  for in Indian villages, the legislatur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and wise intention, forbids the sale of spirits by tav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ers.  The precaution, however, is quite inefficacious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s never fail to procure liquor of a worse kind, at a d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, from travelling pedl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settlement of the Wyandot Indians who inhabit this pl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company at breakfast was a mild old gentleman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 many years employed by the United States Govern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ing negotiations with the Indians, and who had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d a treaty with these people by which they b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in consideration of a certain annual sum, to re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year to some land provided for them, west of the Mississipp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little way beyond St. Louis.  He gave me a moving ac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trong attachment to the familiar scenes of their infan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particular to the burial-places of their kindred;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reat reluctance to leave them.  He had witnessed man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als, and always with pain, though he knew that they dep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ir own good.  The question whether this tribe should g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, had been discussed among them a day or two before, in a h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ed for the purpose, the logs of which still lay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before the inn.  When the speaking was done, the ay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es were ranged on opposite sides, and every male adult vo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urn.  The moment the result was known, the minority (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) cheerfully yielded to the rest, and withdrew all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et some of these poor Indians afterwards, riding on shagg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.  They were so like the meaner sort of gipsies, tha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seen any of them in England, I should have conclud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ter of course, that they belonged to that wande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his town directly after breakfast, we pushed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over a rather worse road than yesterday, if possi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about noon at Tiffin, where we parted with the extra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'clock we took the railroad; the travelling on which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, its construction being indifferent, and the ground w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y; and arrived at Sandusky in time to dine that evening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up at a comfortable little hotel on the brink of Lake Erie,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at night, and had no choice but to wait there next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a steamboat bound for Buffalo appeared.  The town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ggish and uninteresting enough, was something like the b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lish watering-place, out of the s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ost, who was very attentive and anxious to make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, was a handsome middle-aged man, who had come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from New England, in which part of the country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ised.'  When I say that he constantly walked in an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 his hat on; and stopped to converse in the same fre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state; and lay down on our sofa, and pulled his newspaper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pocket, and read it at his ease; I merely mentio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s as characteristic of the country:  not at all a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of complaint, or as having been disagreeable to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undoubtedly be offended by such proceedings at home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y are not the custom, and where they are not,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mpertinencies; but in America, the only desire of a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d fellow of this kind, is to treat his guests hospitab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; and I had no more right, and I can truly say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, to measure his conduct by our English ru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, than I had to quarrel with him for not being of the ex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re which would qualify him for admission into the Que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nadier guards.  As little inclination had I to find faul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ny old lady who was an upper domestic in this establishm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when she came to wait upon us at any meal, sat herself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y in the most convenient chair, and producing a large p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ick her teeth with, remained performing that ceremon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fastly regarding us meanwhile with much gravity and compo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w and then pressing us to eat a little more), until it wa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lear away.  It was enough for us, that whatever we wishe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one with great civility and readiness, and a desire to obli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here, but everywhere else; and that all our wants we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zealously anticip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aking an early dinner at this house, on the day after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l, which was Sunday, when a steamboat came in s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touched at the wharf.  As she proved to be on her 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alo, we hurried on board with all speed, and soon left Sandus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behi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 large vessel of five hundred tons, and handsomely f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though with high-pressure engines; which always convey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feeling to me, which I should be likely to experie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if I had lodgings on the first-floor of a powder-mill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aden with flour, some casks of which commodity were sto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deck.  The captain coming up to hav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and to introduce a friend, seated himself astr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se barrels, like a Bacchus of private life; and pull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lasp-knife out of his pocket, began to 'whittle' i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, by paring thin slices off the edges.  And he whitt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ndustry and hearty good will, that but for his being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very soon, it must have disappeared bodily, and lef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place but grist and shav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calling at one or two flat places, with low dams stre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to the lake, whereon were stumpy lighthouses, like windmi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ails, the whole looking like a Dutch vignette, we cam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 to Cleveland, where we lay all night, and until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nex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ntertained quite a curiosity in reference to this place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een at Sandusky a specimen of its literature in the sh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newspaper, which was very strong indeed upon the su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Ashburton's recent arrival at Washington, to adjust the po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ispute between the United States Government and Great Britai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ing its readers that as America had 'whipped' England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cy, and whipped her again in her youth, so it was cl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hat she must whip her once again in her maturi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dging its credit to all True Americans, that if Mr. Webster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uty in the approaching negotiations, and sent the English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gain in double quick time, they should, within two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 'Yankee Doodle in Hyde Park, and Hail Columbia in the scar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s of Westminster!'  I found it a pretty town, and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f beholding the outside of the office of the jour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which I have just quoted.  I did not enjoy the de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the wit who indited the paragraph in question, but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he is a prodigious man in his way, and held in high reput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lect cir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gentleman on board, to whom, as I unintent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through the thin partition which divided our state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abin in which he and his wife conversed together,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ttingly the occasion of very great uneasiness.  I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or wherefore, but I appeared to run in his mind perpetu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dissatisfy him very much.  First of all I heard him sa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most ludicrous part of the business was, that he said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very ear, and could not have communicated more directly with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had leaned upon my shoulder, and whispered me:  'Boz i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still, my dear.'  After a considerable pause, he ad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ingly, 'Boz keeps himself very close;' which was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, for I was not very well, and was lying down, with a boo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e had done with me after this, but I was deceived;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nterval having elapsed, during which I imagine him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urning restlessly from side to side, and trying to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; he broke out again, with 'I suppose THAT Boz will be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ok by-and-by, and putting all our names in it!' a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ry consequence of being on board a boat with Boz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aned, and became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lled at the town of Erie, at eight o'clock that night, and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n hour.  Between five and six next morning, we arriv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alo, where we breakfasted; and being too near the Great F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it patiently anywhere else, we set off by the train,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t nine o'clock, to Niaga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miserable day; chilly and raw; a damp mist falling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es in that northern region quite bare and wintry.  Whe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n halted, I listened for the roar; and was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ning my eyes in the direction where I knew the Falls must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eeing the river rolling on towards them; every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ing to behold the spray.  Within a few minutes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, not before, I saw two great white clouds rising up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jestically from the depths of the earth.  That was all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we alighted:  and then for the first time, I he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rush of water, and felt the ground tremble underneat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nk is very steep, and was slippery with rain, and half-mel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e.  I hardly know how I got down, but I was soon at the bott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imbing, with two English officers who were crossing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me, over some broken rocks, deafened by the noise,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ed by the spray, and wet to the skin.  We were at the fo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erican Fall.  I could see an immense torrent of water t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long down from some great height, but had no idea of shap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, or anything but vague immen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re seated in the little ferry-boat, and were cro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llen river immediately before both cataracts, I began to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t was:  but I was in a manner stunned, and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d the vastness of the scene.  It was not until I ca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Rock, and looked - Great Heaven, on what a fall of b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water! - that it came upon me in its full might and majes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when I felt how near to my Creator I was standing,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, and the enduring one - instant and lasting -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spectacle, was Peace.  Peace of Mind, tranquillity, cal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s of the Dead, great thoughts of Eternal R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:  nothing of gloom or terror.  Niagara was a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ed upon my heart, an Image of Beauty; to remain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less and indelible, until its pulses cease to beat,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how the strife and trouble of daily life receded from my vi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ssened in the distance, during the ten memorable day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on that Enchanted Ground!  What voices spoke from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ing water; what faces, faded from the earth, looked ou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from its gleaming depths; what Heavenly promise gliste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ngels' tears, the drops of many hues, that showered a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ined themselves about the gorgeous arches which the 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bows mad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stirred in all that time from the Canadian side, whith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ne at first.  I never crossed the river again; for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people on the other shore, and in such a place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to shun strange company.  To wander to and fro all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cataracts from all points of view; to stand upon the 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 Horse-Shoe Fall, marking the hurried water gath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as it approached the verge, yet seeming, too, to p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t shot into the gulf below; to gaze from the river's lev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t the torrent as it came streaming down; to climb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ing heights and watch it through the trees, and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athing water in the rapids hurrying on to take its fea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e; to linger in the shadow of the solemn rocks three m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; watching the river as, stirred by no visible caus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d and eddied and awoke the echoes, being troubled yet,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beneath the surface, by its giant leap; to have Niagara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lighted by the sun and by the moon, red in the day's decl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ey as evening slowly fell upon it; to look upon it every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ke up in the night and hear its ceaseless voice: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in every quiet season now, still do those waters ro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p, and roar and tumble, all day long; still are the rainb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ning them, a hundred feet below.  Still, when the sun i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do they shine and glow like molten gold.  Still, when th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gloomy, do they fall like snow, or seem to crumble away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 of a great chalk cliff, or roll down the rock like d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smoke.  But always does the mighty stream appear to die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down, and always from its unfathomable grave aris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ghost of spray and mist which is never laid: 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ed this place with the same dread solemnity since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ded on the deep, and that first flood before the Deluge -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e rushing on Creation at the word of G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V - IN CANADA; TORONTO; KINGSTON; MONTREAL; QUEBEC;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'S.  IN THE UNITED STATES AGAIN; LEBANON; THE SHAKER VILLAG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to abstain from instituting any comparison, or draw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lel whatever, between the social features of the United St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se of the British Possessions in Canada.  For this reas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confine myself to a very brief account of our journeyi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terri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efore I leave Niagara, I must advert to one disgu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 which can hardly have escaped the observation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traveller who has visited the F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able Rock, there is a cottage belonging to a Guid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elics of the place are sold, and where visitors reg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names in a book kept for the purpose.  On the wal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in which a great many of these volumes are preserv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request is posted:  'Visitors will please not copy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ct the remarks and poetical effusions from the regi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s kep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is intimation, I should have let them lie upon the ta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which they were strewn with careful negligence, like book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:  being quite satisfied with the stupendous sill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ertain stanzas with an anti-climax at the end of each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ramed and hung up on the wall.  Curious, however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 this announcement, to see what kind of morsels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preserved, I turned a few leaves, and found them scraw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ver with the vilest and the filthiest ribaldry that ever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s delight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umiliating enough to know that there are among men brute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ene and worthless, that they can delight in lay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profanations upon the very steps of Nature's gre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ar.  But that these should be hoarded up for the de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ellow-swine, and kept in a public place where any eye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m, is a disgrace to the English language in which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(though I hope few of these entries have been mad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en), and a reproach to the English side, on which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arters of our soldiers at Niagara, are finely and ai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ed.  Some of them are large detached houses on the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 Falls, which were originally designed for hotels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ing time, when the women and children were lean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onies watching the men as they played at ball and other g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ass before the door, they often presente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cheerfulness and animation which made it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pass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garrisoned point where the line of demarcation betwee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and another is so very narrow as at Niagara, deserti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nks can scarcely fail to be of frequent occurrence: 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reasonably supposed that when the soldiers enterta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est and maddest hopes of the fortune and independe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it them on the other side, the impulse to play traito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place suggests to dishonest minds, is not weakened. 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arely happens that the men who do desert, are happ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ed afterwards; and many instances have been known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confessed their grievous disappointment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 desire to return to their old service if they could bu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d of pardon, or lenient treatment.  Many of their comra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, do the like, from time to time; and insta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 of life in the effort to cross the river with this object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being uncommon.  Several men were drowned in the attem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wim across, not long ago; and one, who had the madness to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on a table as a raft, was swept down to the whirlpoo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is mangled body eddied round and round som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inclined to think that the noise of the Falls is v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ggerated; and this will appear the more probable when the dep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 basin in which the water is received, is take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.  At no time during our stay there, was the wind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or boisterous, but we never heard them, three miles off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very quiet time of sunset, though we often t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ston, at which place the steamboats start for Toronto (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ather say at which place they call, for their wharf i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wiston, on the opposite shore), is situated in a deli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ley, through which the Niagara river, in colour a very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, pursues its course.  It is approached by a road that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winding way among the heights by which the town is shelter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n from this point is extremely beautiful and picturesqu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st conspicuous of these heights stood a monument er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Provincial Legislature in memory of General Brock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in in a battle with the American forces, after having w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y.  Some vagabond, supposed to be a fellow of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, who is now, or who lately was, in prison as a felon, blew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nument two years ago, and it is now a melancholy rui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fragment of iron railing hanging dejectedly from its t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ving to and fro like a wild ivy branch or broken vine st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f much higher importance than it may seem, that this stat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repaired at the public cost, as it ought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go.  Firstly, because it is beneath the dignity of Engl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a memorial raised in honour of one of her defender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in this condition, on the very spot where he d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ly, because the sight of it in its present stat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of the unpunished outrage which brought it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, is not very likely to soothe down border feelings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ubjects here, or compose their border quarre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tanding on the wharf at this place, watching the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king in a steamboat which preceded that whose coming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ited, and participating in the anxiety with which a sergea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was collecting her few goods together - keeping one distr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 hard upon the porters, who were hurrying them on boar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on a hoopless washing-tub for which, as being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ly worthless of all her movables, she seemed to ent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affection - when three or four soldiers with a recr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 and went 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cruit was a likely young fellow enough, strongly buil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made, but by no means sober:  indeed he had all the air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had been more or less drunk for some days.  He carri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ndle over his shoulder, slung at the end of a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, and had a short pipe in his mouth.  He was as dus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 as recruits usually are, and his shoes betokened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d on foot some distance, but he was in a very jocose st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ok hands with this soldier, and clapped that on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and talked and laughed continually, like a roaring idle d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diers rather laughed at this blade than with him:  see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as they stood straightening their canes in their ha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coolly at him over their glazed stocks, 'Go on, my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you may! you'll know better by-and-by:' when sudden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ice, who had been backing towards the gangway in his noi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iment, fell overboard before their eyes, and splashed heav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the river between the vessel and the d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saw such a good thing as the change that came over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in an instant.  Almost before the man was down,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manner, their stiffness and constraint, were g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filled with the most violent energy.  In less tim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equired to tell it, they had him out again, feet firs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ils of his coat flapping over his eyes, everything abou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the wrong way, and the water streaming off at every th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threadbare dress.  But the moment they set him upr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at he was none the worse, they were soldiers again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ir glazed stocks more composedly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lf-sobered recruit glanced round for a moment, as i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impulse were to express some gratitude for his preserv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eeing them with this air of total unconcern, and hav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t pipe presented to him with an oath by the soldier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ar the most anxious of the party, he stuck it in his m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ust his hands into his moist pockets, and without even sh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 off his clothes, walked on board whistling; not to sa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nothing had happened, but as if he had meant to do it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perfect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teamboat came up directly this had left the wharf,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e us to the mouth of the Niagara; where the stars and strip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flutter on one side and the Union Jack of Englan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:  and so narrow is the space between them that the sentin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ither fort can often hear the watchword of the other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.  Thence we emerged on Lake Ontario, an inland sea; 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six o'clock were at Toron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round this town being very flat, is bare of scen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; but the town itself is full of life and motion, bu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and improvement.  The streets are well paved, and 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as; the houses are large and good; the shops excellent. 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have a display of goods in their windows, such as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in thriving county towns in England; and there are som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 no discredit to the metropolis itself.  There i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prison here; and there are, besides, a handsome church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-house, public offices, many commodious private reside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overnment observatory for noting and recording the magne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.  In the College of Upper Canada, which i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establishments of the city, a sound education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polite learning can be had, at a very mo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:  the annual charge for the instruction of each pupil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 nine pounds sterling.  It has pretty good endowmen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land, and is a valuable and useful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stone of a new college had been laid but a few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by the Governor General.  It will be a handsome, sp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fice, approached by a long avenue, which is already plan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vailable as a public walk.  The town is well adap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ome exercise at all seasons, for the footway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fares which lie beyond the principal street, are pla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loors, and kept in very good and clean re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matter of deep regret that political differences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run high in this place, and led to most discredit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ful results.  It is not long since guns were discha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window in this town at the successful candidates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ion, and the coachman of one of them was actually sho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, though not dangerously wounded.  But one man was kill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occasion; and from the very window whence he receiv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the very flag which shielded his murderer (not on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 of his crime, but from its consequences), was displ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on the occasion of the public ceremony perform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 General, to which I have just adverted. 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in the rainbow, there is but one which could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:  I need not say that flag was or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of leaving Toronto for Kingston is noon.  By eight o'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rning, the traveller is at the end of his journey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by steamboat upon Lake Ontario, calling at Port Hop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burg, the latter a cheerful, thriving little town. 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ies of flour form the chief item in the freight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s.  We had no fewer than one thousand and eighty barrel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between Coburg and King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ter place, which is now the seat of government in Canada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poor town, rendered still poorer in the appearanc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-place by the ravages of a recent fire.  Indeed,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of Kingston, that one half of it appears to be burnt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half not to be built up.  The Government House is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gant nor commodious, yet it is almost the only house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in the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n admirable jail here, well and wisely gover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ly regulated, in every respect.  The men were employ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makers, ropemakers, blacksmiths, tailors, carpen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cutters; and in building a new prison, which was pretty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owards completion.  The female prisoners were occup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lework.  Among them was a beautiful girl of twenty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re nearly three years.  She acted as bearer of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s for the self-styled Patriots on Navy Island, d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ian Insurrection:  sometimes dressing as a girl, and c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 her stays; sometimes attiring herself as a bo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ing them in the lining of her hat.  In the latter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lways rode as a boy would, which was nothing to her, for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govern any horse that any man could ride, and could d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-in-hand with the best whip in those parts.  Setting forth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her patriotic missions, she appropriated to hersel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horse she could lay her hands on; and this offenc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er where I saw her.  She had quite a lovely face, th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reader may suppose from this sketch of her history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lurking devil in her bright eye, which looked out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 from between her prison b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bomb-proof fort here of great strength, which occupi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 position, and is capable, doubtless, of doing good servi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town is much too close upon the frontier to b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, I should imagine, for its present purpose in troubled tim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lso a small navy-yard, where a couple of Govern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boats were building, and getting on vigo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Kingston for Montreal on the tenth of May, at half-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 in the morning, and proceeded in a steamboat down the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river.  The beauty of this noble stream at almos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, but especially in the commencement of this journey 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 its way among the thousand Islands, can hardly be imagi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and constant successions of these islands, all gre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ly wooded; their fluctuating sizes, some so large that for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hour together one among them will appear as the opposite ba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ver, and some so small that they are mere dimples o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bosom; their infinite variety of shapes; and the numbe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ations of beautiful forms which the trees growing on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:  all form a picture fraught with uncommon inter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fternoon we shot down some rapids where the river bo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bbled strangely, and where the force and headlong viol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rrent were tremendous.  At seven o'clock we re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on's Landing, whence travellers proceed for two or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by stage-coach:  the navigation of the river being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dangerous and difficult in the interval, by rapid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boats do not make the passage.  The number and length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GES, over which the roads are bad, and the travelling s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 the way between the towns of Montreal and Kingston,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ourse lay over a wide, uninclosed tract of country a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from the river-side, whence the bright warning light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ngerous parts of the St. Lawrence shone vividly.  The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ark and raw, and the way dreary enough.  It was nearly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when we reached the wharf where the next steamboat l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board, and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ay there all night, and started as soon as it was da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as ushered in by a violent thunderstorm, and was very w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gradually improved and brightened up.  Going on deck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, I was amazed to see floating down with the stream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gigantic raft, with some thirty or forty wooden hous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at least as many flag-masts, so that it looke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tical street.  I saw many of these rafts afterwards, but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o large.  All the timber, or 'lumber,' as it is cal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which is brought down the St. Lawrence, is floated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nner.  When the raft reaches its place of destination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up; the materials are sold; and the boatmen return for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ight we landed again, and travelled by a stage-coach for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through a pleasant and well-cultivated country,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in every respect:  in the appearance of the cottage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language, and dress of the peasantry; the sign-board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 and taverns:  and the Virgin's shrines, and crosses,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ide.  Nearly every common labourer and boy, though 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s to his feet, wore round his waist a sash of some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:  generally red:  and the women, who were work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s and gardens, and doing all kinds of husbandry, wore, 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great flat straw hats with most capacious brims. 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Priests and Sisters of Charity in the village stree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s of the Saviour at the corners of cross-roads, and i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noon we went on board another steamboat, and reached the vill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achine, nine miles from Montreal, by three o'clock.  Ther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iver, and went on by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al is pleasantly situated on the margin of the St. Lawr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backed by some bold heights, about which there are char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s and drives.  The streets are generally narrow and irregu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 most French towns of any age; but in the more modern pa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, they are wide and airy.  They display a great varie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shops; and both in the town and suburbs there ar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private dwellings.  The granite quays are remarkab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auty, solidity, and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very large Catholic cathedral here, recently er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wo tall spires, of which one is yet unfinished.  In the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in front of this edifice, stands a solitary, grim-loo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 brick tower, which has a quaint and remarkable appea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the wiseacres of the place have consequently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ll down immediately.  The Government House is very superi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t Kingston, and the town is full of life and bustle. 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uburbs is a plank road - not footpath - five or six m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and a famous road it is too.  All the rides in the vicin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ade doubly interesting by the bursting out of spring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ere so rapid, that it is but a day's leap from barren win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looming youth of s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amboats to Quebec perform the journey in the night;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they leave Montreal at six in the evening, and arriv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bec at six next morning.  We made this excursion during our st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ontreal (which exceeded a fortnight), and were charmed by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ression made upon the visitor by this Gibraltar of America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giddy heights; its citadel suspended, as it were, in the ai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picturesque steep streets and frowning gateway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id views which burst upon the eye at every turn:  is a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 and la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place not to be forgotten or mixed up in the mi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laces, or altered for a moment in the crowd of scen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r can recall.  Apart from the realities of thi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 city, there are associations clustering about i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make a desert rich in interest.  The dangerous precip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whose rocky front, Wolfe and his brave companions climb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ry; the Plains of Abraham, where he received his mortal wou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tress so chivalrously defended by Montcalm;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's grave, dug for him while yet alive, by the bursting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l; are not the least among them, or among the gallant incid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tory.  That is a noble Monument too, and worthy of tw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s, which perpetuates the memory of both brave genera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their names are jointly wri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is rich in public institutions and in Catholic chu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rities, but it is mainly in the prospect from the s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overnment House, and from the Citadel, that its sur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 lies.  The exquisite expanse of country, rich in fie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st, mountain-height and water, which lies stretched out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ew, with miles of Canadian villages, glancing in long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ks, like veins along the landscape; the motley crow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s, roofs, and chimney tops in the old hilly town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and; the beautiful St. Lawrence sparkling and flas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light; and the tiny ships below the rock from which you gaz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distant rigging looks like spiders' webs against the 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casks and barrels on their decks dwindle into toys, and bu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ners become so many puppets; all this, framed by a sun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in the fortress and looked at from the shadowed room with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one of the brightest and most enchanting pictures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can rest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pring of the year, vast numbers of emigrants who have ne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from England or from Ireland, pass between Quebec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al on their way to the backwoods and new settle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a.  If it be an entertaining lounge (as I very often found i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a morning stroll upon the quay at Montreal, and se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d in hundreds on the public wharfs about their ches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es, it is matter of deep interest to be their fellow-pa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of these steamboats, and mingling with the concourse,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 them un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ssel in which we returned from Quebec to Montreal was crow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m, and at night they spread their beds between decks (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ds, at least), and slept so close and thick abou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 door, that the passage to and fro was quite blocked up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early all English; from Gloucestershire the greater par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a long winter-passage out; but it was wonderful to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 the children had been kept, and how untiring in their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f-denial all the poor parents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 as we may, and as we shall to the end of all things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harder for the poor to be virtuous than it i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; and the good that is in them, shines the brighter for it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a noble mansion lives a man, the best of husbands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s, whose private worth in both capacities is justly lau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ies.  But bring him here, upon this crowded deck.  Stri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ir young wife her silken dress and jewels, unbind her bra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stamp early wrinkles on her brow, pinch her pale chee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 and much privation, array her faded form in coarsely p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re, let there be nothing but his love to set her forth or d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ut, and you shall put it to the proof indeed.  So chang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 in the world, that he shall see in those young thing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mb about his knee:  not records of his wealth and name: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restlers with him for his daily bread; so many poach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canty meal; so many units to divide his every sum of comf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rther to reduce its small amount.  In lieu of the endear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ildhood in its sweetest aspect, heap upon him all its p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nts, its sicknesses and ills, its fretfulness, capr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rulous endurance:  let its prattle be, not of engaging inf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s, but of cold, and thirst, and hunger:  and if his fath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 outlive all this, and he be patient, watchful, tend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of his children's lives, and mindful always of their j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rrows; then send him back to Parliament, and Pulpit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Sessions, and when he hears fine talk of the deprav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live from hand to mouth, and labour hard to do it,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peak up, as one who knows, and tell those holders for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by parallel with such a class, should be High Angel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lives, and lay but humble siege to Heaven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us shall say what he would be, if such realitie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relief or change all through his days, were his! 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upon these people:  far from home, houseless, indig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, weary with travel and hard living:  and seeing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ly they nursed and tended their young children:  how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d ever their wants first, then half supplied their ow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gentle ministers of hope and faith the women were; how th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ed by their example; and how very, very seldom ev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's petulance or harsh complaint broke out among them: 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onger love and honour of my kind come glowing on my hea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d to God there had been many Atheists in the better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e there, to read this simple lesson in the book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Montreal for New York again, on the thirtieth of M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 to La Prairie, on the opposite shore of the St. Lawr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teamboat; we then took the railroad to St. John's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brink of Lake Champlain.  Our last greeting in Canada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English officers in the pleasant barracks at that place (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of gentlemen who had made every hour of our visit memo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ir hospitality and friendship); and with 'Rule Britannia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in our ears, soon left it far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Canada has held, and always will retain, a foremost place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.  Few Englishmen are prepared to find it what it 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ing quietly; old differences settling down, and being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; public feeling and private enterprise alike in a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lesome state; nothing of flush or fever in its system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and vigour throbbing in its steady pulse:  it i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and promise.  To me - who had been accustomed to think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mething left behind in the strides of advancing societ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neglected and forgotten, slumbering and wasting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 - the demand for labour and the rates of wages; the bu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ys of Montreal; the vessels taking in their cargo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ing them; the amount of shipping in the different por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erce, roads, and public works, all made TO LAS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ility and character of the public journals; and the amo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ational comfort and happiness which honest industry may ear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very great surprises.  The steamboats on the lakes,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ces, cleanliness, and safety; in the gentlemanly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aring of their captains; and in the politeness and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 of their social regulations; are unsurpassed eve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Scotch vessels, deservedly so much esteemed at ho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s are usually bad; because the custom of boarding at hotel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general here as in the States, and the British officer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a large portion of the society of every town, live chief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imental messes:  but in every other respect, the trav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nada will find as good provision for his comfort as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one American boat - the vessel which carried us on L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plain, from St. John's to Whitehall - which I prais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, but no more than it deserves, when I say tha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or even to that in which we went from Queenston to Toron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o that in which we travelled from the latter place to Kingst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 have no doubt I may add to any other in the world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boat, which is called the Burlington, is a perfectly exqui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ment of neatness, elegance, and order.  The deck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s; the cabins are boudoirs, choicely furnis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ned with prints, pictures, and musical instruments; every n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rner in the vessel is a perfect curiosity of graceful comf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autiful contrivance.  Captain Sherman, her commander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ingenuity and excellent taste these results are sol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able, has bravely and worthily distinguished himself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one trying occasion:  not least among them, in ha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l courage to carry British troops, at a time (d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ian rebellion) when no other conveyance was open to the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vessel are held in universal respect, both by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men and ours; and no man ever enjoyed the popular este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his sphere of action, won and wore it better tha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eans of this floating palace we were soon in the United St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called that evening at Burlington; a pretty town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ay an hour or so.  We reached Whitehall, where we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embark, at six next morning; and might have done so earli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se steamboats lie by for some hours in the nigh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the lake becoming very narrow at tha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and difficult of navigation in the dark.  Its width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ed at one point, indeed, that they are obliged to war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by means of a 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reakfasting at Whitehall, we took the stage-coa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y:  a large and busy town, where we arrived between f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o'clock that afternoon; after a very hot day's journey, for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w in the height of summer again.  At seven we star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York on board a great North River steamboat, which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ed with passengers that the upper deck was like the box lo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theatre between the pieces, and the lower one like Tottenh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Road on a Saturday night.  But we slept soun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, and soon after five o'clock next morning re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rying here, only that day and night, to recruit after our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igues, we started off once more upon our last journe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.  We had yet five days to spare before embark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I had a great desire to see 'the Shaker Villag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peopled by a religious sect from whom it takes it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end, we went up the North River again, as far as the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udson, and there hired an extra to carry us to Lebanon, th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distant:  and of course another and a different Leban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illage where I slept on the night of the Prairie tr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through which the road meandered, was ri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; the weather very fine; and for many miles the Kaatsk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s, where Rip Van Winkle and the ghostly Dutchmen play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pins one memorable gusty afternoon, towered in the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like stately clouds.  At one point, as we ascend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 hill, athwart whose base a railroad, yet constructing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course, we came upon an Irish colony.  With means at h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decent cabins, it was wonderful to see how clumsy, r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retched, its hovels were.  The best were poor protecti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ather the worst let in the wind and rain through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ches in the roofs of sodden grass, and in the walls of mu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had neither door nor window; some had nearly fallen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mperfectly propped up by stakes and poles; all were rui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lthy.  Hideously ugly old women and very buxom young 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gs, dogs, men, children, babies, pots, kettles, dung-hills, v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, rank straw, and standing water, all wallowing toge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separable heap, composed the furniture of every dark and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nine and ten o'clock at night, we arrived at Leban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enowned for its warm baths, and for a great hotel,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, I have no doubt, to the gregarious taste of those see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alth or pleasure who repair here, but inexpre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less to me.  We were shown into an immense apart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by two dim candles, called the drawing-room: 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descent by a flight of steps, to another vast dese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dining-room:  our bed-chambers were among certain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s of little white-washed cells, which opened from either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eary passage; and were so like rooms in a prison that I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be locked up when I went to bed, and lis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untarily for the turning of the key on the outside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 be baths somewhere in the neighbourhood, for the other wa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s were on as limited a scale as I ever saw, ev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:  indeed, these bedrooms were so very bare of eve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luxuries as chairs, that I should say they were not pro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nough of anything, but that I bethink myself of our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st bountifully bitten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is very pleasantly situated, however, and we had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.  That done, we went to visit our place of destin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some two miles off, and the way to which w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ed by a finger-post, whereon was painted, 'To the Sh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rode along, we passed a party of Shakers, who were at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road; who wore the broadest of all broad-brimmed ha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all visible respects such very wooden men, that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s much sympathy for them, and as much interest in them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d been so many figure-heads of ships.  Presently w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beginning of the village, and alighting at the door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where the Shaker manufactures are sold, and which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quarters of the elders, requested permission to see the Sh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ng the conveyance of this request to some person in author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alked into a grim room, where several grim hats were hang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 pegs, and the time was grimly told by a grim clock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ed every tick with a kind of struggle, as if it broke the gr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 reluctantly, and under protest.  Ranged against the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ix or eight stiff, high-backed chairs, and they partook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of the general grimness that one would much rath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on the floor than incurred the smallest obligation to 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, there stalked into this apartment, a grim old Shak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yes as hard, and dull, and cold, as the great round me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s on his coat and waistcoat; a sort of calm goblin. 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of our desire, he produced a newspaper wherein the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s, whereof he was a member, had advertised but a few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that in consequence of certain unseemly interruption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orship had received from strangers, their chapel was cl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ublic for the space of on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othing was to be urged in opposition to this reas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, we requested leave to make some trifling purcha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r goods; which was grimly conceded.  We accordingly repa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tore in the same house and on the opposit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, where the stock was presided over by something aliv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set case, which the elder said was a woman; and which I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woman, though I should not have suspect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pposite side of the road was their place of worship: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, clean edifice of wood, with large windows and green blind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spacious summer-house.  As there was no getting in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and nothing was to be done but walk up and down, and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nd the other buildings in the village (which were chiefl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, painted a dark red like English barns, and composed of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es like English factories), I have nothing to communica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der, beyond the scanty results I gleaned the whil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s were m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eople are called Shakers from their peculiar for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ation, which consists of a dance, performed by the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of all ages, who arrange themselves for that purpo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parties:  the men first divesting themselves of their h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ats, which they gravely hang against the wall befo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; and tying a ribbon round their shirt-sleeves, as thoug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ing to be bled.  They accompany themselves with a dro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ming noise, and dance until they are quite exhau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ely advancing and retiring in a preposterous sort of tr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ffect is said to be unspeakably absurd:  and if I may ju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print of this ceremony which I have in my possess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am informed by those who have visited the chapel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ccurate; it must be infinitely grotesq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governed by a woman, and her rule is understoo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e, though she has the assistance of a council of eld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ives, it is said, in strict seclusion, in certain rooms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pel, and is never shown to profane eyes.  If sh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mble the lady who presided over the store, it i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 to keep her as close as possible, and I cannot too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my perfect concurrence in this benevolent proce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possessions and revenues of the settlement are throw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mon stock, which is managed by the elders.  As they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ts among people who were well to do in the world,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gal and thrifty, it is understood that this fund prospers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especially as they have made large purchases of land.  No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t Lebanon the only Shaker settlement:  there are, I think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three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good farmers, and all their produce is eagerly purch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ghly esteemed.  'Shaker seeds,' 'Shaker herbs,' and 'Sh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lled waters,' are commonly announced for sale in the sho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s and cities.  They are good breeders of cattle, and are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erciful to the brute creation.  Consequently, Shaker bea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fail to find a ready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eat and drink together, after the Spartan model, a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table.  There is no union of the sexes, and every Shak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 and female, is devoted to a life of celibacy.  Rumour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 upon this theme, but here again I must refer to the la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ore, and say, that if many of the sister Shakers rese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I treat all such slander as bearing on its face the stro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s of wild improbability.  But that they take as prosely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so young that they cannot know their own minds, and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 much strength of resolution in this or any other respec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assert from my own observation of the extreme juvenil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youthful Shakers whom I saw at work among the part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said to be good drivers of bargains, but to be hon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in their transactions, and even in horse-dealing to res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thievish tendencies which would seem, for some undis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, to be almost inseparable from that branch of traffic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atters they hold their own course quietly, live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, silent commonwealth, and show little desire to interf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well enough, but nevertheless I cannot, I confess, incl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Shakers; view them with much favour, or extend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ny very lenient construction.  I so abhor, and from my so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 that bad spirit, no matter by what class or sect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, which would strip life of its healthful graces, r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of its innocent pleasures, pluck from maturity and ag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ornaments, and make existence but a narrow path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ve:  that odious spirit which, if it could have had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 and sway upon the earth, must have blasted and made bar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aginations of the greatest men, and left them, in their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aising up enduring images before their fellow-creatures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rn, no better than the beasts:  that, in these very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med hats and very sombre coats - in stiff-necked, solem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aged piety, in short, no matter what its garb, whether i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pped hair as in a Shaker village, or long nails as in a Hind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e - I recognise the worst among the enemies of Heav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who turn the water at the marriage feasts of thi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, not into wine, but gall.  And if there must be people v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rush the harmless fancies and the love of innocent del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eties, which are a part of human nature:  as much a part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y other love or hope that is our common portion:  let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, stand openly revealed among the ribald and licentiou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diots know that THEY are not on the Immortal road, and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them, and avoid them r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he Shaker village with a hearty dislike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rs, and a hearty pity for the young ones:  temper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probability of their running away as they grow ol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er, which they not uncommonly do:  we returned to Leban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o Hudson, by the way we had come upon the previous day. 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ook the steamboat down the North River towards New York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, some four hours' journey short of it, at West Point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mained that night, and all next day, and next nigh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beautiful place:  the fairest among the fair and lo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ands of the North River:  shut in by deep green he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forts, and looking down upon the distant town of Newbur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a glittering path of sunlit water, with here and t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ff, whose white sail often bends on some new tack as su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ws of wind come down upon her from the gullies in the hill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med in, besides, all round with memories of Washingt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 of the revolutionary war:  is the Military Schoo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uld not stand on more appropriate ground, and any grou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can hardly be.  The course of education is sever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devised, and manly.  Through June, July, and August,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encamp upon the spacious plain whereon the college stand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year their military exercises are performed there, da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 of study at this institution, which the State requ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ll cadets, is four years; but, whether it be from the rig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of the discipline, or the national impatience of restrai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both causes combined, not more than half the number who be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udies here, ever remain to finis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of cadets being about equal to that of the memb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ss, one is sent here from every Congressional district: 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influencing the selection.  Commissions in the servic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ed on the same principle.  The dwellings of the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s are beautifully situated; and there is a most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for strangers, though it has the two drawbacks of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abstinence house (wines and spirits being forbidd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), and of serving the public meals at rather un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:  to wit, breakfast at seven, dinner at one, and supp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uty and freshness of this calm retreat, in the very daw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ness of summer - it was then the beginning of June -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quisite indeed.  Leaving it upon the sixth, and returning to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, to embark for England on the succeeding day, I was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at among the last memorable beauties which had glided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and softened in the bright perspective, were those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, traced by no common hand, are fresh in most men's min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easily to grow old, or fade beneath the dust of Time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atskill Mountains, Sleepy Hollow, and the Tappaan Z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THE PASSAG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had so much interest before, and very likely I shall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o much interest again, in the state of the wind, a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-looked-for morning of Tuesday the Seventh of June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tical authority had told me a day or two previous, '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est in it, will do;' so when I darted out of bed at day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rowing up the window, was saluted by a lively breez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-west which had sprung up in the night, it came upon m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ly, rustling with so many happy associations, that I con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pot a special regard for all airs blowing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the compass, which I shall cherish, I dare say, unti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wind has breathed its last frail puff, and withdrawn itself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rom the mortal calend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lot had not been slow to take advantage of this fav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, and the ship which yesterday had been in such a crow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k that she might have retired from trade for good and al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hance she seemed to have of going to sea, was now full six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way.  A gallant sight she was, when we, fast gaining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teamboat, saw her in the distance riding at anchor:  her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s pointing up in graceful lines against the sky, and every r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ar expressed in delicate and thread-like outline:  gall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hen, we being all aboard, the anchor came up to the stur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us 'Cheerily men, oh cheerily!' and she followed proud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ing steamboat's wake:  but bravest and most gallant of all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-rope being cast adrift, the canvas fluttered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s, and spreading her white wings she soared away upon her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itary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fter cabin we were only fifteen passengers in all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rt were from Canada, where some of us had known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 The night was rough and squally, so were the next two 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flew by quickly, and we were soon as cheerful and snu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, with an honest, manly-hearted captain at our head, as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e resolution of being mutually agreeable, on lan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breakfasted at eight, lunched at twelve, dined at thre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our tea at half-past seven.  We had abundance of amuse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nner was not the least among them:  firstly, for it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; secondly, because of its extraordinary length:  its du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sive of all the long pauses between the courses, being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two hours and a half; which was a subject of ne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ing entertainment.  By way of beguiling the tedious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anquets, a select association was formed at the lower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, below the mast, to whose distinguished president mode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ids me to make any further allusion, which, being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arious and jovial institution, was (prejudice apart) in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with the rest of the community, and particularl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steward, who lived for three weeks in a broad gri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 humour of these incorporated worth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we had chess for those who played it, whist, cribbage, 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gammon, and shovelboard.  In all weathers, fair or foul, cal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indy, we were every one on deck, walking up and down in pai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in the boats, leaning over the side, or chatting in a laz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together.  We had no lack of music, for one play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on, another the violin, and another (who usually bega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o'clock A.M.) the key-bugle:  the combined effect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, when they all played different tunes in differ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of the ship, at the same time, and within hearing of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as they sometimes did (everybody being intensely satis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performance), was sublimely hide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ll these means of entertainment failed, a sail would heav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:  looming, perhaps, the very spirit of a ship, in the mi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or passing us so close that through our glasses w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people on her decks, and easily make out her na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her she was bound.  For hours together we could wat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phins and porpoises as they rolled and leaped and dived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ssel; or those small creatures ever on the wing, the M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y's chickens, which had borne us company from New York b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whole fortnight fluttered about the vessel's stern. 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we had a dead calm, or very light winds, during which the c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d themselves with fishing, and hooked an unlucky dolphi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ired, in all his rainbow colours, on the deck:  an event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ce in our barren calendar, that afterwards we dat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phin, and made the day on which he died, an e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all this, when we were five or six days out, there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uch talk of icebergs, of which wandering islands an un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had been seen by the vessels that had come into New Yor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or two before we left that port, and of whose dang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we were warned by the sudden coldness of the we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inking of the mercury in the barometer.  While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kens lasted, a double look-out was kept, and many dismal t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whispered after dark, of ships that had struck upon the 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ne down in the night; but the wind obliging us to ho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ward course, we saw none of them, and the weather soon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nd war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servation every day at noon, and the subsequent wor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ssel's course, was, as may be supposed, a feature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of paramount importance; nor were there wanting (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are) sagacious doubters of the captain's calculations,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oon as his back was turned, would, in the absence of compa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chart with bits of string, and ends of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s, and points of snuffers, and clearly prove h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 by an odd thousand miles or so.  It was very edifying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unbelievers shake their heads and frown, and hear them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strongly upon navigation:  not that they knew anyth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but that they always mistrusted the captain in calm weather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wind was adverse.  Indeed, the mercury itself is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ble as this class of passengers, whom you will see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is going nobly through the water, quite pale with admi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ing that the captain beats all captains ever known,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ing at subscriptions for a piece of plate; and who,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when the breeze has lulled, and all the sails hang us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idle air, shake their despondent heads again, and sa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wed-up lips, they hope that captain is a sailor -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ly doub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even became an occupation in the calm, to wonder when the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pring up in the favourable quarter, where, it was cl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by all the rules and precedents, it ought to have spru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go.  The first mate, who whistled for it zealously, w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d for his perseverance, and was regarded eve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elievers as a first-rate sailor.  Many gloomy looks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 upward through the cabin skylights at the flapping sails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was in progress; and some, growing bold in rueful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ed that we should land about the middle of July.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on board ship, a Sanguine One, and a Despondent On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 character carried it hollow at this period of the voy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iumphed over the Sanguine One at every meal, by inqu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supposed the Great Western (which left New York a w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us) was NOW:  and where he supposed the 'Cunard' steam-pa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:  and what he thought of sailing vessels, as compa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ships NOW:  and so beset his life with pestilent attac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kind, that he too was obliged to affect despondency, for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and quie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additions to the list of entertaining incident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till another source of interest.  We carri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rage nearly a hundred passengers:  a little world of povert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we came to know individuals among them by sight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down upon the deck where they took the air in the day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oked their food, and very often ate it too, we became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their histories, and with what expectations they had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America, and on what errands they were going home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ircumstances were.  The information we got on these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arpenter, who had charge of these people, was oft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st kind.  Some of them had been in America but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some but three months, and some had gone out in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yage of that very ship in which they were now returning h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had sold their clothes to raise the passage-money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rags to cover them; others had no food, and liv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 of the rest:  and one man, it was discovered nearly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of the voyage, not before - for he kept his secret clo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court compassion - had had no sustenance whatever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 and scraps of fat he took from the plates used in the af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 dinner, when they were put out to be wa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system of shipping and conveying these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, is one that stands in need of thorough revision.  I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deserve to be protected and assisted by the Government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lass who are banished from their native land in searc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 means of subsistence.  All that could be done for thes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by the great compassion and humanity of the capt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was done, but they require much more.  The law is b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upon the English side, to see that too many of them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ut on board one ship:  and that their accommodat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nt:  not demoralising, and profligate.  It is bound, to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humanity, to declare that no man shall be taken on bo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his stock of provisions being previously inspected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 officer, and pronounced moderately sufficient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upon the voyage.  It is bound to provide, or to re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be provided, a medical attendant; whereas in these sh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ne, though sickness of adults, and deaths of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assage, are matters of the very commonest occurr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 it is the duty of any Government, be it monarch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c, to interpose and put an end to that system by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 of traders in emigrants purchase of the owners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een-decks of a ship, and send on board as many wretched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can lay hold of, on any terms they can get,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st reference to the conveniences of the steerage, the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rths, the slightest separation of the sexes, or an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 immediate profit.  Nor is even this the wor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ious system:  for, certain crimping agents of these house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percentage on all the passengers they inveigle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travelling about those districts where pover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tent are rife, and tempting the credulous into more mis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olding out monstrous inducements to emigration which can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l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istory of every family we had on board was pretty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.  After hoarding up, and borrowing, and begging, and s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o pay the passage, they had gone out to New Y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ing to find its streets paved with gold; and had foun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d with very hard and very real stones.  Enterprise was dul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ers were not wanted; jobs of work were to be got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 was not.  They were coming back, even poorer tha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.  One of them was carrying an open letter from a young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san, who had been in New York a fortnight, to a friend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chester, whom he strongly urged to follow him. 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brought it to me as a curiosity.  'This is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m,' said the writer.  'I like America.  There is no despotis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that's the great thing.  Employment of all sorts is going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ing, and wages are capital.  You have only to choose a tr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m, and be it.  I haven't made choice of one yet, but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.  AT PRESENT I HAVEN'T QUITE MADE UP MY MIND WHETHER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 - OR A TAIL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yet another kind of passenger, and but one more, wh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lm and the light winds, was a constant theme of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bservation among us.  This was an English sailor, a sm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-built, English man-of-war's-man from his hat to his sh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serving in the American navy, and having got lea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 was on his way home to see his friends.  When he 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take and pay for his passage, it had been sugges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at being an able seaman he might as well work it and s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, but this piece of advice he very indignantly rejecte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, 'He'd be damned but for once he'd go aboard ship,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.'  Accordingly, they took his money, but he no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aboard, than he stowed his kit in the forecastle, arran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 with the crew, and the very first time the hands were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went aloft like a cat, before anybody.  And all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 there he was, first at the braces, outermost on the y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etually lending a hand everywhere, but always with a so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nity in his manner, and a sober grin on his face, which pl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I do it as a gentleman.  For my own pleasure, min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and at last, the promised wind came up in right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, and away we went before it, with every stitch of canv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, slashing through the water nobly.  There was a grandeu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of the splendid ship, as overshadowed by her mass of s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ode at a furious pace upon the waves, which filled one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scribable sense of pride and exultation.  As she plunged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aming valley, how I loved to see the green waves, bordered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te, come rushing on astern, to buoy her upward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, and curl about her as she stooped again, but alway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or their haughty mistress still!  On, on we fle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lights upon the water, being now in the blessed reg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cy skies; a bright sun lighting us by day, and a bright moo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; the vane pointing directly homeward, alike the tru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x to the favouring wind and to our cheerful hearts; unti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rise, one fair Monday morning - the twenty-seventh of Ju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not easily forget the day - there lay before us, old 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, God bless it, showing, in the mist of early morning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:  the brightest and most welcome cloud, to us, that ever 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Heaven's fallen sister -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 speck as it was in the wide prospect, it made the sunris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heerful sight, and gave to it that sort of human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seems to want at sea.  There, as elsewhere, the retur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is inseparable from some sense of renewed hope and gladnes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light shining on the dreary waste of water, and show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its vast extent of loneliness, presents a solemn spectac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even night, veiling it in darkness and uncertainty,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ass.  The rising of the moon is more in keep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ocean; and has an air of melancholy grandeur, which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 and gentle influence, seems to comfort while it sadden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 when I was a very young child having a fancy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ion of the moon in water was a path to Heaven, trodd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irits of good people on their way to God; and t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often came over me again, when I watched it on a tranqu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t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 was very light on this same Monday morning,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in the right quarter, and so, by slow degrees, we left 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behind, and sailed along within sight of the coa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.  And how merry we all were, and how loyal to the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and how full of mutual congratulations,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some in predicting the exact hour at which we should ar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iverpool, may be easily imagined and readily understood.  Al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artily we drank the captain's health that day at dinn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restless we became about packing up:  and how two or thre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sanguine spirits rejected the idea of going to bed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ight as something it was not worth while to do, so n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, but went nevertheless, and slept soundly; and how to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our journey's end, was like a pleasant dream, from whic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d to 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iendly breeze freshened again next day, and on we wen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efore it gallantly:  descrying now and then an English 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homeward under shortened sail, while we, with every in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vas crowded on, dashed gaily past, and left her far beh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evening, the weather turned hazy, with a drizzling r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on became so thick, that we sailed, as it were, in a clou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we swept onward like a phantom ship, and many an eager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d up to where the Look-out on the mast kept wat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his long-expected cry was heard, and at the same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one out from the haze and mist ahead, a gleaming 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resently was gone, and soon returned, and soon was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Whenever it came back, the eyes of all on board, b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arkled like itself:  and there we all stood, watch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lving light upon the rock at Holyhead, and praising it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ness and its friendly warning, and lauding it, in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 other signal lights that ever were displayed, unti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glimmered faintly in the distance, far behi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it was time to fire a gun, for a pilot; and almost before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 had cleared away, a little boat with a light at her mast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bearing down upon us, through the darkness, swiftly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, our sails being backed, she ran alongsid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arse pilot, wrapped and muffled in pea-coats and shawl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ridge of his weather-ploughed-up nose, stood bodily amo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eck.  And I think if that pilot had wanted to borrow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for an indefinite period on no security, we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to lend it to him, among us, before his boat had dr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ern, or (which is the same thing) before every scrap of new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he brought with him had become the common property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urned in pretty late that night, and turned out pretty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rning.  By six o'clock we clustered on the deck, prep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ashore; and looked upon the spires, and roofs, and smok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rpool.  By eight we all sat down in one of its Hotels, to 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ink together for the last time.  And by nine we had sh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ll round, and broken up our social company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, by the railroad, seemed, as we rattled through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luxuriant garden.  The beauty of the fields (so small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!), the hedge-rows, and the trees; the pretty cottag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s of flowers, the old churchyards, the antique houses,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-known object; the exquisite delights of that one jour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ing in the short compass of a summer's day, the joy of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with the winding up with Home and all that makes it dear;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 can tell, or pen of mine desc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SLA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pholders of slavery in America - of the atrocities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, I shall not write one word for which I have not had a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and warrant - may be divided into three great c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, are those more moderate and rational owners of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tle, who have come into the possession of them as so many co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trading capital, but who admit the frightful natu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in the abstract, and perceive the dangers to soc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it is fraught:  dangers which however distant they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or howsoever tardy in their coming on, are as certain to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s guilty head, as is the Day of Ju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, consists of all those owners, breeders, users, buy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llers of slaves, who will, until the bloody chapter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y end, own, breed, use, buy, and sell them at all hazard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doggedly deny the horrors of the system in the teeth of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 of evidence as never was brought to bear on any other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which the experience of every day contributes its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; who would at this or any other moment, gladly invo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in a war, civil or foreign, provided that it had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 end and object the assertion of their right to perpetu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, and to whip and work and torture slaves, unquestio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human authority, and unassailed by any human power; who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peak of Freedom, mean the Freedom to oppress their ki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avage, merciless, and cruel; and of whom every man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ground, in republican America, is a more exacting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ner, and a less responsible despot than the Caliph Haro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aschid in his angry robe of scarl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d, and not the least numerous or influential, is com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that delicate gentility which cannot bear a superi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brook an equal; of that class whose Republicanism means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t tolerate a man above me:  and of those below, non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 too near;' whose pride, in a land where volu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tude is shunned as a disgrace, must be ministered to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s; and whose inalienable rights can only have their growt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ro wro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s been sometimes urged that, in the unavailing effort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made to advance the cause of Human Freedo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c of America (strange cause for history to treat of!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regard has not been had to the existence of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of persons; and it has been contended that they are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, in being confounded with the second.  This is, no doub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; noble instances of pecuniary and personal sacrific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had their growth among them; and it is much to be regre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gulf between them and the advocates of emancipation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widened and deepened by any means:  the rather, 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, beyond dispute, among these slave-owners, many kind mas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re tender in the exercise of their unnatural power.  Still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o be feared that this injustice is inseparable from the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ngs with which humanity and truth are called upon to de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 is not a whit the more endurable because some hearts a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und which can partially resist its hardening influences;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he indignant tide of honest wrath stand still, because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ward course it overwhelms a few who are comparatively innoc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a host of gui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 most commonly taken by these better me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ocates of slavery, is this:  'It is a bad system; and for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willingly get rid of it, if I could; most willingly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so bad, as you in England take it to be. 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ived by the representations of the emancipationist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rt of my slaves are much attached to me.  You will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do not allow them to be severely treated; but I will p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 whether you believe that it can be a general pract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 them inhumanly, when it would impair their value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bviously against the interests of their mas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t the interest of any man to steal, to game, to wast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and mental faculties by drunkenness, to lie, forsw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indulge hatred, seek desperate revenge, or do murder?  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are roads to ruin.  And why, then, do men tread the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such inclinations are among the vicious qual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.  Blot out, ye friends of slavery, from the catalog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passions, brutal lust, cruelty, and the ab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sponsible power (of all earthly temptations the most diffic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resisted), and when ye have done so, and not before, w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whether it be the interest of a master to lash and mai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, over whose lives and limbs he has an absolute contro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gain:  this class, together with that last one I have na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serable aristocracy spawned of a false republic, lif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voices and exclaim 'Public opinion is all-suffici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 such cruelty as you denounce.'  Public opinion!  W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in the slave States IS slavery, is it not? 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, in the slave States, has delivered the slaves over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 mercies of their masters.  Public opinion has made the la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nied the slaves legislative protection.  Public opinio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tted the lash, heated the branding-iron, loaded the rif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elded the murderer.  Public opinion threatens the abolition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death, if he venture to the South; and drags him with a r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s middle, in broad unblushing noon, through the first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ast.  Public opinion has, within a few years, burn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 alive at a slow fire in the city of St. Louis; and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has to this day maintained upon the bench that estim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 who charged the jury, impanelled there to try his murder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ir most horrid deed was an act of public opinion,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must not be punished by the laws the public sentiment had ma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hailed this doctrine with a howl of wild appl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t the prisoners free, to walk the city, men of ma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and station, as they had b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! what class of men have an immense preponde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rest of the community, in their power of represe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in the legislature? the slave-owners.  They s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twelve States one hundred members, while the fou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States, with a free population nearly double, return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-two.  Before whom do the presidential candid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 down the most humbly, on whom do they fawn the most fond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ose tastes do they cater the most assiduously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le protestations?  The slave-owners 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! hear the public opinion of the free South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by its own members in the House of Representativ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.  'I have a great respect for the chair,' quoth N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a, 'I have a great respect for the chair as an offic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, and a great respect for him personally; nothing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prevents me from rushing to the table and tear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 which has just been presented for the abolition of sla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istrict of Columbia, to pieces.' - 'I wa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tionists,' says South Carolina, 'ignorant, infur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ians as they are, that if chance shall throw any of them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ands, he may expect a felon's death.' - 'Let an abolition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within the borders of South Carolina,' cries a third; m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a's colleague; 'and if we can catch him, we will try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withstanding the interference of all the government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including the Federal government, we will HANG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has made this law. - It has declared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in that city which takes its name from the fa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berty, any justice of the peace may bind with f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negro passing down the street and thrust him into jail: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 on the black man's part is necessary.  The justice says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e to think this man a runaway:' and locks him up. 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impowers the man of law when this is done, to adverti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 in the newspapers, warning his owner to come and claim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e will be sold to pay the jail fees.  But supposing 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black, and has no owner, it may naturally be presum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et at liberty.  No:  HE IS SOLD TO RECOMPENSE HIS JAILER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done again, and again, and again.  He has no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ng his freedom; has no adviser, messenger, or assist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ort or kind; no investigation into his case is mad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 instituted.  He, a free man, who may have served for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ought his liberty, is thrown into jail on no process, fo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, and on no pretence of crime:  and is sold to pay the ja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.  This seems incredible, even of America, but it is the 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is deferred to, in such cases as the following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headed in the newspapers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ERESTING LAW-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interesting case is now on trial in the Supreme Court, a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following facts.  A gentleman residing in Maryl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an aged pair of his slaves, substantial though not le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dom for several years.  While thus living, a daughter was 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m, who grew up in the same liberty, until she married a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, and went with him to reside in Pennsylvania. 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children, and lived unmolested until the original ow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when his heir attempted to regain them; but the magist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hom they were brought, decided that he had no jurisdi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se.  THE OWNER SEIZED THE WOMAN AND HER CHILDREN I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CARRIED THEM TO MARY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sh for negroes,' 'cash for negroes,' 'cash for negroes,'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ing of advertisements in great capitals down the long colum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rowded journals.  Woodcuts of a runaway negro with manac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crouching beneath a bluff pursuer in top boots, who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ght him, grasps him by the throat, agreeably diversif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ext.  The leading article protests against '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minable and hellish doctrine of abolition, which is repugn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ke to every law of God and nature.'  The delicate mamma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s her acquiescence in this sprightly writing as she rea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in her cool piazza, quiets her youngest child who cl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er skirts, by promising the boy 'a whip to beat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gers with.' - But the negroes, little and big, are protec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us try this public opinion by another test, which is impor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ree points of view:  first, as showing how desperately tim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ublic opinion slave-owners are, in their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s of fugitive slaves in widely circulated newspap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ly, as showing how perfectly contented the slaves 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very seldom they run away; thirdly, as exhibiting their ent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dom from scar, or blemish, or any mark of cruel infliction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ictures are drawn, not by lying abolitionists, but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ruthful ma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are a few specimens of the advertisement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papers.  It is only four years since the oldest amo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; and others of the same nature continue to be pub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in sho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Negress Caroline.  Had on a collar with one prong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black woman, Betsy.  Had an iron bar on her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n away, the negro Manuel.  Much marked with ir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n away, the negress Fanny.  Had on an iron band about her ne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boy about twelve years old.  Had round his n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n dog-collar with "De Lampert" engraved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the negro Hown.  Has a ring of iron on his left fo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Grise, HIS WIFE, having a ring and chain on the left l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boy named James.  Said boy was ironed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mmitted to jail, a man who calls his name John.  He has a cl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ron on his right foot which will weigh four or five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tained at the police jail, the negro wench, Myra.  Has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of LASHING, and has irons on her f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woman and two children.  A few days befor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ff, I burnt her with a hot iron, on the left sid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I tried to make the letter 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man named Henry; his left eye out, some sc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dirk on and under his left arm, and much scarr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hundred dollars reward, for a negro fellow, Pompey, 40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  He is branded on the left j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mitted to jail, a negro man.  Has no toes on the left f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woman named Rachel.  Has lost all her t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larg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Sam.  He was shot a short time since through the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several shots in his left arm and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my negro man Dennis.  Said negro has been sho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rm between the shoulder and elbow, which has paraly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my negro man named Simon.  He has been shot badl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and right 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named Arthur.  Has a considerable scar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east and each arm, made by a knife; loves to talk muc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of G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enty-five dollars reward for my man Isaac.  He has a scar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ead, caused by a blow; and one on his back, made by a s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pist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girl called Mary.  Has a small scar ov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a good many teeth missing, the letter A is branded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and fore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negro Ben.  Has a scar on his right hand; his thumb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 being injured by being shot last fall.  A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 came out.  He has also one or two large scars on his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tained at the jail, a mulatto, named Tom.  Has a sca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cheek, and appears to have been burned with powd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man named Ned.  Three of his fingers are dra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palm of his hand by a cut.  Has a scar on the back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nearly half round, done by a kn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as committed to jail, a negro man.  Says his name is Josiah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very much scarred by the whip; and branded on the thig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s in three or four places, thus (J M).  The rim of his right 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bit or cut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fty dollars reward, for my fellow Edward.  He has a sca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of his mouth, two cuts on and under his arm, and the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n his 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negro boy Ellie.  Has a scar on one of his arm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e of a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from the plantation of James Surgette,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roes:  Randal, has one ear cropped; Bob, has lost one ey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cky Tom, has one jaw bro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nthony.  One of his ears cut off, and his left hand c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x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fty dollars reward for the negro Jim Blake.  Has a piece cu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ach ear, and the middle finger of the left hand cut off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j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woman named Maria.  Has a scar on one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eek, by a cut.  Some scars on her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the Mulatto wench Mary.  Has a cut on the left arm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 on the left shoulder, and two upper teeth mis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say, perhaps, in explanation of this latter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, that among the other blessings which public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es to the negroes, is the common practice of vio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hing out their teeth.  To make them wear iron collars by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ight, and to worry them with dogs, are practices almos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to deserve m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my man Fountain.  Has holes in his ears, a sca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side of his forehead, has been shot in the hind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nd is marked on the back with the w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o hundred and fifty dollars reward for my negro man Jim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arked with shot in his right thigh.  The shot enter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halfway between the hip and knee joi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ught to jail, John.  Left ear crop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aken up, a negro man.  Is very much scarred about the fa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and has the left ear bit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black girl, named Mary.  Has a scar on her chee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one of her toes cut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my Mulatto woman, Judy.  She has had her right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my negro man, Levi.  His left hand has been burnt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end of his forefinger is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man, NAMED WASHINGTON.  Has lost a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finger, and the end of his little fi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enty-five dollars reward for my man John.  The tip of his n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it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enty-five dollars reward for the negro slave, Sally.  Walk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crippled in th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n away, Joe Dennis.  Has a small notch in one of his 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n away, negro boy, Jack.  Has a small crop out of his left 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an away, a negro man, named Ivory.  Has a small piece cu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each 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upon the subject of ears, I may observe that a dis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tionist in New York once received a negro's ear,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ut off close to the head, in a general post letter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ed by the free and independent gentleman who had caus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mputated, with a polite request that he would pla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in his 'coll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enlarge this catalogue with broken arms, and broken le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ashed flesh, and missing teeth, and lacerated backs, and b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gs, and brands of red-hot irons innumerable:  but 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s will be sufficiently sickened and repelled already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o another branch of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dvertisements, of which a similar collection might b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very year, and month, and week, and day; and which are co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in families as things of course, and as a part of the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 and small-talk; will serve to show how very much the sla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 by public opinion, and how tender it is in their beha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may be worth while to inquire how the slave-owner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of society to which great numbers of them belong, def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in their conduct, not to their slaves but to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; how they are accustomed to restrain their passions;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earing is among themselves; whether they are fierc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; whether their social customs be brutal, sanguina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, or bear the impress of civilisation and refin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may have no partial evidence from abolitionists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, either, I will once more turn to their own newspap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confine myself, this time, to a selection from paragrap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ppeared from day to day, during my visit to Americ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refer to occurrences happening while I was the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cs in these extracts, as in the foregoing, are my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cases did not ALL occur, it will be seen, in terri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belonging to legalised Slave States, though mo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the very worst among them did, as their counterp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do; but the position of the scenes of ac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places immediately at hand, where slavery is the la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trong resemblance between that class of outrage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; lead to the just presumption that the charac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 concerned was formed in slave districts, and brutalis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 cust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RIBLE TRAGE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 a slip from THE SOUTHPORT TELEGRAPH, Wisconsin, we lear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. Charles C. P. Arndt, Member of the Council for B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, was shot dead ON THE FLOOR OF THE COUNCIL CHAMBER, by J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Vinyard, Member from Grant county.  THE AFFAIR grew ou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ion for Sheriff of Grant county.  Mr. E. S. Bak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ed and supported by Mr. Arndt.  This nomination was o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Vinyard, who wanted the appointment to vest in his own br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se of debate, the deceased made some statement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yard pronounced false, and made use of violent and insul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, dealing largely in personalities, to which Mr. A. mad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.  After the adjournment, Mr. A. stepped up to Viny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him to retract, which he refused to do, repe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sive words.  Mr. Arndt then made a blow at Vinyar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back a pace, drew a pistol, and shot him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issue appears to have been provoked on the part of Viny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determined at all hazards to defeat the appoint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, and who, himself defeated, turned his ire and reveng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Arnd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ISCONSIN TRAGE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indignation runs high in the territory of Wisconsi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to the murder of C. C. P. Arndt, in the Legislative 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erritory.  Meetings have been held in different coun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consin, denouncing THE PRACTICE OF SECRETLY BEARING ARM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SLATIVE CHAMBERS OF THE COUNTRY.  We have seen the ac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pulsion of James R. Vinyard, the perpetrator of the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d, and are amazed to hear, that, after this expulsion b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aw Vinyard kill Mr. Arndt in the presence of his aged f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on a visit to see his son, little dreaming that he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 his murder, JUDGE DUNN HAS DISCHARGED VINYARD ON BAI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rs' Free Press speaks IN TERMS OF MERITED REBUKE at the out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eelings of the people of Wisconsin.  Vinyard was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's length of Mr. Arndt, when he took such deadly aim a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never spoke.  Vinyard might at pleasure, being so n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wounded him, but he chose to kill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letter in a St. Louis paper of the '4th, we notice a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age at Burlington, Iowa.  A Mr. Bridgman having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with a citizen of the place, Mr. Ross; a brother-in-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tter provided himself with one of Colt's revol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s, met Mr. B. in the street, AND DISCHARGED THE CONT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OF THE BARRELS AT HIM:  EACH SHOT TAKING EFFECT.  Mr. B.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orribly wounded, and dying, returned the fire, and k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 on the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RRIBLE DEATH OF ROBERT P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rom the "Caddo Gazette," of the 12th inst., we lea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ful death of Colonel Robert Potter. . . . He was bese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by an enemy, named Rose.  He sprang from his couch, se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un, and, in his night-clothes, rushed from the house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wo hundred yards his speed seemed to defy his pursuers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entangled in a thicket, he was captured.  Rose tol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INTENDED TO ACT A GENEROUS PART, and give him a chanc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.  He then told Potter he might run, and he sh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 till he reached a certain distance.  Potter star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d of command, and before a gun was fired he had reac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e.  His first impulse was to jump in the water and dive for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did.  Rose was close behind him, and formed his me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ready to shoot him as he rose.  In a few seconds he came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e; and scarce had his head reached the surface of the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was completely riddled with the shot of their guns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, to rise no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RDER IN ARKANS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understand THAT A SEVERE RENCONTRE CAME OFF a few days si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eca Nation, between Mr. Loose, the sub-agent of the mi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 of the Senecas, Quapaw, and Shawnees, and Mr. James Gillespi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ercantile firm of Thomas G. Allison and Co., of Maysvil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on, County Ark, in which the latter was slain with a bowi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fe.  Some difficulty had for some time existed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.  It is said that Major Gillespie brought on the att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cane.  A severe conflict ensued, during which two pisto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ired by Gillespie and one by Loose.  Loose then sta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lespie with one of those never-failing weapons, a bowie-kn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of Major G. is much regretted, as he was a liberal-mi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ergetic man.  Since the above was in type, we have lea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jor Allison has stated to some of our citizens in tow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oose gave the first blow.  We forbear to give any particul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MATTER WILL BE THE SUBJECT OF JUDICIAL INVESTIG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L 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amer Thames, just from Missouri river, brought u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bill, offering a reward of 500 dollars, for the perso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ssinated Lilburn W. Baggs, late Governor of this Stat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ce, on the night of the 6th inst.  Governor Baggs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in a written memorandum, was not dead, but mortally w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nce the above was written, we received a note from the cler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ames, giving the following particulars.  Gov. Baggs was s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me villain on Friday, 6th inst., in the evening, while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room in his own house in Independence.  His son, a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a report, ran into the room, and found the Governor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ir, with his jaw fallen down, and his head leaning bac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iscovering the injury done to his father, he gave the alar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 tracks were found in the garden below the window, and a pist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ed up supposed to have been overloaded, and throw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of the scoundrel who fired it.  Three buck shots of a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d, took effect; one going through his mouth, one into the br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other probably in or near the brain; all going into th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the neck and head.  The Governor was still aliv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of the 7th; but no hopes for his recovery by his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 slight hopes from his physic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man was suspected, and the Sheriff most probably has poss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by t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pistol was one of a pair stolen some days previous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 in Independence, and the legal authorities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NCON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unfortunate AFFAIR took place on Friday evening in Chat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in which one of our most respectable citizens receiv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wound, from a poignard, in the abdomen.  From the B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ew Orleans) of yesterday, we learn the following particular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that an article was published in the French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on Monday last, containing some strictures on the Artill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alion for firing their guns on Sunday morning, in answ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from the Ontario and Woodbury, and thereby much alar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to the families of those persons who were out all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ing the peace of the city.  Major C. Gally, Comman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alion, resenting this, called at the office and deman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's name; that of Mr. P. Arpin was given to him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t at the time.  Some angry words then passed with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ors, and a challenge followed; the friends of both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arrange the affair, but failed to do so.  On Fri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, about seven o'clock, Major Gally met Mr. P. Arp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res Street, and accosted him.  "Are you Mr. Arp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Then I have to tell you that you are a - " (apply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epithe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shall remind you of your word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But I have said I would break my cane on your should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know it, but I have not yet received the b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t these words, Major Gally, having a cane in his hands,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rpin across the face, and the latter drew a poignard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nd stabbed Major Gally in the abd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ears are entertained that the wound will be mortal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MR. ARPIN HAS GIVEN SECURITY FOR HIS APPEARAN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MINAL COURT TO ANSWER THE CHAR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RAY IN MISSISSIPP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 the 27th ult., in an affray near Carthage, Leake coun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ssippi, between James Cottingham and John Wilburn, the l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hot by the former, and so horribly wounded, that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of his recovery.  On the 2nd instant, there was an affra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hage between A. C. Sharkey and George Goff, in which the l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hot, and thought mortally wounded.  Sharkey deliver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authorities, BUT CHANGED HIS MIND AND ESCAP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AL EN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encounter took place in Sparta, a few days since,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eeper of an hotel, and a man named Bury.  It appears that B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come somewhat noisy, AND THAT THE BARKEEPER, DETERM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 ORDER, HAD THREATENED TO SHOOT BURY, whereupon Bury dre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 and shot the barkeeper down.  He was not dead at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, but slight hopes were entertained of his reco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U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clerk of the steamboat TRIBUNE informs us that another d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ought on Tuesday last, by Mr. Robbins, a bank offic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ksburg, and Mr. Fall, the editor of the Vicksburg Sentin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 arrangement, the parties had six pistols e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after the word "Fire!" THEY WERE TO DISCHARGE AS FAS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PLEASED.  Fall fired two pistols without effect.  Mr. Robbin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shot took effect in Fall's thigh, who fell, and was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the comb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RAY IN CLARKE COU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UNFORTUNATE AFFRAY occurred in Clarke county (MO.),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loo, on Tuesday the 19th ult., which originated in sett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tnership concerns of Messrs. M'Kane and M'Allister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engaged in the business of distilling, and result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of the latter, who was shot down by Mr. M'Kane, be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ttempting to take possession of seven barrels of whiske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of M'Kane, which had been knocked off to M'Allister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riff's sale at one dollar per barrel.  M'Kane immediately f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LATEST DATES HAD NOT BEEN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UNFORTUNATE AFFRAY caused considerable exciteme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, as both the parties were men with large fami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ing upon them and stood well in the commu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quote but one more paragraph, which, by reason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absurdity, may be a relief to these atrocious de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AIR OF 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have just heard the particulars of a meeting which took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ix Mile Island, on Tuesday, between two young bloods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 Samuel Thurston, AGED FIFTEEN, and William Hine, 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EEN years.  They were attended by young gentlemen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.  The weapons used on the occasion, were a couple of Dick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rifles; the distance, thirty yards.  They took one f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damage being sustained by either party, except the b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urston's gun passing through the crown of Hine's hat. 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CESSION OF THE BOARD OF HONOUR, the challeng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, and the difference amicably adju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reader will picture to himself the kind of Board of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micably adjusted the difference between these two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s, who in any other part of the world would have been amic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ed on two porters' backs and soundly flogged with birc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s, he will be possessed, no doubt, with as strong a sens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dicrous character, as that which sets me laughing wheneve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rises up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 appeal to every human mind, imbued with the common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sense, and the commonest of common humanity;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ssionate, reasoning creatures, of any shade of opin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, with these revolting evidences of the state of societ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s in and about the slave districts of America before them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a doubt of the real condition of the slave, or ca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make a compromise between the institution or 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flagrant, fearful features, and their own just conscience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ey say of any tale of cruelty and horror, however aggrav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gree, that it is improbable, when they can turn to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s, and, running, read such signs as these, laid before the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who rule the slaves:  in their own acts and under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e not know that the worst deformity and ugliness of slaver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 the cause and the effect of the reckless license 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reeborn outlaws?  Do we not know that the man who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and bred among its wrongs; who has seen in his child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 obliged at the word of command to flog their wives; wo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cently compelled to hold up their own garments that men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the heavier stripes upon their legs, driven and harri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al overseers in their time of travail, and becoming moth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eld of toil, under the very lash itself; who has re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, and seen his virgin sisters read, descriptions of run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and women, and their disfigured persons, which c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ed elsewhere, of so much stock upon a farm, or at a sh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sts:- do we not know that that man, whenever his wrat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ed up, will be a brutal savage?  Do we not know that as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ward in his domestic life, stalking among his shrinking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slaves armed with his heavy whip, so he will be a cowar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ors, and carrying cowards' weapons hidden in his breast,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 men down and stab them when he quarrels?  And if our rea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teach us this and much beyond; if we were such idiots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our eyes to that fine mode of training which rears up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; should we not know that they who among their equals stab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 in the legislative halls, and in the counting-house,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ketplace, and in all the elsewhere peaceful pursu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must be to their dependants, even though they were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, so many merciless and unrelenting tyrant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! shall we declaim against the ignorant peasantry of Ire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nce the matter when these American taskmasters 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?  Shall we cry shame on the brutality of thos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string cattle:  and spare the lights of Freedom upon earth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ch the ears of men and women, cut pleasant posi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nking flesh, learn to write with pens of red-hot iro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face, rack their poetic fancies for liveries of muti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ir slaves shall wear for life and carry to the gr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ing living limbs as did the soldiery who mocked and sl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iour of the world, and set defenceless creatures up for target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we whimper over legends of the tortures practised on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by the Pagan Indians, and smile upon the cruel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men!  Shall we, so long as these things last, exult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attered remnants of that race, and triumph in th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of their possessions?  Rather, for me, restore the fo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Indian village; in lieu of stars and stripes, let som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her flutter in the breeze; replace the streets and square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gwams; and though the death-song of a hundred haughty warri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the air, it will be music to the shriek of one unhappy sl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theme, which is commonly before our eyes, and in resp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ur national character is changing fast, let the plain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poken, and let us not, like dastards, beat about the bush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ing at the Spaniard and the fierce Italian.  When kniv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by Englishmen in conflict let it be said and known:  'We o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nge to Republican Slavery.  These are the weap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dom.  With sharp points and edges such as these, Liber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hews and hacks her slaves; or, failing that pursuit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 devote them to a better use, and turn them on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 - CONCLUDING REM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many passages in this book, where I have been 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 to resist the temptation of troubling my readers with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uctions and conclusions:  preferring that they should judg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from such premises as I have laid before them.  My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in the outset, was, to carry them with me faith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soever I went:  and that task I have dischar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may be pardoned, if on such a theme as the general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merican people, and the general character of their so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, as presented to a stranger's eyes, I desire to expres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opinions in a few words, before I bring these volumes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, by nature, frank, brave, cordial, hospita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.  Cultivation and refinement seem but to enhanc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th of heart and ardent enthusiasm; and it is the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latter qualities in a most remarkable degree, which ren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ducated American one of the most endearing and most gener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.  I never was so won upon, as by this class; never yie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my full confidence and esteem so readily and pleasurably,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never can make again, in half a year, so many friend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seem to entertain the regard of half a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qualities are natural, I implicitly believe, to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That they are, however, sadly sapped and blighte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among the mass; and that there are influences at work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anger them still more, and give but little present promi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lthy restoration; is a truth that ought to be 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n essential part of every national character to pique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ily upon its faults, and to deduce tokens of its virtue 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 from their very exaggeration.  One great blemish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mind of America, and the prolific parent of an innum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d of evils, is Universal Distrust.  Yet the American citi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mes himself upon this spirit, even when he is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ssionate to perceive the ruin it works; and will often add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in spite of his own reason, as an instance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gacity and acuteness of the people, and their superior shrew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epen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carry,' says the stranger, 'this jealousy and distrus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transaction of public life.  By repelling worthy m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egislative assemblies, it has bred up a class of candid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uffrage, who, in their very act, disgrac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s and your people's choice.  It has rendered you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kle, and so given to change, that your inconstancy has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proverb; for you no sooner set up an idol firmly, tha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ure to pull it down and dash it into fragments:  and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directly you reward a benefactor, or a public servant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ust him, merely because he is rewarded; and immediately ap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ves to find out, either that you have been too bountifu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cknowledgments, or he remiss in his deserts.  Any 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ins a high place among you, from the President downwards,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his downfall from that moment; for any printed lie tha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rious villain pens, although it militate directly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and conduct of a life, appeals at once to your distr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believed.  You will strain at a gnat in the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fulness and confidence, however fairly won and well deserv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you will swallow a whole caravan of camels, if they be la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unworthy doubts and mean suspicions.  Is this well, think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likely to elevate the character of the governors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d, among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swer is invariably the same:  'There's freedom of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you know.  Every man thinks for himself, and we are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overreached.  That's how our people come to be suspi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prominent feature is the love of 'smart' dealing: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ds over many a swindle and gross breach of trust;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alcation, public and private; and enables many a knave to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up with the best, who well deserves a halter;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t been without its retributive operation, for this smar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done more in a few years to impair the public credit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pple the public resources, than dull honesty, however ra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effected in a century.  The merits of a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ion, or a bankruptcy, or of a successful scoundrel,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ged by its or his observance of the golden rule, 'Do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done by,' but are considered with reference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ness.  I recollect, on both occasions of our passing that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ed Cairo on the Mississippi, remarking on the bad effects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ss deceits must have when they exploded, in generating a w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abroad, and discouraging foreign investment:  bu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to understand that this was a very smart scheme by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money had been made:  and that its smartest feature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forgot these things abroad, in a very short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ed again, as freely as ever.  The following dialogue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a hundred times:  'Is it not a very disgraceful circum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uch a man as So-and-so should be acquiring a large prope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most infamous and odious means, and notwithstanding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s of which he has been guilty, should be tolerated and abe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your Citizens?  He is a public nuisance, is he not?'  '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.'  'A convicted liar?'  'Yes, sir.'  'He has been kick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ffed, and caned?'  'Yes, sir.'  'And he is utterly dishonour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ased, and profligate?'  'Yes, sir.'  'In the name of wo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hat is his merit?'  'Well, sir, he is a smart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ke manner, all kinds of deficient and impolitic usag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to the national love of trade; though, oddly enough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a weighty charge against a foreigner that he regar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s as a trading people.  The love of trade is assigned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that comfortless custom, so very prevalent in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s, of married persons living in hotels, having no fire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, and seldom meeting from early morning until lat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but at the hasty public meals.  The love of trad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why the literature of America is to remain for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rotected 'For we are a trading people, and don't ca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ry:' though we DO, by the way, profess to be very proud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s:  while healthful amusements, cheerful means of recre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lesome fancies, must fade before the stern utilitarian j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ree characteristics are strongly presented at every tu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in the stranger's view.  But, the foul growth of America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angled root than this; and it strikes its fibres, deep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tious 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s may be erected, East, West, North, and South; pupils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ght, and masters reared, by scores upon scores of thousan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s may thrive, churches may be crammed, temperanc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used, and advancing knowledge in all other forms walk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 with giant strides:  but while the newspaper pr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 is in, or near, its present abject state, high mo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 in that country is hopeless.  Year by year, it mu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o back; year by year, the tone of public feeling must s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down; year by year, the Congress and the Senate must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ess account before all decent men; and year by year, the mem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 Fathers of the Revolution must be outraged mo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n the bad life of their degenerat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herd of journals which are published in the States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ome, the reader scarcely need be told, of charac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it.  From personal intercourse with accomplished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publications of this class, I have derived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and profit.  But the name of these is Few, a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Legion; and the influence of the good, is powerl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act the moral poison of the b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gentry of America; among the well-informed and moderat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earned professions; at the bar and on the bench:  there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re can be, but one opinion, in reference to the vi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these infamous journals.  It is sometimes contend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not say strangely, for it is natural to seek excus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disgrace - that their influence is not so great as a visi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uppose.  I must be pardoned for saying that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nt for this plea, and that every fact and circumstance t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to the opposite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ny man, of any grade of desert in intellect or character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mb to any public distinction, no matter what, in Americ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first grovelling down upon the earth, and bending the kn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is monster of depravity; when any private excellen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 from its attacks; when any social confidence is left un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it, or any tie of social decency and honour is held in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; when any man in that free country has freedom of opin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sumes to think for himself, and speak for himself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 reference to a censorship which, for its rampant igno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se dishonesty, he utterly loathes and despises in his hear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ose who most acutely feel its infamy and the reproa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s upon the nation, and who most denounce it to each other,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t their heels upon, and crush it openly, in the sight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:  then, I will believe that its influence is lessening, an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returning to their manly senses.  But while that Press ha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l eye in every house, and its black hand in every appoint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, from a president to a postman; while, with riba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nder for its only stock in trade, it is the standard liter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enormous class, who must find their reading in a news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ey will not read at all; so long must its odium b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's head, and so long must the evil it works, be pl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in the Repub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ose who are accustomed to the leading English journals,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pectable journals of the Continent of Europe; to thos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ccustomed to anything else in print and paper;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, without an amount of extract for which I have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nor inclination, to convey an adequate idea of this fri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ine in America.  But if any man desire confirmation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ment on this head, let him repair to any place in this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where scattered numbers of these publications a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; and there, let him form his own opinion. 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well, there can be no doubt, for the American peop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ole, if they loved the Real less, and the Ideal somewhat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well, if there were greater encouragement to ligh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rt and gaiety, and a wider cultivation of what is beauti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being eminently and directly useful.  But here, I thin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remonstrance, 'we are a new country,' which is so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as an excuse for defects which are quite unjustifiabl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, of right, only the slow growth of an old one, may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y urged:  and I yet hope to hear of there being som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musement in the United States, besides news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ertainly are not a humorous people, and their temper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impressed me is being of a dull and gloomy character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wdness of remark, and a certain cast-iron quaintnes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kees, or people of New England, unquestionably take the lead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o in most other evidences of intelligence.  But in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out of the large cities - as I have remarked in former p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volumes - I was quite oppressed by the preva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ness and melancholy air of business:  which was so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varying, that at every new town I came to, I seemed to m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same people whom I had left behind me, at the last. 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cts as are perceptible in the national manners, seem, to m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eferable, in a great degree, to this cause: 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ed a dull, sullen persistence in coarse usages, and rej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ces of life as undeserving of attention.  There is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hington, who was always most scrupulous and exact on po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eremony, perceived the tendency towards this mistake, ev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ime, and did his utmost to correc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hold with other writers on these subjects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lence of various forms of dissent in America, is in any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able to the non-existence there of an established church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I think the temper of the people, if it admitted of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 being founded amongst them, would lead them to des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s a matter of course, merely because it WAS established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ing it to exist, I doubt its probable efficacy in summ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ndering sheep to one great fold, simply becau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amount of dissent which prevails at home; and because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ind in America any one form of religion with which w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, or even in England, are unacquainted.  Dissenters re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ther in great numbers, as other people do, simply because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nd of resort; and great settlements of them are fou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ground can be purchased, and towns and villages rea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were none of the human creation before.  But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rs emigrated from England; our country is not unknown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 Smith, the apostle of Mormonism, or to his ben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es; I have beheld religious scenes myself in som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ous towns which can hardly be surpassed by an American cam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; and I am not aware that any instance of superstit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ture on the one hand, and superstitious credulit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has had its origin in the United States, which we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parallel by the precedents of Mrs. Southcote, Mary Tof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bbit-breeder, or even Mr. Thorn of Canterbury:  which l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arose, some time after the dark ages had pass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ublican Institutions of America undoubtedly lead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ssert their self-respect and their equality; but a travell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o bear those Institutions in his mind, and not hasti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nt the near approach of a class of strangers, who, at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keep aloof.  This characteristic, when it was tinctu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oolish pride, and stopped short of no honest service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ded me; and I very seldom, if ever, experienced its rud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ecoming display.  Once or twice it was comically develop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ollowing case; but this was an amusing incident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le, or n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ed a pair of boots at a certain town, for I had n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in, but those with the memorable cork soles, which wer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hot for the fiery decks of a steamboat.  I therefore se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age to an artist in boots, importing, with my compliment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happy to see him, if he would do me the polite fav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all.  He very kindly returned for answer, that he would '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' at six o'clock that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lying on the sofa, with a book and a wine-glass, at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, when the door opened, and a gentleman in a stiff crav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year or two on either side of thirty, entered, in his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oves; walked up to the looking-glass; arranged his hair;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gloves; slowly produced a measure from the uttermost dep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coat-pocket; and requested me, in a languid tone, to 'unfix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traps.  I complied, but looked with some curiosity at his 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still upon his head.  It might have been that, 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the heat - but he took it off.  Then, 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down on a chair opposite to me; rested an arm on each kne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leaning forward very much, took from the ground, by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, the specimen of metropolitan workmanship which I had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led off:  whistling, pleasantly, as he did so.  He turn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nd over; surveyed it with a contempt no language can expres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quired if I wished him to fix me a boot like THAT?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ously replied, that provided the boots were large enough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eave the rest to him; that if convenient and practicabl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ot object to their bearing some resemblance to the mod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before him; but that I would be entirely guided by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 to leave the whole subject to, his judgment and discre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n't partickler, about this scoop in the heel, I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?' says he:  'we don't foller that, here.'  I repeated my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.  He looked at himself in the glass again; went clo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t to dash a grain or two of dust out of the corner of his ey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ttled his cravat.  All this time, my leg and foot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.  'Nearly ready, sir?' I inquired.  'Well, pretty nigh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; 'keep steady.'  I kept as steady as I could, both in foo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; and having by this time got the dust out, and fou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cil-case, he measured me, and made the necessary notes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inished, he fell into his old attitude, and taking up the bo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mused for some time.  'And this,' he said, at last, 'i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boot, is it?  This is a London boot, eh?'  'That, sir,'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, 'is a London boot.'  He mused over it again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Hamlet with Yorick's skull; nodded his head, a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ay, 'I pity the Institutions that led to the produ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ot!'; rose; put up his pencil, notes, and paper -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mself in the glass, all the time - put on his hat - drew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loves very slowly; and finally walked out.  When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about a minute, the door reopened, and his hat and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eared.  He looked round the room, and at the boot agai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ill lying on the floor; appeared thoughtful for a minut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aid 'Well, good arternoon.'  'Good afternoon, sir,' said I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as the end of the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but one other head on which I wish to offer a remark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reference to the public health.  In so vast a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are thousands of millions of acres of land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ettled and uncleared, and on every rood of which, vege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mposition is annually taking place; where there are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rivers, and such opposite varieties of climate; there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 to be a great amount of sickness at certain seasons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venture to say, after conversing with many memb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profession in America, that I am not singul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that much of the disease which does prevail,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ed, if a few common precautions were observed.  Greater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ersonal cleanliness, are indispensable to this end; the cus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stily swallowing large quantities of animal food, thre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day, and rushing back to sedentary pursuits after each meal,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hanged; the gentler sex must go more wisely clad, and tak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ful exercise; and in the latter clause, the males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d also.  Above all, in public institutions, and throug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of every town and city, the system of ventil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inage, and removal of impurities requires to be thorou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.  There is no local Legislature in America which m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Mr. Chadwick's excellent Report upon the Sanitary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Labouring Classes, with immense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w arrived at the close of this book.  I have little rea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lieve, from certain warnings I have had since I retur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that it will be tenderly or favourably receiv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people; and as I have written the Truth in rela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 of those who form their judgments and express their opin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ll be seen that I have no desire to court, by any adventit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the popular 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enough for me, to know, that what I have set down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s, cannot cost me a single friend on the other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lantic, who is, in anything, deserving of the name. 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I put my trust, implicitly, in the spirit in which the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onceived and penned; and I can bide m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ade no reference to my reception, nor have I suffered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me in what I have written; for, in either case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offered but a sorry acknowledgment, compared with that I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my breast, towards those partial readers of my former 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Water, who met me with an open hand, and not wit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losed upon an iron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Public Dinner given to me on Saturday the 18th of April, 1868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ity of New York, by two hundred representativ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 of the United States of America, I made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among othe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 much of my voice has lately been heard in the land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contented with troubling you no further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standing-point, were it not a duty with which I hence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myself, not only here but on every suitable occa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soever and wheresoever, to express my high and grateful s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second reception in America, and to bear my honest testim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national generosity and magnanimity.  Also, to declar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unded I have been by the amazing changes I have seen aroun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very side, - changes moral, changes physical, chang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land subdued and peopled, changes in the rise of vast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es, changes in the growth of older cities almos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tion, changes in the graces and amenities of life, chan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ress, without whose advancement no advancement can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anywhere.  Nor am I, believe me, so arrogant as to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five and twenty years there have been no changes in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d nothing to learn and no extreme impressions to corr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here first.  And this brings me to a point on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, ever since I landed in the United States last Nove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a strict silence, though sometimes tempted to break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 reference to which I will, with your good leave, tak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confidence now.  Even the Press, being human,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mistaken or misinformed, and I rather think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ne or two rare instances observed its information to b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accurate with reference to myself.  Indeed, I have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ain, been more surprised by printed news that I have r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than by any printed news that I have ever rea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state of existence.  Thus, the vigour and persevera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for some months past been collecting materials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mmering away at, a new book on America has much asto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; seeing that all that time my declaration has been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known to my publishers on both sides of the Atlantic, tha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on earth would induce me to write one.  But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ntended, what I have resolved upon (and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 seek to place in you) is, on my return to Englan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person, in my own journal, to bear, for the behoof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men, such testimony to the gigantic changes in this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ave hinted at to-night.  Also, to record that wherever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in the smallest places equally with the largest,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with unsurpassable politeness, delicacy, sweet tem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ity, consideration, and with unsurpassable respec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cy daily enforced upon me by the nature of my avocation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tate of my health.  This testimony, so long as I li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ong as my descendants have any legal right in my books,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to be republished, as an appendix to every copy of tho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of mine in which I have referred to America.  And this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nd cause to be done, not in mere love and thankfulnes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regard it as an act of plain justice and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these words with the greatest earnestness that I could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, and I repeat them in print here with equal earnest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ong as this book shall last, I hope that they will form a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and will be fairly read as inseparable from my experi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ressions of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186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2:00Z</dcterms:created>
  <dc:creator>Mitsuharu Matsuoka</dc:creator>
  <dc:description/>
  <dc:language>en-US</dc:language>
  <cp:lastModifiedBy>Mitsuharu Matsuoka</cp:lastModifiedBy>
  <dcterms:modified xsi:type="dcterms:W3CDTF">2003-07-29T06:28:00Z</dcterms:modified>
  <cp:revision>3</cp:revision>
  <dc:subject/>
  <dc:title>American Notes for General Circulation</dc:title>
</cp:coreProperties>
</file>