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ild's History of Eng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 - ANCIENT ENGLAND AND THE ROM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look at a Map of the World, you will see, in the left-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per corner of the Eastern Hemisphere, two Islands ly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.  They are England and Scotland, and Ireland.  Engla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 form the greater part of these Islands.  Ireland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in size.  The little neighbouring islands, which are so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Map as to be mere dots, are chiefly little bi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, - broken off, I dare say, in the course of a great leng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ime, by the power of the restless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old days, a long, long while ago, before Our Saviou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n on earth and lay asleep in a manger, these Islands wer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place, and the stormy sea roared round them, just as it ro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.  But the sea was not alive, then, with great ships and br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lors, sailing to and from all parts of the world.  It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ely.  The Islands lay solitary, in the great expanse of wa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aming waves dashed against their cliffs, and the bleak wi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ew over their forests; but the winds and waves brought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enturers to land upon the Islands, and the savage Islanders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of the rest of the world, and the rest of the world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supposed that the Phoenicians, who were an ancient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ous for carrying on trade, came in ships to these Island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that they produced tin and lead; both very useful things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know, and both produced to this very hour upon the sea-coa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celebrated tin mines in Cornwall are, still, clos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.  One of them, which I have seen, is so close to it that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lowed out underneath the ocean; and the miners say, tha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my weather, when they are at work down in that deep place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hear the noise of the waves thundering above their heads.  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hoenicians, coasting about the Islands, would come,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difficulty, to where the tin and lead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hoenicians traded with the Islanders for these metal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the Islanders some other useful things in exchang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landers were, at first, poor savages, going almost naked, or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ed in the rough skins of beasts, and staining their bodies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savages do, with coloured earths and the juices of plan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Phoenicians, sailing over to the opposite coasts of F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lgium, and saying to the people there, 'We have been to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cliffs across the water, which you can see in fine wea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rom that country, which is called BRITAIN, we bring this t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ead,' tempted some of the French and Belgians to come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.  These people settled themselves on the south coa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which is now called Kent; and, although they were a 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too, they taught the savage Britons some useful ar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d that part of the Islands.  It is probable that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came over from Spain to Ireland, and settl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by little and little, strangers became mixe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landers, and the savage Britons grew into a wild, bold peop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savage, still, especially in the interior of the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from the sea where the foreign settlers seldom went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y, brave, and str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country was covered with forests, and swamp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r part of it was very misty and cold.  There were no roa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bridges, no streets, no houses that you would think deserv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ame.  A town was nothing but a collection of straw-cov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ts, hidden in a thick wood, with a ditch all round, and a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, made of mud, or the trunks of trees placed one upon ano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planted little or no corn, but lived upon the fles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flocks and cattle.  They made no coins, but used metal r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oney.  They were clever in basket-work, as savage people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; and they could make a coarse kind of cloth, and some very b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enware.  But in building fortresses they were much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made boats of basket-work, covered with the skins of anima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eldom, if ever, ventured far from the shore.  They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ds, of copper mixed with tin; but, these swords were of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kward shape, and so soft that a heavy blow would bend one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light shields, short pointed daggers, and spears - whic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ked back after they had thrown them at an enemy, by a long str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eather fastened to the stem.  The butt-end was a rattl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en an enemy's horse.  The ancient Britons, being divid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any as thirty or forty tribes, each commanded by its own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were constantly fighting with one another, as savag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do; and they always fought with these weap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very fond of horses.  The standard of Kent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 of a white horse.  They could break them in and manage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fully well.  Indeed, the horses (of which they ha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undance, though they were rather small) were so well taugh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days, that they can scarcely be said to have improved sinc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the men are so much wiser.  They understood, and obey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word of command; and would stand still by themselves, i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n and noise of battle, while their masters went to figh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t.  The Britons could not have succeeded in their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able art, without the aid of these sensible and trus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mals.  The art I mean, is the construction and managem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-chariots or cars, for which they have ever been celebrat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.  Each of the best sort of these chariots, not quite br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in front, and open at the back, contained one man to dri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wo or three others to fight - all standing up.  The horse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w them were so well trained, that they would tear, at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op, over the most stony ways, and even through the wood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hing down their masters' enemies beneath their hoof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ting them to pieces with the blades of swords, or scythes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fastened to the wheels, and stretched out beyond the car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side, for that cruel purpose.  In a moment, while at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ed, the horses would stop, at the driver's command.  The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would leap out, deal blows about them with their swords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l, leap on the horses, on the pole, spring back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iots anyhow; and, as soon as they were safe, the horses t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itons had a strange and terrible religion, ca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 of the Druids.  It seems to have been brought over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early times indeed, from the opposite country of Fr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ciently called Gaul, and to have mixed up the worship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pent, and of the Sun and Moon, with the worship of som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then Gods and Goddesses.  Most of its ceremonies were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 by the priests, the Druids, who pretended to be enchant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o carried magicians' wands, and wore, each of them, abo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k, what he told the ignorant people was a Serpent's egg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en case.  But it is certain that the Druidical ceremon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d the sacrifice of human victims, the torture of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ected criminals, and, on particular occasions, even the b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ve, in immense wicker cages, of a number of men and anima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.  The Druid Priests had some kind of veneration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ak, and for the mistletoe - the same plant that we hang up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 at Christmas Time now - when its white berries grew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ak.  They met together in dark woods, which they called Sac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ves; and there they instructed, in their mysterious arts,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who came to them as pupils, and who sometimes stayed with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ng as twenty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Druids built great Temples and altars, open to the sk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ments of some of which are yet remaining.  Stonehenge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isbury Plain, in Wiltshire, is the most extraordinary of the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curious stones, called Kits Coty House, on Bluebell Hi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Maidstone, in Kent, form another.  We know, from examin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great blocks of which such buildings are made,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have been raised without the aid of some ingen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hines, which are common now, but which the ancient Brit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did not use in making their own uncomfortable house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not wonder if the Druids, and their pupils who stay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twenty years, knowing more than the rest of the Britons,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out of sight while they made these buildings, and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ed that they built them by magic.  Perhaps they had a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ortresses too; at all events, as they were very power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very much believed in, and as they made and executed the la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aid no taxes, I don't wonder that they liked their trad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as they persuaded the people the more Druids there wer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off the people would be, I don't wonder that there w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many of them.  But it is pleasant to think that there ar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ids, NOW, who go on in that way, and pretend to ca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hanters' Wands and Serpents' Eggs - and of course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the kind, an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was the improved condition of the ancient Britons, fifty-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before the birth of Our Saviour, when the Romans, under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General, Julius Caesar, were masters of all the res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world.  Julius Caesar had then just conquered Gaul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ing, in Gaul, a good deal about the opposite Islan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cliffs, and about the bravery of the Britons who inhabit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ome of whom had been fetched over to help the Gauls in the w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im - he resolved, as he was so near, to come and conqu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in nex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Julius Caesar came sailing over to this Island of ours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y vessels and twelve thousand men.  And he came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coast between Calais and Boulogne, 'because thence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est passage into Britain;' just for the same reason as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m-boats now take the same track, every day.  He expec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quer Britain easily:  but it was not such easy work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 - for the bold Britons fought most bravely; and, wha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having his horse-soldiers with him (for they had been dri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by a storm), and what with having some of his vessels da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ieces by a high tide after they were drawn ashore, he ran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k of being totally defeated.  However, for once that the b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ons beat him, he beat them twice; though not so soundly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as very glad to accept their proposals of peace, and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in the spring of the next year, he came back; this time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 hundred vessels and thirty thousand men.  The British trib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se, as their general-in-chief, a Briton, whom the Roman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Latin language called CASSIVELLAUNUS, but whose British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upposed to have been CASWALLON.  A brave general he wa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he and his soldiers fought the Roman army!  So well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ever in that war the Roman soldiers saw a great cloud of du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ard the rattle of the rapid British chariots, they trem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ir hearts.  Besides a number of smaller battles,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le fought near Canterbury, in Kent; there was a battle f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Chertsey, in Surrey; there was a battle fought near a mars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own in a wood, the capital of that part of Brita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nged to CASSIVELLAUNUS, and which was probably near what is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Albans, in Hertfordshire.  However, brave CASSIVELLAUNUS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st of it, on the whole; though he and his men always f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lions.  As the other British chiefs were jealous of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lways quarrelling with him, and with one another, he gave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oposed peace.  Julius Caesar was very glad to grant pe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ily, and to go away again with all his remaining ships and m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expected to find pearls in Britain, and he may have fou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for anything I know; but, at all events, he found deli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ysters, and I am sure he found tough Britons - of whom, I d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, he made the same complaint as Napoleon Bonaparte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General did, eighteen hundred years afterwards, when h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such unreasonable fellows that they never knew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eaten.  They never DID know, I believe, and never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ly a hundred years passed on, and all that time,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ce in Britain.  The Britons improved their towns and mo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:  became more civilised, travelled, and learnt a great d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Gauls and Romans.  At last, the Roman Emperor, Claudi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AULUS PLAUTIUS, a skilful general, with a mighty forc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due the Island, and shortly afterwards arrived himself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little; and OSTORIUS SCAPULA, another general, came. 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itish Chiefs of Tribes submitted.  Others resolved to f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death.  Of these brave men, the bravest was CARACTACUS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ADOC, who gave battle to the Romans, with his army,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ains of North Wales.  'This day,' said he to his soldi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ecides the fate of Britain!  Your liberty, or your eter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very, dates from this hour.  Remember your brave ancestor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ve the great Caesar himself across the sea!'  On hearing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, his men, with a great shout, rushed upon the Romans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ong Roman swords and armour were too much for the weak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ish weapons in close conflict.  The Britons lost the da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e and daughter of the brave CARACTACUS were taken prisoners;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s delivered themselves up; he himself was betrayed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of the Romans by his false and base stepmother:  an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him, and all his family, in triumph to R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 great man will be great in misfortune, great in prison,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hains.  His noble air, and dignified endurance of distress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ed the Roman people who thronged the streets to see him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nd his family were restored to freedom.  No one knows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reat heart broke, and he died in Rome, or whether he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ed to his own dear country.  English oaks have grown up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orns, and withered away, when they were hundreds of years old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ther oaks have sprung up in their places, and died too,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d - since the rest of the history of the brave CARACTACU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, the Britons WOULD NOT yield.  They rose again and ag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 by thousands, sword in hand.  They rose, on every pos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.  SUETONIUS, another Roman general, came, and storm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land of Anglesey (then called MONA), which was suppos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red, and he burnt the Druids in their own wicker cages, by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fires.  But, even while he was in Britain, with his victo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s, the BRITONS rose.  Because BOADICEA, a British queen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ow of the King of the Norfolk and Suffolk people, resis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ndering of her property by the Romans who were settl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she was scourged, by order of CATUS a Roman officer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two daughters were shamefully insulted in her presence,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's relations were made slaves.  To avenge this injur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ons rose, with all their might and rage.  They drove CATUS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ul; they laid the Roman possessions waste; they forced the Rom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London, then a poor little town, but a trading place;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ed, burnt, crucified, and slew by the sword, seventy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s in a few days.  SUETONIUS strengthened his arm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d to give them battle.  They strengthened their arm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erately attacked his, on the field where it was stro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ed.  Before the first charge of the Britons was made, BOADICE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war-chariot, with her fair hair streaming in the wind,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jured daughters lying at her feet, drove among the troop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ed to them for vengeance on their oppressors, the licent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s.  The Britons fought to the last; but they were vanqu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slaughter, and the unhappy queen took poi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, the spirit of the Britons was not broken.  When SUETONI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the country, they fell upon his troops, and retook the Is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nglesey.  AGRICOLA came, fifteen or twenty years afterwa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took it once more, and devoted seven years to subdu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, especially that part of it which is now called SCOTLAN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its people, the Caledonians, resisted him at every inc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.  They fought the bloodiest battles with him; they ki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very wives and children, to prevent his making prison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; they fell, fighting, in such great numbers that certain hi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cotland are yet supposed to be vast heaps of stones pil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their graves.  HADRIAN came, thirty years afterward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they resisted him.  SEVERUS came, nearly a hundred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, and they worried his great army like dogs, and rejoi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them die, by thousands, in the bogs and swamps.  CARACALL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n and successor of SEVERUS, did the most to conquer them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ime; but not by force of arms.  He knew how little tha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.  He yielded up a quantity of land to the Caledonians, and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itons the same privileges as the Romans possessed. 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, after this, for seventy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new enemies arose.  They were the Saxons, a fierce, sea-f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from the countries to the North of the Rhine,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 of Germany on the banks of which the best grapes grow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rman wine.  They began to come, in pirate ships, to the se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st of Gaul and Britain, and to plunder them.  They were repul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CARAUSIUS, a native either of Belgium or of Britain,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ed by the Romans to the command, and under whom the Brit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began to fight upon the sea.  But, after this time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ewed their ravages.  A few years more, and the Scots (whic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he name for the people of Ireland), and the Picts, a north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, began to make frequent plundering incursions into the So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ritain.  All these attacks were repeated, at intervals, du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hundred years, and through a long succession of Roman Empero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hiefs; during all which length of time, the Britons r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Romans, over and over again.  At last, in the day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man HONORIUS, when the Roman power all over the worl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t declining, and when Rome wanted all her soldiers at hom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s abandoned all hope of conquering Britain, and went aw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ill, at last, as at first, the Britons rose against them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old brave manner; for, a very little while before,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away the Roman magistrates, and declared themselve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hundred years had passed, since Julius Caesar's first inva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Island, when the Romans departed from it for ever. 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of that time, although they had been the cause of terr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hting and bloodshed, they had done much to improve the cond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Britons.  They had made great military roads; they had bui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s; they had taught them how to dress, and arm themselves,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than they had ever known how to do before; they had ref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British way of living.  AGRICOLA had built a great w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arth, more than seventy miles long, extending from Newcast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yond Carlisle, for the purpose of keeping out the Pic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s; HADRIAN had strengthened it; SEVERUS, finding it much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repair, had built it afresh of 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all, it was in the Roman time, and by means of Roman shi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Christian Religion was first brought into Britain, and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first taught the great lesson that, to be good in the s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OD, they must love their neighbours as themselves, and do u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 as they would be done by.  The Druids declared tha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wicked to believe in any such thing, and cursed all th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did believe it, very heartily.  But, when the people fou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none the better for the blessings of the Druids, and n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se for the curses of the Druids, but, that the sun shon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ain fell without consulting the Druids at all, they just beg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nk that the Druids were mere men, and that it signified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hether they cursed or blessed.  After which, the pupil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ruids fell off greatly in numbers, and the Druids too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rad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I have come to the end of the Roman time in England. 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little that is known of those five hundred years; but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s of them are still found.  Often, when labourers are dig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he ground, to make foundations for houses or churches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on rusty money that once belonged to the Romans.  Frag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lates from which they ate, of goblets from which they dran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f pavement on which they trod, are discovered among the ea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s broken by the plough, or the dust that is crumbl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er's spade.  Wells that the Romans sunk, still yield wat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ds that the Romans made, form part of our highways.  In som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le-fields, British spear-heads and Roman armour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, mingled together in decay, as they fell in the th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ure of the fight.  Traces of Roman camps overgrown with gra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f mounds that are the burial-places of heaps of Britons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seen in almost all parts of the country.  Across the bl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rs of Northumberland, the wall of SEVERUS, overrun with mo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ds, still stretches, a strong ruin; and the shepherds a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gs lie sleeping on it in the summer weather.  On Salisbury Pl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henge yet stands:  a monument of the earlier time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name was unknown in Britain, and when the Druids, with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magic wands, could not have written it in the sand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sea-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 - ANCIENT ENGLAND UNDER THE EARLY SAX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mans had scarcely gone away from Britain, when the Brit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wish they had never left it.  For, the Romans being g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Britons being much reduced in numbers by their long w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icts and Scots came pouring in, over the broken and unguar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 of SEVERUS, in swarms.  They plundered the richest tow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ed the people; and came back so often for more booty and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ughter, that the unfortunate Britons lived a life of terror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Picts and Scots were not bad enough on land, the Sax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ked the islanders by sea; and, as if something more were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ing to make them miserable, they quarrelled bitterly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as to what prayers they ought to say, and how they 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y them.  The priests, being very angry with one another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questions, cursed one another in the heartiest manner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uncommonly like the old Druids) cursed all the people whom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persuade.  So, altogether, the Britons were very ba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you may belie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in such distress, in short, that they sent a lett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e entreating help - which they called the Groans of the Briton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which they said, 'The barbarians chase us into the sea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 throws us back upon the barbarians, and we have only the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ice left us of perishing by the sword, or perishing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ves.'  But, the Romans could not help them, even if they we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ined; for they had enough to do to defend themselves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own enemies, who were then very fierce and strong.  At l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itons, unable to bear their hard condition any lon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ved to make peace with the Saxons, and to invite the Saxon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into their country, and help them to keep out the Pic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British Prince named VORTIGERN who took this resolu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o made a treaty of friendship with HENGIST and HORSA,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xon chiefs.  Both of these names, in the old Saxon langu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ify Horse; for the Saxons, like many other nations in a 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, were fond of giving men the names of animals, as Hor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f, Bear, Hound.  The Indians of North America, - a very inferi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to the Saxons, though - do the same to this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GIST and HORSA drove out the Picts and Scots; and VORTIGE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grateful to them for that service, made no opposi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ettling themselves in that part of England which is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sle of Thanet, or to their inviting over more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men to join them.  But HENGIST had a beautiful daugh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d ROWENA; and when, at a feast, she filled a golden goble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im with wine, and gave it to VORTIGERN, saying in a sw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e, 'Dear King, thy health!' the King fell in love with her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 is, that the cunning HENGIST meant him to do so, in or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Saxons might have greater influence with him; an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ROWENA came to that feast, golden goblet and all, on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ny rate, they were married; and, long afterwards, whene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was angry with the Saxons, or jealous of their encroachme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WENA would put her beautiful arms round his neck, and softly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ear King, they are my people!  Be favourable to them, a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d that Saxon girl who gave you the golden goblet of win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st!'  And, really, I don't see how the King could help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!  We must all die!  In the course of years, VORTIGERN died -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ethroned, and put in prison, first, I am afraid; and ROWEN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; and generations of Saxons and Britons died; and event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ened during a long, long time, would have been quite forgo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for the tales and songs of the old Bards, who used to go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feast to feast, with their white beards, recounting the dee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ir forefathers.  Among the histories of which they sa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ed, there was a famous one, concerning the bravery and virtu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KING ARTHUR, supposed to have been a British Prince in thos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.  But, whether such a person really lived, or whether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everal persons whose histories came to be confused tog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at one name, or whether all about him was invention, no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ll tell you, shortly, what is most interesting in the 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xon times, as they are described in these songs and stori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, and long after, the days of VORTIGERN, fresh bodies of Sax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various chiefs, came pouring into Britain.  One bo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quering the Britons in the East, and settling there,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kingdom Essex; another body settled in the West, and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kingdom Wessex; the Northfolk, or Norfolk people, establ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in one place; the Southfolk, or Suffolk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ed themselves in another; and gradually seven kingdom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s arose in England, which were called the Saxon Heptarch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or Britons, falling back before these crowds of fighting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they had innocently invited over as friends, retir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es and the adjacent country; into Devonshire, and into Cornwa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parts of England long remained unconquered.  And in Cornw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- where the sea-coast is very gloomy, steep, and rugged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, in the dark winter-time, ships have often been wrecked cl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land, and every soul on board has perished - where the wi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ves howl drearily and split the solid rocks into arch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verns - there are very ancient ruins, which the people c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s of KING ARTHUR'S Cas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t is the most famous of the seven Saxon kingdoms, becaus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ian religion was preached to the Saxons there (who domine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Britons too much, to care for what THEY said abou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, or anything else) by AUGUSTINE, a monk from Rome. 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HELBERT, of Kent, was soon converted; and the moment he sai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Christian, his courtiers all said THEY were Christians;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, ten thousand of his subjects said they were Christians to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GUSTINE built a little church, close to this King's palace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ound now occupied by the beautiful cathedral of Canterbu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BERT, the King's nephew, built on a muddy marshy place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, where there had been a temple to Apollo, a church dedic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int Peter, which is now Westminster Abbey.  And, in Lon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, on the foundation of a temple to Diana, he built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hurch which has risen up, since that old time, to be Sa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e death of ETHELBERT, EDWIN, King of Northumbria,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good king that it was said a woman or child might op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y a purse of gold, in his reign, without fear, allow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 to be baptised, and held a great council to consider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nd his people should all be Christians or not.  It was deci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should be.  COIFI, the chief priest of the old relig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 great speech on the occasion.  In this discourse, he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that he had found out the old gods to be impostors.  '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quite satisfied of it,' he said.  'Look at me!  I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ng them all my life, and they have done nothing for m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if they had been really powerful, they could no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ntly done less, in return for all I have done for them,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my fortune.  As they have never made my fortune, I am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inced they are impostors!'  When this singular pries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ished speaking, he hastily armed himself with sword and l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ed a war-horse, rode at a furious gallop in sight of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to the temple, and flung his lance against it as an insul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at time, the Christian religion spread itself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xons, and became their fa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very famous prince was EGBERT.  He lived about a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ifty years afterwards, and claimed to have a better ri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rone of Wessex than BEORTRIC, another Saxon prince who wa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ead of that kingdom, and who married EDBURGA, the daugh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A, king of another of the seven kingdoms.  This QUEEN EDBURG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handsome murderess, who poisoned people when they offe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.  One day, she mixed a cup of poison for a certain no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nging to the court; but her husband drank of it too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ake, and died.  Upon this, the people revolted, in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ds; and running to the palace, and thundering at the gat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ed, 'Down with the wicked queen, who poisons men!'  They dr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ut of the country, and abolished the title she had disgrac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ears had passed away, some travellers came home from Ita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 that in the town of Pavia they had seen a ragged begg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, who had once been handsome, but was then shrivelled, b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ellow, wandering about the streets, crying for bread;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beggar-woman was the poisoning English queen.  It was, ind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BURGA; and so she died, without a shelter for her wretched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BERT, not considering himself safe in England, in conseque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ving claimed the crown of Wessex (for he thought his riv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take him prisoner and put him to death), sought refug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of CHARLEMAGNE, King of France.  On the death of BEORTRIC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happily poisoned by mistake, EGBERT came back to Britai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eded to the throne of Wessex; conquered some of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archs of the seven kingdoms; added their territories to his ow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for the first time, called the country over which he rul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, new enemies arose, who, for a long time, troubled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ely.  These were the Northmen, the people of Denmark and Nor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the English called the Danes.  They were a warlike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at home upon the sea; not Christians; very daring and crue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ame over in ships, and plundered and burned wheresoever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ed.  Once, they beat EGBERT in battle.  Once, EGBERT beat the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they cared no more for being beaten than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.  In the four following short reigns, of ETHELWUL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ons, ETHELBALD, ETHELBERT, and ETHELRED, they came back,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ver again, burning and plundering, and laying England wast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last-mentioned reign, they seized EDMUND, King of 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and bound him to a tree.  Then, they proposed to him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hould change his religion; but he, being a good Christi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dily refused.  Upon that, they beat him, made cowardly je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m, all defenceless as he was, shot arrows at him,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ly, struck off his head.  It is impossible to say whose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might have struck off next, but for the death of KING ETHEL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 wound he had received in fighting against them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ion to his throne of the best and wisest king that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in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 - ENGLAND UNDER THE GOOD SAXON, ALF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FRED THE GREAT was a young man, three-and-twenty years of 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became king.  Twice in his childhood, he had been tak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e, where the Saxon nobles were in the habit of going on journe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y supposed to be religious; and, once, he had stay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ime in Paris.  Learning, however, was so little cared f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that at twelve years old he had not been taught to rea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, of the sons of KING ETHELWULF, he, the youngest,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.  But he had - as most men who grow up to be grea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are generally found to have had - an excellent mother;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day, this lady, whose name was OSBURGA, happened, as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among her sons, to read a book of Saxon poetry.  The 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ing was not known until long and long after that perio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ok, which was written, was what is called 'illuminated,'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bright letters, richly painted.  The brothers admiring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much, their mother said, 'I will give it to that one o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princes who first learns to read.'  ALFRED sought out a tut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very day, applied himself to learn with great diligen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won the book.  He was proud of it, all 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great king, in the first year of his reign, fought n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les with the Danes.  He made some treaties with them too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false Danes swore they would quit the country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ed to consider that they had taken a very solemn oath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aring this upon the holy bracelets that they wore, and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lways buried with them when they died; but they cared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t, for they thought nothing of breaking oaths and trea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as soon as it suited their purpose, and coming back agai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ht, plunder, and burn, as usual.  One fatal winter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th year of KING ALFRED'S reign, they spread themselves in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s over the whole of England; and so dispersed and rou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soldiers that the King was left alone, and was oblig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uise himself as a common peasant, and to take refug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 of one of his cowherds who did not know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KING ALFRED, while the Danes sought him far and near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alone one day, by the cowherd's wife, to watch some c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he put to bake upon the hearth.  But, being at work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 and arrows, with which he hoped to punish the false Danes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ighter time should come, and thinking deeply of his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happy subjects whom the Danes chased through the land, his no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forgot the cakes, and they were burnt.  'What!' s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wherd's wife, who scolded him well when she came back, and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she was scolding the King, 'you will be ready enough to 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y-and-by, and yet you cannot watch them, idle do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ngth, the Devonshire men made head against a new host of Da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landed on their coast; killed their chief, and capture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g; on which was represented the likeness of a Raven - a very f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d for a thievish army like that, I think.  The loss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 troubled the Danes greatly, for they believed i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hanted - woven by the three daughters of one father in a sing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noon - and they had a story among themselves that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victorious in battle, the Raven stretched his wings and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ly; and that when they were defeated, he would droop. 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reason to droop, now, if he could have done anything half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ible; for, KING ALFRED joined the Devonshire men; made a cam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m on a piece of firm ground in the midst of a bo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rsetshire; and prepared for a great attempt for vengeanc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nes, and the deliverance of his oppressed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first, as it was important to know how numerous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tilent Danes were, and how they were fortified, KING ALF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 good musician, disguised himself as a glee-man or minstre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nt, with his harp, to the Danish camp.  He played and sa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ry tent of GUTHRUM the Danish leader, and entertain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s as they caroused.  While he seemed to think of nothing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usic, he was watchful of their tents, their arms,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ipline, everything that he desired to know.  And right soon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great king entertain them to a different tune; for, summo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his true followers to meet him at an appointed place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received him with joyful shouts and tears, as the monarch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them had given up for lost or dead, he put himself a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, marched on the Danish camp, defeated the Danes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ughter, and besieged them for fourteen days to preven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.  But, being as merciful as he was good and brave, he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ead of killing them, proposed peace:  on condition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altogether depart from that Western part of Engl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 in the East; and that GUTHRUM should become a Christian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rance of the Divine religion which now taught his conquer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ble ALFRED, to forgive the enemy who had so often inj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This, GUTHRUM did.  At his baptism, KING ALFRED wa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father.  And GUTHRUM was an honourable chief who well de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lemency; for, ever afterwards he was loyal and faithfu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.  The Danes under him were faithful too.  They plun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urned no more, but worked like honest men.  They plough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wed, and reaped, and led good honest English lives.  And I h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ildren of those Danes played, many a time, with Sax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in the sunny fields; and that Danish young men fel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 with Saxon girls, and married them; and that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ers, benighted at the doors of Danish cottages, often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or shelter until morning; and that Danes and Saxons sat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fire, friends, talking of KING ALFRED THE GR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Danes were not like these under GUTHRUM; for, afte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, more of them came over, in the old plundering and b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- among them a fierce pirate of the name of HASTINGS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ldness to sail up the Thames to Gravesend, with eighty ship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ree years, there was a war with these Danes; and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ne in the country, too, and a plague, both upon human creatu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asts.  But KING ALFRED, whose mighty heart never failed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t large ships nevertheless, with which to pursue the pirate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a; and he encouraged his soldiers, by his brave exampl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ht valiantly against them on the shore.  At last, he drove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way; and then there was repose in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great and good in peace, as he was great and good in war,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FRED never rested from his labours to improve his peopl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d to talk with clever men, and with travellers from foreig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ies, and to write down what they told him, for his peop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.  He had studied Latin after learning to read English, and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of his labours was, to translate Latin books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-Saxon tongue, that his people might be interest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d by their contents.  He made just laws, that they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 more happily and freely; he turned away all partial judg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o wrong might be done them; he was so careful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, and punished robbers so severely, that it was a 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 to say that under the great KING ALFRED, garlands of gol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ns and jewels might have hung across the streets, and no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touched one.  He founded schools; he patiently he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s himself in his Court of Justice; the great desire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were, to do right to all his subjects, and to leave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, wiser, happier in all ways, than he found it.  His indus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se efforts was quite astonishing.  Every day he divid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portions, and in each portion devoted himself to a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it.  That he might divide his time exactly, he had wax tor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candles made, which were all of the same size, were no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ross at regular distances, and were always kept burning.  Th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candles burnt down, he divided the day into notches,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ccurately as we now divide it into hours upon the clock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candles were first invented, it was found that the w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raughts of air, blowing into the palace through the doo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, and through the chinks in the walls, caused them to gu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urn unequally.  To prevent this, the King had them put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s formed of wood and white horn.  And these were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thorns ever made in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time, he was afflicted with a terrible unknown disea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caused him violent and frequent pain that nothing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ve.  He bore it, as he had borne all the troubles of his l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brave good man, until he was fifty-three years ol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having reigned thirty years, he died.  He died in the y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e hundred and one; but, long ago as that is, his fam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 and gratitude with which his subjects regarded him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ly remembered to the present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next reign, which was the reign of EDWARD, surnam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DER, who was chosen in council to succeed, a nephew of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FRED troubled the country by trying to obtain the thron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s in the East of England took part with this usurper (perha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they had honoured his uncle so much, and honoured hi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uncle's sake), and there was hard fighting; but, the King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ssistance of his sister, gained the day, and reigned in pe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four and twenty years.  He gradually extended his power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of England, and so the Seven Kingdoms were unit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England thus became one kingdom, ruled over by one Saxon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xons had been settled in the country more than four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ifty years.  Great changes had taken place in its custo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at time.  The Saxons were still greedy eaters and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ers, and their feasts were often of a noisy and drunken kin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many new comforts and even elegances had become known, and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t increasing.  Hangings for the walls of rooms, where, i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 days, we paste up paper, are known to have been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of silk, ornamented with birds and flowers in needlewor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s and chairs were curiously carved in different woods;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decorated with gold or silver; sometimes even ma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precious metals.  Knives and spoons were used at tab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en ornaments were worn - with silk and cloth, and gol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ssues and embroideries; dishes were made of gold and sil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ss and bone.  There were varieties of drinking-horns, bedstea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cal instruments.  A harp was passed round, at a feast,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ing-bowl, from guest to guest; and each one usually sang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ed when his turn came.  The weapons of the Saxons were stou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, and among them was a terrible iron hammer that gave dea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ws, and was long remembered.  The Saxons themselves w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 people.  The men were proud of their long fair h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d on the forehead; their ample beards, their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xions, and clear eyes.  The beauty of the Saxon women fi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England with a new delight and g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more to tell of the Saxons yet, but I stop to say this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under the GREAT ALFRED, all the best points of the Englis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xon character were first encouraged, and in him first shown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the greatest character among the nations of the ear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ver the descendants of the Saxon race have gone, have sail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otherwise made their way, even to the remotest region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, they have been patient, persevering, never to be brok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, never to be turned aside from enterprises on whic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resolved.  In Europe, Asia, Africa, America, the whole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; in the desert, in the forest, on the sea; scorche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ing sun, or frozen by ice that never melts; the Saxon bl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s unchanged.  Wheresoever that race goes, there, law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ustry, and safety for life and property, and all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of steady perseverance, are certain to a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ause to think with admiration, of the noble king who,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person, possessed all the Saxon virtues.  Whom misfortu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subdue, whom prosperity could not spoil,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everance nothing could shake.  Who was hopeful in defea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ous in success.  Who loved justice, freedom, trut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.  Who, in his care to instruct his people, probably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o preserve the beautiful old Saxon language, than 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e.  Without whom, the English tongue in which I tell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y might have wanted half its meaning.  As it is said th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 still inspires some of our best English laws, so, le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pray that it may animate our English hearts, at least to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o resolve, when we see any of our fellow-creatures lef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norance, that we will do our best, while life is in us,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taught; and to tell those rulers whose duty it is to t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and who neglect their duty, that they have profited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by all the years that have rolled away since the year n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and one, and that they are far behind the bright examp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ALFRED THE GR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V - ENGLAND UNDER ATHELSTAN AND THE SIX BOY-K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HELSTAN, the son of Edward the Elder, succeeded that king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gned only fifteen years; but he remembered the glory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father, the great Alfred, and governed England well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d the turbulent people of Wales, and obliged them to pay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ribute in money, and in cattle, and to send him their best haw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unds.  He was victorious over the Cornish men, who we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quite under the Saxon government.  He restored such of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s as were good, and had fallen into disuse; made some wise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s, and took care of the poor and weak.  A strong alliance,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im by ANLAF a Danish prince, CONSTANTINE K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s, and the people of North Wales, he broke and defeated i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battle, long famous for the vast numbers slain in it. 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he had a quiet reign; the lords and ladies about him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sure to become polite and agreeable; and foreign princ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d (as they have sometimes been since) to come to Englan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s to the English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thelstan died, at forty-seven years old, his brother EDMU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only eighteen, became king.  He was the first of six bo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, as you will presently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alled him the Magnificent, because he showed a tast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ment and refinement.  But he was beset by the Danes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hort and troubled reign, which came to a troubled end. 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when he was feasting in his hall, and had eaten muc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nk deep, he saw, among the company, a noted robber named LEO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been banished from England.  Made very angry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dness of this man, the King turned to his cup-bearer, and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is a robber sitting at the table yonder, who,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mes, is an outlaw in the land - a hunted wolf, whose life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may take, at any time.  Command that robber to depart!'  '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not depart!' said Leof.  'No?' cried the King.  'No,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!' said Leof.  Upon that the King rose from his seat,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passionately at the robber, and seizing him by his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, tried to throw him down.  But the robber had a dag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neath his cloak, and, in the scuffle, stabbed the K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.  That done, he set his back against the wall, and fough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erately, that although he was soon cut to pieces by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ed men, and the wall and pavement were splashed with his bl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it was not before he had killed and wounded many of them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imagine what rough lives the kings of those times led, whe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m could struggle, half drunk, with a public robber in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ing-hall, and be stabbed in presence of the company who a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nk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succeeded the boy-king EDRED, who was weak and sickly in bo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of a strong mind.  And his armies fought the Northmen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s, and Norwegians, or the Sea-Kings, as they were call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t them for the time.  And, in nine years, Edred died, and pa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came the boy-king EDWY, fifteen years of age; but the 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who had the real power, was a monk named DUNSTAN - a cl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st, a little mad, and not a little proud and cru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stan was then Abbot of Glastonbury Abbey, whither the bod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Edmund the Magnificent was carried, to be buried.  While ye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, he had got out of his bed one night (being then in a fever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lked about Glastonbury Church when it was under repair;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he did not tumble off some scaffolds that were the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 his neck, it was reported that he had been shown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by an angel.  He had also made a harp that was sai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 of itself - which it very likely did, as AEolian Harps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played by the wind, and are understood now, always do. 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wonders he had been once denounced by his enemies,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lous of his favour with the late King Athelstan, as a magicia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had been waylaid, bound hand and foot, and thrown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h.  But he got out again, somehow, to cause a great dea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ests of those days were, generally, the only scholars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learned in many things.  Having to make their own conven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asteries on uncultivated grounds that were granted to them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own, it was necessary that they should be good farm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gardeners, or their lands would have been too poor to supp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For the decoration of the chapels where they prayed, an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fort of the refectories where they ate and drank,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hat there should be good carpenters, good smiths,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ers, among them.  For their greater safety in sick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ident, living alone by themselves in solitary places,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hat they should study the virtues of plants and herb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ould know how to dress cuts, burns, scalds, and bruis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o set broken limbs.  Accordingly, they taught themselv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another, a great variety of useful arts; and became skilfu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iculture, medicine, surgery, and handicraft.  And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the aid of any little piece of machinery, which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le enough now, but was marvellous then, to impose a trick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or peasants, they knew very well how to make it; and DID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ny a time and often, I have no doub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stan, Abbot of Glastonbury Abbey, was one of the most saga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se monks.  He was an ingenious smith, and worked at a fo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little cell.  This cell was made too short to admi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ying at full length when he went to sleep - as if THAT did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to anybody! - and he used to tell the most extraordinary l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demons and spirits, who, he said, came there to persecu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For instance, he related that one day when he was at wo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vil looked in at the little window, and tried to tempt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 a life of idle pleasure; whereupon, having his pincer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, red hot, he seized the devil by the nose, and put him to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, that his bellowings were heard for miles and miles. 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are inclined to think this nonsense a part of Dunst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ness (for his head never quite recovered the fever), but I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.  I observe that it induced the ignorant people to consider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oly man, and that it made him very powerful.  Which was exa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always wa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day of the coronation of the handsome boy-king Edwy,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ed by ODO, Archbishop of Canterbury (who was a Dan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th), that the King quietly left the coronation feast, whil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were there.  Odo, much displeased, sent his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stan to seek him.  Dunstan finding him in the company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young wife ELGIVA, and her mother ETHELGIVA, a goo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rtuous lady, not only grossly abused them, but dragged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back into the feasting-hall by force.  Some, again,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stan did this because the young King's fair wife was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, and the monks objected to people marrying thei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s; but I believe he did it, because he was an imperio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acious, ill-conditioned priest, who, having loved a young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before he became a sour monk, hated all love now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belonging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King was quite old enough to feel this insult.  Dunst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Treasurer in the last reign, and he soon charged Dunst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aving taken some of the last king's money.  The Glastonbu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bot fled to Belgium (very narrowly escaping some pursuer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ent to put out his eyes, as you will wish they had, when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what follows), and his abbey was given to priests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ed; whom he always, both before and afterwards, opposed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quickly conspired with his friend, Odo the Dane, to set u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young brother, EDGAR, as his rival for the throne; and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 with this revenge, he caused the beautiful queen Elgiv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a lovely girl of only seventeen or eighteen, to be stol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one of the Royal Palaces, branded in the cheek with a red-h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, and sold into slavery in Ireland.  But the Irish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ied and befriended her; and they said, 'Let us restore the gir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to the boy-king, and make the young lovers happy!' an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ed her of her cruel wound, and sent her home as beautiful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.  But the villain Dunstan, and that other villain, Od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d her to be waylaid at Gloucester as she was joyfully hur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join her husband, and to be hacked and hewn with swords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barbarously maimed and lamed, and left to die.  When Edw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 (his people called him so, because he was so you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) heard of her dreadful fate, he died of a broken hear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the pitiful story of the poor young wife and husband ends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!  Better to be two cottagers in these better times, than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queen of England in those bad days, though never so fai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came the boy-king, EDGAR, called the Peaceful, fifteen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.  Dunstan, being still the real king, drove all married prie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the monasteries and abbeys, and replaced them by soli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ks like himself, of the rigid order called the Benedictines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himself Archbishop of Canterbury, for his greater glor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sed such power over the neighbouring British princes,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ed them about the King, that once, when the King hel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at Chester, and went on the river Dee to visit the monast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t. John, the eight oars of his boat were pulled (as th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delight in relating in stories and songs) by eight crow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s, and steered by the King of England.  As Edgar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dient to Dunstan and the monks, they took great pain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 him as the best of kings.  But he was really profliga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auched, and vicious.  He once forcibly carried off a young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convent at Wilton; and Dunstan, pretending to be very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cked, condemned him not to wear his crown upon his hea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 years - no great punishment, I dare say, as it can har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a more comfortable ornament to wear, than a stewp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 handle.  His marriage with his second wife, ELFRIDA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worst events of his reign.  Hearing of the beau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lady, he despatched his favourite courtier, ATHELWOLD,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's castle in Devonshire, to see if she were reall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ming as fame reported.  Now, she was so exceedingly beau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thelwold fell in love with her himself, and married her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ld the King that she was only rich - not handsome.  Th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ecting the truth when they came home, resolved to pa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ly-married couple a visit; and, suddenly, told Athelwol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 for his immediate coming.  Athelwold, terrified, conf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s young wife what he had said and done, and implored 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uise her beauty by some ugly dress or silly manner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be safe from the King's anger.  She promised that she woul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he was a proud woman, who would far rather have been a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e wife of a courtier.  She dressed herself in her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, and adorned herself with her richest jewels; and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came, presently, he discovered the cheat.  So, he caus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se friend, Athelwold, to be murdered in a wood, and marri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ow, this bad Elfrida.  Six or seven years afterwards, he di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buried, as if he had been all that the monks said he w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abbey of Glastonbury, which he - or Dunstan for him -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enri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in one part of this reign, was so troubled by wolv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, driven out of the open country, hid themselv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ains of Wales when they were not attacking travell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mals, that the tribute payable by the Welsh people was forgi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on condition of their producing, every year, three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ves' heads.  And the Welshmen were so sharp upon the wolves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their money, that in four years there was not a wolf lef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came the boy-king, EDWARD, called the Martyr, from the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death.  Elfrida had a son, named ETHELRED, for whom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imed the throne; but Dunstan did not choose to favour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ade Edward king.  The boy was hunting, one day, dow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setshire, when he rode near to Corfe Castle, where Elfrida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helred lived.  Wishing to see them kindly, he rode away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ants and galloped to the castle gate, where he arriv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light, and blew his hunting-horn.  'You are welcome, dear King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Elfrida, coming out, with her brightest smiles.  'Pray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ount and enter.'  'Not so, dear madam,' said the King.  '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 will miss me, and fear that I have met with some har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you to give me a cup of wine, that I may drink here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ddle, to you and to my little brother, and so ride away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speed I have made in riding here.'  Elfrida, going in to b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ne, whispered an armed servant, one of her attendant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le out of the darkening gateway, and crept round behi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horse.  As the King raised the cup to his lips, say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alth!' to the wicked woman who was smiling on him, and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cent brother whose hand she held in hers, and who was only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old, this armed man made a spring and stabbed him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.  He dropped the cup and spurred his horse away; but,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nting with loss of blood, dropped from the saddle, and,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, entangled one of his feet in the stirrup.  The frigh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 dashed on; trailing his rider's curls upon the groun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gging his smooth young face through ruts, and ston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ers, and fallen leaves, and mud; until the hunters, track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mal's course by the King's blood, caught his brid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d the disfigured 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came the sixth and last of the boy-kings, ETHELRED,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frida, when he cried out at the sight of his murdered br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ing away from the castle gate, unmercifully beat with a tor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he snatched from one of the attendants.  The peopl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liked this boy, on account of his cruel mother and the mur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done to promote him, that Dunstan would not have ha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king, but would have made EDGITHA, the daughter of the d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Edgar, and of the lady whom he stole out of the conven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ton, Queen of England, if she would have consented.  Bu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the stories of the youthful kings too well, and would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uaded from the convent where she lived in peace; so, Dunst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Ethelred on the throne, having no one else to put the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him the nickname of THE UNREADY - knowing that he wa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and firm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irst, Elfrida possessed great influence over the young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as he grew older and came of age, her influence decline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mous woman, not having it in her power to do any more evi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retired from court, and, according, to the fash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built churches and monasteries, to expiate her guilt. 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hurch, with a steeple reaching to the very stars,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ny sign of true repentance for the blood of the poor bo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murdered form was trailed at his horse's heels!  As if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have buried her wickedness beneath the senseless ston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world, piled up one upon another, for the monks to l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 ninth or tenth year of this reign, Dunstan died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ing old then, but was as stern and artful as ever. 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 that happened in connexion with him, in this reig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helred, made a great noise.  Once, he was present at a meet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urch, when the question was discussed whether priests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permission to marry; and, as he sat with his head hung d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arently thinking about it, a voice seemed to come out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cifix in the room, and warn the meeting to be of his opin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some juggling of Dunstan's, and was probably his own vo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uised.  But he played off a worse juggle than that,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; for, another meeting being held on the same subje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and his supporters being seated on one side of a great ro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ir opponents on the other, he rose and said, 'To Chri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as judge, do I commit this cause!'  Immediately o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 being spoken, the floor where the opposite party sat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and some were killed and many wounded.  You may be pretty 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had been weakened under Dunstan's direction, and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 at Dunstan's signal.  HIS part of the floor did not go dow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no.  He was too good a workman for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died, the monks settled that he was a Saint, and call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Dunstan ever afterwards.  They might just as well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d that he was a coach-horse, and could just as easil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him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helred the Unready was glad enough, I dare say, to be rid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y saint; but, left to himself, he was a poor weak king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gn was a reign of defeat and shame.  The restless Danes, l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YN, a son of the King of Denmark who had quarrelled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 and had been banished from home, again came into Eng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year after year, attacked and despoiled large towns.  To coa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sea-kings away, the weak Ethelred paid them money; bu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money he paid, the more money the Danes wanted.  At first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them ten thousand pounds; on their next invasion, six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pounds; on their next invasion, four and twenty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ds:  to pay which large sums, the unfortunate English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heavily taxed.  But, as the Danes still came back and wa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, he thought it would be a good plan to marry into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ful foreign family that would help him with soldiers.  So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ear one thousand and two, he courted and married Emma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r of Richard Duke of Normandy; a lady who was ca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 of Norman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, a terrible deed was done in England, the like of whic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done on English ground before or since.  On the thirteen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ember, in pursuance of secret instructions sent by the King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country, the inhabitants of every town and city arm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rdered all the Danes who were their neighb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and old, babies and soldiers, men and women, every Dan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ed.  No doubt there were among them many ferocious men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 the English great wrong, and whose pride and insolenc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aggering in the houses of the English and insulting their wi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aughters, had become unbearable; but no doubt there were al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m many peaceful Christian Danes who had married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 and become like English men.  They were all slain, ev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NHILDA, the sister of the King of Denmark, married to an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; who was first obliged to see the murder of her husba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hild, and then was killed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King of the sea-kings heard of this deed of blood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e that he would have a great revenge.  He raised an army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ier fleet of ships than ever yet had sailed to England;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his army there was not a slave or an old man, but every soldi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free man, and the son of a free man, and in the pri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and sworn to be revenged upon the English nation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acre of that dread thirteenth of November, when his country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untrywomen, and the little children whom they loved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ed with fire and sword.  And so, the sea-kings came to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any great ships, each bearing the flag of its own command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en eagles, ravens, dragons, dolphins, beasts of pr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atened England from the prows of those ships, as they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ward through the water; and were reflected in the shining shiel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ung upon their sides.  The ship that bore the standar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of the sea-kings was carved and painted like a mighty serpen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King in his anger prayed that the Gods in whom he tru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all desert him, if his serpent did not strike its fangs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'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deed it did.  For, the great army landing from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et, near Exeter, went forward, laying England wast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king their lances in the earth as they advanced, or thr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into rivers, in token of their making all the island thei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membrance of the black November night when the Dan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ed, wheresoever the invaders came, they made the Sax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 and spread for them great feasts; and when they had ea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feasts, and had drunk a curse to England with w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oicings, they drew their swords, and killed their Sax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ers, and marched on.  For six long years they carri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r:  burning the crops, farmhouses, barns, mills, granari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ing the labourers in the fields; preventing the seed from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wn in the ground; causing famine and starvation; leaving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ps of ruin and smoking ashes, where they had found rich tow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rown this misery, English officers and men deserted, and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vourites of Ethelred the Unready, becoming traitors, seiz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the English ships, turned pirates against thei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, and aided by a storm occasioned the loss of nearl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English nav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but one man of note, at this miserable pass, who was tr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s country and the feeble King.  He was a priest, and a br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.  For twenty days, the Archbishop of Canterbury defend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against its Danish besiegers; and when a traitor in the t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w the gates open and admitted them, he said, in chains, 'I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uy my life with money that must be extorted from the suff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.  Do with me what you please!'  Again and again, he stead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ed to purchase his release with gold wrung from the p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, the Danes being tired of this, and being assembled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en merry-making, had him brought into the feasting-h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bishop,' they said, 'we want go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ed round on the crowd of angry faces; from the shaggy be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to him, to the shaggy beards against the walls, where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mounted on tables and forms to see him over the hea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:  and he knew that his time was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gold,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t it, bishop!' they all thund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 I have often told you I will not,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gathered closer round him, threatening, but he stood unmov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one man struck him; then, another; then a cursing soldi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ed up from a heap in a corner of the hall, where fragments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rudely thrown at dinner, a great ox-bone, and cast it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, from which the blood came spurting forth; then, others r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heap, and knocked him down with other bones, and bru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attered him; until one soldier whom he had baptised (will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hope for the sake of that soldier's soul, to short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s of the good man) struck him dead with his battle-ax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Ethelred had had the heart to emulate the courage of this no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bishop, he might have done something yet.  But he p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s forty-eight thousand pounds, instead, and gained so littl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wardly act, that Sweyn soon afterwards came over to subd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England.  So broken was the attachment of the English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is time, to their incapable King and their forlorn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could not protect them, that they welcomed Sweyn o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s, as a deliverer.  London faithfully stood out, as long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was within its walls; but, when he sneaked away, it al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comed the Dane.  Then, all was over; and the King took refu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oad with the Duke of Normandy, who had already given shelt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wife, once the Flower of that country, and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, the English people, in spite of their sad sufferings,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quite forget the great King Alfred and the Saxon race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yn died suddenly, in little more than a month after h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laimed King of England, they generously sent to Ethelred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that they would have him for their King again, 'if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govern them better than he had governed them before.'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ready, instead of coming himself, sent Edward, one of his s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ke promises for him.  At last, he followed, and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ed him King.  The Danes declared CANUTE, the son of Swey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.  Thus, direful war began again, and lasted for three ye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Unready died.  And I know of nothing better that he d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his reign of eight and thirty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anute to be King now?  Not over the Saxons, they said;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have EDMUND, one of the sons of the Unready, who was surn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SIDE, because of his strength and stature.  Edmund and Canu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upon fell to, and fought five battles - O unhappy Eng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 fighting-ground it was! - and then Ironside, who was a bi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proposed to Canute, who was a little man, that they two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ht it out in single combat.  If Canute had been the big man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probably have said yes, but, being the little man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idedly said no.  However, he declared that he was will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de the kingdom - to take all that lay north of Watling Stre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old Roman military road from Dover to Chester was call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give Ironside all that lay south of it.  Most men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ry of so much bloodshed, this was done.  But Canute soon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 King of England; for Ironside died suddenly within two month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hink that he was killed, and killed by Canute's orders. 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kn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 - ENGLAND UNDER CANUTE THE D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UTE reigned eighteen years.  He was a merciless King at fir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he had clasped the hands of the Saxon chiefs, in toke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rity with which he swore to be just and good to them in retu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ir acknowledging him, he denounced and slew many of them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as many relations of the late King.  'He who brings m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of one of my enemies,' he used to say, 'shall be dearer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a brother.'  And he was so severe in hunting down his enemi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must have got together a pretty large family of these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s.  He was strongly inclined to kill EDMUND and EDWARD,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, sons of poor Ironside; but, being afraid to do so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he sent them over to the King of Sweden, with a requ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King would be so good as 'dispose of them.'  If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weden had been like many, many other men of that day,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had their innocent throats cut; but he was a kind ma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hem up tend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ndy ran much in Canute's mind.  In Normandy were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of the late king - EDWARD and ALFRED by name; a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le the Duke might one day claim the crown for them. 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showed so little inclination to do so now, that he propo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ute to marry his sister, the widow of The Unready; who,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 showy flower, and caring for nothing so much as becom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n again, left her children and was wedded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ful and triumphant, assisted by the valour of the English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oreign wars, and with little strife to trouble him at h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ute had a prosperous reign, and made many improvements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et and a musician.  He grew sorry, as he grew older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d he had shed at first; and went to Rome in a Pilgrim's dr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way of washing it out.  He gave a great deal of mone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igners on his journey; but he took it from the English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arted.  On the whole, however, he certainly became a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man when he had no opposition to contend with, and wa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 King as England had known for so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writers of history relate how that Canute was one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usted with his courtiers for their flattery, and how he ca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hair to be set on the sea-shore, and feigned to comm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de as it came up not to wet the edge of his robe, for the 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his; how the tide came up, of course, without regarding hi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w he then turned to his flatterers, and rebuked them, say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the might of any earthly king, to the migh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or, who could say unto the sea, 'Thus far shalt thou go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farther!'  We may learn from this, I think, that a little s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go a long way in a king; and that courtiers are not eas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ed of flattery, nor kings of a liking for it.  If the courti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anute had not known, long before, that the King was fo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ttery, they would have known better than to offer it i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doses.  And if they had not known that he was vain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ech (anything but a wonderful speech it seems to me, if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 had made it), they would not have been at such great pain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 it.  I fancy I see them all on the sea-shore together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chair sinking in the sand; the King in a mighty good hum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own wisdom; and the courtiers pretending to be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nned by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t the sea alone that is bidden to go 'thus far, an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ther.'  The great command goes forth to all the kings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, and went to Canute in the year one thousand and thirty-fi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retched him dead upon his bed.  Beside it, stood his Nor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e.  Perhaps, as the King looked his last upon her, he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often thought distrustfully of Normandy, long ago, thought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of the two exiled Princes in their uncle's court, an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favour they could feel for either Danes or Saxons, and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cloud in Normandy that slowly moved towards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VI - ENGLAND UNDER HAROLD HAREFOOT, HARDICANUTE, AND ED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FESS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UTE left three sons, by name SWEYN, HAROLD, and HARDICANUTE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Queen, Emma, once the Flower of Normandy, was the moth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Hardicanute.  Canute had wished his dominions to be divi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three, and had wished Harold to have England;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xon people in the South of England, headed by a noblema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possessions, called the powerful EARL GODWIN (who is sai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originally a poor cow-boy), opposed this, and desi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, instead, either Hardicanute, or one of the two exiled Pri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ere over in Normandy.  It seemed so certain that ther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more bloodshed to settle this dispute, that many people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homes, and took refuge in the woods and swamps.  Happi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it was agreed to refer the whole question to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at Oxford, which decided that Harold should have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north of the Thames, with London for his capital cit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rdicanute should have all the south.  The quarrel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d; and, as Hardicanute was in Denmark troubling himself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about anything but eating and getting drunk, his moth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 Godwin governed the south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d hardly begun to do so, and the trembling people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dden themselves were scarcely at home again, when Edwar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der of the two exiled Princes, came over from Normandy with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rs, to claim the English Crown.  His mother Emma, how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only cared for her last son Hardicanute, instead of assis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as he expected, opposed him so strongly with all her influ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as very soon glad to get safely back.  His brother Alf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so fortunate.  Believing in an affectionate letter, wri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ime afterwards to him and his brother, in his mother's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ut whether really with or without his mother's knowledge is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ertain), he allowed himself to be tempted over to England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od force of soldiers, and landing on the Kentish coa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met and welcomed by Earl Godwin, proceeded into Surrey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 as the town of Guildford.  Here, he and his men halt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to rest, having still the Earl in their company;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ed lodgings and good cheer for them.  But, in the dea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when they were off their guard, being divided into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es sleeping soundly after a long march and a plentiful sup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ifferent houses, they were set upon by the King's troop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prisoners.  Next morning they were drawn out in a lin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umber of six hundred men, and were barbarously tortu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ed; with the exception of every tenth man, who was sol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very.  As to the wretched Prince Alfred, he was stripped nak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ed to a horse and sent away into the Isle of Ely, where his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orn out of his head, and where in a few days he miser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.  I am not sure that the Earl had wilfully entrapped him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spect it stro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old was now King all over England, though it is doubtful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chbishop of Canterbury (the greater part of the priest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xons, and not friendly to the Danes) ever consented to crown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ned or uncrowned, with the Archbishop's leave or without it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King for four years:  after which short reign he died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ied; having never done much in life but go a hunting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fast runner at this, his favourite sport, that th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him Harold Hare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icanute was then at Bruges, in Flanders, plotting,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(who had gone over there after the cruel murder of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fred), for the invasion of England.  The Danes and Sax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ing themselves without a King, and dreading new disputes,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cause, and joined in inviting him to occupy the Thron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ted, and soon troubled them enough; for he brought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s of Danes, and taxed the people so insupportably to enr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greedy favourites that there were many insurrect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cially one at Worcester, where the citizens rose and kill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x-collectors; in revenge for which he burned their city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utal King, whose first public act was to order the dead bod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Harold Harefoot to be dug up, beheaded, and thrown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.  His end was worthy of such a beginning.  He fell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nk, with a goblet of wine in his hand, at a wedding-feas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beth, given in honour of the marriage of his standard-bearer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amed TOWED THE PROUD.  And he never spok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, afterwards called by the monks THE CONFESSOR, succeed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first act was to oblige his mother Emma, who had favo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so little, to retire into the country; where she died some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afterwards.  He was the exiled prince whose brother Alf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so foully killed.  He had been invited over from Norman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ardicanute, in the course of his short reign of two yea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handsomely treated at court.  His cause was now favo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powerful Earl Godwin, and he was soon made King.  This Ea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suspected by the people, ever since Prince Alfred's cru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; he had even been tried in the last reign for the Princ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, but had been pronounced not guilty; chiefly, as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, because of a present he had made to the swinish King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ilded ship with a figure-head of solid gold, and a cre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y splendidly armed men.  It was his interest to help the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with his power, if the new King would help him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 distrust and hatred.  So they made a bargain.  Edwar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ssor got the Throne.  The Earl got more power and more 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daughter Editha was made queen; for it was a part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ct that the King should take her for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although she was a gentle lady, in all things worthy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ved - good, beautiful, sensible, and kind - the King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neglected her.  Her father and her six proud broth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nting this cold treatment, harassed the King greatly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ting all their power to make him unpopular.  Having liv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in Normandy, he preferred the Normans to the English.  H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orman Archbishop, and Norman Bishops; his great offic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s were all Normans; he introduced the Norman fashio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rman language; in imitation of the state custom of Norman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ttached a great seal to his state documents, instead of me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ing them, as the Saxon Kings had done, with the sig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 - just as poor people who have never been taught to wri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make the same mark for their names.  All this, the powe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 Godwin and his six proud sons represented to the peopl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favour shown towards the English; and thus they daily increa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power, and daily diminished the power of the 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greatly helped by an event that occurred when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gned eight years.  Eustace, Earl of Bologne, who had marri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sister, came to England on a visit.  After staying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some time, he set forth, with his numerous trai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ants, to return home.  They were to embark at Dov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ing that peaceful town in armour, they took possess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houses, and noisily demanded to be lodged and entert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payment.  One of the bold men of Dover, who w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ure to have these domineering strangers jingling their heav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ds and iron corselets up and down his house, eating his m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rinking his strong liquor, stood in his doorway and ref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ssion to the first armed man who came there.  The armed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w, and wounded him.  The man of Dover struck the armed man dea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lligence of what he had done, spreading through the street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Count Eustace and his men were standing by their hor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dle in hand, they passionately mounted, galloped to the ho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ounded it, forced their way in (the doors and window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d when they came up), and killed the man of Dover at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side.  They then clattered through the streets, cutting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iding over men, women, and children.  This did not last l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believe.  The men of Dover set upon them with great fu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ed nineteen of the foreigners, wounded many more,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ckading the road to the port so that they should not emba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t them out of the town by the way they had come.  Hereup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 Eustace rides as hard as man can ride to Gloucester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is, surrounded by Norman monks and Norman lords.  'Justice!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es the Count, 'upon the men of Dover, who have set up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in my people!'  The King sends immediately for the powerful Ea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win, who happens to be near; reminds him that Dover is und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; and orders him to repair to Dover and do mili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 on the inhabitants.  'It does not become you,' say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d Earl in reply, 'to condemn without a hearing those whom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worn to protect.  I will not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, therefore, summoned the Earl, on pain of banishme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s of his titles and property, to appear before the cour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this disobedience.  The Earl refused to appear.  He,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dest son Harold, and his second son Sweyn, hastily raised as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hting men as their utmost power could collect, and demand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Count Eustace and his followers surrendered to the justi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ry.  The King, in his turn, refused to give them u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a strong force.  After some treaty and delay, the troop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 Earl and his sons began to fall off.  The Earl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of his family and abundance of treasure, sailed to Flander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old escaped to Ireland; and the power of the great famil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at time gone in England.  But, the people did not for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Edward the Confessor, with the true meanness of a me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, visited his dislike of the once powerful father and s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helpless daughter and sister, his unoffending wife,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who saw her (her husband and his monks excepted) loved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ized rapaciously upon her fortune and her jewels, and al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nly one attendant, confined her in a gloomy convent, of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ister of his - no doubt an unpleasant lady after his own hear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bbess or jai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got Earl Godwin and his six sons well out of his wa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favoured the Normans more than ever.  He invited over WILLIA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OF NORMANDY, the son of that Duke who had received him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ed brother long ago, and of a peasant girl, a tann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hter, with whom that Duke had fallen in love for her beaut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w her washing clothes in a brook.  William, who was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ior, with a passion for fine horses, dogs, and arms, accep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vitation; and the Normans in England, finding themselves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us than ever when he arrived with his retinue, and hel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greater honour at court than before, became more and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ughty towards the people, and were more and more dislik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Earl Godwin, though he was abroad, knew well how th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; for, with part of the treasure he had carried away with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ept spies and agents in his pay all over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ly, he thought the time was come for fitting out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dition against the Norman-loving King.  With it, he sail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sle of Wight, where he was joined by his son Harold,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ant and brave of all his family.  And so the father and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sailing up the Thames to Southwark; great number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declaring for them, and shouting for the English Ear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glish Harold, against the Norman favourit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was at first as blind and stubborn as kings usuall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whensoever they have been in the hands of monks. 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rallied so thickly round the old Earl and his son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Earl was so steady in demanding without bloodsh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oration of himself and his family to their rights, that at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t took the alarm.  The Norman Archbishop of Canterbur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rman Bishop of London, surrounded by their retainers, f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way out of London, and escaped from Essex to France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shing-boat.  The other Norman favourites dispersed i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s.  The old Earl and his sons (except Sweyn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d crimes against the law) were restored 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ions and dignities.  Editha, the virtuous and lovely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insensible King, was triumphantly released from her pri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vent, and once more sat in her chair of state, array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ewels of which, when she had no champion to suppor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s, her cold-blooded husband had depriv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Earl Godwin did not long enjoy his restored fortun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 down in a fit at the King's table, and died upon the third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.  Harold succeeded to his power, and to a far hig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in the attachment of the people than his father had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d.  By his valour he subdued the King's enemies in many blo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hts.  He was vigorous against rebels in Scotland - this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when Macbeth slew Duncan, upon which event our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espeare, hundreds of years afterwards, wrote his great traged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killed the restless Welsh King GRIFFITH, and brough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o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arold was doing at sea, when he was driven on the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st by a tempest, is not at all certain; nor does it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.  That his ship was forced by a storm on that sho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as taken prisoner, there is no doubt.  In those barba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, all shipwrecked strangers were taken prisoners, and obli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ay ransom.  So, a certain Count Guy, who was the Lor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thieu where Harold's disaster happened, seized him, inst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ving him like a hospitable and Christian lord as he ou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, and expected to make a very good thing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arold sent off immediately to Duke William of Norman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aining of this treatment; and the Duke no sooner heard o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he ordered Harold to be escorted to the ancient town of Rou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he then was, and where he received him as an honoured gue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some writers tell us that Edward the Confessor, who was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ime old and had no children, had made a will, appointing Du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of Normandy his successor, and had informed the Duk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done so.  There is no doubt that he was anxious abo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or; because he had even invited over, from abroad, ED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UTLAW, a son of Ironside, who had come to England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e and three children, but whom the King had strangely refu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when he did come, and who had died in London suddenly (pri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erribly liable to sudden death in those days), and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ied in St. Paul's Cathedral.  The King might possibly hav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will; or, having always been fond of the Normans, he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encouraged Norman William to aspire to the English crown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that he said to him when he was staying at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.  But, certainly William did now aspire to it; and kn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rold would be a powerful rival, he called together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mbly of his nobles, offered Harold his daughter ADEL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age, informed him that he meant on King Edward's deat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im the English crown as his own inheritance, and required Har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and there to swear to aid him.  Harold, being in the Duk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, took this oath upon the Missal, or Prayer-book.  It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example of the superstitions of the monks, that this Miss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ead of being placed upon a table, was placed upon a tub; whi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arold had sworn, was uncovered, and shown to be full of d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's bones - bones, as the monks pretended, of saints.  Thi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 to make Harold's oath a great deal more impressiv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nding.  As if the great name of the Creator of Heaven and ea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be made more solemn by a knuckle-bone, or a double-tooth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nger-nail, of Dunsta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a week or two after Harold's return to England, the dre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Confessor was found to be dying.  After wandering in his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very weak old man, he died.  As he had put himself enti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hands of the monks when he was alive, they prais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stily when he was dead.  They had gone so far, already,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uade him that he could work miracles; and had brought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licted with a bad disorder of the skin, to him, to be tou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ured.  This was called 'touching for the King's Evil,'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 became a royal custom.  You know, however, Who re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ed the sick, and healed them; and you know His sacred nam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mong the dusty line of human k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VII - ENGLAND UNDER HAROLD THE SECOND, AND CONQUER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OLD was crowned King of England on the very day of the maudl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ssor's funeral.  He had good need to be quick about it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ws reached Norman William, hunting in his park at Rouen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pped his bow, returned to his palace, called his nobl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, and presently sent ambassadors to Harold, calling on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eep his oath and resign the Crown.  Harold would do no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.  The barons of France leagued together round Duke Willi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invasion of England.  Duke William promised free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bute English wealth and English lands among them.  The P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to Normandy a consecrated banner, and a ring containing a h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warranted to have grown on the head of Saint Peter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essed the enterprise; and cursed Harold; and requeste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ns would pay 'Peter's Pence' - or a tax to himself of a pen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year on every house - a little more regularly in future, if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make it conven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Harold had a rebel brother in Flanders, who was a vassa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OLD HARDRADA, King of Norway.  This brother, and this Norweg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joining their forces against England, with Duke William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, won a fight in which the English were commanded by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s; and then besieged York.  Harold, who was waiting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ns on the coast at Hastings, with his army, march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ford Bridge upon the river Derwent to give them instant ba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ound them drawn up in a hollow circle, marked out by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ng spears.  Riding round this circle at a distance, to surv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he saw a brave figure on horseback, in a blue mantle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helmet, whose horse suddenly stumbled and threw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o is that man who has fallen?' Harold asked of on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King of Norway,' 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is a tall and stately king,' said Harold, 'but his e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dded, in a little while, 'Go yonder to my brother, and t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if he withdraw his troops, he shall be Earl of Northumber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ich and powerful in Engl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rode away and gave the me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 will he give to my friend the King of Norway?' ask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ven feet of earth for a grave,' repli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ore?' returned the brother,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King of Norway being a tall man, perhaps a little more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ide back!' said the brother, 'and tell King Harold to make 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d so, very soon.  And such a fight King Harold led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force, that his brother, and the Norwegian King, and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 of note in all their host, except the Norwegian King's 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ave, to whom he gave honourable dismissal, were left dea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eld.  The victorious army marched to York.  As King Har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 there at the feast, in the midst of all his company, a sti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at the doors; and messengers all covered with mir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ing far and fast through broken ground came hurrying in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that the Normans had landed in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telligence was true.  They had been tossed about by contr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s, and some of their ships had been wrecked.  A part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shore, to which they had been driven back, was strew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n bodies.  But they had once more made sail, led by the Duk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galley, a present from his wife, upon the prow where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of a golden boy stood pointing towards England.  By da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ner of the three Lions of Normandy, the diverse coloured sai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ilded vans, the many decorations of this gorgeous ship,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ttered in the sun and sunny water; by night, a ligh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kled like a star at her mast-head.  And now, encamped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tings, with their leader lying in the old Roman cast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vensey, the English retiring in all directions, the lan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around scorched and smoking, fired and pillaged,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Norman power, hopeful and strong on English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old broke up the feast and hurried to London.  Within a wee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rmy was ready.  He sent out spies to ascertain the Nor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.  William took them, caused them to be led throug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camp, and then dismissed.  'The Normans,' said these spi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old, 'are not bearded on the upper lip as we English ar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shorn.  They are priests.'  'My men,' replied Harold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, 'will find those priests good soldi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Saxons,' reported Duke William's outposts of Norman soldi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ere instructed to retire as King Harold's army advanced, 'ru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us through their pillaged country with the fury of mad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them come, and come soon!' said Duke Willi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proposals for a reconciliation were made, but were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andoned.  In the middle of the month of October, in the year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and sixty-six, the Normans and the English came fro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nt.  All night the armies lay encamped before each other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of the country then called Senlac, now called (in rememb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m) Battle.  With the first dawn of day, they arose. 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aint light, were the English on a hill; a wood behind the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ir midst, the Royal banner, representing a fighting warri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ven in gold thread, adorned with precious stones; benea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ner, as it rustled in the wind, stood King Harold on foot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of his remaining brothers by his side; around them, sti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t as the dead, clustered the whole English army -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 covered by his shield, and bearing in his hand his drea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battle-ax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n opposite hill, in three lines, archers, foot-soldi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men, was the Norman force.  Of a sudden, a great battle-c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God help us!' burst from the Norman lines.  The English answ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ir own battle-cry, 'God's Rood!  Holy Rood!'  The Norm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came sweeping down the hill to attack the Engl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one tall Norman Knight who rode before the Norman arm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ancing horse, throwing up his heavy sword and catching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ing of the bravery of his countrymen.  An English Knight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e out from the English force to meet him, fell by this Knigh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.  Another English Knight rode out, and he fell too.  But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hird rode out, and killed the Norman.  This was in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of the fight.  It soon raged ever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lish, keeping side by side in a great mass, cared no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showers of Norman arrows than if they had been show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n rain.  When the Norman horsemen rode against them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battle-axes they cut men and horses down.  The Normans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.  The English pressed forward.  A cry went forth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n troops that Duke William was killed.  Duke William took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lmet, in order that his face might be distinctly se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e along the line before his men.  This gave them courage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turned again to face the English, some of their Norman ho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ded the pursuing body of the English from the rest, and th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at foremost portion of the English army fell, figh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vely.  The main body still remaining firm, heedles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n arrows, and with their battle-axes cutting down the crow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orsemen when they rode up, like forests of young trees, Du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pretended to retreat.  The eager English followe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n army closed again, and fell upon them with great sl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till,' said Duke William, 'there are thousands of the Englis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s as rocks around their King.  Shoot upward, Norman arch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r arrows may fall down upon their fac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n rose high, and sank, and the battle still raged. 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wild October day, the clash and din resounded in the ai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red sunset, and in the white moonlight, heaps upon heap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men lay strewn, a dreadful spectacle, all over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Harold, wounded with an arrow in the eye, was nearly bli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rothers were already killed.  Twenty Norman Knights,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ered armour had flashed fiery and golden in the sunshin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long, and now looked silvery in the moonlight, dashed for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ize the Royal banner from the English Knights and soldi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faithfully collected round their blinded King. 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a mortal wound, and dropped.  The English broke and fl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rmans rallied, and the day was l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hat a sight beneath the moon and stars, when lights were sh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tent of the victorious Duke William, which was pitched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ot where Harold fell - and he and his knights were carous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- and soldiers with torches, going slowly to and fr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, sought for the corpse of Harold among piles of dead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rrior, worked in golden thread and precious stones, lay l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orn and soiled with blood - and the three Norman Lions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over the fiel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VIII - ENGLAND UNDER WILLIAM THE FIRST, THE NOR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QUER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ground where the brave Harold fell, William the Nor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 founded an abbey, which, under the name of Battle Abb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rich and splendid place through many a troubled year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it is a grey ruin overgrown with ivy.  But the first work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o do, was to conquer the English thoroughly; and that, a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by this time, was hard work for any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avaged several counties; he burned and plundered many towns;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d waste scores upon scores of miles of pleasant country;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royed innumerable lives.  At length STIGAND, Archbisho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terbury, with other representatives of the clergy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, went to his camp, and submitted to him.  EDGAR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ignificant son of Edmund Ironside, was proclaimed King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, but nothing came of it.  He fled to Scotland afterwa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his sister, who was young and beautiful, married the Scott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.  Edgar himself was not important enough for anybody to c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Christmas Day, William was crowned in Westminster Abbey,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tle of WILLIAM THE FIRST; but he is best known as WILLIA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QUEROR.  It was a strange coronation.  One of the bishop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ed the ceremony asked the Normans, in French, if they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Duke William for their king?  They answered Yes.  Anoth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ishops put the same question to the Saxons, in English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answered Yes, with a loud shout.  The noise being hear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 of Norman horse-soldiers outside, was mistaken for resist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part of the English.  The guard instantly set fir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ing houses, and a tumult ensued; in the midst of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being left alone in the Abbey, with a few priests (an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being in a terrible fright together), was hurriedly crown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crown was placed upon his head, he swore to gover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as well as the best of their own monarchs.  I dare say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, as I do, that if we except the Great Alfred, he might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have done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s of the English nobles had been killed in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strous battle.  Their estates, and the estates of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s who had fought against him there, King William seized up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ave to his own Norman knights and nobles.  Many great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es of the present time acquired their English lands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and are very proud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at is got by force must be maintained by force.  These nob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obliged to build castles all over England, to defend their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; and, do what he would, the King could neither soothe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l the nation as he wished.  He gradually introduced the Nor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uage and the Norman customs; yet, for a long time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y of the English remained sullen and revengeful.  On his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o Normandy, to visit his subjects there, the oppressio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lf-brother ODO, whom he left in charge of his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dom, drove the people mad.  The men of Kent even invited o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ake possession of Dover, their old enemy Count Eusta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logne, who had led the fray when the Dover man was slain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fireside.  The men of Hereford, aided by the Wels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ed by a chief named EDRIC THE WILD, drove the Normans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country.  Some of those who had been dispossessed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s, banded together in the North of England; some, in Scotlan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, in the thick woods and marshes; and whensoever they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 upon the Normans, or upon the English who had submitt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ns, they fought, despoiled, and murdered, like the despe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aws that they were.  Conspiracies were set on foot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massacre of the Normans, like the old massac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s.  In short, the English were in a murderous mood all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d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William, fearing he might lose his conquest, came bac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ed to pacify the London people by soft words.  He then set f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press the country people by stern deeds.  Among the tow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besieged, and where he killed and maimed the inhabita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ny distinction, sparing none, young or old, armed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rmed, were Oxford, Warwick, Leicester, Nottingham, Der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coln, York.  In all these places, and in many others, fi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d worked their utmost horrors, and made the land dreadfu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old.  The streams and rivers were discoloured with blood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y was blackened with smoke; the fields were wastes of ashes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sides were heaped up with dead.  Such are the fatal resul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quest and ambition!  Although William was a harsh and angry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 not suppose that he deliberately meant to work this shoc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, when he invaded England.  But what he had got by the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, he could only keep by the strong hand, and in so doing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England a great 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sons of Harold, by name EDMUND and GODWIN, came over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land, with some ships, against the Normans, but were defeat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scarcely done, when the outlaws in the woods so hara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rk, that the Governor sent to the King for help. 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atched a general and a large force to occupy the tow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ham.  The Bishop of that place met the general outside the t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rned him not to enter, as he would be in danger ther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cared nothing for the warning, and went in with all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.  That night, on every hill within sight of Durham, sig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s were seen to blaze.  When the morning dawned, the Englis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assembled in great strength, forced the gates, rush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n, and slew the Normans every one.  The English after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ought the Danes to come and help them.  The Danes came, with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and forty ships.  The outlawed nobles joined them;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tured York, and drove the Normans out of that city. 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bribed the Danes to go away; and took such vengeanc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, that all the former fire and sword, smoke and ashes, d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uin, were nothing compared with it.  In melancholy song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eful stories, it was still sung and told by cottage fire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ter evenings, a hundred years afterwards, how, in those dread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 of the Normans, there was not, from the River Humber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 Tyne, one inhabited village left, nor one cultivated field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here was nothing but a dismal ruin, where the human creatu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easts lay dea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utlaws had, at this time, what they called a Camp of Refu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idst of the fens of Cambridgeshire.  Protected by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hy grounds which were difficult of approach, they lay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eds and rushes, and were hidden by the mists that rose up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tery earth.  Now, there also was, at that time, over the s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landers, an Englishman named HEREWARD, whose father had di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bsence, and whose property had been given to a Norman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eard of this wrong that had been done him (from such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led English as chanced to wander into that country), he lon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revenge; and joining the outlaws in their camp of refu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their commander.  He was so good a soldier, that the Norm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 him to be aided by enchantment.  William, even afte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made a road three miles in length across the Cambridgesh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hes, on purpose to attack this supposed enchanter, though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o engage an old lady, who pretended to be a sorcer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me and do a little enchantment in the royal cause.  Fo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she was pushed on before the troops in a wooden tower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ward very soon disposed of this unfortunate sorceress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ing her, tower and all.  The monks of the convent of Ely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and, however, who were fond of good living, and who fou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uncomfortable to have the country blockaded and their suppl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eat and drink cut off, showed the King a secret w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rising the camp.  So Hereward was soon defeated.  Whethe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 died quietly, or whether he was killed after ki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teen of the men who attacked him (as some old rhymes relat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d), I cannot say.  His defeat put an end to the Cam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ge; and, very soon afterwards, the King, victorious both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 and in England, quelled the last rebellious English nob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hen surrounded himself with Norman lords, enrich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 of English nobles; had a great survey made of all the 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ngland, which was entered as the property of its new owners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oll called Doomsday Book; obliged the people to put ou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s and candles at a certain hour every night, on the ring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l which was called The Curfew; introduced the Norman dres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nners; made the Normans masters everywhere, and the Englis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s; turned out the English bishops, and put Normans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; and showed himself to be the Conqueror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even with his own Normans, he had a restless life. 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hungering and thirsting for the riches of the English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re he gave, the more they wanted.  His priests were as gree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is soldiers.  We know of only one Norman who plainly tol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, the King, that he had come with him to England to d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ty as a faithful servant, and that property taken by forc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men had no charms for him.  His name was GUILBERT.  W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forget his name, for it is good to remember and to hon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 all these troubles, William the Conqueror was troubl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s among his sons.  He had three living.  ROBERT,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THOSE, because of his short legs; WILLIAM, called RUFUS 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, from the colour of his hair; and HENRY, fond of learn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, in the Norman language, BEAUCLERC, or Fine-Scholar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grew up, he asked of his father the government of Norman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had nominally possessed, as a child, under his m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ILDA.  The King refusing to grant it, Robert became jealou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ntented; and happening one day, while in this temper,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iculed by his brothers, who threw water on him from a balcon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walking before the door, he drew his sword, rushed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, and was only prevented by the King himself from pu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to death.  That same night, he hotly departed with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rs from his father's court, and endeavoured to ta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 of Rouen by surprise.  Failing in this, he shut himself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other Castle in Normandy, which the King besieged, and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one day unhorsed and nearly killed him without knowing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.  His submission when he discovered his father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cession of the queen and others, reconciled them; but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ndly; for Robert soon strayed abroad, and went from cour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with his complaints.  He was a gay, careless, thought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, spending all he got on musicians and dancers; b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loved him, and often, against the King's command, suppl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ith money through a messenger named SAMSON.  At leng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ensed King swore he would tear out Samson's eyes; and Sam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ing that his only hope of safety was in becoming a mon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one, went on such errands no more, and kept his eyes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time, from the turbulent day of his strange coron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queror had been struggling, you see, at any cost of cruel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loodshed, to maintain what he had seized.  All his reign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ggled still, with the same object ever before him.  H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n, bold man, and he succeeded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ved money, and was particular in his eating, but he had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sure to indulge one other passion, and that was his lov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ting.  He carried it to such a height that he ordered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lages and towns to be swept away to make forests for the de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atisfied with sixty-eight Royal Forests, he laid wast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nse district, to form another in Hampshire, called the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st.  The many thousands of miserable peasants who saw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houses pulled down, and themselves and children turn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pen country without a shelter, detested him for his merci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 to their many sufferings; and when, in the twenty-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 of his reign (which proved to be the last), he went ov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en, England was as full of hatred against him, as if every lea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every tree in all his Royal Forests had been a curse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.  In the New Forest, his son Richard (for he had four sons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gored to death by a Stag; and the people said that thi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elly-made Forest would yet be fatal to others of the Conquero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engaged in a dispute with the King of France about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itory.  While he stayed at Rouen, negotiating with that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kept his bed and took medicines:  being advised b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ysicians to do so, on account of having grown to an unwiel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ze.  Word being brought to him that the King of France made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is, and joked about it, he swore in a great rage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rue his jests.  He assembled his army, marched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uted territory, burnt - his old way! - the vines, the cro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ruit, and set the town of Mantes on fire.  But, in an ev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; for, as he rode over the hot ruins, his horse, sett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ofs upon some burning embers, started, threw him forward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mmel of the saddle, and gave him a mortal hurt.  For 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ks he lay dying in a monastery near Rouen, and then mad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, giving England to William, Normandy to Robert, and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pounds to Henry.  And now, his violent deeds lay heav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ind.  He ordered money to be given to many English chur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onasteries, and - which was much better repentance - relea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isoners of state, some of whom had been confined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geons twenty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September morning, and the sun was rising, when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wakened from slumber by the sound of a church bell.  '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l is that?' he faintly asked.  They told him it was the be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apel of Saint Mary.  'I commend my soul,' said he, 'to Mary!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of his name, The Conqueror, and then consider how he la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!  The moment he was dead, his physicians, pries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s, not knowing what contest for the throne might now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, or what might happen in it, hastened away, each ma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and his own property; the mercenary servants of the 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rob and plunder; the body of the King, in the inde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fe, was rolled from the bed, and lay alone, for hours,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.  O Conqueror, of whom so many great names are proud now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so many great names thought nothing then, it were bett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nquered one true heart, than Engla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-and-by, the priests came creeping in with prayers and candl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good knight, named HERLUIN, undertook (which no one e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do) to convey the body to Caen, in Normandy, in order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be buried in St. Stephen's church there, which the Conquer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founded.  But fire, of which he had made such bad us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seemed to follow him of itself in death. 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lagration broke out in the town when the body was plac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; and those present running out to extinguish the flames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ce again left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t even buried in peace.  It was about to be let down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Royal robes, into a tomb near the high altar, in presence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concourse of people, when a loud voice in the crowd c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, 'This ground is mine!  Upon it, stood my father's house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despoiled me of both ground and house to build this churc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great name of GOD, I here forbid his body to be cover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th that is my right!'  The priests and bishops pres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ing the speaker's right, and knowing that the King had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ied him justice, paid him down sixty shillings for the grav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en, the corpse was not at rest.  The tomb was too smal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tried to force it in.  It broke, a dreadful smell aros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hurried out into the air, and, for the third time,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were the Conqueror's three sons, that they were not a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's burial?  Robert was lounging among minstrels, danc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mesters, in France or Germany.  Henry was carrying his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pounds safely away in a convenient chest he had got mad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the Red was hurrying to England, to lay hands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al treasure and the c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X - ENGLAND UNDER WILLIAM THE SECOND, CALLED RUF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THE RED, in breathless haste, secured the three great fo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over, Pevensey, and Hastings, and made with hot spe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chester, where the Royal treasure was kept.  The treasur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vering him the keys, he found that it amounted to six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pounds in silver, besides gold and jewels.  Possess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ealth, he soon persuaded the Archbishop of Canterbur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 him, and became William the Second, King of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fus was no sooner on the throne, than he ordered into pri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the unhappy state captives whom his father had set fre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ed a goldsmith to ornament his father's tomb profusel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 and silver.  It would have been more dutiful in him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the sick Conqueror when he was dying; but England it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this Red King, who once governed it, has sometimes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nsive tombs for dead men whom it treated shabbily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brother, Robert of Normandy, seeming quite conten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Duke of that country; and the King's other brother, Fi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lar, being quiet enough with his five thousand pound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t; the King flattered himself, we may suppose, with the hop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asy reign.  But easy reigns were difficult to have in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.  The turbulent Bishop ODO (who had blessed the Norman arm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ttle of Hastings, and who, I dare say, took all the cred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ictory to himself) soon began, in concert with some powe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n nobles, to trouble the Red 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uth seems to be that this bishop and his friends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s in England and lands in Normandy, wished to hold both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Sovereign; and greatly preferred a thoughtless good-nat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, such as Robert was, to Rufus; who, though far from being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iable man in any respect, was keen, and not to be imposed up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declared in Robert's favour, and retired to their cast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hose castles were very troublesome to kings) in a sullen humou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d King, seeing the Normans thus falling from him, reven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upon them by appealing to the English; to whom he mad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ety of promises, which he never meant to perform -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, promises to soften the cruelty of the Forest Law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in return, so aided him with their valour, that OD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eged in the Castle of Rochester, and forced to abandon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epart from England for ever:  whereupon the other rebell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n nobles were soon reduced and scat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the Red King went over to Normandy, where the people suff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ly under the loose rule of Duke Robert.  The King's objec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ize upon the Duke's dominions.  This, the Duke, of cour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 to resist; and miserable war between the two brot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inevitable, when the powerful nobles on both sides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 so much of war, interfered to prevent it.  A treaty was mad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of the two brothers agreed to give up something of his claim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the longer-liver of the two should inherit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nions of the other.  When they had come to this lo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, they embraced and joined their forces against Fi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lar; who had bought some territory of Robert with a par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thousand pounds, and was considered a dangerous individua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. Michael's Mount, in Normandy (there is another St. Michael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, in Cornwall, wonderfully like it), was then, as it is now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place perched upon the top of a high rock, around whi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tide is in, the sea flows, leaving no roa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land.  In this place, Fine-Scholar shut himself up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, and here he was closely besieged by his two brothers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time, when he was reduced to great distress for want of wa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nerous Robert not only permitted his men to get water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Fine-Scholar wine from his own table; and, on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nstrated with by the Red King, said 'What! shall we let ou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 die of thirst?  Where shall we get another, when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?'  At another time, the Red King riding alone on the sho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y, looking up at the Castle, was taken by two of Fi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lar's men, one of whom was about to kill him, when he c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, 'Hold, knave!  I am the King of England!'  The story say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ldier raised him from the ground respectfully and humb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King took him into his service.  The story may or may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true; but at any rate it is true that Fine-Scholar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 out against his united brothers, and that he abandoned Mou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. Michael, and wandered about - as poor and forlorn as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ars have been sometimes known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otch became unquiet in the Red King's time, and were tw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ated - the second time, with the loss of their King, Malcol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son.  The Welsh became unquiet too.  Against them, Ruf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less successful; for they fought among their native mountai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d great execution on the King's troops.  Robert of Norman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unquiet too; and, complaining that his brother the King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faithfully perform his part of their agreement, took up arm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btained assistance from the King of France, whom Rufus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, bought off with vast sums of money.  England became unqui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.  Lord Mowbray, the powerful Earl of Northumberland, head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conspiracy to depose the King, and to place upon the thr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EN, the Conqueror's near relative.  The plot was discover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chief conspirators were seized; some were fined, som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in prison, some were put to death.  The Earl of Northumber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was shut up in a dungeon beneath Windsor Castle, whe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, an old man, thirty long years afterwards.  The Priest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were more unquiet than any other class or power;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 King treated them with such small ceremony that he refu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 new bishops or archbishops when the old ones died, but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wealth belonging to those offices in his own hands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for this, the Priests wrote his life when he was dea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used him well.  I am inclined to think, myself, that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o choose between the Priests and the Red King; that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 were greedy and designing; and that they were fairly mat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d King was false of heart, selfish, covetous, and mean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 worthy minister in his favourite, Ralph, nicknamed -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every famous person had a nickname in those rough days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mbard, or the Firebrand.  Once, the King being ill,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itent, and made ANSELM, a foreign priest and a good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bishop of Canterbury.  But he no sooner got well again tha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nted of his repentance, and persisted in wrongfully keep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some of the wealth belonging to the archbishopric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 to violent disputes, which were aggravated by there be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e at that time two rival Popes; each of whom declared he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real original infallible Pope, who couldn't make a mistak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, Anselm, knowing the Red King's character, and not fee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safe in England, asked leave to return abroad.  The 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gladly gave it; for he knew that as soon as Anselm was g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uld begin to store up all the Canterbury money again,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uch means, and by taxing and oppressing the English peopl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possible way, the Red King became very rich.  When he wa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for any purpose, he raised it by some means or ot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d nothing for the injustice he did, or the misery he caus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the opportunity of buying from Robert the whole duch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ndy for five years, he taxed the English people mor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, and made the very convents sell their plate and valuabl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ly him with the means to make the purchase.  But he wa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 and eager in putting down revolt as he was in raising mone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, a part of the Norman people objecting - very naturally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- to being sold in this way, he headed an army against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ll the speed and energy of his father.  He was so impati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embarked for Normandy in a great gale of wind.  An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ilors told him it was dangerous to go to sea in such ang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, he replied, 'Hoist sail and away!  Did you ever hear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who was drown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ill wonder how it was that even the careless Robert ca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l his dominions.  It happened thus.  It had long been the cust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any English people to make journeys to Jerusalem, which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pilgrimages, in order that they might pray beside the tomb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ur Saviour there.  Jerusalem belonging to the Turks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ks hating Christianity, these Christian travellers were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lted and ill used.  The Pilgrims bore it patiently fo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but at length a remarkable man, of great earnest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oquence, called PETER THE HERMIT, began to preach in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s against the Turks, and to declare that it was the du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Christians to drive away those unbelievers from the tomb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Saviour, and to take possession of it, and protect it. 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itement such as the world had never known before was creat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s and thousands of men of all ranks and conditions depa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Jerusalem to make war against the Turks.  The war is call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the first Crusade, and every Crusader wore a cross mar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right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Crusaders were not zealous Christians.  Among them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st numbers of the restless, idle, profligate, and adventu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 of the time.  Some became Crusaders for the love of chang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, in the hope of plunder; some, because they had nothing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ome; some, because they did what the priests told them; s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they liked to see foreign countries; some, becaus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fond of knocking men about, and would as soon knock a Tu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as a Christian.  Robert of Normandy may have been influe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ll these motives; and by a kind desire, besides, to s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ian Pilgrims from bad treatment in future.  He wan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 a number of armed men, and to go to the Crusade.  H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do so without money.  He had no money; and he sol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nions to his brother, the Red King, for five years. 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sum he thus obtained, he fitted out his Crusaders gallant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nt away to Jerusalem in martial state.  The Red King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money out of everything, stayed at home, busily squeezing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out of Normans and Engl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ree years of great hardship and suffering - from shipwre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sea; from travel in strange lands; from hunger, thir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ver, upon the burning sands of the desert; and from the fu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urks - the valiant Crusaders got possession of Our Saviou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b.  The Turks were still resisting and fighting bravely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uccess increased the general desire in Europe to jo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sade.  Another great French Duke was proposing to sell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nions for a term to the rich Red King, when the Red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 came to a sudden and violent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ve not forgotten the New Forest which the Conqueror mad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miserable people whose homes he had laid waste, so hat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uelty of the Forest Laws, and the torture and deat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upon the peasantry, increased this hatred.  The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ecuted country people believed that the New Fores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hanted.  They said that in thunder-storms, and on dark nigh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 appeared, moving beneath the branches of the gloomy tre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aid that a terrible spectre had foretold to Norman hun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Red King should be punished there.  And now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season of May, when the Red King had reigned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teen years; and a second Prince of the Conqueror's blood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Richard, the son of Duke Robert - was killed by an arrow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dreaded Forest; the people said that the second time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, and that there was another death to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lonely forest, accursed in the people's hearts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cked deeds that had been done to make it; and no man s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and his Courtiers and Huntsmen, liked to stray there.  Bu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ty, it was like any other forest.  In the spring, the gr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s broke out of the buds; in the summer, flourished hearti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de deep shades; in the winter, shrivelled and blew dow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y in brown heaps on the moss.  Some trees were stately, and g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and strong; some had fallen of themselves; some were fell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rester's axe; some were hollow, and the rabbits burrow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roots; some few were struck by lightning, and stood whi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.  There were hill-sides covered with rich fern, on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dew so beautifully sparkled; there were brooks,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r went down to drink, or over which the whole herd bound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ying from the arrows of the huntsmen; there were sunny glad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lemn places where but little light came through the rust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s.  The songs of the birds in the New Forest were pleasan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ear than the shouts of fighting men outside; and even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 King and his Court came hunting through its solitudes, cur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d and riding hard, with a jingling of stirrups and bridl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ives and daggers, they did much less harm there than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or Normans, and the stags died (as they lived) far easi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a day in August, the Red King, now reconciled to his br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e-Scholar, came with a great train to hunt in the New Fore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e-Scholar was of the party.  They were a merry party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n all night at Malwood-Keep, a hunting-lodge in the fore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y had made good cheer, both at supper and breakfa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drunk a deal of wine.  The party dispersed in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s, as the custom of hunters then was.  The King took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only SIR WALTER TYRREL, who was a famous sportsman, and to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given, before they mounted horse that morning, two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st time the King was ever seen alive, he was riding with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Tyrrel, and their dogs were hunting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lmost night, when a poor charcoal-burner, passing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rest with his cart, came upon the solitary body of a d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shot with an arrow in the breast, and still bleeding.  He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nto his cart.  It was the body of the King.  Shak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bled, with its red beard all whitened with lime and clot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d, it was driven in the cart by the charcoal-burner next d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chester Cathedral, where it was received and bu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Walter Tyrrel, who escaped to Normandy, and claim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on of the King of France, swore in France that the Red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uddenly shot dead by an arrow from an unseen hand, whil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hunting together; that he was fearful of being suspecte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murderer; and that he instantly set spurs to his hor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led to the sea-shore.  Others declared that the King and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er Tyrrel were hunting in company, a little before suns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in bushes opposite one another, when a stag came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That the King drew his bow and took aim, but the st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.  That the King then cried, 'Shoot, Walter, in the Devil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!'  That Sir Walter shot.  That the arrow glanced agains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, was turned aside from the stag, and struck the King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,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whose hand the Red King really fell, and whether that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atched the arrow to his breast by accident or by design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known to GOD.  Some think his brother may have caused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killed; but the Red King had made so many enemies, both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sts and people, that suspicion may reasonably rest upon a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natural murderer.  Men know no more than that he was found d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New Forest, which the suffering people had regarded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med ground for his 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 - ENGLAND UNDER HENRY THE FIRST, CALLED FINE-SCHO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E-SCHOLAR, on hearing of the Red King's death, hurri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chester with as much speed as Rufus himself had made, to seiz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yal treasure.  But the keeper of the treasure who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hunting-party in the Forest, made haste to Winch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and, arriving there at about the same time, refused to yie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up.  Upon this, Fine-Scholar drew his sword, and threate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 the treasurer; who might have paid for his fidelity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but that he knew longer resistance to be useless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the Prince supported by a company of powerful baron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ed they were determined to make him King.  The treasur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, gave up the money and jewels of the Crown:  an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day after the death of the Red King, being a Sunday, Fi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lar stood before the high altar in Westminster Abbey, and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olemn declaration that he would resign the Church property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rother had seized; that he would do no wrong to the nobl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he would restore to the people the laws of Edwar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ssor, with all the improvements of William the Conqueror. 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he reign of KING HENRY THE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were attached to their new King, both because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distresses, and because he was an Englishman by birth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orman.  To strengthen this last hold upon them, the King w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rry an English lady; and could think of no other wif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UD THE GOOD, the daughter of the King of Scotland.  Although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Princess did not love the King, she was so affect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tions the nobles made to her of the great charity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in her to unite the Norman and Saxon races, and prev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red and bloodshed between them for the future,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ted to become his wife.  After some disputing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sts, who said that as she had been in a convent in her you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d worn the veil of a nun, she could not lawfully be married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which the Princess stated that her aunt, with whom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d in her youth, had indeed sometimes thrown a piece of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ff over her, but for no other reason than because the nun's ve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only dress the conquering Normans respected in girl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, and not because she had taken the vows of a nun, which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had - she was declared free to marry, and was mad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's Queen.  A good Queen she was; beautiful, kind-heart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 of a better husband than the 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e was a cunning and unscrupulous man, though firm and clev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ared very little for his word, and took any means to ga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s.  All this is shown in his treatment of his brother Rober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, who had suffered him to be refreshed with water, and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sent him the wine from his own table, when he was shut up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ows flying below him, parched with thirst, in the castl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p of St. Michael's Mount, where his Red brother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m d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King began to deal with Robert, he removed and disgra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favourites of the late King; who were for the most 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 characters, much detested by the people.  Flambard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brand, whom the late King had made Bishop of Durham,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in the world, Henry imprisoned in the Tower; but Firebr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great joker and a jolly companion, and made himself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 with his guards that they pretended to know nothing abo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rope that was sent into his prison at the bottom of a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gon of wine.  The guards took the wine, and Firebrand too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pe; with which, when they were fast asleep, he let himself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 window in the night, and so got cleverly aboard shi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to Norman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Robert, when his brother Fine-Scholar came to the throne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absent in the Holy Land.  Henry pretended that Rober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made Sovereign of that country; and he had been away so l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ignorant people believed it.  But, behold, when Henr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some time King of England, Robert came home to Normand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leisurely returned from Jerusalem through Italy,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country he had enjoyed himself very much, and had m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dy as beautiful as itself!  In Normandy, he found Firebr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ing to urge him to assert his claim to the English crow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e war against King Henry.  This, after great loss of ti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sting and dancing with his beautiful Italian wife amo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n friends, he at last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lish in general were on King Henry's side, though man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rmans were on Robert's.  But the English sailors deser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and took a great part of the English fleet over to Normand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hat Robert came to invade this country in no foreign vesse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n English ships.  The virtuous Anselm, however, whom Henr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back from abroad, and made Archbishop of Canterbury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dfast in the King's cause; and it was so well support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wo armies, instead of fighting, made a peace.  Poor Robe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trusted anybody and everybody, readily trusted his brother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; and agreed to go home and receive a pension from England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 that all his followers were fully pardoned.  Th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very faithfully promised, but Robert was no sooner gon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gan to punish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m was the Earl of Shrewsbury, who, on being summon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to answer to five-and-forty accusations, rode away to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strong castles, shut himself up therein, called aroun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enants and vassals, and fought for his liberty, bu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ated and banished.  Robert, with all his faults, was so tru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ord, that when he first heard of this nobleman having ris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is brother, he laid waste the Earl of Shrewsbury's esta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Normandy, to show the King that he would favour no breac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treaty.  Finding, on better information, afterwards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's only crime was having been his friend, he came ov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in his old thoughtless, warm-hearted way, to interce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King, and remind him of the solemn promise to pardo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llow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nfidence might have put the false King to the blush, b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not.  Pretending to be very friendly, he so surround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 with spies and traps, that Robert, who was quit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, had nothing for it but to renounce his pension and esca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he could.  Getting home to Normandy, and understand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better now, he naturally allied himself with his old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 of Shrewsbury, who had still thirty castles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.  This was exactly what Henry wanted.  He immedi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ed that Robert had broken the treaty, and next year inva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n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retended that he came to deliver the Normans, at thei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, from his brother's misrule.  There is reason to fea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isrule was bad enough; for his beautiful wife had di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ing him with an infant son, and his court was again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less, dissipated, and ill-regulated, that it was sai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lay in bed of a day for want of clothes to put on -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ants having stolen all his dresses.  But he headed his ar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brave prince and a gallant soldier, though he h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fortune to be taken prisoner by King Henry, with four hundr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Knights.  Among them was poor harmless Edgar Atheling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d Robert well.  Edgar was not important enough to be sev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.  The King afterwards gave him a small pension, which he l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and died upon, in peace, among the quiet woods and fiel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obert - poor, kind, generous, wasteful, heedless Robert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any faults, and yet with virtues that might have made a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happier man - what was the end of him?  If the King ha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gnanimity to say with a kind air, 'Brother, tell me,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noblemen, that from this time you will be my faith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r and friend, and never raise your hand against me or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ces more!' he might have trusted Robert to the death. 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was not a magnanimous man.  He sentenced his brother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ned for life in one of the Royal Castles.  In the beginn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imprisonment, he was allowed to ride out, guarded; but h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broke away from his guard and galloped of.  He had the ev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e to ride into a swamp, where his horse stuck fast and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.  When the King heard of it he ordered him to be blind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done by putting a red-hot metal basin on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, in darkness and in prison, many years, he thought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ast life, of the time he had wasted, of the treasure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uandered, of the opportunities he had lost, of the youth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wn away, of the talents he had neglected.  Sometimes, on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umn mornings, he would sit and think of the old hunting par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ree Forest, where he had been the foremost and the gaye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, in the still nights, he would wake, and mourn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nights that had stolen past him at the gaming-tab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, would seem to hear, upon the melancholy wind,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gs of the minstrels; sometimes, would dream, in his blind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light and glitter of the Norman Court.  Many and man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he groped back, in his fancy, to Jerusalem, where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ght so well; or, at the head of his brave companions, bow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hered helmet to the shouts of welcome greeting him in Ita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emed again to walk among the sunny vineyards, or on the sh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blue sea, with his lovely wife.  And then, thinking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, and of his fatherless boy, he would stretch out his soli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and w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ngth, one day, there lay in prison, dead, with crue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figuring scars upon his eyelids, bandaged from his jail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ht, but on which the eternal Heavens looked down, a worn old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ighty.  He had once been Robert of Normandy.  Pity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time when Robert of Normandy was taken prisoner b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, Robert's little son was only five years old.  This ch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aken, too, and carried before the King, sobbing and crying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, young as he was, he knew he had good reason to be afrai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oyal uncle.  The King was not much accustomed to pity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ere in his power, but his cold heart seemed for the mom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en towards the boy.  He was observed to make a great effort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o prevent himself from being cruel, and ordered the chil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away; whereupon a certain Baron, who had married a daugh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uke Robert's (by name, Helie of Saint Saen), took char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tenderly.  The King's gentleness did not last long. 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years were over, he sent messengers to this lord's Cast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ize the child and bring him away.  The Baron was not ther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but his servants were faithful, and carried the boy off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leep and hid him.  When the Baron came home, and was told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had done, he took the child abroad, and, leading him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nd, went from King to King and from Court to Court, rel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he child had a claim to the throne of England, and how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le the King, knowing that he had that claim, would have mur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perhaps, but for his esca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th and innocence of the pretty little WILLIAM FITZ-ROBE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or that was his name) made him many friends at that time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became a young man, the King of France, uniting with the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s of Anjou and Flanders, supported his cause against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ngland, and took many of the King's towns and castl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ndy.  But, King Henry, artful and cunning always, bribe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illiam's friends with money, some with promises, som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.  He bought off the Count of Anjou, by promising to marr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dest son, also named WILLIAM, to the Count's daughter; and ind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trust of this King's life was in such bargains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d (as many another King has done since, and as one King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rance a very little time ago) that every man's truth and hon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be bought at some price.  For all this, he was so afrai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Fitz-Robert and his friends, that, for a long tim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d his life to be in danger; and never lay down to slee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in his palace surrounded by his guards, without having a sw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uckler at his bed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trengthen his power, the King with great ceremony betroth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dest daughter MATILDA, then a child only eight years old,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fe of Henry the Fifth, the Emperor of Germany.  To rais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age-portion, he taxed the English people in a most oppress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; then treated them to a great procession, to restor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humour; and sent Matilda away, in fine state, with the Ger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assadors, to be educated in the country of her future hus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his Queen, Maud the Good, unhappily died.  It was a s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for that gentle lady, that the only hope with which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ed a man whom she had never loved - the hope of reconci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rman and English races - had failed.  At the very time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, Normandy and all France was in arms against England; for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as his last danger was over, King Henry had been false to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ench powers he had promised, bribed, and bought, and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ly united against him.  After some fighting, however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few suffered but the unhappy common people (who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ed, whatsoever was the matter), he began to promise, brib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uy again; and by those means, and by the help of the Pope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ted himself to save more bloodshed, and by solemnly declar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and over again, that he really was in earnest this ti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keep his word, the King made pe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first consequences of this peace was, that the King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o Normandy with his son Prince William and a great retinu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the Prince acknowledged as his successor by the Nor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s, and to contract the promised marriage (this was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promises the King had broken) between him and the daugh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 of Anjou.  Both these things were triumphantly done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show and rejoicing; and on the twenty-fifth of November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ear one thousand one hundred and twenty, the whole retin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to embark at the Port of Barfleur, for the voyage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at day, and at that place, there came to the King, Fitz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, a sea-captain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liege, my father served your father all his life, upon the sea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eered the ship with the golden boy upon the prow,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father sailed to conquer England.  I beseech you to gran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office.  I have a fair vessel in the harbour here,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ite Ship, manned by fifty sailors of renown.  I pray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e, to let your servant have the honour of steering you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Ship to Engla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sorry, friend,' replied the King, 'that my vessel is al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sen, and that I cannot (therefore) sail with the son of the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served my father.  But the Prince and all his company shall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 with you, in the fair White Ship, manned by the fifty sailo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n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hour or two afterwards, the King set sail in the vessel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sen, accompanied by other vessels, and, sailing all night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 and gentle wind, arrived upon the coast of Engla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.  While it was yet night, the people in some of those shi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a faint wild cry come over the sea, and wondered what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he Prince was a dissolute, debauched young man of eighte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bore no love to the English, and had declared that when he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throne he would yoke them to the plough like oxen.  H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ard The White Ship, with one hundred and forty youthful Nob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himself, among whom were eighteen noble ladies of the high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k.  All this gay company, with their servants and the fif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ors, made three hundred souls aboard the fair White 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Give three casks of wine, Fitz-Stephen,' said the Prince, '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fty sailors of renown!  My father the King has sailed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bour.  What time is there to make merry here, and yet r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 with the re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rince!' said Fitz-Stephen, 'before morning, my fifty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Ship shall overtake the swiftest vessel in attendance on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the King, if we sail at mid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he Prince commanded to make merry; and the sailors drank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ree casks of wine; and the Prince and all the noble comp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d in the moonlight on the deck of The White 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, at last, she shot out of the harbour of Barfleur,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 sober seaman on board.  But the sails were all set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ars all going merrily.  Fitz-Stephen had the helm.  The gay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s and the beautiful ladies, wrapped in mantles of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 colours to protect them from the cold, talked, laugh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g.  The Prince encouraged the fifty sailors to row harder y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honour of The White 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sh!  A terrific cry broke from three hundred hearts.  It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 the people in the distant vessels of the King heard faintl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ter.  The White Ship had struck upon a rock - was filling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dow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tz-Stephen hurried the Prince into a boat, with some few Nobl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ush off,' he whispered; 'and row to land.  It is not far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 is smooth.  The rest of us must d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as they rowed away, fast, from the sinking ship, the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the voice of his sister MARIE, the Countess of Perch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ing for help.  He never in his life had been so good as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.  He cried in an agony, 'Row back at any risk!  I cannot b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ve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rowed back.  As the Prince held out his arms to catc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r, such numbers leaped in, that the boat was overset. 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instant The White Ship wen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two men floated.  They both clung to the main yar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, which had broken from the mast, and now supported them. 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 the other who he was?  He said, 'I am a nobleman, GODFREY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, the son of GILBERT DE L'AIGLE.  And you?' said he.  '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OLD, a poor butcher of Rouen,' was the answer.  Then, they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'Lord be merciful to us both!' and tried to encourag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, as they drifted in the cold benumbing sea o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November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-and-by, another man came swimming towards them, whom they kne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pushed aside his long wet hair, to be Fitz-Stephen.  '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 Prince?' said he.  'Gone! Gone!' the two cried toge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either he, nor his brother, nor his sister, nor the King's nie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her brother, nor any one of all the brave three hundred, no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ommoner, except we three, has risen above the water!'  Fitz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en, with a ghastly face, cried, 'Woe! woe, to me!' and sun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two clung to the yard for some hours.  At leng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noble said faintly, 'I am exhausted, and chille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, and can hold no longer.  Farewell, good friend!  God preser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!'  So, he dropped and sunk; and of all the brilliant crow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Butcher of Rouen alone was saved.  In the morning,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shermen saw him floating in his sheep-skin coat, and got him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oat - the sole relater of the dismal t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ree days, no one dared to carry the intelligence to the K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ngth, they sent into his presence a little boy, who, wee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tterly, and kneeling at his feet, told him that The White 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lost with all on board.  The King fell to the ground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man, and never, never afterwards, was seen to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plotted again, and promised again, and bribed and b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in his old deceitful way.  Having no son to succeed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ll his pains ('The Prince will never yoke us to the ploug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!' said the English people), he took a second wife - ADELAI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CE, a duke's daughter, and the Pope's niece.  Having no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, however, he proposed to the Barons to swear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recognise as his successor, his daughter Matilda, whom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now a widow, he married to the eldest son of the Cou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jou, GEOFFREY, surnamed PLANTAGENET, from a custom he h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ring a sprig of flowering broom (called Genˆt in French)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 for a feather.  As one false man usually makes many, and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se King, in particular, is pretty certain to make a false Cou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rons took the oath about the succession of Matilda (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after her), twice over, without in the least intend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it.  The King was now relieved from any remaining fea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Fitz-Robert, by his death in the Monastery of St. Omer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, at twenty-six years old, of a pike-wound in the hand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atilda gave birth to three sons, he thought the success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one sec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pent most of the latter part of his life, which was troubl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quarrels, in Normandy, to be near Matilda.  When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gned upward of thirty-five years, and was sixty-seven years o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ed of an indigestion and fever, brought on by eating,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far from well, of a fish called Lamprey, against which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been cautioned by his physicians.  His remains were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o Reading Abbey to be bu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perhaps hear the cunning and promise-breaking of King Hen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, called 'policy' by some people, and 'diplomacy'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.  Neither of these fine words will in the least mean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rue; and nothing that is not true can possibly be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reatest merit, that I know of, was his love of learning -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ve given him greater credit even for that, if it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enough to induce him to spare the eyes of a certain poe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took prisoner, who was a knight besides.  But he order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et's eyes to be torn from his head, because he had laughed a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verses; and the poet, in the pain of that torture, da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his own brains against his prison wall.  King Henry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varicious, revengeful, and so false, that I suppose a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lived whose word was less to be relied u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 - ENGLAND UNDER MATILDA AND STEP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was no sooner dead than all the plans and schemes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ured at so long, and lied so much for, crumbled away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low heap of sand.  STEPHEN, whom he had never mistrusted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ed, started up to claim the thr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en was the son of ADELA, the Conqueror's daughter, marri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 of Blois.  To Stephen, and to his brother HENRY, the 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had been liberal; making Henry Bishop of Winchest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ing a good marriage for Stephen, and much enriching him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not prevent Stephen from hastily producing a false witness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 of the late King, to swear that the King had named hi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ir upon his death-bed.  On this evidence the Archbisho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terbury crowned him.  The new King, so suddenly made, lost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 in seizing the Royal treasure, and hiring foreign soldi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me of it to protect his thr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dead King had even done as the false witness said,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had small right to will away the English people, like s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ep or oxen, without their consent.  But he had, in fa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queathed all his territory to Matilda; who, supported by ROBE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 of Gloucester, soon began to dispute the crown.  Som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ful barons and priests took her side; some took Stephen's;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ified their castles; and again the miserable English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involved in war, from which they could never derive advant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oever was victorious, and in which all parties plunde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ured, starved, and ruin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years had passed since the death of Henry the First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ose five years there had been two terrible invasions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of Scotland under their King, David, who was at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ated with all his army - when Matilda, attended by her br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and a large force, appeared in England to mainta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im.  A battle was fought between her troops and King Stephe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incoln; in which the King himself was taken prisoner,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vely fighting until his battle-axe and sword were brok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arried into strict confinement at Gloucester.  Matilda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tted herself to the Priests, and the Priests crowned her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did not long enjoy this dignity.  The people of London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affection for Stephen; many of the Barons consider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ading to be ruled by a woman; and the Queen's temper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ughty that she made innumerable enemies.  The people of Lon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lted; and, in alliance with the troops of Stephen, besieg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Winchester, where they took her brother Robert prisoner, wh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r best soldier and chief general, she was glad to exchang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en himself, who thus regained his liberty.  Then, the long w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on afresh.  Once, she was pressed so hard in the Cast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xford, in the winter weather when the snow lay thick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, that her only chance of escape was to dress herself al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, and, accompanied by no more than three faithful Knigh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ed in like manner that their figures might not be see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en's camp as they passed over the snow, to steal away on foo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 the frozen Thames, walk a long distance, and at last gall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on horseback.  All this she did, but to no great purpose the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er brother dying while the struggle was yet going on, sh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withdrew to Norman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wo or three years after her withdrawal her cause appear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afresh, in the person of her son Henry, young Plantagen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at only eighteen years of age, was very powerful:  not onl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 of his mother having resigned all Normandy to him, but al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s having married ELEANOR, the divorced wife of the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a bad woman, who had great possessions in France.  Loui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King, not relishing this arrangement, helped EUSTACE,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en's son, to invade Normandy:  but Henry drove their uni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ces out of that country, and then returned here, to assis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sans, whom the King was then besieging at Wallingfor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mes.  Here, for two days, divided only by the river,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ies lay encamped opposite to one another - on the eve,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all men, of another desperate fight, when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UNDEL took heart and said 'that it was not reasonable to pro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nspeakable miseries of two kingdoms to minister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ion of two prin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ther noblemen repeating and supporting this when it was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tered, Stephen and young Plantagenet went down, each to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 of the river, and held a conversation across it, in whic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d a truce; very much to the dissatisfaction of Eustace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aggered away with some followers, and laid violent hand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bey of St. Edmund's-Bury, where he presently died mad.  The tru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 to a solemn council at Winchester, in which it was agre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en should retain the crown, on condition of his decl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his successor; that WILLIAM, another son of the King'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inherit his father's rightful possessions; and that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n lands which Stephen had given away should be recall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Castles he had permitted to be built demolished.  Th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ated the bitter war, which had now lasted fifteen yea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gain laid England waste.  In the next year STEPHEN died,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oubled reign of nineteen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King Stephen was, for the time in which he lived, a huma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oderate man, with many excellent qualities; and al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worse is known of him than his usurpation of the Cr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probably excused to himself by the consideration that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the First was a usurper too - which was no excuse at all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of England suffered more in these dread nineteen years,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ny former period even of their suffering history. 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sion of the nobility between the two rival claimant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n, and in the growth of what is called the Feudal System (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the peasants the born vassals and mere slaves of the Barons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Noble had his strong Castle, where he reigned the cruel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ll the neighbouring people.  Accordingly, he perpetr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cruelties he chose.  And never were worse cruel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d upon earth than in wretched England in those nine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riters who were living then describe them fearfully.  They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castles were filled with devils rather than with men;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asants, men and women, were put into dungeons for their g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ilver, were tortured with fire and smoke, were hung up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mbs, were hung up by the heels with great weights 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s, were torn with jagged irons, killed with hunger, brok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 in narrow chests filled with sharp-pointed stones, mur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untless fiendish ways.  In England there was no corn, no me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cheese, no butter, there were no tilled lands, no harves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hes of burnt towns, and dreary wastes, were all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er, fearful of the robbers who prowled abroad at all hou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ee in a long day's journey; and from sunrise until night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come upon a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ergy sometimes suffered, and heavily too, from pillag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them had castles of their own, and fought in helme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our like the barons, and drew lots with other fighting me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hare of booty.  The Pope (or Bishop of Rome), on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en's resisting his ambition, laid England under an Interdi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e period of this reign; which means that he allowed no serv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performed in the churches, no couples to be married, no be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rung, no dead bodies to be buried.  Any man having the p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fuse these things, no matter whether he were called a Pop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ulterer, would, of course, have the power of afflicting numb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nnocent people.  That nothing might be wanting to the mise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King Stephen's time, the Pope threw in this contributio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store - not very like the widow's contribution, as I thin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Our Saviour sat in Jerusalem over-against the Treasury, '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rew in two mites, which make a far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I - ENGLAND UNDER HENRY THE SECOND - PART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PLANTAGENET, when he was but twenty-one years old, qui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eded to the throne of England, according to his agreement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late King at Winchester.  Six weeks after Stephen's dea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nd his Queen, Eleanor, were crowned in that city; into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rode on horseback in great state, side by side, amidst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ting and rejoicing, and clashing of music, and strew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ign of King Henry the Second began well.  The King had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ions, and (what with his own rights, and what with tho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ife) was lord of one-third part of France.  He was a young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vigour, ability, and resolution, and immediately applied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move some of the evils which had arisen in the last unha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gn.  He revoked all the grants of land that had been hast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, on either side, during the late struggles; he obliged numb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isorderly soldiers to depart from England; he reclaime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s belonging to the Crown; and he forced the wicked nobl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l down their own castles, to the number of eleven hundred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uch dismal cruelties had been inflicted on the peopl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brother, GEOFFREY, rose against him in France, while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well employed, and rendered it necessary for him to repai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ountry; where, after he had subdued and made a frien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ment with his brother (who did not live long), his amb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increase his possessions involved him in a war with the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Louis, with whom he had been on such friendly terms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, that to the French King's infant daughter, then a bab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adle, he had promised one of his little sons in marriage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child of five years old.  However, the war came to noth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and the Pope made the two Kings friend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he clergy, in the troubles of the last reign, had gon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ill indeed.  There were all kinds of criminals among them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ers, thieves, and vagabonds; and the worst of the matter w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good priests would not give up the bad priests to just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committed crimes, but persisted in shelter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nding them.  The King, well knowing that there could b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ce or rest in England while such things lasted, resolv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 the power of the clergy; and, when he had reigned s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, found (as he considered) a good opportunity for doing so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ath of the Archbishop of Canterbury.  'I will have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Archbishop,' thought the King, 'a friend in whom I can tru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ill help me to humble these rebellious priests, and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dealt with, when they do wrong, as other men who do wrong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t with.'  So, he resolved to make his favourite, the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bishop; and this favourite was so extraordinary a man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is so curious, that I must tell you all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upon a time, a worthy merchant of London, named GILBER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KET, made a pilgrimage to the Holy Land, and was taken pris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Saracen lord.  This lord, who treated him kindly and not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lave, had one fair daughter, who fell in love with the merchan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o told him that she wanted to become a Christian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ng to marry him if they could fly to a Christian countr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hant returned her love, until he found an opportunit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, when he did not trouble himself about the Saracen lady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d with his servant Richard, who had been taken prisoner a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, and arrived in England and forgot her.  The Saracen la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more loving than the merchant, left her father's hous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uise to follow him, and made her way, under many hardships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a-shore.  The merchant had taught her only two English w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or I suppose he must have learnt the Saracen tongue himsel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love in that language), of which LONDON was one, and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, GILBERT, the other.  She went among the ships, say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ondon! London!' over and over again, until the sailors under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wanted to find an English vessel that would carry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; so they showed her such a ship, and she paid for her pass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ome of her jewels, and sailed away.  Well!  The merchan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in his counting-house in London one day, when he hear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noise in the street; and presently Richard came runn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warehouse, with his eyes wide open and his breath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, saying, 'Master, master, here is the Saracen lady!'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hant thought Richard was mad; but Richard said, 'No, master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live, the Saracen lady is going up and down the city, ca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lbert!  Gilbert!'  Then, he took the merchant by the sleev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ed out of window; and there they saw her among the gabl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-spouts of the dark, dirty street, in her foreign dress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lorn, surrounded by a wondering crowd, and passing slowly al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ing Gilbert, Gilbert!  When the merchant saw her, and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tenderness she had shown him in his captivity, and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cy, his heart was moved, and he ran down into the stree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e saw him coming, and with a great cry fainted in his arm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married without loss of time, and Richard (who w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t man) danced with joy the whole day of the wedding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lived happy ever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erchant and this Saracen lady had one son, THOMAS A BECK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t was who became the Favourite of King Henry the Sec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become Chancellor, when the King thought of making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bishop.  He was clever, gay, well educated, brave; had f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veral battles in France; had defeated a French knigh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combat, and brought his horse away as a toke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tory.  He lived in a noble palace, he was the tutor of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Henry, he was served by one hundred and forty knights,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es were immense.  The King once sent him as his ambassado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; and the French people, beholding in what stat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ed, cried out in the streets, 'How splendid must the K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be, when this is only the Chancellor!'  They had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to wonder at the magnificence of Thomas a Becket, for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entered a French town, his procession was headed by two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ifty singing boys; then, came his hounds in couples;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 waggons, each drawn by five horses driven by five driver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of the waggons filled with strong ale to be given away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; four, with his gold and silver plate and stately cloth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, with the dresses of his numerous servants.  Then, came twel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s, each with a monkey on his back; then, a train of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ing shields and leading fine war-horses splendidly equipp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falconers with hawks upon their wrists; then, a ho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ights, and gentlemen and priests; then, the Chancellor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lliant garments flashing in the sun, and all the people cap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uting with de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was well pleased with all this, thinking that it only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the more magnificent to have so magnificent a favourit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sometimes jested with the Chancellor upon his splendour to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, when they were riding together through the streets of Lon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ard winter weather, they saw a shivering old man in rag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ook at the poor object!' said the King.  'Would it not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itable act to give that aged man a comfortable warm cloak?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Undoubtedly it would,' said Thomas a Becket, 'and you do w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, to think of such Christian duties.'  'Come!' cried th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n give him your cloak!'  It was made of rich crimson trim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ermine.  The King tried to pull it off, the Chancellor t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eep it on, both were near rolling from their saddl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d, when the Chancellor submitted, and the King gave the cloa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beggar:  much to the beggar's astonishment, and much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riment of all the courtiers in attendance.  For, courtier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only eager to laugh when the King laughs, but they really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 a laugh against a Favour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will make,' thought King Henry the second, 'this Chancello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e, Thomas a Becket, Archbishop of Canterbury.  He will then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ead of the Church, and, being devoted to me, will help 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ct the Church.  He has always upheld my power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of the clergy, and once publicly told some bishops (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), that men of the Church were equally bound to me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of the sword.  Thomas a Becket is the man, of all other m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to help me in my great design.'  So the King, regard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ll objection, either that he was a fighting man, or a lav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or a courtly man, or a man of pleasure, or anything b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man for the office, made him Archbishop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homas a Becket was proud and loved to be famous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ready famous for the pomp of his life, for his riches, his g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ilver plate, his waggons, horses, and attendants.  He could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ore in that way than he had done; and being tired of that k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ame (which is a very poor one), he longed to have his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brated for something else.  Nothing, he knew, would render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famous in the world, as the setting of his utmost pow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ility against the utmost power and ability of the King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with the whole strength of his mind to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ay have had some secret grudge against the King beside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may have offended his proud humour at some time or other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I know.  I think it likely, because it is a common 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Kings, Princes, and other great people, to try the temp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favourites rather severely.  Even the little affai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mson cloak must have been anything but a pleasant one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ughty man.  Thomas a Becket knew better than any one in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e King expected of him.  In all his sumptuous life,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yet been in a position to disappoint the King.  He could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hat proud stand now, as head of the Church; and he determ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should be written in history, either that he subdu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, or that the King subdu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of a sudden, he completely altered the whole manner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.  He turned off all his brilliant followers, ate coarse f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nk bitter water, wore next his skin sackcloth covered with di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vermin (for it was then thought very religious to b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ty), flogged his back to punish himself, lived chiefly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ell, washed the feet of thirteen poor people every da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as miserable as he possibly could.  If he had put twel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monkeys on horseback instead of twelve, and had gon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ion with eight thousand waggons instead of eight, h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have half astonished the people so much as by this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.  It soon caused him to be more talked about 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bishop than he had been as a Chancell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was very angry; and was made still more so, when the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bishop, claiming various estates from the nobles a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fully Church property, required the King himself, for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, to give up Rochester Castle, and Rochester City too. 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ied with this, he declared that no power but himself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 a priest to any Church in the part of England over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rchbishop; and when a certain gentleman of Kent made suc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ment, as he claimed to have the right to do, Thomas a Be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ommunicat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ommunication was, next to the Interdict I told you of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of the last chapter, the great weapon of the clergy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sted in declaring the person who was excommunicated,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cast from the Church and from all religious offices;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ing him all over, from the top of his head to the sol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t, whether he was standing up, lying down, sitting, kneel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ing, running, hopping, jumping, gaping, coughing, sneezing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else he was doing.  This unchristian nonsense woul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have made no sort of difference to the person cursed -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say his prayers at home if he were shut out of churc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none but GOD could judge - but for the fears and supersti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people, who avoided excommunicated persons, and mad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s unhappy.  So, the King said to the New Archbishop, 'Take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Excommunication from this gentleman of Kent.'  To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bishop replied, 'I shall do no such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arrel went on.  A priest in Worcestershire committed a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ful murder, that aroused the horror of the whole natio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demanded to have this wretch delivered up, to be tri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court and in the same way as any other murderer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bishop refused, and kept him in the Bishop's prison.  Th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ing a solemn assembly in Westminster Hall, demanded tha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ture all priests found guilty before their Bishops of cr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law of the land should be considered priests no lon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ould be delivered over to the law of the land for punishm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chbishop again refused.  The King required to know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ergy would obey the ancient customs of the country? 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st there, but one, said, after Thomas a Becket, 'Saving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.'  This really meant that they would only obey those custo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did not interfere with their own claims; and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t of the Hall in great wr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f the clergy began to be afraid, now, that they were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far.  Though Thomas a Becket was otherwise as unmove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minster Hall, they prevailed upon him, for the sake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s, to go to the King at Woodstock, and promise to obser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cient customs of the country, without saying anything abo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.  The King received this submission favourably, and summ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 council of the clergy to meet at the Castle of Clarend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alisbury.  But when the council met, the Archbishop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isted on the words 'saying my order;' and he still insis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lords entreated him, and priests wept before him and kn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m, and an adjoining room was thrown open, filled with a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 of the King, to threaten him.  At length he gave way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ime, and the ancient customs (which included what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demanded in vain) were stated in writing, and were sign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led by the chief of the clergy, and were ca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s of Clare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arrel went on, for all that.  The Archbishop tried to se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.  The King would not see him.  The Archbishop tried to esca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England.  The sailors on the coast would launch no boa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him away.  Then, he again resolved to do his wors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ion to the King, and began openly to set the ancient custo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defi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summoned him before a great council at Northampton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ccused him of high treason, and made a claim against him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a just one, for an enormous sum of money.  Thomas a Be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lone against the whole assembly, and the very Bishops adv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o resign his office and abandon his contest with the K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reat anxiety and agitation stretched him on a sick-bed for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, but he was still undaunted.  He went to the adjo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, carrying a great cross in his right hand, and sat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ing it erect before him.  The King angrily retired into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r room.  The whole assembly angrily retired and left him t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re he sat.  The Bishops came out again in a bod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ounced him as a traitor.  He only said, 'I hear!' and sa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.  They retired again into the inner room, and his tr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ed without him.  By-and-by, the Earl of Leicester, hea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rons, came out to read his sentence.  He refused to hear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ied the power of the court, and said he would refer his cau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pe.  As he walked out of the hall, with the cross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, some of those present picked up rushes - rushes were stre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floors in those days by way of carpet - and threw them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He proudly turned his head, and said that were h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bishop, he would chastise those cowards with the sword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how to use in bygone days.  He then mounted his hors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e away, cheered and surrounded by the common people, to whom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w open his house that night and gave a supper, supp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himself.  That same night he secretly departed from the tow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, travelling by night and hiding by day, and calling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other Dearman,' got away, not without difficulty, to Fla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uggle still went on.  The angry King took possess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nues of the archbishopric, and banished all the relatio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s of Thomas a Becket, to the number of four hundre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 and the French King both protected him, and an abbe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gned for his residence.  Stimulated by this support, Thom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ket, on a great festival day, formally proceeded to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 crowded with people, and going up into the pulpit public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ed and excommunicated all who had supported the Constitu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larendon:  mentioning many English noblemen by name,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ly hinting at the King of Englan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ntelligence of this new affront was carried to the K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hamber, his passion was so furious that he tore his cloth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olled like a madman on his bed of straw and rushes. 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oon up and doing.  He ordered all the ports and coas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to be narrowly watched, that no letters of Interdict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brought into the kingdom; and sent messengers and bribe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's palace at Rome.  Meanwhile, Thomas a Becket, for his pa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idle at Rome, but constantly employed his utmost art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wn behalf.  Thus the contest stood, until there was pe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France and England (which had been for some time at war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until the two children of the two Kings were marri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bration of it.  Then, the French King brought about a mee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enry and his old favourite, so long his ene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en, though Thomas a Becket knelt before the King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tinate and immovable as to those words about his order. 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is of France was weak enough in his veneration for Thom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ket and such men, but this was a little too much for him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hat a Becket 'wanted to be greater than the saints and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St. Peter,' and rode away from him with the King of Engla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oor French Majesty asked a Becket's pardon for so do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soon afterwards, and cut a very pitiful fig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, and after a world of trouble, it came to this. 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meeting on French ground between King Henry and Thom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ket, and it was agreed that Thomas a Becket should be Archbish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anterbury, according to the customs of former Archbishop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King should put him in possession of the revenues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.  And now, indeed, you might suppose the struggle at an e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omas a Becket at rest.  NO, not even yet.  For Thom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ket hearing, by some means, that King Henry, when he wa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 of his kingdom being placed under an interdict, had ha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dest son Prince Henry secretly crowned, not only persuad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 to suspend the Archbishop of York who had perform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mony, and to excommunicate the Bishops who had assisted at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ent a messenger of his own into England, in spite of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precautions along the coast, who delivered the lett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ommunication into the Bishops' own hands.  Thomas a Becket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over to England himself, after an absence of seven years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privately warned that it was dangerous to come, and tha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ful knight, named RANULF DE BROC, had threatened that h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ive to eat a loaf of bread in England; but he c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on people received him well, and marched about with him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oldierly way, armed with such rustic weapons as they could g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ried to see the young prince who had once been his pupil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prevented.  He hoped for some little support among the nob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iests, but found none.  He made the most of the peasant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him, and feasted them, and went from Canterbury to Harr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-the-Hill, and from Harrow-on-the-Hill back to Canterbury, an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mas Day preached in the Cathedral there, and told th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sermon that he had come to die among them, and tha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ly he would be murdered.  He had no fear, however - or,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ny, he had much more obstinacy - for he, then and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ommunicated three of his enemies, of whom Ranulf de Broc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ful knight, was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en in general had no fancy for being cursed, in their si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lking, and gaping and sneezing, and all the rest of it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very natural in the persons so freely excommunica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ain to the King.  It was equally natural in the King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d that this troublesome opponent was at last quieted, to f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a mighty rage when he heard of these new affronts; and,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bishop of York telling him that he never could hope for 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omas a Becket lived, to cry out hastily before his cou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ave I no one here who will deliver me from this man?'  The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knights present, who, hearing the King's words, looked a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and wen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ames of these knights were REGINALD FITZURSE, WILLIAM TRAC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GH DE MORVILLE, and RICHARD BRITO; three of whom had bee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 of Thomas a Becket in the old days of his splendour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e away on horseback, in a very secret manner, and on the thi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after Christmas Day arrived at Saltwood House, not far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terbury, which belonged to the family of Ranulf de Broc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ly collected some followers here, in case they should n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; and proceeding to Canterbury, suddenly appeared (the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ights and twelve men) before the Archbishop, in his own house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o'clock in the afternoon.  They neither bowed nor spok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on the floor in silence, staring at the Archbish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a Becket said, at length, 'What do you w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 want,' said Reginald Fitzurse, 'the excommunication take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ishops, and you to answer for your offences to the King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mas a Becket defiantly replied, that the power of the clerg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the power of the King.  That it was not for such men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, to threaten him.  That if he were threatened by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ds in England, he would never y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n we will do more than threaten!' said the knights.  An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out with the twelve men, and put on their armour, and d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hining swords, and cam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ervants, in the meantime, had shut up and barred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 of the palace.  At first, the knights tried to shatter i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battle-axes; but, being shown a window by which they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, they let the gate alone, and climbed in that way. 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battering at the door, the attendants of Thomas a Be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implored him to take refuge in the Cathedral; in which,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ctuary or sacred place, they thought the knights would da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o violent deed.  He told them, again and again, that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tir.  Hearing the distant voices of the monks sing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service, however, he said it was now his duty to atte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fore, and for no other reason, he would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near way between his Palace and the Cathedral, by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old cloisters which you may yet see.  He went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edral, without any hurry, and having the Cross carried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s usual.  When he was safely there, his servants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tened the door, but he said NO! it was the house of God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t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spoke, the shadow of Reginald Fitzurse appear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edral doorway, darkening the little light there was outside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rk winter evening.  This knight said, in a strong vo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ollow me, loyal servants of the King!'  The rattle of the arm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other knights echoed through the Cathedral, as they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hing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so dark, in the lofty aisles and among the stately pill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hurch, and there were so many hiding-places in the cry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 and in the narrow passages above, that Thomas a Becket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at that pass have saved himself if he would.  But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.  He told the monks resolutely that he would not.  And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ll dispersed and left him there with no other follow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GRYME, his faithful cross-bearer, he was as firm then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e had been in 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nights came on, through the darkness, making a terrible no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ir armed tread upon the stone pavement of the churc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ere is the traitor?' they cried out.  He made no answer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cried, 'Where is the Archbishop?' he said proudly, '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' and came out of the shade and stood befor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nights had no desire to kill him, if they could rid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mselves of him by any other means.  They told him he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 fly or go with them.  He said he would do neither;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w William Tracy off with such force when he took hold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ve, that Tracy reeled again.  By his reproaches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diness, he so incensed them, and exasperated their fier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our, that Reginald Fitzurse, whom he called by an ill na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'Then die!' and struck at his head.  But the faithful Ed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yme put out his arm, and there received the main forc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w, so that it only made his master bleed.  Another voic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knights again called to Thomas a Becket to fly; but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lood running down his face, and his hands clasped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bent, he commanded himself to God, and stood firm.  T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elly killed him close to the altar of St. Bennet; and his 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 upon the pavement, which was dirtied with his bloo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n awful thing to think of the murdered mortal, who ha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red his curses about, lying, all disfigured, in the chur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a few lamps here and there were but red specks on a pa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ness; and to think of the guilty knights riding awa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back, looking over their shoulders at the dim Cathedra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ing what they had left in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King heard how Thomas a Becket had lost his lif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terbury Cathedral, through the ferocity of the four Knights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filled with dismay.  Some have supposed that when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 those hasty words, 'Have I no one here who will deliver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is man?' he wished, and meant a Becket to be slain.  But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are more unlikely; for, besides that the King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ly cruel (though very passionate), he was wise, and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known full well what any stupid man in his dominions mus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, namely, that such a murder would rouse the Pope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Church agains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ent respectful messengers to the Pope, to represen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cence (except in having uttered the hasty words); and he sw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mnly and publicly to his innocence, and contrived in ti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his peace.  As to the four guilty Knights, who fl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rkshire, and never again dared to show themselves at Cour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 excommunicated them; and they lived miserably for some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nned by all their countrymen.  At last, they went humb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usalem as a penance, and there died and were bu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ppened, fortunately for the pacifying of the Pope, tha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tunity arose very soon after the murder of a Becket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to declare his power in Ireland - which was an accep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taking to the Pope, as the Irish, who had been conver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ianity by one Patricius (otherwise Saint Patrick) long ag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any Pope existed, considered that the Pope had noth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o do with them, or they with the Pope, and accordingly ref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ay him Peter's Pence, or that tax of a penny a house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elsewhere mentioned.  The King's opportunity arose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rish were, at that time, as barbarous a people as you can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e.  They were continually quarrelling and fighting, cu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another's throats, slicing one another's noses, burning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's houses, carrying away one another's wives, and commi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orts of violence.  The country was divided into five kingdo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ESMOND, THOMOND, CONNAUGHT, ULSTER, and LEINSTER - each gove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separate King, of whom one claimed to be the chief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.  Now, one of these Kings, named DERMOND MAC MURROUGH (a w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of name, spelt in more than one wild kind of way), had c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the wife of a friend of his, and concealed her on an isl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og.  The friend resenting this (though it was quite the cust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ountry), complained to the chief King, and, with the chie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help, drove Dermond Mac Murrough out of his dominio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mond came over to England for revenge; and offered to hol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m as a vassal of King Henry, if King Henry would help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in it.  The King consented to these terms; but only assi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then, with what were called Letters Patent, authorising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subjects who were so disposed, to enter into his serv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id his c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, at Bristol, a certain EARL RICHARD DE CLARE,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BOW; of no very good character; needy and desperat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y for anything that offered him a chance of improv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es.  There were, in South Wales, two other broken knigh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good-for-nothing sort, called ROBERT FITZ-STEPH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URICE FITZ-GERALD.  These three, each with a small b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rs, took up Dermond's cause; and it was agreed that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d successful, Strongbow should marry Dermond's daughter EV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 declared his he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ined English followers of these knights were so superio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discipline of battle to the Irish, that they beat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immense superiority of numbers.  In one fight, earl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, they cut off three hundred heads, and laid them before Ma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rough; who turned them every one up with his hands, rejoic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coming to one which was the head of a man whom he had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liked, grasped it by the hair and ears, and tore off the n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ps with his teeth.  You may judge from this, what kind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an Irish King in those times was.  The captives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is war, were horribly treated; the victorious pa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nothing of breaking their limbs, and casting them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 from the tops of high rocks.  It was in the mids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ies and cruelties attendant on the taking of Waterford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ad lay piled in the streets, and the filthy gutters ra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d, that Strongbow married Eva.  An odious marriage-comp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mounds of corpse's must have made, I think, and one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 of the young lady's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ed, after Waterford and Dublin had been taken, and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es achieved; and Strongbow became King of Leinster. 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King Henry's opportunity.  To restrain the growing pow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bow, he himself repaired to Dublin, as Strongbow's Roy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, and deprived him of his kingdom, but confirmed him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yment of great possessions.  The King, then, holding stat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blin, received the homage of nearly all the Irish King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s, and so came home again with a great addition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tation as Lord of Ireland, and with a new claim on the fav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Pope.  And now, their reconciliation was completed -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ily and mildly by the Pope, than the King might have expecte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 period of his reign, when his troubles seemed so fe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ospects so bright, those domestic miseries bega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lly made the King the most unhappy of men, reduced his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, wore away his health, and broke hi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four sons.  HENRY, now aged eighteen - his secret crow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hom had given such offence to Thomas a Becket.  RICHARD, a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teen; GEOFFREY, fifteen; and JOHN, his favourite, a young b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the courtiers named LACKLAND, because he had no inherit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o whom the King meant to give the Lordship of Ireland. 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misguided boys, in their turn, were unnatural sons to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unnatural brothers to each other.  Prince Henry, stimulat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ench King, and by his bad mother, Queen Eleanor, beg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utiful hist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, he demanded that his young wife, MARGARET, the French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hter, should be crowned as well as he.  His father, th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ted, and it was done.  It was no sooner done, tha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ed to have a part of his father's dominions, dur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's life.  This being refused, he made off from his fath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ight, with his bad heart full of bitterness, and took refu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French King's Court.  Within a day or two, his brot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and Geoffrey followed.  Their mother tried to join them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ing in man's clothes - but she was seized by King Henry's 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mmured in prison, where she lay, deservedly, for six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.  Every day, however, some grasping English noblemen, to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protection of his people from their avari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ression had given offence, deserted him and joined the Princ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day he heard some fresh intelligence of the Princes lev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ies against him; of Prince Henry's wearing a crown befor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ambassadors at the French Court, and being called the Juni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of England; of all the Princes swearing never to make pe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, their father, without the consent and approval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ons of France.  But, with his fortitude and energy unshak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Henry met the shock of these disasters with a resolv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 face.  He called upon all Royal fathers who had sons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 him, for his cause was theirs; he hired, out of his rich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 thousand men to fight the false French King, who stirr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blood against him; and he carried on the war with such vigou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ouis soon proposed a conference to treat for pe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ference was held beneath an old wide-spreading green el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, upon a plain in France.  It led to nothing.  The w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menced.  Prince Richard began his fighting career, by lea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rmy against his father; but his father beat him and his ar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; and thousands of his men would have rued the day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fought in such a wicked cause, had not the King received ne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n invasion of England by the Scots, and promptly come h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a great storm to repress it.  And whether he really beg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ear that he suffered these troubles because a Becket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ed; or whether he wished to rise in the favour of the Pop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now declared a Becket to be a saint, or in the favou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wn people, of whom many believed that even a Becke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eless tomb could work miracles, I don't know:  but the King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er landed in England than he went straight to Canterbur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came within sight of the distant Cathedral, he dismou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s horse, took off his shoes, and walked with ba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eeding feet to a Becket's grave.  There, he lay down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, lamenting, in the presence of many people; and by-and-by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into the Chapter House, and, removing his clothes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and shoulders, submitted himself to be beaten with knot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s (not beaten very hard, I dare say though) by eighty Pries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after another.  It chanced that on the very day when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this curious exhibition of himself, a complete victor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tained over the Scots; which very much delighted the Priest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hat it was won because of his great example of repenta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Priests in general had found out, since a Becket's dea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admired him of all things - though they had hat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ordially when he was al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 of Flanders, who was at the head of the base conspirac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undutiful sons and their foreign friends, too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tunity of the King being thus employed at home, to lay sie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ouen, the capital of Normandy.  But the King,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ily quick and active in all his movements, wa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en, too, before it was supposed possible that he could have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; and there he so defeated the said Earl of Flanders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spirators proposed peace, and his bad sons Henr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ffrey submitted.  Richard resisted for six weeks; but,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ten out of castle after castle, he at last submitted too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ther forgav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orgive these unworthy princes was only to afford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thing-time for new faithlessness.  They were so fal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loyal, and dishonourable, that they were no more to be tru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common thieves.  In the very next year, Prince Henry rebe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and was again forgiven.  In eight years more, Prince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belled against his elder brother; and Prince Geoffrey infam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hat the brothers could never agree well together, unles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united against their father.  In the very next year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reconciliation by the King, Prince Henry again rebe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is father; and again submitted, swearing to be tru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gain forgiven; and again rebelled with Geoffr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end of this perfidious Prince was come.  He fell sick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town; and his conscience terribly reproaching him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ness, he sent messengers to the King his father, imploring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me and see him, and to forgive him for the last time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 of death.  The generous King, who had a royal and forgi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towards his children always, would have gone; but this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so unnatural, that the noblemen about the King susp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chery, and represented to him that he could not safely tr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ife with such a traitor, though his own eldest son.  Ther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sent him a ring from off his finger as a toke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iveness; and when the Prince had kissed it, with much grief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tears, and had confessed to those around him how ba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cked, and undutiful a son he had been; he said to the attend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sts:  'O, tie a rope about my body, and draw me out of b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y me down upon a bed of ashes, that I may die with prayers to G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repentant manner!'  And so he died, at twenty-seven years 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years afterwards, Prince Geoffrey, being unhorsed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rnament, had his brains trampled out by a crowd of hor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ng over him.  So, there only remained Prince Richar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John - who had grown to be a young man now, and had solem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n to be faithful to his father.  Richard soon rebelled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raged by his friend the French King, PHILIP THE SECOND (s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is, who was dead); and soon submitted and was again forgiv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aring on the New Testament never to rebel again; and in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 or so, rebelled again; and, in the presence of his fa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lt down on his knee before the King of France; and d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King homage:  and declared that with his aid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 himself, by force, of all his father's French domin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et this Richard called himself a soldier of Our Saviour!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this Richard wore the Cross, which the Kings of Fra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had both taken, in the previous year, at a brothe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underneath the old wide-spreading elm-tree on the pl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had sworn (like him) to devote themselves to a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ade, for the love and honour of the Tru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k at heart, wearied out by the falsehood of his sons, and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y to lie down and die, the unhappy King who had so long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, began to fail.  But the Pope, to his honour, supported hi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bliged the French King and Richard, though successfu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ht, to treat for peace.  Richard wanted to be Crowned K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and pretended that he wanted to be married (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 did not) to the French King's sister, his promised w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King Henry detained in England.  King Henry wanted,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hand, that the French King's sister should be married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son, John:  the only one of his sons (he said)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rebelled against him.  At last King Henry, deserted b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s one by one, distressed, exhausted, broken-hearted, conse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stablish pe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final heavy sorrow was reserved for him, even yet. 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him the proposed treaty of peace, in writing, as he 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ill in bed, they brought him also the list of the deser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ir allegiance, whom he was required to pardon. 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upon this list was John, his favourite son, in whom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d to the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 John! child of my heart!' exclaimed the King, in a great ago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ind.  'O John, whom I have loved the best!  O John, for whom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contended through these many troubles!  Have you betraye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!'  And then he lay down with a heavy groan, and said, 'Now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go as it will.  I care for nothing m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time, he told his attendants to take him to the French t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hinon - a town he had been fond of, during many years. 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fond of no place now; it was too true that he could car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more upon this earth.  He wildly cursed the hour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born, and cursed the children whom he left behind him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, one hundred years before, the servile followers of the 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bandoned the Conqueror in the hour of his death, so they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andoned his descendant.  The very body was stripped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nder of the Royal chamber; and it was not easy to find the me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rrying it for burial to the abbey church of Fontevra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was said in after years, by way of flattery, to h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of a Lion.  It would have been far better, I think,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he heart of a Man.  His heart, whatever it was, had cau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t remorsefully within his breast, when he came - as he did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solemn abbey, and looked on his dead father's uncov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.  His heart, whatever it was, had been a black and perj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, in all its dealings with the deceased King, and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cient in a single touch of tenderness than any wild beast'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pretty story told of this Reign, called the sto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 ROSAMOND.  It relates how the King doted on Fair Rosamond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loveliest girl in all the world; and how he had a beau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er built for her in a Park at Woodstock; and how it was er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labyrinth, and could only be found by a clue of silk.  H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 Queen Eleanor, becoming jealous of Fair Rosamond, found 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 of the clue, and one day, appeared before her, with a dag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cup of poison, and left her to the choice between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s.  How Fair Rosamond, after shedding many piteous tea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ing many useless prayers to the cruel Queen, took the poi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ell dead in the midst of the beautiful bower, whil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 birds sang gaily all aroun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here WAS a fair Rosamond, and she was (I dare say)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liest girl in all the world, and the King was certainly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d of her, and the bad Queen Eleanor was certainly made jealou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am afraid - I say afraid, because I like the story so much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re was no bower, no labyrinth, no silken clue, no dag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oison.  I am afraid fair Rosamond retired to a nunnery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xford, and died there, peaceably; her sister-nuns hanging a sil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pery over her tomb, and often dressing it with flower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rance of the youth and beauty that had enchanted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too was young, and when his life lay fair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dark and ended now; faded and gone.  Henry Plantagenet 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 in the abbey church of Fontevraud, in the fifty-seventh y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age - never to be completed - after governing England w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early thirty-five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II - ENGLAND UNDER RICHARD THE FIRST, CALLED THE LI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year of our Lord one thousand one hundred and eighty-ni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of the Lion Heart succeeded to the throne of King Henr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, whose paternal heart he had done so much to break. 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, as we have seen, a rebel from his boyhood; but, the momen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a king against whom others might rebel, he found ou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bellion was a great wickedness.  In the heat of this p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y, he punished all the leading people who had befrie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gainst his father.  He could scarcely have done anyth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en a better instance of his real nature, or a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ning to fawners and parasites not to trust in lion-hea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ikewise put his late father's treasurer in chains, and lo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up in a dungeon from which he was not set free until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nquished, not only all the Crown treasure, but all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too.  So, Richard certainly got the Lion's sha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lth of this wretched treasurer, whether he had a Lion's heart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crowned King of England, with great pomp, at Westminster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ing to the Cathedral under a silken canopy stretche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s of four lances, each carried by a great lord.  On the d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oronation, a dreadful murdering of the Jews took place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s to have given great delight to numbers of savage pers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ing themselves Christians.  The King had issued a proclam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bidding the Jews (who were generally hated, though they w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useful merchants in England) to appear at the ceremony; bu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d assembled in London from all parts, bringing present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 their respect for the new Sovereign, some of them vent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o Westminster Hall with their gifts; which were very read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pted.  It is supposed, now, that some noisy fellow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d, pretending to be a very delicate Christian, set up a howl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, and struck a Jew who was trying to get in at the Hall d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present.  A riot arose.  The Jews who had got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, were driven forth; and some of the rabble cried out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King had commanded the unbelieving race to be put to dea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upon the crowd rushed through the narrow streets of the c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ughtering all the Jews they met; and when they could fin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out of doors (on account of their having fled to their hou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astened themselves in), they ran madly about, breaking o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houses where the Jews lived, rushing in and stabbing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ring them, sometimes even flinging old people and children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indow into blazing fires they had lighted up below.  This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elty lasted four-and-twenty hours, and only three men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ished for it.  Even they forfeited their lives not for murd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obbing the Jews, but for burning the houses of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Richard, who was a strong, restless, burly man, with one id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in his head, and that the very troublesome idea of bre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eads of other men, was mightily impatient to go on a Crus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Holy Land, with a great army.  As great armies could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to go, even to the Holy Land, without a great deal of mon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old the Crown domains, and even the high offices of Stat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klessly appointing noblemen to rule over his English subjec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cause they were fit to govern, but because they could p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for the privilege.  In this way, and by selling pardons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rate and by varieties of avarice and oppression, he scra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a large treasure.  He then appointed two Bishops to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 of his kingdom in his absence, and gave great pow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ions to his brother John, to secure his friendship. 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rather have been made Regent of England; but he was a 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and friendly to the expedition; saying to himself, no doub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more fighting, the more chance of my brother being kille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IS killed, then I become King Joh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newly levied army departed from England, the recru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general populace distinguished themselves by astonis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elties on the unfortunate Jews:  whom, in many large towns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ed by hundreds in the most horrible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York, a large body of Jews took refuge in the Castle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ence of its Governor, after the wives and children of man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had been slain before their eyes.  Presently cam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or, and demanded admission.  'How can we give it thee, 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or!' said the Jews upon the walls, 'when, if we open the g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o much as the width of a foot, the roaring crowd behind th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press in and kill 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is, the unjust Governor became angry, and told th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approved of their killing those Jews; and a mischiev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iac of a friar, dressed all in white, put himself at the h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ault, and they assaulted the Castle for three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said JOCEN, the head-Jew (who was a Rabbi or Priest),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, 'Brethren, there is no hope for us with the Christian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hammering at the gates and walls, and who must soon break 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and our wives and children must die, either by Christ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or by our own, let it be by our own.  Let us destroy by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jewels and other treasure we have here, then fire the cast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peris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w could not resolve to do this, but the greater part compli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made a blazing heap of all their valuables, and, when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consumed, set the castle in flames.  While the flames ro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rackled around them, and shooting up into the sky, turn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d-red, Jocen cut the throat of his beloved wife, and stab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.  All the others who had wives or children, did the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ful deed.  When the populace broke in, they found (excep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ing few, cowering in corners, whom they soon killed)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ps of greasy cinders, with here and there something like p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lackened trunk of a burnt tree, but which had lately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 creature, formed by the beneficent hand of the Creator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is bad beginning, Richard and his troops went on, in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good manner, with the Holy Crusade.  It was undertaken joi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King of England and his old friend Philip of France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ced the business by reviewing their forces, to the numb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hundred thousand men.  Afterwards, they severally embar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troops for Messina, in Sicily, which was appointed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place of mee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Richard's sister had married the King of this place,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ead:  and his uncle TANCRED had usurped the crown, ca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Widow into prison, and possessed himself of her estat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fiercely demanded his sister's release, the restor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lands, and (according to the Royal custom of the Island)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hould have a golden chair, a golden table, four-and-tw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ver cups, and four-and-twenty silver dishes.  As he was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ful to be successfully resisted, Tancred yielded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s; and then the French King grew jealous, and complain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lish King wanted to be absolute in the Island of Messina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where else.  Richard, however, cared little or nothing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mplaint; and in consideration of a present of tw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pieces of gold, promised his pretty little nephew ARTHU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a child of two years old, in marriage to Tancred's daugh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all hear again of pretty little Arthur by-and-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icilian affair arranged without anybody's brain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cked out (which must have rather disappointed him), King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his sister away, and also a fair lady named BERENGARIA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he had fallen in love in France, and whom his mother,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anor (so long in prison, you remember, but released by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is coming to the Throne), had brought out there to be his wif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led with them for Cypr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oon had the pleasure of fighting the King of the Isl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prus, for allowing his subjects to pillage some of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s who were shipwrecked on the shore; and easily conqu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oor monarch, he seized his only daughter, to be a compan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lady Berengaria, and put the King himself into sil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tters.  He then sailed away again with his mother, sister, w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captive princess; and soon arrived before the town of Ac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French King with his fleet was besieging from the sea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French King was in no triumphant condition, for his ar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thinned by the swords of the Saracens, and wast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gue; and SALADIN, the brave Sultan of the Turks, at the h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umerous army, was at that time gallantly defending the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hills that rise abov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ver the united army of Crusaders went, they agreed in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s except in gaming, drinking, and quarrelling, in a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holy manner; in debauching the people among whom they tarri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they were friends or foes; and in carrying disturba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 into quiet places.  The French King was jealous of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and the English King was jealous of the French King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orderly and violent soldiers of the two nations were jealou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another; consequently, the two Kings could not at first agre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upon a joint assault on Acre; but when they did make up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 for that purpose, the Saracens promised to yield the t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ive up to the Christians the wood of the Holy Cross, to se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ty all their Christian captives, and to pay two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pieces of gold.  All this was to be done within fo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; but, not being done, King Richard ordered some three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cen prisoners to be brought out in the front of his cam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in full view of their own countrymen, to be butch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ench King had no part in this crime; for he was by that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ing homeward with the greater part of his men;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nded by the overbearing conduct of the English King;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ous to look after his own dominions; and being ill, besid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unwholesome air of that hot and sandy country. 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carried on the war without him; and remained in the E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with a variety of adventures, nearly a year and a ha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night when his army was on the march, and came to a hal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alds cried out three times, to remind all the soldier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 in which they were engaged, 'Save the Holy Sepulchre!'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all the soldiers knelt and said 'Amen!'  Marching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amping, the army had continually to strive with the hot 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laring desert, or with the Saracen soldiers animat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ed by the brave Saladin, or with both together.  Sick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, battle and wounds, were always among them; but through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y King Richard fought like a giant, and worked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labourer.  Long and long after he was quiet in his gra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errible battle-axe, with twenty English pounds of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el in its mighty head, was a legend among the Saracens; an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Saracen and Christian hosts had been dust for many a y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 Saracen horse started at any object by the wayside, his ri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exclaim, 'What dost thou fear, Fool?  Dost thou think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is behind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one admired this King's renown for bravery more than Salad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who was a generous and gallant enemy.  When Richard 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 of a fever, Saladin sent him fresh fruits from Damascu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ow from the mountain-tops.  Courtly messages and compliment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ly exchanged between them - and then King Richard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 his horse and kill as many Saracens as he could; and Salad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mount his, and kill as many Christians as he could. 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King Richard fought to his heart's content at Arsoof an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ffa; and finding himself with nothing exciting to do at Ascal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pt to rebuild, for his own defence, some fortifications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Saracens had destroyed, he kicked his ally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, for being too proud to work a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my at last came within sight of the Holy City of Jerusale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being then a mere nest of jealousy, and quarrell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hting, soon retired, and agreed with the Saracens upon a tru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ree years, three months, three days, and three hours. 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lish Christians, protected by the noble Saladin from Sarac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nge, visited Our Saviour's tomb; and then King Richard embar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mall force at Acre to return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was shipwrecked in the Adriatic Sea, and was fain to pa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Germany, under an assumed name.  Now, there were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in Germany who had served in the Holy Land under that prou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of Austria who had been kicked; and some of them, eas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sing a man so remarkable as King Richard, carrie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lligence to the kicked Duke, who straightway took him pris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little inn near Vienn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's master the Emperor of Germany, and the King of Fr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equally delighted to have so troublesome a monarch in sa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ing.  Friendships which are founded on a partnership in d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ng, are never true; and the King of France was now quit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ily King Richard's foe, as he had ever been his friend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natural conduct to his father.  He monstrously pretend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Richard had designed to poison him in the East; he charg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aving murdered, there, a man whom he had in truth befriend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bribed the Emperor of Germany to keep him close prisoner;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ly, through the plotting of these two princes, Richar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before the German legislature, charged with the fore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mes, and many others.  But he defended himself so well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the assembly were moved to tears by his eloque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nestness.  It was decided that he should be treated, du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of his captivity, in a manner more becoming his dignity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been, and that he should be set free on the payment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ransom.  This ransom the English people willingly rais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Queen Eleanor took it over to Germany, it was at first eva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fused.  But she appealed to the honour of all the princ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rman Empire in behalf of her son, and appealed so well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ccepted, and the King released.  Thereupon, the K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 wrote to Prince John - 'Take care of thyself.  The devil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hain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John had reason to fear his brother, for he had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tor to him in his captivity.  He had secretly joined the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; had vowed to the English nobles and people that his br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ead; and had vainly tried to seize the crown.  He was now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, at a place called Evreux.  Being the meanest and base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, he contrived a mean and base expedient for making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ptable to his brother.  He invited the French officer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rison in that town to dinner, murdered them all, and then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tress.  With this recommendation to the good will of a li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ed monarch, he hastened to King Richard, fell on his kne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im, and obtained the intercession of Queen Eleanor.  '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ive him,' said the King, 'and I hope I may forget the injury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done me, as easily as I know he will forget my par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King Richard was in Sicily, there had been troubl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nions at home:  one of the bishops whom he had left in ch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of, arresting the other; and making, in his prid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ition, as great a show as if he were King himself.  But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ing of it at Messina, and appointing a new Regency,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CHAMP (for that was his name) had fled to France in a wom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, and had there been encouraged and supported by the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.  With all these causes of offence against Philip in his mi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Richard had no sooner been welcomed home by his enthusias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s with great display and splendour, and had no sooner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ned afresh at Winchester, than he resolved to show the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that the Devil was unchained indeed, and made war agains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f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fresh trouble at home about this time, arising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ntents of the poor people, who complained that they were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heavily taxed than the rich, and who found a spirited champ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ILLIAM FITZ-OSBERT, called LONGBEARD.  He became the lead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cret society, comprising fifty thousand men; he was seiz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rise; he stabbed the citizen who first laid hands upon him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reated, bravely fighting, to a church, which he maintained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, until he was dislodged by fire, and run through the bod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ame out.  He was not killed, though; for he was dragged,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, at the tail of a horse to Smithfield, and there hang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 was long a favourite remedy for silencing the peopl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ocates; but as we go on with this history, I fancy we shall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difficult to make an end of, for all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ench war, delayed occasionally by a truce, was stil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ess when a certain Lord named VIDOMAR, Viscount of Limog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d to find in his ground a treasure of ancient coins. 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vassal, he sent the King half of it; but the King clai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.  The lord refused to yield the whole.  The King besie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rd in his castle, swore that he would take the castl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, and hang every man of its defenders on the battle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strange old song in that part of the country,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 that in Limoges an arrow would be made by which King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die.  It may be that BERTRAND DE GOURDON, a young man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defenders of the castle, had often sung it or hear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g of a winter night, and remembered it when he saw,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 upon the ramparts, the King attended only by his chief offic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ing below the walls surveying the place.  He drew an arrow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ead, took steady aim, said between his teeth, 'Now I pray G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ed thee well, arrow!' discharged it, and struck the K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the wound was not at first considered dangerous,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e enough to cause the King to retire to his tent, and dir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ssault to be made without him.  The castle was taken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man of its defenders was hanged, as the King had swor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, except Bertrand de Gourdon, who was reserved unti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al pleasure respecting him should be kn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at time unskilful treatment had made the wound mortal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knew that he was dying.  He directed Bertrand to be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his tent.  The young man was brought there, heavily chai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Richard looked at him steadily.  He looked, as steadily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Knave!' said King Richard.  'What have I done to thee that th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st take my lif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 hast thou done to me?' replied the young man.  'With th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hands thou hast killed my father and my two brothers. 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 wouldest have hanged.  Let me die now, by any tortur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 wilt.  My comfort is, that no torture can save Thee.  Thou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die; and, through me, the world is quit of th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the King looked at the young man steadily.  Again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looked steadily at him.  Perhaps some remembranc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ous enemy Saladin, who was not a Christian, came into the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ying 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th!' he said, 'I forgive thee.  Go unhurt!'  Then, turn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ief officer who had been riding in his company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the wound, King Richar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ake off his chains, give him a hundred shillings, and le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unk down on his couch, and a dark mist seemed in his weak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 to fill the tent wherein he had so often rested, and he di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ge was forty-two; he had reigned ten years.  His last comm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obeyed; for the chief officer flayed Bertrand de Gour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, and hang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n old tune yet known - a sorrowful air will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ive many generations of strong men, and even last long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le-axes with twenty pounds of steel in the head - by which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is said to have been discovered in his captivity.  BLONDEL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Minstrel of King Richard, as the story relat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hfully seeking his Royal master, went singing it outsid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omy walls of many foreign fortresses and prisons; until at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eard it echoed from within a dungeon, and knew the voi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ed out in ecstasy, 'O Richard, O my King!'  You may believe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like; it would be easy to believe worse things.  Richar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a Minstrel and a Poet.  If he had not been a Prince too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been a better man perhaps, and might have gone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with less bloodshed and waste of life to answer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V - ENGLAND UNDER KING JOHN, CALLED LACK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wo-and-thirty years of age, JOHN became King of England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little nephew ARTHUR had the best claim to the throne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seized the treasure, and made fine promises to the nobil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t himself crowned at Westminster within a few weeks aft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 Richard's death.  I doubt whether the crown could possi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put upon the head of a meaner coward, or a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stable villain, if England had been searched from end to e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him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ench King, Philip, refused to acknowledge the right of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s new dignity, and declared in favour of Arthur.  You must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that he had any generosity of feeling for the father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; it merely suited his ambitious schemes to oppose the K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.  So John and the French King went to war about Arth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 handsome boy, at that time only twelve years old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orn when his father, Geoffrey, had his brains trampled ou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urnament; and, besides the misfortune of never having know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's guidance and protection, he had the additional misfortu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a foolish mother (CONSTANCE by name), lately married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d husband.  She took Arthur, upon John's accession,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King, who pretended to be very much his friend, and who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 Knight, and promised him his daughter in marriage; but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d so little about him in reality, that finding it his inte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ke peace with King John for a time, he did so with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st consideration for the poor little Prince, and heartles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d all his interes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Arthur, for two years afterwards, lived quietly; a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of that time his mother died.  But, the French King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ing it his interest to quarrel with King John again, again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hur his pretence, and invited the orphan boy to court.  '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your rights, Prince,' said the French King, 'and you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to be a King.  Is it not so?'  'Truly,' said Prince Arthur, '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greatly like to be a King!'  'Then,' said Philip, 'you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two hundred gentlemen who are Knights of mine, and with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hall go to win back the provinces belonging to you, of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uncle, the usurping King of England, has taken possessio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, meanwhile, will head a force against him in Normandy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Arthur was so flattered and so grateful that he sign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y with the crafty French King, agreeing to consider hi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ior Lord, and that the French King should keep for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he could take from King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King John was so bad in all ways, and King Philip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idious, that Arthur, between the two, might as well have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b between a fox and a wolf.  But, being so young, he was ard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lushed with hope; and, when the people of Brittany (whic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inheritance) sent him five hundred more knights and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foot soldiers, he believed his fortune was mad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of Brittany had been fond of him from his birth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ed that he might be called Arthur, in remembrance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ly-famous English Arthur, of whom I told you early in this boo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they believed to have been the brave friend and compan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ld King of their own.  They had tales among them abo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het called MERLIN (of the same old time), who had foretol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own King should be restored to them after hundreds of year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y believed that the prophecy would be fulfilled in Arthu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time would come when he would rule them with a crow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tany upon his head; and when neither King of France nor K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would have any power over them.  When Arthur found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ing in a glittering suit of armour on a richly caparis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, at the head of his train of knights and soldiers, he beg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lieve this too, and to consider old Merlin a very superi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d not know - how could he, being so innoce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experienced? - that his little army was a mere nothing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wer of the King of England.  The French King knew it;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boy's fate was little to him, so that the King of Engl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ried and distressed.  Therefore, King Philip went his way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ndy and Prince Arthur went his way towards Mirebeau, a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near Poictiers, both very well pl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Arthur went to attack the town of Mirebeau, becaus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mother Eleanor, who has so often made her appearance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(and who had always been his mother's enemy), was li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and because his Knights said, 'Prince, if you can tak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er, you will be able to bring the King your uncle to terms!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he was not to be easily taken.  She was old enough by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- eighty - but she was as full of stratagem as she was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and wickedness.  Receiving intelligence of young Arthu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, she shut herself up in a high tower, and encourag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 to defend it like men.  Prince Arthur with his little ar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eged the high tower.  King John, hearing how matters st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up to the rescue, with HIS army.  So here was a st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-party!  The boy-Prince besieging his grandmother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besieging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osition of affairs did not last long.  One summer night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, by treachery, got his men into the town, surprised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hur's force, took two hundred of his knights, and seiz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himself in his bed.  The Knights were put in heavy ir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riven away in open carts drawn by bullocks, to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geons where they were most inhumanly treated, and where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were starved to death.  Prince Arthur was sent to the cas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la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day, while he was in prison at that castle, mournfully thin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trange that one so young should be in so much troub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out of the small window in the deep dark wall,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sky and the birds, the door was softly opened, and he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uncle the King standing in the shadow of the archway,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rthur,' said the King, with his wicked eyes more on the s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or than on his nephew, 'will you not trust to the gentle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ship, and the truthfulness of your loving unc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will tell my loving uncle that,' replied the boy, 'when he d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right.  Let him restore to me my kingdom of England, and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me and ask the 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looked at him and went out.  'Keep that boy cl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,' said he to the warden of the cas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the King took secret counsel with the worst of his nobles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e was to be got rid of.  Some said, 'Put out his ey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him in prison, as Robort of Normandy was kept.'  Others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ave him stabbed.'  Others, 'Have him hanged.'  Others, 'Hav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o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John, feeling that in any case, whatever was done afterwa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ould be a satisfaction to his mind to have those handsome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t out that had looked at him so proudly while his own roy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 were blinking at the stone floor, sent certain ruffian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aise to blind the boy with red-hot irons.  But Arthur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etically entreated them, and shed such piteous tears,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led to HUBERT DE BOURG (or BURGH), the warden of the cast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a love for him, and was an honourable, tender man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bert could not bear it.  To his eternal honour he preven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ture from being performed, and, at his own risk, sen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ges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afed and disappointed King bethought himself of the stabb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gestion next, and, with his shuffling manner and his cruel f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 it to one William de Bray.  'I am a gentleman and no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er,' said William de Bray, and left the presenc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d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was not difficult for a King to hire a murderer in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.  King John found one for his money, and sent him dow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 of Falaise.  'On what errand dost thou come?' said Huber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fellow.  'To despatch young Arthur,' he returned.  'Go bac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o sent thee,' answered Hubert, 'and say that I will do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John very well knowing that Hubert would never do it, bu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urageously sent this reply to save the Prince or gain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atched messengers to convey the young prisoner to the cast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hur was soon forced from the good Hubert - of whom he ha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d in greater need than then - carried away by night, and lod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new prison:  where, through his grated window, he could h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ep waters of the river Seine, rippling against the stone w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dark night, as he lay sleeping, dreaming perhaps of rescu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unfortunate gentlemen who were obscurely suffering and d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cause, he was roused, and bidden by his jailer to come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ircase to the foot of the tower.  He hurriedly d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and obeyed.  When they came to the bottom of the wi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, and the night air from the river blew upon their face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iler trod upon his torch and put it out.  Then, Arthur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ness, was hurriedly drawn into a solitary boat.  And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, he found his uncle and one other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knelt to them, and prayed them not to murder him.  Deaf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aties, they stabbed him and sunk his body in the riv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stones.  When the spring-morning broke, the tower-doo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d, the boat was gone, the river sparkled on its way, an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was any trace of the poor boy beheld by mortal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ws of this atrocious murder being spread in England, awak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tred of the King (already odious for his many vices, an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ving stolen away and married a noble lady while his own w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living) that never slept again through his whole reign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tany, the indignation was intense.  Arthur's own sister ELEA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n the power of John and shut up in a convent at Bristol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lf-sister ALICE was in Brittany.  The people chose 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urdered prince's father-in-law, the last husband of Const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present them; and carried their fiery complaints to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ip.  King Philip summoned King John (as the holder of territ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rance) to come before him and defend himself.  King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sing to appear, King Philip declared him false, perjur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lty; and again made war.  In a little time, by conque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r part of his French territory, King Philip deprived hi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-third of his dominions.  And, through all the fight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place, King John was always found, either to be eat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ing, like a gluttonous fool, when the danger was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, or to be running away, like a beaten cur, when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ight suppose that when he was losing his dominions 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e, and when his own nobles cared so little for him or his 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plainly refused to follow his banner out of England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enemies enough.  But he made another enemy of the Pope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in thi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chbishop of Canterbury dying, and the junior monks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wishing to get the start of the senior monk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ment of his successor, met together at midnight, secr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ed a certain REGINALD, and sent him off to Rome to ge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's approval.  The senior monks and the King soon finding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, and being very angry about it, the junior monks gave wa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monks together elected the Bishop of Norwich, who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favourite.  The Pope, hearing the whole story, declar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ther election would do for him, and that HE elected STEP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TON.  The monks submitting to the Pope, the King turned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out bodily, and banished them as traitors.  The Pope sent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shops to the King, to threaten him with an Interdict. 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the bishops that if any Interdict were laid upon his kingd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uld tear out the eyes and cut off the noses of all the mon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uld lay hold of, and send them over to Rome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corated state as a present for their master.  The bisho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soon published the Interdict, and f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it had lasted a year, the Pope proceeded to his next step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as Excommunication.  King John was declared excommunica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ll the usual ceremonies.  The King was so incensed at t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made so desperate by the disaffection of his Barons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red of his people, that it is said he even privately 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assadors to the Turks in Spain, offering to renounc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 and hold his kingdom of them if they would help him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related that the ambassadors were admitted to the prese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urkish Emir through long lines of Moorish guards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found the Emir with his eyes seriously fixed on the pages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book, from which he never once looked up.  That they gav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tter from the King containing his proposals, and were grav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issed.  That presently the Emir sent for one of the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jured him, by his faith in his religion, to say what kind of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of England truly was?  That the ambassador, thus press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ied that the King of England was a false tyrant, against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wn subjects would soon rise.  And that this was quite en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Em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being, in his position, the next best thing to men, King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ed no means of getting it.  He set on foot another oppre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rturing of the unhappy Jews (which was quite in his way)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ed a new punishment for one wealthy Jew of Bristol. 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time as that Jew should produce a certain large sum of mon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sentenced him to be imprisoned, and, every day,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tooth violently wrenched out of his head - beginning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le teeth.  For seven days, the oppressed man bore the da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 and lost the daily tooth; but, on the eighth, he p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.  With the treasure raised in such ways, the King mad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dition into Ireland, where some English nobles had revolt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one of the very few places from which he did not run awa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no resistance was shown.  He made another expedition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es - whence he DID run away in the end:  but not before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from the Welsh people, as hostages, twenty-seven young me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st families; every one of whom he caused to be slai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Interdict and Excommunication, the Pope now added his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ence; Deposition.  He proclaimed John no longer King, absol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his subjects from their allegiance, and sent Stephen Langt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thers to the King of France to tell him that, if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ade England, he should be forgiven all his sins - at le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forgiven them by the Pope, if that would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re was nothing that King Philip desired more than to inv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he collected a great army at Rouen, and a flee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teen hundred ships to bring them over.  But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, however bitterly they hated the King, were not a peop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 invasion quietly.  They flocked to Dover, where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 was, in such great numbers to enrol themselve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nders of their native land, that there were not provision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and the King could only select and retain sixty thousa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at this crisis, the Pope, who had his own reason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ng to either King John or King Philip being too power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fered.  He entrusted a legate, whose name was PANDOLF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sy task of frightening King John.  He sent him to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, from France, to terrify him with exaggerations of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ip's power, and his own weakness in the disconten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Barons and people.  Pandolf discharged his commission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, that King John, in a wretched panic, consented to acknowled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en Langton; to resign his kingdom 'to God, Saint Pet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Paul' - which meant the Pope; and to hold it,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, by the Pope's leave, on payment of an annual su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.  To this shameful contract he publicly bound himself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 of the Knights Templars at Dover:  where he lai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te's feet a part of the tribute, which the legate haught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mpled upon.  But they DO say, that this was merely a gente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urish, and that he was afterwards seen to pick it up and po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n unfortunate prophet, the name of Peter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ly increased King John's terrors by predicting that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unknighted (which the King supposed to signify that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) before the Feast of the Ascension should be past.  T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after this humiliation.  When the next morning ca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, who had been trembling all night, found himself aliv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fe, he ordered the prophet - and his son too - to be drag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streets at the tails of horses, and then hanged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frighten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King John had now submitted, the Pope, to King Philip's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tonishment, took him under his protection, and informed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ip that he found he could not give him leave to invade Engla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ngry Philip resolved to do it without his leave but he g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and lost much; for, the English, commanded by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isbury, went over, in five hundred ships, to the French co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French fleet had sailed away from it, and utte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ed the wh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pe then took off his three sentences, one after anot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owered Stephen Langton publicly to receive King John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 of the Church again, and to ask him to dinner.  Th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ted Langton with all his might and main - and with rea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for he was a great and a good man, with whom such a King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o sympathy - pretended to cry and to be VERY grateful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little difficulty about settling how much the King should p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recompense to the clergy for the losses he had caused the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the end of it was, that the superior clergy got a good de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inferior clergy got little or nothing - which has al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since King John's time, I belie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ll these matters were arranged, the King in his triump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more fierce, and false, and insolent to all around him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ever been.  An alliance of sovereigns against King Phili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him an opportunity of landing an army in France; with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ook a town!  But, on the French King's gaining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y, he ran away, of course, and made a truce for five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the time approached when he was to be still fur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bled, and made to feel, if he could feel anything, w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etched creature he was.  Of all men in the world, Stephen Langt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raised up by Heaven to oppose and subdue him. 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thlessly burnt and destroyed the property of his own subjec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their Lords, the Barons, would not serve him abro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en Langton fearlessly reproved and threatened him. 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e to restore the laws of King Edward, or the laws of King Hen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, Stephen Langton knew his falsehood, and pursu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all his evasions.  When the Barons met at the abbe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Edmund's-Bury, to consider their wrongs and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ressions, Stephen Langton roused them by his fervid word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 a solemn charter of rights and liberties from their perj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, and to swear, one by one, on the High Altar,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it, or would wage war against him to the death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hid himself in London from the Barons, and was at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ged to receive them, they told him roundly they w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 him unless Stephen Langton became a surety that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his word.  When he took the Cross to invest himself with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, and belong to something that was received with favou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en Langton was still immovable.  When he appealed to the Pop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Pope wrote to Stephen Langton in behalf of his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, Stephen Langton was deaf, even to the Pope himsel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before him nothing but the welfare of England and the crim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glish 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Easter-time, the Barons assembled at Stamford, in Lincolnshi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roud array, and, marching near to Oxford where the King w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vered into the hands of Stephen Langton and two others, a li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rievances.  'And these,' they said, 'he must redress, or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do it for ourselves!'  When Stephen Langton told the King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, and read the list to him, he went half mad with rage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did him no more good than his afterwards trying to pacif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ons with lies.  They called themselves and their followers, '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 of God and the Holy Church.'  Marching through the count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people thronging to them everywhere (excep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ampton, where they failed in an attack upon the castle)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triumphantly set up their banner in London itself, wh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land, tired of the tyrant, seemed to flock to join the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 knights alone, of all the knights in England, remain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; who, reduced to this strait, at last sent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mbroke to the Barons to say that he approved of everyth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meet them to sign their charter when they would.  'Then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he Barons, 'let the day be the fifteenth of Jun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Runny-M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Monday, the fifteenth of June, one thousand two hund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teen, the King came from Windsor Castle, and the Barons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town of Staines, and they met on Runny-Mead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a pleasant meadow by the Thames, where rushes grow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 water of the winding river, and its banks are gree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ss and trees.  On the side of the Barons, came the Genera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army, ROBERT FITZ-WALTER, and a great concours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ility of England.  With the King, came, in all, some four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 persons of any note, most of whom despised him, and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ely his advisers in form.  On that great day, and in that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, the King signed MAGNA CHARTA - the great char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- by which he pledged himself to maintain the Church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s; to relieve the Barons of oppressive obligations as vassa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rown - of which the Barons, in their turn, pled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to relieve THEIR vassals, the people; to respec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ties of London and all other cities and boroughs; to prot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ign merchants who came to England; to imprison no man witho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 trial; and to sell, delay, or deny justice to none. 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ons knew his falsehood well, they further required, as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urities, that he should send out of his kingdom all his foreig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s; that for two months they should hold possession of the 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ondon, and Stephen Langton of the Tower; and that five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 of their body, chosen by themselves, should be a law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e to watch the keeping of the charter, and to make war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f he brok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he was obliged to yield.  He signed the charter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e, and, if he could have looked agreeable, would have done 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departed from the splendid assembly.  When he got ho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sor Castle, he was quite a madman in his helpless fury. 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the charter immediately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ent abroad for foreign soldiers, and sent to the Pope for hel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lotted to take London by surprise, while the Barons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ing a great tournament at Stamford, which they had agre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 there as a celebration of the charter.  The Barons, how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him out and put it off.  Then, when the Barons desired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nd tax him with his treachery, he made numbers of appoint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m, and kept none, and shifted from place to place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tly sneaking and skulking about.  At last he appear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ver, to join his foreign soldiers, of whom numbers came in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; and with them he besieged and took Rochester Castle, whic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ied by knights and soldiers of the Barons.  He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ed them every one; but the leader of the foreign soldi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ful of what the English people might afterwards do to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fered to save the knights; therefore the King was fai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y his vengeance with the death of all the common men. 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ent the Earl of Salisbury, with one portion of his army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vage the eastern part of his own dominions, while he carried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laughter into the northern part; torturing, plunder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ing, and inflicting every possible cruelty upon the peop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every morning, setting a worthy example to his men by se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, with his own monster-hands, to the house where he had sl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night.  Nor was this all; for the Pope, coming to the ai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ecious friend, laid the kingdom under an Interdict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the people took part with the Barons.  It did not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, for the people had grown so used to it now, that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un to think nothing about it.  It occurred to them - perhap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hen Langton too - that they could keep their churches op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ng their bells, without the Pope's permission as well as with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they tried the experiment - and found that it succee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being now impossible to bear the country, as a wilder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elty, or longer to hold any terms with such a forsworn outla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ng, the Barons sent to Louis, son of the French monarch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 him the English crown.  Caring as little for the Pop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ommunication of him if he accepted the offer, as it is pos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ther may have cared for the Pope's forgiveness of his si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anded at Sandwich (King John immediately running away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ver, where he happened to be), and went on to Londo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King, with whom many of the Northern English Lords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refuge; numbers of the foreign soldiers, number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ons, and numbers of the people went over to him every day;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John, the while, continually running away in all dire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eer of Louis was checked however, by the suspicion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ons, founded on the dying declaration of a French Lord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kingdom was conquered he was sworn to banish them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tors, and to give their estates to some of his own Nobl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her than suffer this, some of the Barons hesitated:  others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ver to King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eemed to be the turning-point of King John's fortunes, for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avage and murderous course, he had now taken some tow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 with some successes.  But, happily for England and human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eath was near.  Crossing a dangerous quicksand, ca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, not very far from Wisbeach, the tide came up and n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wned his army.  He and his soldiers escaped; but, looking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shore when he was safe, he saw the roaring water sw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in a torrent, overturn the waggons, horses, and men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ed his treasure, and engulf them in a raging whirlpool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thing could be deliv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ing, and swearing, and gnawing his fingers, he went 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nestead Abbey, where the monks set before him quantiti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rs, and peaches, and new cider - some say poison too, bu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very little reason to suppose so - of which he ate and drank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mmoderate and beastly way.  All night he lay ill of a b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ver, and haunted with horrible fears.  Next day, they put him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orse-litter, and carried him to Sleaford Castle, where he pa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night of pain and horror.  Next day, they carried him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r difficulty than on the day before, to the castle of New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rent; and there, on the eighteenth of October, in the for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th year of his age, and the seventeenth of his vile reign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d of this miserable br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 - ENGLAND UNDER HENRY THE THIRD, CALLED, OF WINCHE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ny of the English Barons remembered the murdered Arthu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r, Eleanor the fair maid of Brittany, shut up in her conv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Bristol, none among them spoke of her now, or maintain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to the Crown.  The dead Usurper's eldest boy, HENRY by na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aken by the Earl of Pembroke, the Marshal of England,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of Gloucester, and there crowned in great haste when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ten years old.  As the Crown itself had been lost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treasure in the raging water, and as there was no ti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another, they put a circle of plain gold upon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ead.  'We have been the enemies of this child's father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Pembroke, a good and true gentleman, to the few Lords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, 'and he merited our ill-will; but the child himself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cent, and his youth demands our friendship and protection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Lords felt tenderly towards the little boy, remembering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young children; and they bowed their heads, and said, '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King Henry the Thi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, a great council met at Bristol, revised Magna Charta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Lord Pembroke Regent or Protector of England, as the King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young to reign alone.  The next thing to be done, was to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 of Prince Louis of France, and to win over those English Bar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ere still ranged under his banner.  He was strong in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s of England, and in London itself; and he held, among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s, a certain Castle called the Castle of Mount Sorel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shire.  To this fortress, after some skirmish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ce-making, Lord Pembroke laid siege.  Louis despatched an ar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ix hundred knights and twenty thousand soldiers to relieve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Pembroke, who was not strong enough for such a force, ret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ll his men.  The army of the French Prince, which had mar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ith fire and plunder, marched away with fire and plund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me, in a boastful swaggering manner, to Lincoln.  The t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tted; but the Castle in the town, held by a brave widow la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d NICHOLA DE CAMVILLE (whose property it was), made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rdy resistance, that the French Count in command of the arm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ench Prince found it necessary to besiege this Castle. 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thus engaged, word was brought to him that Lord Pembro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our hundred knights, two hundred and fifty men with cro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s, and a stout force both of horse and foot, was mar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him.  'What care I?' said the French Count.  '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man is not so mad as to attack me and my great army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ed town!'  But the Englishman did it for all that, and did i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o madly but so wisely, that he decoyed the great army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, ill-paved lanes and byways of Lincoln, where its hor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 could not ride in any strong body; and there he made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oc with them, that the whole force surrendered them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ers, except the Count; who said that he would never yiel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English traitor alive, and accordingly got killed.  The e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victory, which the English called, for a joke, the F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coln, was the usual one in those times - the common men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in without any mercy, and the knights and gentlemen paid rans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n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fe of Louis, the fair BLANCHE OF CASTILE, dutifully equi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leet of eighty good ships, and sent it over from France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's aid.  An English fleet of forty ships, some good an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, gallantly met them near the mouth of the Thames, and took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k sixty-five in one fight.  This great loss put an en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Prince's hopes.  A treaty was made at Lambeth, in virtu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English Barons who had remained attached to his 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ed to their allegiance, and it was engaged on both side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e and all his troops should retire peacefully to Fra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time to go; for war had made him so poor that he was obli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orrow money from the citizens of London to pay his expen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Pembroke afterwards applied himself to governing the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ly, and to healing the quarrels and disturbances tha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isen among men in the days of the bad King John.  He caused Magn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ta to be still more improved, and so amended the Forest La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 Peasant was no longer put to death for killing a stag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Forest, but was only imprisoned.  It would have been well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if it could have had so good a Protector many years lon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at was not to be.  Within three years after the young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onation, Lord Pembroke died; and you may see his tomb, 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in the old Temple Church in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tectorship was now divided.  PETER DE ROCHES, whom King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made Bishop of Winchester, was entrusted with the ca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of the young sovereign; and the exercise of the Roy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ity was confided to EARL HUBERT DE BURGH.  Thes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ges had from the first no liking for each other, and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enemies.  When the young King was declared of age, Peter 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hes, finding that Hubert increased in power and favour, ret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ntentedly, and went abroad.  For nearly ten years after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ert had full sway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en years is a long time to hold the favour of a King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too, as he grew up, showed a strong resemblance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, in feebleness, inconsistency, and irresolution.  The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an be said of him is that he was not cruel.  De Roches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again, after ten years, and being a novelty, the King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 him and to look coldly on Hubert.  Wanting money besid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ving made Hubert rich, he began to dislike Hubert.  At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made to believe, or pretended to believe, that Huber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appropriated some of the Royal treasure; and ordered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sh an account of all he had done in his administra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 which, the foolish charge was brought against Huber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made himself the King's favourite by magic.  Huber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knowing that he could never defend himself against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sense, and that his old enemy must be determined on his ru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ead of answering the charges fled to Merton Abbey.  T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in a violent passion, sent for the Mayor of London, and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Mayor, 'Take twenty thousand citizens, and drag me Hubert 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gh out of that abbey, and bring him here.'  The Mayor posted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 it, but the Archbishop of Dublin (who was a frie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bert's) warning the King that an abbey was a sacred pla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f he committed any violence there, he must answer for i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urch, the King changed his mind and called the Mayor ba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clared that Hubert should have four months to prepar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ce, and should be safe and free during tha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bert, who relied upon the King's word, though I think he was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to have known better, came out of Merton Abbey upo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s, and journeyed away to see his wife:  a Scott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s who was then at St. Edmund's-B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as soon as he had departed from the Sanctuary, his enem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uaded the weak King to send out one SIR GODFREY DE CRANCUMB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commanded three hundred vagabonds called the Black Band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s to seize him.  They came up with him at a little tow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x, called Brentwood, when he was in bed.  He leaped out of b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out of the house, fled to the church, ran up to the alta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d his hand upon the cross.  Sir Godfrey and the Black B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ing neither for church, altar, nor cross, dragged him fort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urch door, with their drawn swords flashing round his 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nt for a Smith to rivet a set of chains upon him. 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th (I wish I knew his name!) was brought, all dark and swar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smoke of his forge, and panting with the speed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; and the Black Band, falling aside to show him the Priso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ed with a loud uproar, 'Make the fetters heavy! make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!' the Smith dropped upon his knee - but not to the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d - and said, 'This is the brave Earl Hubert de Burgh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ght at Dover Castle, and destroyed the French fleet, and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 his country much good service.  You may kill me, if you li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will never make a chain for Earl Hubert de Burg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lack Band never blushed, or they might have blushed at thi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knocked the Smith about from one to another, and swore at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ied the Earl on horseback, undressed as he was, and c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off to the Tower of London.  The Bishops, however, we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gnant at the violation of the Sanctuary of the Church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ened King soon ordered the Black Band to take him back agai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same time commanding the Sheriff of Essex to preven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ing out of Brentwood Church.  Well! the Sheriff dug a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nch all round the church, and erected a high fence, and wa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urch night and day; the Black Band and their Captain wa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oo, like three hundred and one black wolves.  For thirty-n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, Hubert de Burgh remained within.  At length,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ieth day, cold and hunger were too much for him, and he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up to the Black Band, who carried him off, for the sec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to the Tower.  When his trial came on, he refused to plea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t last it was arranged that he should give up all the roy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s which had been bestowed upon him, and should be kept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 of Devizes, in what was called 'free prison,' in char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knights appointed by four lords.  There, he remained almos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, until, learning that a follower of his old enemy the Bish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ade Keeper of the Castle, and fearing that he might be ki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reachery, he climbed the ramparts one dark night, dropp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p of the high Castle wall into the moat, and coming safe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ound, took refuge in another church.  From this place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vered by a party of horse despatched to his help by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s, who were by this time in revolt against the K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mbled in Wales.  He was finally pardoned and restored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tes, but he lived privately, and never more aspired to a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 in the realm, or to a high place in the King's favour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end - more happily than the stories of many favourit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 - the adventures of Earl Hubert de Bur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bles, who had risen in revolt, were stirred up to rebell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overbearing conduct of the Bishop of Winchester, wh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ing that the King secretly hated the Great Charter which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forced from his father, did his utmost to confirm him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like, and in the preference he showed to foreigners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.  Of this, and of his even publicly declaring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ons of England were inferior to those of France,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s complained with such bitterness, that the King, finding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supported by the clergy, became frightened for his thro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away the Bishop and all his foreign associates. 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age, however, with ELEANOR, a French lady, the daught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 of Provence, he openly favoured the foreigners again;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his wife's relations came over, and made such an imm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-party at court, and got so many good things, and pocket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money, and were so high with the English whose money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keted, that the bolder English Barons murmured openly abo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use there was in the Great Charter, which provided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ishment of unreasonable favourites.  But, the foreigners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disdainfully, and said, 'What are your English laws to 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Philip of France had died, and had been succeeded by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is, who had also died after a short reign of three yea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succeeded by his son of the same name - so modera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a man that he was not the least in the world like a King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s went.  ISABELLA, King Henry's mother, wished very much (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spite she had) that England should make war agains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; and, as King Henry was a mere puppet in anybody's hand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how to manage his feebleness, she easily carried her po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.  But, the Parliament were determined to give him no mo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uch a war.  So, to defy the Parliament, he packed up thi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casks of silver - I don't know how he got so much; I dare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crewed it out of the miserable Jews - and put them aboard shi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nt away himself to carry war into France:  accompanied b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and his brother Richard, Earl of Cornwall, who was ric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.  But he only got well beaten, and came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ood-humour of the Parliament was not restored by this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oached the King with wasting the public money to make gree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igners rich, and were so stern with him, and so determine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et him have more of it to waste if they could help it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t his wit's end for some, and tried so shamelessly to ge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uld from his subjects, by excuses or by force, that th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say the King was the sturdiest beggar in England.  He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oss, thinking to get some money by that means; but, as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well known that he never meant to go on a crusade, he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.  In all this contention, the Londoners were particularly k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King, and the King hated them warmly in return.  H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loving, however, made no difference; he continued in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 for nine or ten years, when at last the Barons sai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would solemnly confirm their liberties afresh, the Parlia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vote him a large su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readily consented, there was a great meeting hel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minster Hall, one pleasant day in May, when all the clerg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ed in their robes and holding every one of them a b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le in his hand, stood up (the Barons being also there)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chbishop of Canterbury read the sentence of excommunic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any man, and all men, who should henceforth, in any 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ringe the Great Charter of the Kingdom.  When he had done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put out their burning candles with a curse upon the soul of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, and every one, who should merit that sentence. 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ded with an oath to keep the Charter, 'As I am a man, as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ristian, as I am a Knight, as I am a K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easy to make oaths, and easy to break them; and the King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, as his father had done before him.  He took to his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s again when he was supplied with money, and soon cur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weakness the few who had ever really trusted him.  Whe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was gone, and he was once more borrowing and beg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where with a meanness worthy of his nature, he got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y with the Pope respecting the Crown of Sicily,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 said he had a right to give away, and which he offered to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for his second son, PRINCE EDMUND.  But, if you or I 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what we have not got, and what belongs to somebody else,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ly that the person to whom we give it, will have some trou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aking it.  It was exactly so in this case.  It was necessar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quer the Sicilian Crown before it could be put upon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mund's head.  It could not be conquered without money.  The P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ed the clergy to raise money.  The clergy, however, we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obedient to him as usual; they had been disputing with hi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ime about his unjust preference of Italian Priest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; and they had begun to doubt whether the King's chapl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he allowed to be paid for preaching in seven hundred church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possibly be, even by the Pope's favour, in seven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s at once.  'The Pope and the King together,' said the Bish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ondon, 'may take the mitre off my head; but, if they do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find that I shall put on a soldier's helmet.  I pay nothing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ishop of Worcester was as bold as the Bishop of Lond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pay nothing either.  Such sums as the more timid or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less of the clergy did raise were squandered away,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ing any good to the King, or bringing the Sicilian Crown an i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er to Prince Edmund's head.  The end of the business was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pe gave the Crown to the brother of the King of France (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quered it for himself), and sent the King of England in, a b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ne hundred thousand pounds for the expenses of not having w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was now so much distressed that we might almost pity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 were possible to pity a King so shabby and ridiculous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ver brother, Richard, had bought the title of King of the Rom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German people, and was no longer near him, to help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dvice.  The clergy, resisting the very Pope, were in alli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Barons.  The Barons were headed by SIMON DE MONTFORT, Ea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eicester, married to King Henry's sister, and, thoug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igner himself, the most popular man in England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ign favourites.  When the King next met his Parliamen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ons, led by this Earl, came before him, armed from head to foo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sed in armour.  When the Parliament again assembled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's time, at Oxford, this Earl was at their head, and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bliged to consent, on oath, to what was called a Committe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:  consisting of twenty-four members:  twelve chose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ons, and twelve chosen by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at a good time for him, his brother Richard came bac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's first act (the Barons would not admit him into Englan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terms) was to swear to be faithful to the Committe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 - which he immediately began to oppose with all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.  Then, the Barons began to quarrel among themselv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cially the proud Earl of Gloucester with the Earl of Leice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ent abroad in disgust.  Then, the people began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atisfied with the Barons, because they did not do enough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The King's chances seemed so good again at length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heart enough - or caught it from his brother - to te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e of Government that he abolished them - as to his oa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mind that, the Pope said! - and to seize all the mone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t, and to shut himself up in the Tower of London.  Here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ed by his eldest son, Prince Edward; and, from the Tower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public a letter of the Pope's to the world in gener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ing all men that he had been an excellent and just King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-and-forty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everybody knew he had been nothing of the sort, nobody c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for this document.  It so chanced that the proud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ucester dying, was succeeded by his son; and that his 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ead of being the enemy of the Earl of Leicester, was (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) his friend.  It fell out, therefore, that these two Ear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ed their forces, took several of the Royal Castl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, and advanced as hard as they could on London.  The Lon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, always opposed to the King, declared for them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y.  The King himself remained shut up, not at all gloriously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er.  Prince Edward made the best of his way to Winds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.  His mother, the Queen, attempted to follow him by wat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the people seeing her barge rowing up the river, and h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with all their hearts, ran to London Bridge, got togeth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ity of stones and mud, and pelted the barge as it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, crying furiously, 'Drown the Witch!  Drown her!'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o near doing it, that the Mayor took the old lady und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on, and shut her up in St. Paul's until the dange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ould require a great deal of writing on my part, and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 of reading on yours, to follow the King through his dispu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Barons, and to follow the Barons through their dispu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one another - so I will make short work of it for both of 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ly relate the chief events that arose out of these quarrel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ood King of France was asked to decide between them.  He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s his opinion that the King must maintain the Great Char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the Barons must give up the Committee of Governmen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rest that had been done by the Parliament at Oxford: 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yalists, or King's party, scornfully called the M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.  The Barons declared that these were not fair term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y would not accept them.  Then they caused the great be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. Paul's to be tolled, for the purpose of rousing up the Lon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, who armed themselves at the dismal sound and formed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rmy in the streets.  I am sorry to say, however, that inst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alling upon the King's party with whom their quarrel was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 upon the miserable Jews, and killed at least five hundr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They pretended that some of these Jews were on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, and that they kept hidden in their houses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ruction of the people, a certain terrible composition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k Fire, which could not be put out with water, but only bur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ercer for it.  What they really did keep in their house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; and this their cruel enemies wanted, and this their cru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ies took, like robbers and murder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 of Leicester put himself at the head of these London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ther forces, and followed the King to Lewes in Sussex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ay encamped with his army.  Before giving the King's for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le here, the Earl addressed his soldiers, and said that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the Third had broken so many oaths, that he had becom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emy of God, and therefore they would wear white crosses o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sts, as if they were arrayed, not against a fellow-Christi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gainst a Turk.  White-crossed accordingly, they rush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ght.  They would have lost the day - the King having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all the foreigners in England:  and, from Scotland,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YN, JOHN BALIOL, and ROBERT BRUCE, with all their men - bu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mpatience of PRINCE EDWARD, who, in his hot desire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geance on the people of London, threw the whole of his fa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 into confusion.  He was taken Prisoner; so was the King;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King's brother the King of the Romans; and five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men were left dead upon the bloody 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is success, the Pope excommunicated the Earl of Leicester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neither the Earl nor the people cared at all abou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loved him and supported him, and he became the real King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all the power of the government in his own hands, thoug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utwardly respectful to King Henry the Third, whom he took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herever he went, like a poor old limp court-card.  He summ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liament (in the year one thousand two hundred and sixty-five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as the first Parliament in England that the people had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 share in electing; and he grew more and more in favou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every day, and they stood by him in whatever h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the other Barons, and particularly the Earl of Glouce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become by this time as proud as his father, grew jealou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owerful and popular Earl, who was proud too, and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pire against him.  Since the battle of Lewes, Prince Edwar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kept as a hostage, and, though he was otherwise treated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, had never been allowed to go out without attenda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ed by the Earl of Leicester, who watched him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piring Lords found means to propose to him, in secret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hould assist him to escape, and should make him their lead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he very heartily cons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on a day that was agreed upon, he said to his attendants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 (being then at Hereford), 'I should like to rid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back, this fine afternoon, a little way into the country.'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, too, thought it would be very pleasant to have a cant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nshine, they all rode out of the town together in a g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roop.  When they came to a fine level piece of turf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fell to comparing their horses one with anot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ing bets that one was faster than another; and the attenda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ecting no harm, rode galloping matches until their hors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tired.  The Prince rode no matches himself, but look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s saddle, and staked his money.  Thus they passed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ry afternoon.  Now, the sun was setting, and they were all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ly up a hill, the Prince's horse very fresh and all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s very weary, when a strange rider mounted on a grey st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at the top of the hill, and waved his hat.  'What do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 mean?' said the attendants one to another.  The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ed on the instant by setting spurs to his horse, dashing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is utmost speed, joining the man, riding into the midst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rowd of horsemen who were then seen waiting unde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s, and who closed around him; and so he departed in a clou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st, leaving the road empty of all but the baffled attendant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 looking at one another, while their horses drooped their 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e joined the Earl of Gloucester at Ludlow. 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, with a part of the army and the stupid old King, wa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ford.  One of the Earl of Leicester's sons, Simon de Montfo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other part of the army, was in Sussex.  To prevent thes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s from uniting was the Prince's first object.  He atta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on de Montfort by night, defeated him, seized his bann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sure, and forced him into Kenilworth Castle in Warwickshi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belonged to his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ther, the Earl of Leicester, in the meanwhile, not kn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ad happened, marched out of Hereford, with his par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 and the King, to meet him.  He came, on a bright morn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gust, to Evesham, which is watered by the pleasant river Av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rather anxiously across the prospect towards Kenilworth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his own banners advancing; and his face brightened with jo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it clouded darkly when he presently perceived that the bann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captured, and in the enemy's hands; and he said, 'It is ov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rd have mercy on our souls, for our bodies are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'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ought like a true Knight, nevertheless.  When his hors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ed under him, he fought on foot.  It was a fierce batt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ad lay in heaps everywhere.  The old King, stuck up in a su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rmour on a big war-horse, which didn't mind him at al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carried him into all sorts of places where he didn't wa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, got into everybody's way, and very nearly got knocke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by one of his son's men.  But he managed to pipe out, '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ry of Winchester!' and the Prince, who heard him, seiz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dle, and took him out of peril.  The Earl of Leicester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ght bravely, until his best son Henry was killed, and the bod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best friends choked his path; and then he fell,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hting, sword in hand.  They mangled his body, and sent it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to a noble lady - but a very unpleasant lady,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- who was the wife of his worst enemy.  They could not mang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emory in the minds of the faithful people, though.  Many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, they loved him more than ever, and regarded him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, and always spoke of him as 'Sir Simon the Righte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ven though he was dead, the cause for which he had f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lived, and was strong, and forced itself upon the K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hour of victory.  Henry found himself obliged to respec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Charter, however much he hated it, and to make laws simi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laws of the Great Earl of Leicester, and to be modera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iving towards the people at last - even towards the peop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, who had so long opposed him.  There were more ris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all this was done, but they were set at rest by these mea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ince Edward did his best in all things to restore peace. 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Adam de Gourdon was the last dissatisfied knight in arms;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e vanquished him in single combat, in a wood, and no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him his life, and became his friend, instead of slaying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Adam was not ungrateful.  He ever afterwards remained devo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generous conque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troubles of the Kingdom were thus calmed, Prince Ed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cousin Henry took the Cross, and went away to the Ho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, with many English Lords and Knights.  Four years after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of the Romans died, and, next year (one thousand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and seventy-two), his brother the weak King of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.  He was sixty-eight years old then, and had reigned fifty-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.  He was as much of a King in death, as he had ever be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  He was the mere pale shadow of a King at all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 - ENGLAND UNDER EDWARD THE FIRST, CALLED LONGSHA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w the year of our Lord one thousand two hund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ty-two; and Prince Edward, the heir to the throne, being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Holy Land, knew nothing of his father's death.  The Bar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proclaimed him King, immediately after the Royal funeral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people very willingly consented, since most men knew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by this time what the horrors of a contest for the crown w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King Edward the First, called, in a not very complimen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, LONGSHANKS, because of the slenderness of his legs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fully accepted by the English 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egs had need to be strong, however long and thin they wer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y had to support him through many difficulties on the fi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ds of Asia, where his small force of soldiers fainted, di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ted, and seemed to melt away.  But his prowess made l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and he said, 'I will go on, if I go on with no other foll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my gro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ince of this spirit gave the Turks a deal of troubl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med Nazareth, at which place, of all places on earth,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ry to relate, he made a frightful slaughter of innocent peop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he went to Acre, where he got a truce of ten year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ltan.  He had very nearly lost his life in Acre,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chery of a Saracen Noble, called the Emir of Jaffa, who,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tence that he had some idea of turning Christian and wa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now all about that religion, sent a trusty messenger to Ed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often - with a dagger in his sleeve.  At last, one Frida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sun week, when it was very hot, and all the sandy prospect 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ath the blazing sun, burnt up like a great overdone biscu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dward was lying on a couch, dressed for coolness in onl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se robe, the messenger, with his chocolate-coloured face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 dark eyes and white teeth, came creeping in with a let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kneeled down like a tame tiger.  But, the moment Ed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tched out his hand to take the letter, the tiger made a sp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is heart.  He was quick, but Edward was quick too.  He seiz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itor by his chocolate throat, threw him to the grou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w him with the very dagger he had drawn.  The weapon had stru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in the arm, and although the wound itself was slight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atened to be mortal, for the blade of the dagger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eared with poison.  Thanks, however, to a better surgeon tha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to be found in those times, and to some wholesome herb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all, to his faithful wife, ELEANOR, who devotedly nursed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s said by some to have sucked the poison from the wou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wn red lips (which I am very willing to believe), Edward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and was soun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King his father had sent entreaties to him to return h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now began the journey.  He had got as far as Italy, when he m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sengers who brought him intelligence of the King's dea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ing that all was quiet at home, he made no haste to retur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wn dominions, but paid a visit to the Pope, and went in st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various Italian Towns, where he was welcom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lamations as a mighty champion of the Cross from the Holy 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re he received presents of purple mantles and pran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s, and went along in great triumph.  The shouting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knew that he was the last English monarch who would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ark in a crusade, or that within twenty years every conqu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Christians had made in the Holy Land at the cost of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blood, would be won back by the Turks.  But all this ca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, and there is, an old town standing in a plain in Fr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Chƒlons.  When the King was coming towards this place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to England, a wily French Lord, called the Count of Chƒl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him a polite challenge to come with his knights and hol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 tournament with the Count and HIS knights, and make a d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ith sword and lance.  It was represented to the King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 of Chƒlons was not to be trusted, and that, instead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iday fight for mere show and in good humour, he secretly mean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 battle, in which the English should be defeated by superi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, however, nothing afraid, went to the appointed plac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ppointed day with a thousand followers.  When the Count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wo thousand and attacked the English in earnest,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hed at them with such valour that the Count's men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's horses soon began to be tumbled down all over the fiel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 himself seized the King round the neck, but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bled HIM out of his saddle in return for the compliment,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mping from his own horse, and standing over him, beat away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 armour like a blacksmith hammering on his anvil.  Even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 owned himself defeated and offered his sword,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ot do him the honour to take it, but made him yield it u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mon soldier.  There had been such fury shown in this f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afterwards called the little Battle of Chƒl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lish were very well disposed to be proud of their King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adventures; so, when he landed at Dover in the year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two hundred and seventy-four (being then thirty-six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), and went on to Westminster where he and his good Queen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ned with great magnificence, splendid rejoicings took pla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coronation-feast there were provided, among other eatab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hundred oxen, four hundred sheep, four hundred and fifty pi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een wild boars, three hundred flitches of bacon, and tw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fowls.  The fountains and conduits in the street fl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red and white wine instead of water; the rich citizens h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ks and cloths of the brightest colours out of their window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ase the beauty of the show, and threw out gold and silver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handfuls to make scrambles for the crowd.  In short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uch eating and drinking, such music and capering,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nging of bells and tossing of caps, such a shouting, and sing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velling, as the narrow overhanging streets of old London 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ot witnessed for many a long day.  All the people were me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pt the poor Jews, who, trembling within their hous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ly daring to peep out, began to foresee that they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 the money for this joviality sooner or l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ismiss this sad subject of the Jews for the present, I am so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dd that in this reign they were most unmercifully pillag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hanged in great numbers, on accusations of having cli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coin - which all kinds of people had done. 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ily taxed; they were disgracefully badged; they were, o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, thirteen years after the coronation, taken up with their wi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hildren and thrown into beastly prisons, until they purcha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release by paying to the King twelve thousand poun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ly, every kind of property belonging to them was seiz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except so little as would defray the charge of their t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away into foreign countries.  Many years elapsed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pe of gain induced any of their race to return to Eng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y had been treated so heartlessly and had suffer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King Edward the First had been as bad a king to Christians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 Jews, he would have been bad indeed.  But he wa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, a wise and great monarch, under whom the country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d.  He had no love for the Great Charter - few Kings h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many, many years - but he had high qualities. 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d object which he conceived when he came home, was, to un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one Sovereign England, Scotland, and Wales; the two la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countries had each a little king of its own, about wh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were always quarrelling and fighting, and mak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igious disturbance - a great deal more than he was worth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se of King Edward's reign he was engaged, besides, in a w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France.  To make these quarrels clearer, we will sepa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histories and take them thus.  Wales, first.  France, seco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land, thi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LEWELLYN was the Prince of Wales.  He had been on the sid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ons in the reign of the stupid old King, but had after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n allegiance to him.  When King Edward came to the thr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lewellyn was required to swear allegiance to him also;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sed to do.  The King, being crowned and in his own domin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times more required Llewellyn to come and do homag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times more Llewellyn said he would rather not.  He was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married to ELEANOR DE MONTFORT, a young lady of the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ed in the last reign; and it chanced that this young la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g from France with her youngest brother, EMERIC, was take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nglish ship, and was ordered by the English King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ained.  Upon this, the quarrel came to a head.  The King w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fleet, to the coast of Wales, where, so encompa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lewellyn, that he could only take refuge in the bleak moun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 of Snowdon in which no provisions could reach him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starved into an apology, and into a treaty of peace, an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ing the expenses of the war.  The King, however, forgav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f the hardest conditions of the treaty, and consented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.  And he now thought he had reduced Wales to obed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Welsh, although they were naturally a gentle, qui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people, who liked to receive strangers in their cottag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mountains, and to set before them with free hospital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they had to eat and drink, and to play to them o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ps, and sing their native ballads to them, were a peop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spirit when their blood was up.  Englishmen, afte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air, began to be insolent in Wales, and to assume the 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s; and the Welsh pride could not bear it.  Moreover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d in that unlucky old Merlin, some of whose unlucky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hecies somebody always seemed doomed to remember when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hance of its doing harm; and just at this time some blind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with a harp and a long white beard, who was an excel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, but had become of an unknown age and tedious, burs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declaration that Merlin had predicted that when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had become round, a Prince of Wales would be crown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.  Now, King Edward had recently forbidden the English pen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cut into halves and quarters for halfpence and farthing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ctually introduced a round coin; therefore, the Welsh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is was the time Merlin meant, and rose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Edward had bought over PRINCE DAVID, Llewellyn's brother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ping favours upon him; but he was the first to revolt,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troubled in his conscience.  One stormy night, he surpr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stle of Hawarden, in possession of which an English nob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left; killed the whole garrison, and carried of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man a prisoner to Snowdon.  Upon this, the Welsh people r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one man.  King Edward, with his army, marching from Wor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Menai Strait, crossed it - near to where the wonde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bular iron bridge now, in days so different, makes a passag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lway trains - by a bridge of boats that enabled forty m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h abreast.  He subdued the Island of Anglesea, and sent his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 to observe the enemy.  The sudden appearance of the Wel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d a panic among them, and they fell back to the bridg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de had in the meantime risen and separated the boats; the Wel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ing them, they were driven into the sea, and there they sun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ir heavy iron armour, by thousands.  After this vict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lewellyn, helped by the severe winter-weather of Wales, g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battle; but the King ordering a portion of his English ar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dvance through South Wales, and catch him between two fo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lewellyn bravely turning to meet this new enemy, he was surpr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killed - very meanly, for he was unarmed and defenceless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was struck off and sent to London, where it was fixe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, encircled with a wreath, some say of ivy, some s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ow, some say of silver, to make it look like a ghastly coi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e of the predi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d, however, still held out for six months, though eage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ght after by the King, and hunted by his own countrymen. 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finally betrayed him with his wife and children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enced to be hanged, drawn, and quartered; and from that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became the established punishment of Traitors in England -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ishment wholly without excuse, as being revolting, vi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el, after its object is dead; and which has no sense in it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only real degradation (and that nothing can blot out) i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that permits on any consideration such abomin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es was now subdued.  The Queen giving birth to a young prin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stle of Carnarvon, the King showed him to the Welsh peopl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countryman, and called him Prince of Wales; a title tha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since been borne by the heir-apparent to the English thron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at little Prince soon became, by the death of his el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.  The King did better things for the Welsh than that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ing their laws and encouraging their trade.  Disturba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took place, chiefly occasioned by the avarice and pr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lish Lords, on whom Welsh lands and castles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owed; but they were subdued, and the country never rose aga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legend that to prevent the people from being inci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bellion by the songs of their bards and harpers, Edward had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put to death.  Some of them may have fallen among other me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d out against the King; but this general slaughter is, I thin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ancy of the harpers themselves, who, I dare say, made a s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it many years afterwards, and sang it by the Welsh firesi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t came to be belie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reign war of the reign of Edward the First arose in this w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ews of two vessels, one a Norman ship, and the other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ship, happened to go to the same place in their boat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l their casks with fresh water.  Being rough angry fellows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quarrel, and then to fight - the English with their fist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rmans with their knives - and, in the fight, a Norma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ed.  The Norman crew, instead of revenging themselves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English sailors with whom they had quarrelled (who were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for them, I suspect), took to their ship again in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e, attacked the first English ship they met, laid hold of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offending merchant who happened to be on board, and brut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ed him in the rigging of their own vessel with a dog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t.  This so enraged the English sailors that there w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raining them; and whenever, and wherever, English sailors m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n sailors, they fell upon each other tooth and nail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ish and Dutch sailors took part with the English; the Frenc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oese sailors helped the Normans; and thus the greater p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iners sailing over the sea became, in their way, as vio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ging as the sea itself when it is distur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Edward's fame had been so high abroad that he had been chos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ecide a difference between France and another foreign pow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d lived upon the Continent three years.  At first, neithe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the French King PHILIP (the good Louis had been dead some time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fered in these quarrels; but when a fleet of eighty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s engaged and utterly defeated a Norman fleet of two hund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pitched battle fought round a ship at anchor, in which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 was given, the matter became too serious to be passed ov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Edward, as Duke of Guienne, was summoned to present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King of France, at Paris, and answer for the damage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is sailor subjects.  At first, he sent the Bishop of Londo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epresentative, and then his brother EDMUND, who was marri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ench Queen's mother.  I am afraid Edmund was an easy ma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ed himself to be talked over by his charming relation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court ladies; at all events, he was induced to give up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's dukedom for forty days - as a mere form, the French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to satisfy his honour - and he was so very much astonish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time was out, to find that the French King had no idea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ing it up again, that I should not wonder if it hasten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:  which soon took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Edward was a King to win his foreign dukedom back again,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be won by energy and valour.  He raised a large arm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ounced his allegiance as Duke of Guienne, and crossed the sea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y war into France.  Before any important battle was fou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a truce was agreed upon for two years; and in the cou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at time, the Pope effected a reconciliation.  King Edward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w a widower, having lost his affectionate and good w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anor, married the French King's sister, MARGARET; and the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les was contracted to the French King's daughter ISA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bad things, good things sometimes arise.  Out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ing of the innocent merchant, and the bloodshed and strif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d, there came to be established one of the greatest pow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English people now possess.  The preparations for the w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very expensive, and King Edward greatly wanting mone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very arbitrary in his ways of raising it, some of the Bar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firmly to oppose him.  Two of them, in particular, HUMPHR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HUN, Earl of Hereford, and ROGER BIGOD, Earl of Norfolk, we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ut against him, that they maintained he had no right to comm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to head his forces in Guienne, and flatly refused to go t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y Heaven, Sir Earl,' said the King to the Earl of Hereford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passion, 'you shall either go or be hanged!'  'By Heaven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' replied the Earl, 'I will neither go nor yet will I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ed!' and both he and the other Earl sturdily left the cou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by many Lords.  The King tried every means of rai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.  He taxed the clergy, in spite of all the Pope sai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ry; and when they refused to pay, reduced them to submiss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aying Very well, then they had no claim upon the governmen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on, and any man might plunder them who would - which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men were very ready to do, and very readily did, and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rgy found too losing a game to be played at long.  He seize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ol and leather in the hands of the merchants, promis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 for it some fine day; and he set a tax upon the export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l, which was so unpopular among the traders that it was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evil toll.'  But all would not do.  The Barons, led by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great Earls, declared any taxes imposed without the cons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, unlawful; and the Parliament refused to impose tax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the King should confirm afresh the two Great Chart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solemnly declare in writing, that there was no powe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to raise money from the people, evermore, but the pow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representing all ranks of the people.  The King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willing to diminish his own power by allowing this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ilege in the Parliament; but there was no help for it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complied.  We shall come to another King by-and-by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saved his head from rolling off, if he had profit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xam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gained other benefits in Parliament from the good s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sdom of this King.  Many of the laws were much improv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sion was made for the greater safety of travellers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ehension of thieves and murderers; the priests were preve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olding too much land, and so becoming too powerful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ces of the Peace were first appointed (though not at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at name) in various parts of the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we come to Scotland, which was the great and las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of the reign of King Edward the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irteen years after King Edward's coronation, Alexa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d, the King of Scotland, died of a fall from his horse. 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married to Margaret, King Edward's sister.  All their childr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dead, the Scottish crown became the right of a young Princ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eight years old, the daughter of ERIC, King of Norway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ed a daughter of the deceased sovereign.  King Ed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, that the Maiden of Norway, as this Princess was call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engaged to be married to his eldest son;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ly, as she was coming over to England she fell sic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ing on one of the Orkney Islands, died there. 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tion immediately began in Scotland, where as many as thir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isy claimants to the vacant throne started up and made a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Edward being much renowned for his sagacity and justice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s to have been agreed to refer the dispute to him.  He accep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ust, and went, with an army, to the Border-land where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cotland joined.  There, he called upon the Scottish gentle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et him at the Castle of Norham, on the English sid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 Tweed; and to that Castle they came.  But, before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any step in the business, he required those Scott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, one and all, to do homage to him as their superior Lor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they hesitated, he said, 'By holy Edward, whose crow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r, I will have my rights, or I will die in maintaining them!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ottish gentlemen, who had not expected this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certed, and asked for three weeks to think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end of the three weeks, another meeting took place,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 plain on the Scottish side of the river.  Of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etitors for the Scottish throne, there were only two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real claim, in right of their near kindred to the Royal Fami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were JOHN BALIOL and ROBERT BRUCE:  and the right was,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doubt, on the side of John Baliol.  At this particular mee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Baliol was not present, but Robert Bruce was; and on Robe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ce being formally asked whether he acknowledged the K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for his superior lord, he answered, plainly and distinct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, he did.  Next day, John Baliol appeared, and said the sa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oint settled, some arrangements were made for inquiring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it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quiry occupied a pretty long time - more than a year. 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going on, King Edward took the opportunity of mak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 through Scotland, and calling upon the Scottish peop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degrees to acknowledge themselves his vassals, or be impris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they did.  In the meanwhile, Commissioners were appoin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 the inquiry, a Parliament was held at Berwick about i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claimants were heard at full length, and there was a v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unt of talking.  At last, in the great hall of the Cast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wick, the King gave judgment in favour of John Baliol:  wh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ting to receive his crown by the King of England's favou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ission, was crowned at Scone, in an old stone chair which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used for ages in the abbey there, at the coronatio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Kings.  Then, King Edward caused the great sea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, used since the late King's death, to be broken in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es, and placed in the English Treasury; and considere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had Scotland (according to the common saying) under his thum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 had a strong will of its own yet, however.  King Edw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ed that the Scottish King should not forget he wa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ssal, summoned him repeatedly to come and defend himself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es before the English Parliament when appeals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isions of Scottish courts of justice were being heard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, John Baliol, who had no great heart of his own, had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put into him by the brave spirit of the Scottish people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this as a national insult, that he refused to come any mo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upon, the King further required him to help him in his w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oad (which was then in progress), and to give up, as secur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s good behaviour in future, the three strong Scottish Cast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Jedburgh, Roxburgh, and Berwick.  Nothing of this being done;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trary, the Scottish people concealing their King among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ains in the Highlands and showing a determination to resis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marched to Berwick with an army of thirty thousand foo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thousand horse; took the Castle, and slew its whole garri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inhabitants of the town as well - men, women, and childr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WARRENNE, Earl of Surrey, then went on to the Cast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bar, before which a battle was fought, and the whole Scott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 defeated with great slaughter.  The victory being comple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 of Surrey was left as guardian of Scotland; the princip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s in that kingdom were given to Englishmen; the more powe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Nobles were obliged to come and live in England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crown and sceptre were brought away; and even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 chair was carried off and placed in Westminster Abbey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see it now.  Baliol had the Tower of London lent him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ce, with permission to range about within a circle of tw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.  Three years afterwards he was allowed to go to Norman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he had estates, and where he passed the remaining six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life:  far more happily, I dare say, than he had lived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while in angry Scot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here was, in the West of Scotland, a gentleman of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e, named WILLIAM WALLACE, the second son of a Scott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ight.  He was a man of great size and great strength; he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ve and daring; when he spoke to a body of his countrymen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rouse them in a wonderful manner by the power of his b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; he loved Scotland dearly, and he hated England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most might.  The domineering conduct of the English who now he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ces of trust in Scotland made them as intolerabl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d Scottish people as they had been, under simi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, to the Welsh; and no man in all Scotland regar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with so much smothered rage as William Wallace.  One day,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man in office, little knowing what he was, affronted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ace instantly struck him dead, and taking refuge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ks and hills, and there joining with his countryman, SIR WILLI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GLAS, who was also in arms against King Edward, became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e and undaunted champion of a people struggling for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ce that ever lived upon the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lish Guardian of the Kingdom fled before him, and, th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raged, the Scottish people revolted everywhere, and fell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lish without mercy.  The Earl of Surrey, by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s, raised all the power of the Border-counties, and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armies poured into Scotland.  Only one Chief, in the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ose armies, stood by Wallace, who, with a force of fo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men, awaited the invaders at a place on the river For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two miles of Stirling.  Across the river there was only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wooden bridge, called the bridge of Kildean - so narrow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wo men could cross it abreast.  With his eyes up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dge, Wallace posted the greater part of his men among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ing grounds, and waited calmly.  When the English army came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opposite bank of the river, messengers were sent forwar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 terms.  Wallace sent them back with a defiance, in the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freedom of Scotland.  Some of the officers of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ey in command of the English, with THEIR eyes also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dge, advised him to be discreet and not hasty.  He, how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ged to immediate battle by some other officers, and particul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CRESSINGHAM, King Edward's treasurer, and a rash man, g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 of command to advance.  One thousand English cross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dge, two abreast; the Scottish troops were as motionles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 images.  Two thousand English crossed; three thousand,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, five.  Not a feather, all this time, had been se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r among the Scottish bonnets.  Now, they all flutter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orward, one party, to the foot of the Bridge!' cried Wall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let no more English cross!  The rest, down with me on the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who have come over, and cut them all to pieces!'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, in the sight of the whole remainder of the English army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give no help.  Cressingham himself was killed, and the Sco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whips for their horses of his sk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Edward was abroad at this time, and during the successe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ottish side which followed, and which enabled bold Walla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 the whole country back again, and even to ravage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ders.  But, after a few winter months, the King return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the field with more than his usual energy.  One night, wh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ck from his horse as they both lay on the ground together bro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of his ribs, and a cry arose that he was killed, he leap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addle, regardless of the pain he suffered, and rode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mp.  Day then appearing, he gave the word (still, of cour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at bruised and aching state) Forward! and led his army 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Falkirk, where the Scottish forces were seen drawn up o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y ground, behind a morass.  Here, he defeated Walla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ed fifteen thousand of his men.  With the shattered remaind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ace drew back to Stirling; but, being pursued, set fir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that it might give no help to the English, and escape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habitants of Perth afterwards set fire to their houses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reason, and the King, unable to find provisions, was forc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 his ar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ROBERT BRUCE, the grandson of him who had dispu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crown with Baliol, was now in arms against the King (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der Bruce being dead), and also JOHN COMYN, Baliol's nephe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two young men might agree in opposing Edward, but could ag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nothing else, as they were rivals for the throne of Scotla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ably it was because they knew this, and knew what troubles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ise even if they could hope to get the better of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King, that the principal Scottish people appli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 for his interference.  The Pope, on the principle of lo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for want of trying to get it, very coolly claim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 belonged to him; but this was a little too much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 in a friendly manner told him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pring time of the year one thousand three hund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, the King sent SIR JOHN SEGRAVE, whom he made Governo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, with twenty thousand men, to reduce the rebels.  Sir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as careful as he should have been, but encamped at Rossly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Edinburgh, with his army divided into three part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forces saw their advantage; fell on each part separatel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ated each; and killed all the prisoners.  Then, came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once more, as soon as a great army could be raised;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through the whole north of Scotland, laying waste whatso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in his way; and he took up his winter quarters at Dunfermli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ottish cause now looked so hopeless, that Comyn and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s made submission and received their pardons.  Wallace al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d out.  He was invited to surrender, though on no distin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dge that his life should be spared; but he still defi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ful King, and lived among the steep crags of the Highland gle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eagles made their nests, and where the mountain torr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red, and the white snow was deep, and the bitter winds bl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his unsheltered head, as he lay through many a pitch-d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wrapped up in his plaid.  Nothing could break his spiri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could lower his courage; nothing could induce him to for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o forgive his country's wrongs.  Even when the Cast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rling, which had long held out, was besieged by the K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kind of military engine then in use; even when the lea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edral roofs was taken down to help to make them; even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though an old man, commanded in the siege as if he w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h, being so resolved to conquer; even when the brave garri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hen found with amazement to be not two hundred people, inclu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al ladies) were starved and beaten out and were made to subm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ir knees, and with every form of disgrace that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gravate their sufferings; even then, when there was not a r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 in Scotland, William Wallace was as proud and firm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held the powerful and relentless Edward lying dead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betrayed William Wallace in the end, is not quite certa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as betrayed - probably by an attendant - is too tru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aken to the Castle of Dumbarton, under SIR JOHN MENTEIT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ce to London, where the great fame of his braver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ttracted immense concourses of people to behold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tried in Westminster Hall, with a crown of laurel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- it is supposed because he was reported to have sai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ght to wear, or that he would wear, a crown there and was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lty as a robber, a murderer, and a traitor.  What they call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ber (he said to those who tried him) he was, because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spoil from the King's men.  What they called a murderer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, because he had slain an insolent Englishman.  What they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raitor, he was not, for he had never sworn allegianc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and had ever scorned to do it.  He was dragged at the tai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orses to West Smithfield, and there hanged on a high gallo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n open before he was dead, beheaded, and quartered. 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et upon a pole on London Bridge, his right arm was s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castle, his left arm to Berwick, his legs to Perth and Aberde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if King Edward had had his body cut into inches, and had 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separate inch into a separate town, he could no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ersed it half so far and wide as his fame.  Wallace wi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ed in songs and stories, while there are songs and sto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nglish tongue, and Scotland will hold him dear whil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s and mountains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ased from this dreaded enemy, the King made a fairer pla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 for Scotland, divided the offices of honour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gentlemen and English gentlemen, forgave past offen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t, in his old age, that his work was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deceived himself.  Comyn and Bruce conspired, and mad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ment to meet at Dumfries, in the church of the Minorit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story that Comyn was false to Bruce, and had info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im to the King; that Bruce was warned of his dang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cessity of flight, by receiving, one night as he sa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er, from his friend the Earl of Gloucester, twelve penni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ir of spurs; that as he was riding angrily to keep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ment (through a snow-storm, with his horse's shoes rever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might not be tracked), he met an evil-looking serving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ssenger of Comyn, whom he killed, and concealed in whose d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ound letters that proved Comyn's treachery.  However this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they were likely enough to quarrel in any case, being ho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ed rivals; and, whatever they quarrelled about, they cert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quarrel in the church where they met, and Bruce drew his dag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abbed Comyn, who fell upon the pavement.  When Bruce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, pale and disturbed, the friends who were waiting for him as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the matter?  'I think I have killed Comyn,' said he.  '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think so?' returned one of them; 'I will make sure!' and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church, and finding him alive, stabbed him ag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.  Knowing that the King would never forgive this new de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ence, the party then declared Bruce King of Scotland:  go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ned at Scone - without the chair; and set up the rebell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onc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King heard of it he kindled with fiercer anger than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shown yet.  He caused the Prince of Wales and two hund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ty of the young nobility to be knighted - the tre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le Gardens were cut down to make room for their tents, an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ed their armour all night, according to the old usage: 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Temple Church:  some in Westminster Abbey - an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Feast which then took place, he swore, by Heaven, and by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ans covered with gold network which his minstrels place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, that he would avenge the death of Comyn, and would pun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lse Bruce.  And before all the company, he charged the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on, in case that he should die before accomplishing his v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o bury him until it was fulfilled.  Next morning the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rest of the young Knights rode away to the Border-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join the English army; and the King, now weak and sick, foll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horse-li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ce, after losing a battle and undergoing many dangers and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y, fled to Ireland, where he lay concealed through the win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inter, Edward passed in hunting down and executing Bruc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s and adherents, sparing neither youth nor age, and sh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touch of pity or sign of mercy.  In the following spring, Bru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ppeared and gained some victories.  In these frays, both si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grievously cruel.  For instance - Bruce's two brothers,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captives desperately wounded, were ordered by the K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 execution.  Bruce's friend Sir John Douglas, taking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 of Douglas out of the hands of an English Lord, roas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 bodies of the slaughtered garrison in a great fire ma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movable within it; which dreadful cookery his men ca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glas Larder.  Bruce, still successful, however, drove the Ea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embroke and the Earl of Gloucester into the Castle of Ay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siege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, who had been laid up all the winter, but had direc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 from his sick-bed, now advanced to Carlisle, and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ing the litter in which he had travelled to be plac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edral as an offering to Heaven, mounted his horse once mo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r the last time.  He was now sixty-nine years old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gned thirty-five years.  He was so ill, that in four day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go no more than six miles; still, even at that pace, h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nd resolutely kept his face towards the Border.  At length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y down at the village of Burgh-upon-Sands; and there, t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around him to impress upon the Prince that he was to reme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ther's vow, and was never to rest until he had thoroug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ued Scotland, he yielded up his last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I - ENGLAND UNDER EDWARD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Edward the Second, the first Prince of Wales, was twenty-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old when his father died.  There was a certain favouri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, a young man from Gascony, named PIERS GAVESTON, of wh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 had so much disapproved that he had ordered him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and had made his son swear by the side of his sick-b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to bring him back.  But, the Prince no sooner found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than he broke his oath, as so many other Princes and K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(they were far too ready to take oaths), and sent for his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his same Gaveston was handsome enough, but was a reckl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olent, audacious fellow.  He was detested by the proud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s:  not only because he had such power over the King, and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t such a dissipated place, but, also, because he could r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than they at tournaments, and was used, in his impudenc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 very bad jokes on them; calling one, the old hog; another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ge-player; another, the Jew; another, the black dog of Arden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as poor wit as need be, but it made those Lord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th; and the surly Earl of Warwick, who was the black dog, sw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time should come when Piers Gaveston should feel the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's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t come yet, however, nor did it seem to be coming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made him Earl of Cornwall, and gave him vast riches; and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went over to France to marry the French Princ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ABELLA, daughter of PHILIP LE BEL:  who was said to be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woman in the world:  he made Gaveston, Regen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dom.  His splendid marriage-ceremony in the Church of Our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Boulogne, where there were four Kings and three Queens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quite a pack of Court Cards, for I dare say the Knaves we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ing), being over, he seemed to care little or nothing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wife; but was wild with impatience to meet Gavest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landed at home, he paid no attention to anybody els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 into the favourite's arms before a great concourse of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ugged him, and kissed him, and called him his brother. 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onation which soon followed, Gaveston was the riche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est of all the glittering company there, and had the hon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arrying the crown.  This made the proud Lords fierc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; the people, too, despised the favourite, and would never c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Earl of Cornwall, however much he complained to the K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 him to punish them for not doing so, but persisted in sty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plain Piers Gaves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rons were so unceremonious with the King in giving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that they would not bear this favourite, that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bliged to send him out of the country.  The favourite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ade to take an oath (more oaths!) that he would never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, and the Barons supposed him to be banished in disgrace,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eard that he was appointed Governor of Ireland.  Eve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enough for the besotted King, who brought him home agai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year's time, and not only disgusted the Court and the peopl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oting folly, but offended his beautiful wife too, who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d him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now the old Royal want - of money - and the Barons h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power of positively refusing to let him raise any.  He summ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liament at York; the Barons refused to make one, whil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was near him.  He summoned another Parliamen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minster, and sent Gaveston away.  Then, the Barons ca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ly armed, and appointed a committee of themselv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ct abuses in the state and in the King's household.  He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money on these conditions, and directly set off with Gavest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Border-country, where they spent it in idling away the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easting, while Bruce made ready to drive the English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.  For, though the old King had even made this poor w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 of his swear (as some say) that he would not bury his bon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ould have them boiled clean in a caldron, and carried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lish army until Scotland was entirely subdued, the sec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was so unlike the first that Bruce gained strength and p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ittee of Nobles, after some months of deliber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ained that the King should henceforth call a Parlia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once every year, and even twice if necessary, inst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oning it only when he chose.  Further, that Gaveston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more be banished, and, this time, on pain of death if he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back.  The King's tears were of no avail; he was oblig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 his favourite to Flanders.  As soon as he had done 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he dissolved the Parliament, with the low cunning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e fool, and set off to the North of England, thinking to ge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 about him to oppose the Nobles.  And once again he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ston home, and heaped upon him all the riches and titl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Barons had depriv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rds saw, now, that there was nothing for it but to p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to death.  They could have done so, legally, accord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rms of his banishment; but they did so, I am sorry to say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habby manner.  Led by the Earl of Lancaster, the King's cous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first of all attacked the King and Gaveston at Newcast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d time to escape by sea, and the mean King, hav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ous Gaveston with him, was quite content to leave his lov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e behind.  When they were comparatively safe, they separat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went to York to collect a force of soldiers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shut himself up, in the meantime, in Scarborough Cas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looking the sea.  This was what the Barons wanted.  They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Castle could not hold out; they attacked it, and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ston surrender.  He delivered himself up to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mbroke - that Lord whom he had called the Jew - on the Earl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dging his faith and knightly word, that no harm should happ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d no violence be don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it was agreed with Gaveston that he should be take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 of Wallingford, and there kept in honourable custody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ed as far as Dedington, near Banbury, where, in the Cas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at place, they stopped for a night to rest.  Whether the Ea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embroke left his prisoner there, knowing what would happen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 left him thinking no harm, and only going (as he pretended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visit his wife, the Countess, who was in the neighbourhood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great matter now; in any case, he was bound as an honou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to protect his prisoner, and he did not do it. 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, while the favourite was yet in bed, he was requi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 himself and come down into the court-yard.  He did so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mistrust, but started and turned pale when he found it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armed men.  'I think you know me?' said their leader, al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ed from head to foot.  'I am the black dog of Ardenne!'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was come when Piers Gaveston was to feel the black dog's tee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.  They set him on a mule, and carried him, in mock sta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ilitary music, to the black dog's kennel - Warwick Castl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a hasty council, composed of some great noblemen, consi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hould be done with him.  Some were for sparing him, bu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d voice - it was the black dog's bark, I dare say - sou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Castle Hall, uttering these words:  'You have the fo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power.  Let him go now, and you must hunt him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entenced him to death.  He threw himself at the fee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 of Lancaster - the old hog - but the old hog was as savag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g.  He was taken out upon the pleasant road, leading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wick to Coventry, where the beautiful river Avon, by which,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, WILLIAM SHAKESPEARE was born and now lies buri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kled in the bright landscape of the beautiful May-da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they struck off his wretched head, and stained the dus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l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King heard of this black deed, in his grief and rag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unced relentless war against his Barons, and both sides we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s for half a year.  But, it then became necessary for the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 their forces against Bruce, who had used the time well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divided, and had now a great power in Scot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lligence was brought that Bruce was then besieging Stir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, and that the Governor had been obliged to pledge himsel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ender it, unless he should be relieved before a certain d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upon, the King ordered the nobles and their fighting-m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 him at Berwick; but, the nobles cared so little for th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neglected the summons, and lost time, that only on the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at appointed for the surrender, did the King find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Stirling, and even then with a smaller force than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.  However, he had, altogether, a hundred thousand m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ce had not more than forty thousand; but, Bruce's arm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ly posted in three square columns, on the ground 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Burn or Brook of Bannock and the walls of Stir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very evening, when the King came up, Bruce did a brave a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ncouraged his men.  He was seen by a certain HENRY DE BOHU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nglish Knight, riding about before his army on a little hor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light battle-axe in his hand, and a crown of gold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.  This English Knight, who was mounted on a strong war-hor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d in steel, strongly armed, and able (as he thought)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throw Bruce by crushing him with his mere weight, set spu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reat charger, rode on him, and made a thrust at him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spear.  Bruce parried the thrust, and with one blow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le-axe split his sku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ottish men did not forget this, next day when the ba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ed.  RANDOLPH, Bruce's valiant Nephew, rode, with the small 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en he commanded, into such a host of the English, all sh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olished armour in the sunlight, that they seem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allowed up and lost, as if they had plunged into the sea. 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fought so well, and did such dreadful execution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staggered.  Then came Bruce himself upon them, with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of his army.  While they were thus hard pressed and amaz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ppeared upon the hills what they supposed to be a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army, but what were really only the camp follower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fifteen thousand:  whom Bruce had taught to show them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at place and time.  The Earl of Gloucester, command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horse, made a last rush to change the fortune of the da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Bruce (like Jack the Giant-killer in the story) had had p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g in the ground, and covered over with turfs and stakes. 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, as they gave way beneath the weight of the horses, rid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rses rolled by hundreds.  The English were completely rout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ir treasure, stores, and engines, were taken by the Scott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; so many waggons and other wheeled vehicles were seized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related that they would have reached, if they had been dra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in a line, one hundred and eighty miles.  The fortun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 were, for the time, completely changed; and never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le won, more famous upon Scottish ground, than this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le of BANNOCKB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gue and famine succeeded in England; and still the power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and his disdainful Lords were always in contention. 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urbulent chiefs of Ireland made proposals to Bruce, to acc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ule of that country.  He sent his brother Edward to them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rowned King of Ireland.  He afterwards went himself to hel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rother in his Irish wars, but his brother was defeat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 and killed.  Robert Bruce, returning to Scotland,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his strength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King's ruin had begun in a favourite, so it seemed like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 in one.  He was too poor a creature to rely at all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; and his new favourite was one HUGH LE DESPENSER, the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gentleman of ancient family.  Hugh was handsome and brav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the favourite of a weak King, whom no man cared a rush f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was a dangerous place to hold.  The Nobles leagued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because the King liked him; and they lay in wait, both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 and his father's.  Now, the King had married him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hter of the late Earl of Gloucester, and had given both hi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ther great possessions in Wales.  In their endeavou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d these, they gave violent offence to an angry Wel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named JOHN DE MOWBRAY, and to divers other angry Wel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, who resorted to arms, took their castles, and seiz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estates.  The Earl of Lancaster had first plac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(who was a poor relation of his own) at Court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d his own dignity offended by the preference he rece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honours he acquired; so he, and the Barons who wer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, joined the Welshmen, marched on London, and sent a mess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King demanding to have the favourite and his 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ished.  At first, the King unaccountably took it into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spirited, and to send them a bold reply; but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ed themselves around Holborn and Clerkenwell, and went d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ed, to the Parliament at Westminster, he gave way, and compl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dem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urn of triumph came sooner than he expected.  It arose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ccidental circumstance.  The beautiful Queen happening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ing, came one night to one of the royal castl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ed to be lodged and entertained there until morning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or of this castle, who was one of the enraged lords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, and in his absence, his wife refused admission to the Quee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cuffle took place among the common men on either side, an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royal attendants were killed.  The people, who cared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King, were very angry that their beautiful Queen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rudely treated in her own dominions; and the King, t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tage of this feeling, besieged the castle, took it, and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the two Despensers home.  Upon this, the confederate l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Welshmen went over to Bruce.  The King encountered them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oughbridge, gained the victory, and took a numb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guished prisoners; among them, the Earl of Lancaster, now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man, upon whose destruction he was resolved.  This Earl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to his own castle of Pontefract, and there tried and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lty by an unfair court appointed for the purpose; he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allowed to speak in his own defence.  He was insulted, pel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ed on a starved pony without saddle or bridle, carried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headed.  Eight-and-twenty knights were hanged, draw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ed.  When the King had despatched this bloody work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 fresh and a long truce with Bruce, he took the Despens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greater favour than ever, and made the father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che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prisoner, and an important one, who was taken at Boroughbrid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his escape, however, and turned the tide against the K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ROGER MORTIMER, always resolutely opposed to him,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enced to death, and placed for safe custody in the Tow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.  He treated his guards to a quantity of wine into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put a sleeping potion; and, when they were insensible, bro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his dungeon, got into a kitchen, climbed up the chimney,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down from the roof of the building with a rope-ladd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the sentries, got down to the river, and made away in a bo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here servants and horses were waiting for him.  He fin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d to France, where CHARLES LE BEL, the broth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Queen, was King.  Charles sought to quarrel with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ngland, on pretence of his not having come to do him homag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oronation.  It was proposed that the beautiful Queen should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o arrange the dispute; she went, and wrote home to th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s he was sick and could not come to France himself, perha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ould be better to send over the young Prince, their son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nly twelve years old, who could do homage to her broth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tead, and in whose company she would immediately retur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sent him:  but, both he and the Queen remained at the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, and Roger Mortimer became the Queen's l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King wrote, again and again, to the Queen to come h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did not reply that she despised him too much to live with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more (which was the truth), but said she was afraid of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ensers.  In short, her design was to overthrow the favourite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, and the King's power, such as it was, and invade Engla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obtained a French force of two thousand men, and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ed by all the English exiles then in France, she landed,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year, at Orewell, in Suffolk, where she was immediately join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s of Kent and Norfolk, the King's two brothers; by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ful noblemen; and lastly, by the first English general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atched to check her:  who went over to her with all his m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of London, receiving these tidings, would do nothing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, but broke open the Tower, let out all his prison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w up their caps and hurrahed for the beautiful Qu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, with his two favourites, fled to Bristol, where he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Despenser in charge of the town and castle, while he wen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son to Wales.  The Bristol men being opposed to th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being impossible to hold the town with enemies every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the walls, Despenser yielded it up on the third day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ly brought to trial for having traitorously influenced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alled 'the King's mind' - though I doubt if the King ever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.  He was a venerable old man, upwards of ninety years of 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is age gained no respect or mercy.  He was hanged, torn o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he was yet alive, cut up into pieces, and thrown to the dog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on was soon taken, tried at Hereford before the same judg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ng series of foolish charges, found guilty, and hanged up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ows fifty feet high, with a chaplet of nettles round his hea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oor old father and he were innocent enough of any worse cr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e crime of having been friends of a King, on whom, as a m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they would never have deigned to cast a favourable look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bad crime, I know, and leads to worse; but, many lor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- I even think some ladies, too, if I recollect righ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committed it in England, who have neither been give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s, nor hanged up fifty feet h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retched King was running here and there, all this ti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getting anywhere in particular, until he gave himself u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aken off to Kenilworth Castle.  When he was safely lod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the Queen went to London and met the Parliament. 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shop of Hereford, who was the most skilful of her friends,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to be done now?  Here was an imbecile, indolent, mis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upon the throne; wouldn't it be better to take him of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his son there instead?  I don't know whether the Queen re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ied him at this pass, but she began to cry; so, the Bishop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, my Lords and Gentlemen, what do you think, upon the whole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ing down to Kenilworth, and seeing if His Majesty (God b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forbid we should depose him!) won't resig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ords and Gentlemen thought it a good notion, so a deput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went down to Kenilworth; and there the King came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hall of the Castle, commonly dressed in a poor black gow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he saw a certain bishop among them, fell down,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ble-headed man, and made a wretched spectacle of himse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body lifted him up, and then SIR WILLIAM TRUSSEL, the Speak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House of Commons, almost frightened him to death by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 tremendous speech to the effect that he was no longer a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everybody renounced allegiance to him.  After which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MAS BLOUNT, the Steward of the Household, nearly finished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coming forward and breaking his white wand - which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mony only performed at a King's death.  Being asked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ing manner what he thought of resigning, the King sai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it was the best thing he could do.  So, he did it, an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imed his son nex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sh I could close his history by saying that he lived a harm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in the Castle and the Castle gardens at Kenilworth, many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at he had a favourite, and plenty to eat and drink -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that, wanted nothing.  But he was shamefully humiliated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utraged, and slighted, and had dirty water from ditches gi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o shave with, and wept and said he would have clean w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, and was altogether very miserable.  He was moved from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 to that castle, and from that castle to the other cast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this lord or that lord, or the other lord, was too ki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:  until at last he came to Berkeley Castle, near the Ri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n, where (the Lord Berkeley being then ill and absent) he f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hands of two black ruffians, called THOMAS GOURN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O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night - it was the night of September the twenty-first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three hundred and twenty-seven - dreadful scream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, by the startled people in the neighbouring town, ri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thick walls of the Castle, and the dark, deep nigh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y said, as they were thus horribly awakened from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, 'May Heaven be merciful to the King; for those cries forbo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o good is being done to him in his dismal prison!'  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he was dead - not bruised, or stabbed, or marke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y, but much distorted in the face; and it was whisp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, that those two villains, Gournay and Ogle, had burn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side with a red-hot ir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ever come near Gloucester, and see the centre tower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Cathedral, with its four rich pinnacles, rising ligh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air; you may remember that the wretched Edward the Sec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buried in the old abbey of that ancient city, at forty-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old, after being for nineteen years and a half a perfe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pable 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II - ENGLAND UNDER EDWARD THE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GER MORTIMER, the Queen's lover (who escaped to Franc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chapter), was far from profiting by the examples he had h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te of favourites.  Having, through the Queen's influ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into possession of the estates of the two Despensers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extremely proud and ambitious, and sought to be the 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r of England.  The young King, who was crowned at four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of age with all the usual solemnities, resolved not to b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and soon pursued Mortimer to his ru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themselves were not fond of Mortimer - first, becaus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Royal favourite; secondly, because he was supposed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ed to make a peace with Scotland which now took place,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rtue of which the young King's sister Joan, only seven years o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promised in marriage to David, the son and heir of Robe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ce, who was only five years old.  The nobles hated Morti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of his pride, riches, and power.  They went so far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up arms against him; but were obliged to submit. 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t, one of those who did so, but who afterwards went ov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timer and the Queen, was made an example of in the fol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 man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eems to have been anything but a wise old earl; and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uaded by the agents of the favourite and the Queen, that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Edward the Second was not really dead; and thus was betra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writing letters favouring his rightful claim to the thr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made out to be high treason, and he was tried,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lty, and sentenced to be executed.  They took the poor old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 the town of Winchester, and there kept him waiting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or four hours until they could find somebody to cut of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.  At last, a convict said he would do it, if the govern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pardon him in return; and they gave him the pardon; an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blow he put the Earl of Kent out of his last susp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 Queen was in France, she had found a lovely and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lady, named Philippa, who she thought would make an excel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e for her son.  The young King married this lady, soon afte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to the throne; and her first child, Edward, Prince of Wa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 became celebrated, as we shall presently see, u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ous title of EDWARD THE BLACK PR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King, thinking the time ripe for the downfa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timer, took counsel with Lord Montacute how he should proce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liament was going to be held at Nottingham, and that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mended that the favourite should be seized by nigh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tingham Castle, where he was sure to be.  Now, this, like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things, was more easily said than done; because, to gu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reachery, the great gates of the Castle were locked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and the great keys were carried up-stairs to the Queen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d them under her own pillow.  But the Castle had a governo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overnor being Lord Montacute's friend, confided to him how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of a secret passage underground, hidden from observatio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eeds and brambles with which it was overgrown; and h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at passage, the conspirators might enter in the d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ight, and go straight to Mortimer's room.  Accordingly, up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dark night, at midnight, they made their way through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al place:  startling the rats, and frightening the owl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s:  and came safely to the bottom of the main tow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, where the King met them, and took them up a profoundly-d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case in a deep silence.  They soon heard the voice of Morti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uncil with some friends; and bursting into the room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noise, took him prisoner.  The Queen cried out from her b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, 'Oh, my sweet son, my dear son, spare my gentle Mortimer!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arried him off, however; and, before the next Parlia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ed him of having made differences between the young K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other, and of having brought about the death of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t, and even of the late King; for, as you know by this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wanted to get rid of a man in those old days,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very particular of what they accused him.  Mortimer was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lty of all this, and was sentenced to be hanged at Tybur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shut his mother up in genteel confinement, where she pa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of her life; and now he became King in earn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effort he made was to conquer Scotland. 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s who had lands in Scotland, finding that their rights we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ed under the late peace, made war on their own account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osing for their general, Edward, the son of John Baliol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such a vigorous fight, that in less than two months he w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Scottish Kingdom.  He was joined, when thus triumphant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and Parliament; and he and the King in person besieg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forces in Berwick.  The whole Scottish army com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ance of their countrymen, such a furious battle ensued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ty thousand men are said to have been killed in it.  Baliol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crowned King of Scotland, doing homage to the King of Englan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little came of his successes after all, for the Scottish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 against him, within no very long time, and David Bruce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within ten years and took his kingd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 was a far richer country than Scotland, and the King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greater mind to conquer it.  So, he let Scotland alo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ed that he had a claim to the French throne in righ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.  He had, in reality, no claim at all; but that matt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in those times.  He brought over to his cause man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s and sovereigns, and even courted the alliance of th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landers - a busy, working community, who had very small resp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kings, and whose head man was a brewer.  With such forces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by these means, Edward invaded France; but he did littl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except run into debt in carrying on the war to the ext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hundred thousand pounds.  The next year he did bett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ning a great sea-fight in the harbour of Sluys.  This succ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was very shortlived, for the Flemings took fright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ge of Saint Omer and ran away, leaving their weapons and bagg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them.  Philip, the French King, coming up with his arm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being very anxious to decide the war, proposed to settl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ce by single combat with him, or by a fight of one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ights on each side.  The French King said, he thanked him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very well as he was, he would rather not.  So, afte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mishing and talking, a short peace was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soon broken by King Edward's favouring the cause of Joh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 of Montford; a French nobleman, who asserted a claim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against the French King, and offered to do homage to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Crown of France, if he could obtain it through Englan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.  This French lord, himself, was soon defeated by the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son, and shut up in a tower in Paris; but his wife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ageous and beautiful woman, who is said to have had the cour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man, and the heart of a lion, assembled the peop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tany, where she then was; and, showing them her infant 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many pathetic entreaties to them not to desert her a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Lord.  They took fire at this appeal, and rallied rou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trong castle of Hennebon.  Here she was not only besie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by the French under Charles de Blois, but was endang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by a dreary old bishop, who was always represent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what horrors they must undergo if they were faithful -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famine, and afterwards from fire and sword.  But this no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, whose heart never failed her, encouraged her soldiers by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example; went from post to post like a great general;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ed on horseback fully armed, and, issuing from the castle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-path, fell upon the French camp, set fire to the ten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w the whole force into disorder.  This done, she got saf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to Hennebon again, and was received with loud shouts of joy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fenders of the castle, who had given her up for lost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now very short of provisions, however, and as they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dine off enthusiasm, and as the old bishop was always say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told you what it would come to!' they began to lose hear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alk of yielding the castle up.  The brave Countess retir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upper room and looking with great grief out to sea, where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relief from England, saw, at this very time,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s in the distance, and was relieved and rescued!  Sir Wal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ing, the English commander, so admired her courage, that,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into the castle with the English knights, and having mad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st there, he assaulted the French by way of dessert, and b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off triumphantly.  Then he and the knights came back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 with great joy; and the Countess who had watched them fro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tower, thanked them with all her heart, and kissed them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oble lady distinguished herself afterwards in a sea-f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French off Guernsey, when she was on her way to Engl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 for more troops.  Her great spirit roused another lad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e of another French lord (whom the French King very barbar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ed), to distinguish herself scarcely less.  The time was f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g, however, when Edward, Prince of Wales, was to be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 of this French and English w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n the month of July, in the year one thousand three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rty-six, when the King embarked at Southampton for Fr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army of about thirty thousand men in all, attend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of Wales and by several of the chief nobles.  He land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Hogue in Normandy; and, burning and destroying as he w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custom, advanced up the left bank of the River Sei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ired the small towns even close to Paris; but, being wa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right bank of the river by the French King and all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, it came to this at last, that Edward found himself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urday the twenty-sixth of August, one thousand three hund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y-six, on a rising ground behind the little French villa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cy, face to face with the French King's force.  And, al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ench King had an enormous army - in number more than e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his - he there resolved to beat him or be bea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Prince, assisted by the Earl of Oxford and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wick, led the first division of the English army; two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Earls led the second; and the King, the third. 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dawned, the King received the sacrament, and heard pray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, mounted on horseback with a white wand in his hand, ro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company to company, and rank to rank, cheering and encoura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officers and men.  Then the whole army breakfasted, each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on the ground where he had stood; and then they rem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on the ground with their weapons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came the French King with all his great force.  It was dar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ry weather; there was an eclipse of the sun;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nder-storm, accompanied with tremendous rain; the frigh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ds flew screaming above the soldiers' heads.  A certain cap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rench army advised the French King, who was by no me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, not to begin the battle until the morrow.  Th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ing this advice, gave the word to halt.  But, those behi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ing it, or desiring to be foremost with the rest,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ing on.  The roads for a great distance were covered with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nse army, and with the common people from the village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flourishing their rude weapons, and making a great noi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ing to these circumstances, the French army advanc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st confusion; every French lord doing what he liked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men, and putting out the men of every other French l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heir King relied strongly upon a great body of cross-bow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Genoa; and these he ordered to the front to begin the batt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finding that he could not stop it.  They shouted once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ted twice, they shouted three times, to alarm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ers; but, the English would have heard them shout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times and would have never moved.  At last the cro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men went forward a little, and began to discharge their bolt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which, the English let fly such a hail of arrows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oese speedily made off - for their cross-bows, beside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to carry, required to be wound up with a hand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tly took time to re-load; the English, on the other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discharge their arrows almost as fast as the arrows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French King saw the Genoese turning, he cried out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to kill those scoundrels, who were doing harm inst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.  This increased the confusion.  Meanwhile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ers, continuing to shoot as fast as ever, shot down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s of the French soldiers and knights; whom certain 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ish-men and Welshmen, from the English army, creeping al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despatched with great kni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e and his division were at this time so hard-pressed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 of Warwick sent a message to the King, who was over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ttle from a windmill, beseeching him to send more 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y son killed?' said the 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e, please God,' returned the messe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wounded?' said the 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thrown to the ground?' said the 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e, not so; but, he is very hard-pres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n,' said the King, 'go back to those who sent you, and t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I shall send no aid; because I set my heart upon my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ng himself this day a brave knight, and because I am resolv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God, that the honour of a great victory shall be 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bold words, being reported to the Prince and his division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their spirits, that they fought better than ever. 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rance charged gallantly with his men many times; but it wa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use.  Night closing in, his horse was killed under him by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arrow, and the knights and nobles who had clustered th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him early in the day, were now completely scattered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, some of his few remaining followers led him off the fiel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ce since he would not retire of himself, and they journeyed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miens.  The victorious English, lighting their watch-fir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merry on the field, and the King, riding to meet his gall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, took him in his arms, kissed him, and told him that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ed nobly, and proved himself worthy of the day and of the crow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it was yet night, King Edward was hardly aware of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tory he had gained; but, next day, it was discovered that el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s, twelve hundred knights, and thirty thousand common men 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 upon the French side.  Among these was the King of Bohemia,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blind man; who, having been told that his son was wound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ttle, and that no force could stand against the Black Pri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to him two knights, put himself on horse-back between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tened the three bridles together, and dashed in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, where he was presently slain.  He bore as his crest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ostrich feathers, with the motto ICH DIEN, signify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'I serve.'  This crest and motto were taken by the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ales in remembrance of that famous day, and have been born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e of Wales ever s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days after this great battle, the King laid siege to Calai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iege - ever afterwards memorable - lasted nearly a year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 to starve the inhabitants out, King Edward built s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en houses for the lodgings of his troops, that it is sai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s looked like a second Calais suddenly sprung arou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.  Early in the siege, the governor of the town drove out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alled the useless mouths, to the number of seventeen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s, men and women, young and old.  King Edward allowed the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 through his lines, and even fed them, and dismissed them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; but, later in the siege, he was not so merciful -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more, who were afterwards driven out, dying of starv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isery.  The garrison were so hard-pressed at last,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a letter to King Philip, telling him that they had eate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rses, all the dogs, and all the rats and mice that c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in the place; and, that if he did not relieve them, they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 surrender to the English, or eat one another.  Philip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effort to give them relief; but they were so hemmed in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power, that he could not succeed, and was fain to le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.  Upon this they hoisted the English flag, and surrende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Edward.  'Tell your general,' said he to the humble messeng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came out of the town, 'that I require to have sent here, six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distinguished citizens, bare-legged, and in their shir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ropes about their necks; and let those six men bring with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ys of the castle and the t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Governor of Calais related this to the peopl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et-place, there was great weeping and distress; in the mid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, one worthy citizen, named Eustace de Saint Pierre, rose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id, that if the six men required were not sacrifice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population would be; therefore, he offered himself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.  Encouraged by this bright example, five other wor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zens rose up one after another, and offered themselves to s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t.  The Governor, who was too badly wounded to be 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, mounted a poor old horse that had not been eat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ed these good men to the gate, while all the people c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received them wrathfully, and ordered the heads of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to be struck off.  However, the good Queen fell upon her kne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sought the King to give them up to her.  The King replied, '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 you had been somewhere else; but I cannot refuse you.'  So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hem properly dressed, made a feast for them, and sent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with a handsome present, to the great rejoicing of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.  I hope the people of Calais loved the daughter to whom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birth soon afterwards, for her gentle mother's s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came that terrible disease, the Plague, into Europe, hur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heart of China; and killed the wretched peopl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cially the poor - in such enormous numbers, that one-half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habitants of England are related to have died of it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ed the cattle, in great numbers, too; and so few working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alive, that there were not enough left to till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eight years of differing and quarrelling, the Prince of Wa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invaded France with an army of sixty thousand men.  H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south of the country, burning and plund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soever he went; while his father, who had still the Scott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 upon his hands, did the like in Scotland, but was harass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ried in his retreat from that country by the Scottish men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d his cruelties with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ench King, Philip, was now dead, and was succeeded by his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.  The Black Prince, called by that name from the colou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our he wore to set off his fair complexion, continuing to bu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stroy in France, roused John into determined opposition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cruel had the Black Prince been in his campaign, and so seve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he French peasants suffered, that he could not find one wh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love, or money, or the fear of death, would tell him w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King was doing, or where he was.  Thus it happene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upon the French King's forces, all of a sudden, near the t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oitiers, and found that the whole neighbouring countr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ied by a vast French army.  'God help us!' said the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, 'we must make the best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on a Sunday morning, the eighteenth of September, the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army was now reduced to ten thousand men in all - prepa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battle to the French King, who had sixty thousand horse al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he was so engaged, there came riding from the French camp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dinal, who had persuaded John to let him offer terms, and tr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e the shedding of Christian blood.  'Save my honour,' s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to this good priest, 'and save the honour of my army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make any reasonable terms.'  He offered to give up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s, castles, and prisoners, he had taken, and to swear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war in France for seven years; but, as John would hea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but his surrender, with a hundred of his chief knight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y was broken off, and the Prince said quietly - 'God def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; we shall fight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, on the Monday morning, at break of day, the two arm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 for battle.  The English were posted in a strong pl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could only be approached by one narrow lane, skirt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dges on both sides.  The French attacked them by this lane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o galled and slain by English arrows from behind the hedg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were forced to retreat.  Then went six hundred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men round about, and, coming upon the rear of the French arm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ned arrows on them thick and fast.  The French knights, th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confusion, quitted their banners and dispersed i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s.  Said Sir John Chandos to the Prince, 'Ride forw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 Prince, and the day is yours.  The King of France i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ant a gentleman, that I know he will never fly, and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prisoner.'  Said the Prince to this, 'Advance,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ners, in the name of God and St. George!' and on they p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they came up with the French King, fighting fiercely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le-axe, and, when all his nobles had forsaken him, atte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hfully to the last by his youngest son Philip, only six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of age.  Father and son fought well, and the King had al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wounds in his face, and had been beaten down, when he at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vered himself to a banished French knight, and gave hi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-hand glove in token that he had done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lack Prince was generous as well as brave, and he invit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prisoner to supper in his tent, and waited upon him at ta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when they afterwards rode into London in a gorge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ion, mounted the French King on a fine cream-coloured hor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ode at his side on a little pony.  This was all very kind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ink it was, perhaps, a little theatrical too, and has been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meritorious than it deserved to be; especially as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ined to think that the greatest kindness to the King of F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en not to have shown him to the people at a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it must be said, for these acts of politeness, tha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of time, they did much to soften the horrors of war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ons of conquerors.  It was a long, long time before the 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 began to have the benefit of such courtly deeds; bu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at last; and thus it is possible that a poor soldier who as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quarter at the battle of Waterloo, or any other suc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ht, may have owed his life indirectly to Edward the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 time there stood in the Strand, in London, a palace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voy, which was given up to the captive King of France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 for their residence.  As the King of Scotland had now been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's captive for eleven years too, his success was, 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tolerably complete.  The Scottish business was settl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er being released under the title of Sir David, K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, and by his engaging to pay a large ransom.  The st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 encouraged England to propose harder terms to that count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people rose against the unspeakable cruelty and barbar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s nobles; where the nobles rose in turn against the peop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most frightful outrages were committed on all side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insurrection of the peasants, called the insurrec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acquerie, from Jacques, a common Christian name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people of France, awakened terrors and hatreds tha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ly yet passed away.  A treaty called the Great Peace, wa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signed, under which King Edward agreed to give up the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of his conquests, and King John to pay, within six years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som of three million crowns of gold.  He was so beset by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s and courtiers for having yielded to these conditions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they could help him to no better - that he came back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will to his old palace-prison of the Savoy, and there d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Sovereign of Castile at that time, called PEDR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EL, who deserved the name remarkably well:  having commit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other cruelties, a variety of murders.  This amiable monar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driven from his throne for his crimes, went to the prov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ordeaux, where the Black Prince - now married to his cous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N, a pretty widow - was residing, and besought his help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, who took to him much more kindly than a prince of such f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ght to have taken to such a ruffian, readily listened to his f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ses, and agreeing to help him, sent secret orders to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some disbanded soldiers of his and his father's, who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the Free Companions, and who had been a pes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people, for some time, to aid this Pedro.  The Pri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going into Spain to head the army of relief, soon 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ro on his throne again - where he no sooner found himself, th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urse, he behaved like the villain he was, broke his w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the least shame, and abandoned all the promises he had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lack Pr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it had cost the Prince a good deal of money to pay soldie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 this murderous King; and finding himself, when he came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usted to Bordeaux, not only in bad health, but deeply in deb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began to tax his French subjects to pay his creditors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led to the French King, CHARLES; war again broke out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town of Limoges, which the Prince had greatly benefi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over to the French King.  Upon this he ravaged the provi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t was the capital; burnt, and plundered, and kill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sickening way; and refused mercy to the prisoners, men, wo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hildren taken in the offending town, though he was so i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ch in need of pity himself from Heaven, that he was carri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er.  He lived to come home and make himself popular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and Parliament, and he died on Trinity Sunday, the eigh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e, one thousand three hundred and seventy-six, at forty-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nation mourned for him as one of the most renown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ved princes it had ever had; and he was buried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entations in Canterbury Cathedral.  Near to the tomb of Ed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fessor, his monument, with his figure, carved in sto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ed in the old black armour, lying on its back, may be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 day, with an ancient coat of mail, a helmet, and a p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untlets hanging from a beam above it, which most people lik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were once worn by the Black Pr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Edward did not outlive his renowned son, long.  He was o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e Alice Perrers, a beautiful lady, had contrived to mak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fond of her in his old age, that he could refuse her noth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de himself ridiculous.  She little deserved his love, or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 dare say she valued a great deal more - the jewel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 Queen, which he gave her among other rich presents.  She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ry ring from his finger on the morning of the day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, and left him to be pillaged by his faithless servants. 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good priest was true to him, and attended him to the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 being famous for the great victories I have relate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gn of King Edward the Third was rendered memorable in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s, by the growth of architecture and the erection of Winds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.  In better ways still, by the rising up of WICKLIF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ally a poor parish priest:  who devoted himself to expos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onderful power and success, the ambition and corrup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pe, and of the whole church of which he was the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f those Flemings were induced to come to England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gn too, and to settle in Norfolk, where they made better wooll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ths than the English had ever had before.  The Ord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ter (a very fine thing in its way, but hardly so importan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clothes for the nation) also dates from this period. 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id to have picked 'up a lady's garter at a ball, and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HONI SOIT QUI MAL Y PENSE - in English, 'Evil be to him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l thinks of it.'  The courtiers were usually glad to imit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e King said or did, and hence from a slight inciden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 of the Garter was instituted, and became a great dignity. 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y go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X - ENGLAND UNDER RICHARD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son of the Black Prince, a boy eleven years of 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eded to the Crown under the title of King Richard the Seco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English nation were ready to admire him for the sa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rave father.  As to the lords and ladies about the Court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ed him to be the most beautiful, the wisest, and the bes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of princes - whom the lords and ladies about the Cou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ly declare to be the most beautiful, the wisest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of mankind.  To flatter a poor boy in this base manner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y likely way to develop whatever good was in him;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im to anything but a good or happy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Lancaster, the young King's uncle - commonly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of Gaunt, from having been born at Ghent, which the 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so pronounced - was supposed to have some thought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ne himself; but, as he was not popular, and the memor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Prince was, he submitted to his neph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r with France being still unsettled, the Governm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wanted money to provide for the expenses that might ar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it; accordingly a certain tax, called the Poll-tax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originated in the last reign, was ordered to be levie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.  This was a tax on every person in the kingdom, ma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, above the age of fourteen, of three groats (or three fo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ny pieces) a year; clergymen were charged more, and only begg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xem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 need to repeat that the common people of England had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suffering under great oppression.  They were still the m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ves of the lords of the land on which they lived, and wer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occasions harshly and unjustly treated.  But, they had beg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is time to think very seriously of not bearing quite so much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probably, were emboldened by that French insurrectio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in the last chap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of Essex rose against the Poll-tax, and being seve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led by the government officers, killed some of them.  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time one of the tax-collectors, going his rounds from hou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at Dartford in Kent came to the cottage of one WAT, a til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rade, and claimed the tax upon his daughter.  Her mother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t home, declared that she was under the age of fourteen;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the collector (as other collectors had already don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parts of England) behaved in a savage way, and brut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lted Wat Tyler's daughter.  The daughter screamed, the m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eamed.  Wat the Tiler, who was at work not far off, ra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, and did what any honest father under such provocation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- struck the collector dead at a b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ly the people of that town uprose as one man.  They made W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ler their leader; they joined with the people of Essex,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rms under a priest called JACK STRAW; they took out of pri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priest named JOHN BALL; and gathering in numbers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along, advanced, in a great confused army of poor men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heath.  It is said that they wanted to abolish all proper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declare all men equal.  I do not think this very likel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they stopped the travellers on the roads and made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ar to be true to King Richard and the people.  Nor were the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disposed to injure those who had done them no harm, me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they were of high station; for, the King's mother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ass through their camp at Blackheath, on her way to her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, lying for safety in the Tower of London, had merely to kis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dirty-faced rough-bearded men who were noisily fond of royal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got away in perfect safety.  Next day the whole mass mar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 London Bri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drawbridge in the middle, which WILLIAM WALWOR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or caused to be raised to prevent their coming into the cit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y soon terrified the citizens into lowering it ag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ead themselves, with great uproar, over the streets.  They bro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the prisons; they burned the papers in Lambeth Palace;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royed the DUKE OF LANCASTER'S Palace, the Savoy, in the Str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o be the most beautiful and splendid in England; they 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 to the books and documents in the Temple; and made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ot.  Many of these outrages were committed in drunkenness; s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citizens, who had well-filled cellars, were only too gla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w them open to save the rest of their property; but ev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nken rioters were very careful to steal nothing.  They we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ry with one man, who was seen to take a silver cup at the Sav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ce, and put it in his breast, that they drowned him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, cup and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King had been taken out to treat with them befor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d these excesses; but, he and the people about him we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ened by the riotous shouts, that they got back to the T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best way they could.  This made the insurgents bolder;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nt on rioting away, striking off the heads of those who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, at a moment's notice, declare for King Richard and the peop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killing as many of the unpopular persons whom they suppo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their enemies as they could by any means lay hold of. 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they passed one very violent day, and then proclamatio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that the King would meet them at Mile-end, and gran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ioters went to Mile-end to the number of sixty thous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met them there, and to the King the rioters peace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 four conditions.  First, that neither they, nor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, nor any coming after them, should be made slaves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.  Secondly, that the rent of land should be fixed at a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ce in money, instead of being paid in service.  Thirdly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hould have liberty to buy and sell in all markets and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s, like other free men.  Fourthly, that they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doned for past offences.  Heaven knows, there was nothing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reasonable in these proposals!  The young King deceit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ed to think so, and kept thirty clerks up, all n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out a charter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Wat Tyler himself wanted more than this.  He wanted the ent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lition of the forest laws.  He was not at Mile-en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, but, while that meeting was being held, broke into the T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ondon and slew the archbishop and the treasurer, for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s the people had cried out loudly the day before.  He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even thrust their swords into the bed of the Princess of Wa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 Princess was in it, to make certain that none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ies were conceal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Wat and his men still continued armed, and rode about the ci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morning, the King with a small train of some sixty gentlemen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whom was WALWORTH the Mayor - rode into Smithfield, and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 and his people at a little distance.  Says Wat to his 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is the King.  I will go speak with him, and tell him what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ghtway Wat rode up to him, and began to talk.  'King,'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, 'dost thou see all my men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' says the King.  '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ecause,' says Wat, 'they are all at my command, and have swor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atever I bid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declared afterwards that as Wat said this, he laid his han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bridle.  Others declared that he was seen to pla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wn dagger.  I think, myself, that he just spoke to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rough, angry man as he was, and did nothing more.  At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e he was expecting no attack, and preparing for no resist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alworth the Mayor did the not very valiant deed of draw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 sword and stabbing him in the throat.  He dropped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, and one of the King's people speedily finished him.  So f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 Tyler.  Fawners and flatterers made a mighty triumph of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up a cry which will occasionally find an echo to this day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 was a hard-working man, who had suffered much, and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lly outraged; and it is probable that he was a man of a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er nature and a much braver spirit than any of the parasi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exulted then, or have exulted since, over his def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ing Wat down, his men immediately bent their bows to aveng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.  If the young King had not had presence of mind a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erous moment, both he and the Mayor to boot,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d Tyler pretty fast.  But the King riding up to the crow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ed out that Tyler was a traitor, and that he would b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er.  They were so taken by surprise, that they set up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ting, and followed the boy until he was met at Islington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body of soldi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d of this rising was the then usual end.  As soon as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himself safe, he unsaid all he had said, and undid all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; some fifteen hundred of the rioters were tried (mostl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x) with great rigour, and executed with great cruelty.  Man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were hanged on gibbets, and left there as a terror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people; and, because their miserable friends took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dies down to bury, the King ordered the rest to be chain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hich was the beginning of the barbarous custom of hang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ns.  The King's falsehood in this business makes such a pi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, that I think Wat Tyler appears in history as bey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son the truer and more respectable man of the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was now sixteen years of age, and married Anne of Bohemi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xcellent princess, who was called 'the good Queen Anne.'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ved a better husband; for the King had been fawn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tered into a treacherous, wasteful, dissolute, bad young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two Popes at this time (as if one were not enough!)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quarrels involved Europe in a great deal of troub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 was still troublesome too; and at home there was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lousy and distrust, and plotting and counter-plotting, 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feared the ambition of his relations, and particularl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uncle, the Duke of Lancaster, and the duke had his pa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King, and the King had his party against the duke. 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hese home troubles lessened when the duke went to Casti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ge his claim to the crown of that kingdom; for then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ucester, another of Richard's uncles, opposed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d the Parliament to demand the dismissal of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ministers.  The King said in reply, that he would no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men dismiss the meanest servant in his kitchen.  But, i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un to signify little what a King said when a Parliamen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ed; so Richard was at last obliged to give way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 to another Government of the kingdom, under a commi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teen nobles, for a year.  His uncle of Gloucester was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of this commission, and, in fact, appointed ever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done all this, the King declared as soon as he saw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tunity that he had never meant to do it, and that it wa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egal; and he got the judges secretly to sign a declara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ffect.  The secret oozed out directly, and was carri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of Gloucester.  The Duke of Gloucester, at the head of fo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men, met the King on his entering into London to enfor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uthority; the King was helpless against him; his favouri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inisters were impeached and were mercilessly executed. 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were two men whom the people regarded with very differ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; one, Robert Tresilian, Chief Justice, who was hat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made what was called 'the bloody circuit' to tr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oters; the other, Sir Simon Burley, an honourable knight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he dear friend of the Black Prince, and the governo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 of the King.  For this gentleman's life the good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begged of Gloucester on her knees; but Gloucester (with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reason) feared and hated him, and replied, that if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ed her husband's crown, she had better beg no more.  All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one under what was called by some the wonderful - an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, with better reason, the merciless - Parlia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Gloucester's power was not to last for ever.  He held i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a year longer; in which year the famous battle of Otterbour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g in the old ballad of Chevy Chase, was fought.  When the y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ut, the King, turning suddenly to Gloucester, in the mid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 council said, 'Uncle, how old am I?'  'Your highness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ed the Duke, 'is in your twenty-second year.'  'Am I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?' said the King; 'then I will manage my own affairs! 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obliged to you, my good lords, for your past services,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ed them no more.'  He followed this up, by appointing a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llor and a new Treasurer, and announced to the people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resumed the Government.  He held it for eight years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ion.  Through all that time, he kept his determina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nge himself some day upon his uncle Gloucester, in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the good Queen died, and then the King, desiring to ta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wife, proposed to his council that he should marry Isabell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rance, the daughter of Charles the Sixth:  who, the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iers said (as the English courtiers had said of Richard)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rvel of beauty and wit, and quite a phenomenon - of seven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.  The council were divided about this marriage, but it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.  It secured peace between England and France for a quar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century; but it was strongly opposed to the prejudic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people.  The Duke of Gloucester, who was anxious to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ccasion of making himself popular, declaimed agains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dly, and this at length decided the King to execut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eance he had been nursing so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ent with a gay company to the Duke of Gloucester's ho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shey Castle, in Essex, where the Duke, suspecting nothing,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into the court-yard to receive his royal visitor.  Whil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conversed in a friendly manner with the Duchess, the Duk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ly seized, hurried away, shipped for Calais, and lodg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 there.  His friends, the Earls of Arundel and Warwick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in the same treacherous manner, and confined 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s.  A few days after, at Nottingham, they were impeach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treason.  The Earl of Arundel was condemned and behead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 of Warwick was banished.  Then, a writ was sent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senger to the Governor of Calais, requiring him to send the Du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loucester over to be tried.  In three days he returne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that he could not do that, because the Duke of Glou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died in prison.  The Duke was declared a traitor, his prope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onfiscated to the King, a real or pretended confession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in prison to one of the Justices of the Common Plea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d against him, and there was an end of the matter.  H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duke died, very few cared to know.  Whether he re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 naturally; whether he killed himself; whether, by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, he was strangled, or smothered between two beds (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ng-man of the Governor's named Hall, did afterwards declare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ot be discovered.  There is not much doubt that he was kill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how or other, by his nephew's orders.  Among the most ac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s in these proceedings were the King's cousin, Hen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ingbroke, whom the King had made Duke of Hereford to smooth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family quarrels, and some others:  who had in the fami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otting times done just such acts themselves as they now condem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duke.  They seem to have been a corrupt set of men; but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were easily found about the court in such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murmured at all this, and were still very sore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marriage.  The nobles saw how little the King cared for la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w crafty he was, and began to be somewhat afrai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.  The King's life was a life of continued feast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ss; his retinue, down to the meanest servants, were dress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costly manner, and caroused at his tables, it is rela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number of ten thousand persons every day.  He him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ounded by a body of ten thousand archers, and enriche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ty on wool which the Commons had granted him for life, saw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er of ever being otherwise than powerful and absolute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ierce and haughty as a King could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two of his old enemies left, in the persons of the Duk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ford and Norfolk.  Sparing these no more than the others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pered with the Duke of Hereford until he got him to decl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Council that the Duke of Norfolk had lately hel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sonable talk with him, as he was riding near Brentfor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d told him, among other things, that he could not belie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oath - which nobody could, I should think.  Fo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chery he obtained a pardon, and the Duke of Norfolk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oned to appear and defend himself.  As he denied the charg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his accuser was a liar and a traitor, both noblemen, accor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manner of those times, were held in custody, and the tr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rdered to be decided by wager of battle at Coventry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ger of battle meant that whosoever won the combat wa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d in the right; which nonsense meant in effect, that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man could ever be wrong.  A great holiday was made;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d assembled, with much parade and show; and the two combata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bout to rush at each other with their lances, when th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in a pavilion to see fair, threw down the truncheo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ed in his hand, and forbade the battle.  The Duke of Heref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 be banished for ten years, and the Duke of Norfolk wa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ished for life.  So said the King.  The Duke of Hereford w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, and went no farther.  The Duke of Norfolk made a pilgrim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Holy Land, and afterwards died at Venice of a broken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ter and fiercer, after this, the King went on in his care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Lancaster, who was the father of the Duke of Herefo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 soon after the departure of his son; and, the King, al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solemnly granted to that son leave to inherit his fa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, if it should come to him during his banish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seized it all, like a robber.  The judges we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aid of him, that they disgraced themselves by declaring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ft to be just and lawful.  His avarice knew no bounds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awed seventeen counties at once, on a frivolous pret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ely to raise money by way of fines for misconduct.  In short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as many dishonest things as he could; and cared so littl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content of his subjects - though even the spaniel favouri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whisper to him that there was such a thing as discont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loat - that he took that time, of all others, for leaving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ing an expedition against the Ir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scarcely gone, leaving the DUKE OF YORK Regent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ence, when his cousin, Henry of Hereford, came over from F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laim the rights of which he had been so monstrously depriv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immediately joined by the two great Earls of Northumber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stmoreland; and his uncle, the Regent, finding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 unpopular, and the disinclination of the army to act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, very strong, withdrew with the Royal forces towards Bristo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, at the head of an army, came from Yorkshire (where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ed) to London and followed him.  They joined their forces -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brought that about, is not distinctly understood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ed to Bristol Castle, whither three noblemen had tak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Queen.  The castle surrendering, they presently put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noblemen to death.  The Regent then remained there, and Hen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to Che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time, the boisterous weather had prevented the King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ing intelligence of what had occurred.  At length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yed to him in Ireland, and he sent over the EARL OF SALISBU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landing at Conway, rallied the Welshmen, and waited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a whole fortnight; at the end of that time the Welshmen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perhaps not very warm for him in the beginning, quite coo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and went home.  When the King did land on the coast at l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ame with a pretty good power, but his men cared nothing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and quickly deserted.  Supposing the Welshmen to be still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way, he disguised himself as a priest, and made for that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mpany with his two brothers and some few of their adheren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there were no Welshmen left - only Salisbury and a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.  In this distress, the King's two brothers, Exet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ey, offered to go to Henry to learn what his intentions w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ey, who was true to Richard, was put into prison.  Exeter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false, took the royal badge, which was a hart, off his shie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sumed the rose, the badge of Henry.  After this,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plain to the King what Henry's intentions were,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ing any more messengers to a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llen King, thus deserted - hemmed in on all sid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ed with hunger - rode here and rode there, and went to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, and went to that castle, endeavouring to obtai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sions, but could find none.  He rode wretchedly bac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way, and there surrendered himself to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umberland, who came from Henry, in reality to tak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er, but in appearance to offer terms; and whose men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dden not far off.  By this earl he was conducted to the cast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nt, where his cousin Henry met him, and dropped on his kne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still respectful to his sovereig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air cousin of Lancaster,' said the King, 'you are very welcome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ery welcome, no doubt; but he would have been more so, in cha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ithout a head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lord,' replied Henry, 'I am come a little before my time;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your good pleasure, I will show you the reason.  Your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ain with some bitterness, that you have ruled them rigor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wo-and-twenty years.  Now, if it please God, I will help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vern them better in fut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air cousin,' replied the abject King, 'since it pleaseth you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th me might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is, the trumpets sounded, and the King was stuck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etched horse, and carried prisoner to Chester, where he was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issue a proclamation, calling a Parliament.  From Chester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on towards London.  At Lichfield he tried to escap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ting out of a window and letting himself down into a garden;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ll in vain, however, and he was carried on and shut up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, where no one pitied him, and where the whole people,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ce he had quite tired out, reproached him without merc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 got there, it is related, that his very dog left hi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 from his side to lick the hand of Hen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before the Parliament met, a deputation went to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ecked King, and told him that he had promised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umberland at Conway Castle to resign the crown.  He sai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quite ready to do it, and signed a paper in which he renou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uthority and absolved his people from their allegiance to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so little spirit left that he gave his royal ring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umphant cousin Henry with his own hand, and said, that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have had leave to appoint a successor, that same Henr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 of all others whom he would have named.  Next da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assembled in Westminster Hall, where Henry sat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of the throne, which was empty and covered with a clo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.  The paper just signed by the King was read to the multitu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id shouts of joy, which were echoed through all the streets;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f the noise had died away, the King was formally depos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Henry arose, and, making the sign of the cross on his fore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reast, challenged the realm of England as his right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bishops of Canterbury and York seated him on the thr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ultitude shouted again, and the shouts re-echoed throug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streets.  No one remembered, now, that Richard the Sec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ever been the most beautiful, the wisest, and the be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s; and he now made living (to my thinking) a far more so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tacle in the Tower of London, than Wat Tyler had made, 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, among the hoofs of the royal horses in Smith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ll-tax died with Wat.  The Smiths to the King and Roy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, could make no chains in which the King could ha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recollection of him; so the Poll-tax was never coll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 - ENGLAND UNDER HENRY THE FOURTH, CALLED BOLINGBR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 last reign, the preaching of Wickliffe against the pr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unning of the Pope and all his men, had made a great nois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.  Whether the new King wished to be in favour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sts, or whether he hoped, by pretending to be very religio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heat Heaven itself into the belief that he was not a usurpe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know.  Both suppositions are likely enough.  It is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began his reign by making a strong show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rs of Wickliffe, who were called Lollards, or heretics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his father, John of Gaunt, had been of that w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ing, as he himself had been more than suspected of being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o less certain that he first established in Engl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stable and atrocious custom, brought from abroad, of b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people as a punishment for their opinions.  It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tion into England of one of the practices of what was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ly Inquisition:  which was the most UNholy and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mous tribunal that ever disgraced mankind, and made men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demons than followers of Our Savi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real right to the crown, as you know, was in this King.  Ed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timer, the young Earl of March - who was only eight or n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old, and who was descended from the Duke of Clarenc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der brother of Henry's father - was, by succession, the real 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throne.  However, the King got his son declared Pri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es; and, obtaining possession of the young Earl of March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brother, kept them in confinement (but not severely)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sor Castle.  He then required the Parliament to decide w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done with the deposed King, who was quiet enough, and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said that he hoped his cousin Henry would be 'a good lord'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The Parliament replied that they would recommend hi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pt in some secret place where the people could not resor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his friends could not be admitted to see him.  Hen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ly passed this sentence upon him, and it now began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clear to the nation that Richard the Second would not l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noisy Parliament, as it was an unprincipled on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s quarrelled so violently among themselves as to which of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loyal and which disloyal, and which consistent and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sistent, that forty gauntlets are said to have been th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floor at one time as challenges to as many battles: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th being that they were all false and base together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, at one time with the old King, and at another time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one, and seldom true for any length of time to any one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began to plot again.  A conspiracy was formed to invit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to a tournament at Oxford, and then to take him by surpr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kill him.  This murderous enterprise, which was agreed upo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 meetings in the house of the Abbot of Westminster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rayed by the Earl of Rutland - one of the conspirator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instead of going to the tournament or staying at Winds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here the conspirators suddenly went, on finding them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ed, with the hope of seizing him), retired to Lond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laimed them all traitors, and advanced upon them with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ce.  They retired into the west of England, proclaiming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; but, the people rose against them, and they were all sla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treason hastened the death of the deposed monarch. 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killed by hired assassins, or whether he was starv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, or whether he refused food on hearing of his brother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ed (who were in that plot), is very doubtful.  He met his d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how; and his body was publicly shown at St. Paul's Cathed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only the lower part of the face uncovered.  I can scarc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that he was killed by the King's or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ench wife of the miserable Richard was now only ten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; and, when her father, Charles of France, heard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fortunes and of her lonely condition in England, he went mad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had several times done before, during the last five or 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.  The French Dukes of Burgundy and Bourbon took up the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's cause, without caring much about it, but on the cha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ting something out of England.  The people of Bordeaux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ort of superstitious attachment to the memory of Rich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he was born there, swore by the Lord that he had be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man in all his kingdom - which was going rather far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sed to do great things against the English.  Neverthel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came to consider that they, and the whole peop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, were ruined by their own nobles, and that the English ru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uch the better of the two, they cooled down again; and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s, although they were very great men, could do nothing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Then, began negotiations between France and England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ing home to Paris of the poor little Queen with all her jewe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r fortune of two hundred thousand francs in gold. 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quite willing to restore the young lady, and even the jewel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said he really could not part with the money.  So, at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safely deposited at Paris without her fortune, and t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of Burgundy (who was cousin to the French King)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 with the Duke of Orleans (who was brother to the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) about the whole matter; and those two dukes made France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wretched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idea of conquering Scotland was still popular at hom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marched to the river Tyne and demanded homage of the K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ountry.  This being refused, he advanced to Edinburgh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little there; for, his army being in want of provisio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otch being very careful to hold him in check without gi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le, he was obliged to retire.  It is to his immortal hon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n this sally he burnt no villages and slaughtered no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as particularly careful that his army should be mercifu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less.  It was a great example in those ruthless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ar among the border people of England and Scotland went o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lve months, and then the Earl of Northumberland, the nob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helped Henry to the crown, began to rebel against him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ably because nothing that Henry could do for him would satisf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xtravagant expectations.  There was a certain Welsh gentle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d OWEN GLENDOWER, who had been a student in one of the In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, and had afterwards been in the service of the lat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Welsh property was taken from him by a powerful lord rel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present King, who was his neighbour.  Appealing for redr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etting none, he took up arms, was made an outlaw, and decl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sovereign of Wales.  He pretended to be a magician;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were the Welsh people stupid enough to believe him, but,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believed him too; for, making three expeditions into Wa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ing three times driven back by the wildness of the count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d weather, and the skill of Glendower, he though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ated by the Welshman's magic arts.  However, he took Lord Gr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ir Edmund Mortimer, prisoners, and allowed the relativ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Grey to ransom him, but would not extend such favour to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mund Mortimer.  Now, Henry Percy, called HOTSPUR, son of the Ea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Northumberland, who was married to Mortimer's sister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 to have taken offence at this; and, therefor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junction with his father and some others, to have joined Ow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endower, and risen against Henry.  It is by no means clea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the real cause of the conspiracy; but perhaps it was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text.  It was formed, and was very powerful; inclu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OOP, Archbishop of York, and the EARL OF DOUGLAS, a powerfu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ve Scottish nobleman.  The King was prompt and activ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armies met at Shrewsb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about fourteen thousand men in each.  The old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umberland being sick, the rebel forces were led by his s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wore plain armour to deceive the enemy; and four noble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same object, wore the royal arms.  The rebel charge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ious, that every one of those gentlemen was killed, the roy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 was beaten down, and the young Prince of Wale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ely wounded in the face.  But he was one of the brave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soldiers that ever lived, and he fought so well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troops were so encouraged by his bold example,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llied immediately, and cut the enemy's forces all to piec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spur was killed by an arrow in the brain, and the rout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 that the whole rebellion was struck down by this one bl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 of Northumberland surrendered himself soon after he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death of his son, and received a pardon for all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some lingerings of rebellion yet:  Owen Glendower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ed to Wales, and a preposterous story being spread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norant people that King Richard was still alive.  How they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lieved such nonsense it is difficult to imagine; bu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did suppose that the Court fool of the late King,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like him, was he, himself; so that it seemed as if,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ing so much trouble to the country in his life, he was stil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 it after his death.  This was not the worst. 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 of March and his brother were stolen out of Windsor Cast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retaken, and being found to have been spirited away by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Spencer, she accused her own brother, that Earl of Rutland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n the former conspiracy and was now Duke of York, of be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ot.  For this he was ruined in fortune, though not pu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; and then another plot arose among the old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umberland, some other lords, and that same Scroop, Archbish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York, who was with the rebels before.  These conspirators ca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riting to be posted on the church doors, accusing the King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ety of crimes; but, the King being eager and vigilant to opp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they were all taken, and the Archbishop was executed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first time that a great churchman had been slain by the l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ngland; but the King was resolved that it should be do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most remarkable event of this time was the seizure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, of the heir to the Scottish throne - James, a boy of n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old.  He had been put aboard-ship by his father, the Scott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Robert, to save him from the designs of his uncle, when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ay to France, he was accidentally taken by som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isers.  He remained a prisoner in England for nineteen ye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came in his prison a student and a famous po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exception of occasional troubles with the Welsh a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ench, the rest of King Henry's reign was quiet enough. 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was far from happy, and probably was troubled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cience by knowing that he had usurped the crown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ed the death of his miserable cousin.  The Prince of Wa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brave and generous, is said to have been wil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ipated, and even to have drawn his sword on GASCOIGN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 Justice of the King's Bench, because he was firm in dea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rtially with one of his dissolute companions.  Upon th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 Justice is said to have ordered him immediately to priso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e of Wales is said to have submitted with a good grac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King is said to have exclaimed, 'Happy is the monarch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so just a judge, and a son so willing to obey the laws.'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ll very doubtful, and so is another story (of which Shakespe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made beautiful use), that the Prince once took the crown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ther's chamber as he was sleeping, and tried it on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health sank more and more, and he became subjec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ent eruptions on the face and to bad epileptic fits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s sank every day.  At last, as he was praying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ine of St. Edward at Westminster Abbey, he was seized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ible fit, and was carried into the Abbot's chamber, whe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 died.  It had been foretold that he would di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usalem, which certainly is not, and never was, Westmins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as the Abbot's room had long been called the Jerusal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, people said it was all the same thing, and were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with the predi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died on the 20th of March, 1413, in the forty-seventh y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age, and the fourteenth of his reign.  He was buri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terbury Cathedral.  He had been twice married, and had, b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wife, a family of four sons and two daughters.  Consid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uplicity before he came to the throne, his unjust seiz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and above all, his making that monstrous law for the burn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e priests called heretics, he was a reasonably good king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 - ENGLAND UNDER HENRY THE FIF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e of Wales began his reign like a generous and honest ma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et the young Earl of March free; he restored their estat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honours to the Percy family, who had lost them by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bellion against his father; he ordered the imbeci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Richard to be honourably buried among the King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; and he dismissed all his wild companions, with assura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should not want, if they would resolve to be stea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, and tr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much easier to burn men than to burn their opinion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of the Lollards were spreading every day.  The Lollard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ed by the priests - probably falsely for the most par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ntertain treasonable designs against the new King; and Hen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ing himself to be worked upon by these representat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rificed his friend Sir John Oldcastle, the Lord Cobham, to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rying in vain to convert him by arguments.  He was decl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lty, as the head of the sect, and sentenced to the flames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escaped from the Tower before the day of execution (postp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fifty days by the King himself), and summoned the Lollard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 him near London on a certain day.  So the priests tol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at least.  I doubt whether there was any conspiracy bey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s was got up by their agents.  On the day appointed, inst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ive-and-twenty thousand men, under the command of Sir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castle, in the meadows of St. Giles, the King found only eigh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, and no Sir John at all.  There was, in another place,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le-headed brewer, who had gold trappings to his horses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r of gilt spurs in his breast - expecting to be made a kn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day by Sir John, and so to gain the right to wear them -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no Sir John, nor did anybody give information respec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though the King offered great rewards for such intellige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ty of these unfortunate Lollards were hanged and dra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, and were then burnt, gallows and all; and the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s in and around London were crammed full of others. 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unfortunate men made various confessions of treason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s; but, such confessions were easily got, under tortu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ear of fire, and are very little to be trusted.  To finis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d story of Sir John Oldcastle at once, I may mention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d into Wales, and remained there safely, for four yea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discovered by Lord Powis, it is very doubtful if he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aken alive - so great was the old soldier's bravery - i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able old woman had not come behind him and broken his le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stool.  He was carried to London in a horse-litter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ned by an iron chain to a gibbet, and so roasted to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ke the state of France as plain as I can in a few word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tell you that the Duke of Orleans, and the Duke of Burgun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ly called 'John without fear,' had had a grand reconcili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ir quarrel in the last reign, and had appeared to be quit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avenly state of mind.  Immediately after which, on a Sunday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blic streets of Paris, the Duke of Orleans was murdere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 of twenty men, set on by the Duke of Burgundy - accord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wn deliberate confession.  The widow of King Richard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ed in France to the eldest son of the Duke of Orlean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mad King was quite powerless to help her, and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gundy became the real master of France.  Isabella dying,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 (Duke of Orleans since the death of his father) marri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hter of the Count of Armagnac, who, being a much abler man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young son-in-law, headed his party; thence called after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agnacs.  Thus, France was now in this terrible condition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d in it the party of the King's son, the Dauphin Louis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 of the Duke of Burgundy, who was the father of the Dauphi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-used wife; and the party of the Armagnacs; all hating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; all fighting together; all composed of the most depra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s that the earth has ever known; and all tearing unha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 to pie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te King had watched these dissensions from England, sen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like the French people) that no enemy of France could injur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her own nobility.  The present King now advanced a cla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French throne.  His demand being, of course, refused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d his proposal to a certain large amount of French territo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demanding the French princess, Catherine, in marriage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rtune of two millions of golden crowns.  He was offered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itory and fewer crowns, and no princess; but he call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assadors home and prepared for war.  Then, he proposed to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ess with one million of crowns.  The French Court repl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should have the princess with two hundred thousand crow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; he said this would not do (he had never seen the princes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ife), and assembled his army at Southampton. 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 plot at home just at that time, for deposing him, and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 of March king; but the conspirators were all speed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mned and executed, and the King embarked for F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dreadful to observe how long a bad example will be follow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it is encouraging to know that a good example is never th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.  The King's first act on disembarking at the mouth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 Seine, three miles from Harfleur, was to imitate his fa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proclaim his solemn orders that the lives and proper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aceable inhabitants should be respected on pain of death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greed by French writers, to his lasting renown, that even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oldiers were suffering the greatest distress from wa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, these commands were rigidly obey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army in all of thirty thousand men, he besieged the tow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fleur both by sea and land for five weeks; at the end of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he town surrendered, and the inhabitants were allow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 with only fivepence each, and a part of their clothes. 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t of their possessions was divided amongst the English arm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that army suffered so much, in spite of its successes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ease and privation, that it was already reduced one ha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, the King was determined not to retire until he had struck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r blow.  Therefore, against the advice of all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sellors, he moved on with his little force towards Calai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came up to the river Somme he was unable to cros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ce of the fort being fortified; and, as the English m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he left bank of the river looking for a crossing, the Fren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broken all the bridges, moved up the right bank, wat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and waiting to attack them when they should try to pass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the English found a crossing and got safely over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held a council of war at Rouen, resolved to give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le, and sent heralds to King Henry to know by which road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.  'By the road that will take me straight to Calais!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, and sent them away with a present of a hundred crow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lish moved on, until they beheld the French, and t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gave orders to form in line of battle.  The French not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, the army broke up after remaining in battle array till n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t good rest and refreshment at a neighbouring villag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were now all lying in another village, through whic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the English must pass.  They were resolved that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gin the battle.  The English had no means of retreat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King had any such intention; and so the two armies pass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close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understand these armies well, you must bear in min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nse French army had, among its notable persons, almo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of that wicked nobility, whose debauchery had made Franc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t; and so besotted were they by pride, and by contempt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people, that they had scarcely any bowmen (if indee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ny at all) in their whole enormous number:  which, comp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English army, was at least as six to one.  For these prou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ls had said that the bow was not a fit weapon for knigh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and that France must be defended by gentlemen only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see, presently, what hand the gentlemen mad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on the English side, among the little force, there was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rtion of men who were not gentlemen by any means, but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stout archers for all that.  Among them, in the morning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slept little at night, while the French were carous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sure of victory - the King rode, on a grey horse; wear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 a helmet of shining steel, surmounted by a crown of go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kling with precious stones; and bearing over his armou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roidered together, the arms of England and the arms of Fra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chers looked at the shining helmet and the crown of gol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arkling jewels, and admired them all; but, what they adm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was the King's cheerful face, and his bright blue eye,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them that, for himself, he had made up his mind to conqu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or to die there, and that England should never have a rans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ay for HIM.  There was one brave knight who chanced to sa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ished some of the many gallant gentlemen and good soldier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hen idle at home in England, were there to increas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s.  But the King told him that, for his part, he did not w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one more man.  'The fewer we have,' said he, 'the greater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the honour we shall win!'  His men, being now all in good hea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refreshed with bread and wine, and heard prayers, and wai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ly for the French.  The King waited for the French, 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drawn up thirty deep (the little English force was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deep), on very difficult and heavy ground; and he knew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moved, there must be confusion amo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did not move, he sent off two parties:- one to li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aled in a wood on the left of the French:  the other, to 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 to some houses behind the French after the battle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un.  This was scarcely done, when three of the proud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, who were to defend their country without any help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se peasants, came riding out, calling upon the Englis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ender.  The King warned those gentlemen himself to retir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peed if they cared for their lives, and ordered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ners to advance.  Upon that, Sir Thomas Erpingham,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general, who commanded the archers, threw his trunche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air, joyfully, and all the English men, kneeling down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ound and biting it as if they took possession of the count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up with a great shout and fell upon the Fre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archer was furnished with a great stake tipped with iron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rders were, to thrust this stake into the ground, to disch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rrow, and then to fall back, when the French horsemen came 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haughty French gentlemen, who were to break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ers and utterly destroy them with their knightly lances,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ing up, they were received with such a blinding storm of arro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broke and turned.  Horses and men rolled over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, and the confusion was terrific.  Those who ralli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d the archers got among the stakes on slippery and bogg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, and were so bewildered that the English archers - who w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armour, and even took off their leathern coats to be more ac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ut them to pieces, root and branch.  Only three French horse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within the stakes, and those were instantly despatched. 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ime the dense French army, being in armour, were sin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-deep into the mire; while the light English archers,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ed, were as fresh and active as if they were fighting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ble 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now, the second division of the French coming to the relief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, closed up in a firm mass; the English, head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attacked them; and the deadliest part of the battle bega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brother, the Duke of Clarence, was struck dow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s of the French surrounded him; but, King Henry, sta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body, fought like a lion until they were beaten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, came up a band of eighteen French knights, bea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ner of a certain French lord, who had sworn to kill or ta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King.  One of them struck him such a blow with a battle-ax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reeled and fell upon his knees; but, his faithful 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closing round him, killed every one of those eigh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ghts, and so that French lord never kept his o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ench Duke of Alen‡on, seeing this, made a desperate char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ut his way close up to the Royal Standard of England.  He b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Duke of York, who was standing near it; and, when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to his rescue, struck off a piece of the crown he wore. 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never struck another blow in this world; for, even as he wa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ct of saying who he was, and that he surrendered to the King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ven as the King stretched out his hand to give him a saf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able acceptance of the offer; he fell dead, pierc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umerable w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ath of this nobleman decided the battle.  The third divi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French army, which had never struck a blow yet, and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, in itself, more than double the whole English power, brok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d.  At this time of the fight, the English, who as yet had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risoners, began to take them in immense numbers, and were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ied in doing so, or in killing those who would not surrend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 great noise arose in the rear of the French - their f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ners were seen to stop - and King Henry, supposing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nforcement to have arrived, gave orders that all the prison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put to death.  As soon, however, as it was foun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ise was only occasioned by a body of plundering peasant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massacre was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King Henry called to him the French herald, and asked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the victory belo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rald replied, 'To the King of Engl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 have not made this havoc and slaughter,' said the King.  '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rath of Heaven on the sins of France.  What is the na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stle yond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erald answered him, 'My lord, it is the castle of Azincourt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he King, 'From henceforth this battle shall be kn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rity, by the name of the battle of Azincou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English historians have made it Agincourt; but, und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it will ever be famous in English anna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ss upon the French side was enormous.  Three Duk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ed, two more were taken prisoners, seven Counts were kill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more were taken prisoners, and ten thousand knigh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were slain upon the field.  The English loss amoun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teen hundred men, among whom were the Duke of York and the Ea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ffo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 is a dreadful thing; and it is appalling to know h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were obliged, next morning, to kill those prison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tally wounded, who yet writhed in agony upon the ground; h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 upon the French side were stripped by their own countrym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women, and afterwards buried in great pits; how the d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English side were piled up in a great barn, and how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ies and the barn were all burned together.  It is i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, and in many more much too horrible to relate, that the 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olation and wickedness of war consist.  Nothing can make w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wise than horrible.  But the dark side of it was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of and soon forgotten; and it cast no shade of troubl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lish people, except on those who had lost friend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s in the fight.  They welcomed their King home with shou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rejoicing, and plunged into the water to bear him ashor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houlders, and flocked out in crowds to welcome him in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through which he passed, and hung rich carpets and tapest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the windows, and strewed the streets with flowers, and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untains run with wine, as the great field of Agincour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with bl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proud and wicked French nobility who dragged their countr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ruction, and who were every day and every year regard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er hatred and detestation in the hearts of the French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t nothing, even from the defeat of Agincourt.  So far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ing against the common enemy, they became, among themselv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violent, more bloody, and more false - if that were possibl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ey had been before.  The Count of Armagnac persuad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king to plunder of her treasures Queen Isabella of Bavari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make her a prisoner.  She, who had hitherto been the bi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emy of the Duke of Burgundy, proposed to join him, in reveng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arried her off to Troyes, where she proclaimed herself Reg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rance, and made him her lieutenant.  The Armagnac party wer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ime possessed of Paris; but, one of the gates of the 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secretly opened on a certain night to a party of the duk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, they got into Paris, threw into the prisons all the Armagnac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whom they could lay their hands, and, a few nights afterwa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aid of a furious mob of sixty thousand people, bro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s open, and killed them all.  The former Dauphin was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, and the King's third son bore the title.  Him, in the he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is murderous scene, a French knight hurried out of b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pped in a sheet, and bore away to Poitiers.  So,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ngeful Isabella and the Duke of Burgundy entered Pari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umph after the slaughter of their enemies, the Dauphi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imed at Poitiers as the real Reg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Henry had not been idle since his victory of Agincourt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repulsed a brave attempt of the French to recover Harfleur;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lly conquered a great part of Normandy; and, at this cris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ffairs, took the important town of Rouen, after a siege of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year.  This great loss so alarmed the French, that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gundy proposed that a meeting to treat of peace should be he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French and the English kings in a plain by the ri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ine.  On the appointed day, King Henry appeared there,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brothers, Clarence and Gloucester, and a thousand me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French King, being more mad than usual that day,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come; but the Queen came, and with her the Princess Catherine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a very lovely creature, and who made a real impressio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Henry, now that he saw her for the first time.  This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mportant circumstance that arose out of the mee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it were impossible for a French nobleman of that time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to his word of honour in anything, Henry discovere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of Burgundy was, at that very moment, in secret treat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uphin; and he therefore abandoned the negoti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Burgundy and the Dauphin, each of whom with the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distrusted the other as a noble ruffian surrounde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 of noble ruffians, were rather at a loss how to proceed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; but, at length they agreed to meet, on a bridge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 Yonne, where it was arranged that there should be two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s put up, with an empty space between them; and that the Du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urgundy should come into that space by one gate, with ten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; and that the Dauphin should come into that space by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, also with ten men, and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far the Dauphin kept his word, but no farther.  When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gundy was on his knee before him in the act of speaking,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uphin's noble ruffians cut the said duke down with a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xe, and others speedily finish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n vain for the Dauphin to pretend that this base murde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done with his consent; it was too bad, even for Fran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d a general horror.  The duke's heir hastened to make a trea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King Henry, and the French Queen engaged that her husb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consent to it, whatever it was.  Henry made peace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 of receiving the Princess Catherine in marriag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made Regent of France during the rest of the King's life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ucceeding to the French crown at his death.  He was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ed to the beautiful Princess, and took her proudly ho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, where she was crowned with great honour and gl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eace was called the Perpetual Peace; we shall soon see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it lasted.  It gave great satisfaction to the French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they were so poor and miserable, that, at the tim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bration of the Royal marriage, numbers of them were dy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vation, on the dunghills in the streets of Paris. 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resistance on the part of the Dauphin in some few par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, but King Henry beat it all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, with his great possessions in France secured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wife to cheer him, and a son born to give him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, all appeared bright before him.  But, in the ful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riumph and the height of his power, Death came upon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ay was done.  When he fell ill at Vincennes, and foun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recover, he was very calm and quiet, and spoke seren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ose who wept around his bed.  His wife and child, he said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to the loving care of his brother the Duke of Bedford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faithful nobles.  He gave them his advice that England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 a friendship with the new Duke of Burgundy, and offer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gency of France; that it should not set free the roy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s who had been taken at Agincourt; and that, whatever quarr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arise with France, England should never make peace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ing Normandy.  Then, he laid down his head, and ask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ant priests to chant the penitential psalms.  Amid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mn sounds, on the thirty-first of August, one thousand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and twenty-two, in only the thirty-fourth year of his 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enth of his reign, King Henry the Fifth pass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ly and mournfully they carried his embalmed body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ion of great state to Paris, and thence to Rouen wher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was:  from whom the sad intelligence of his deat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aled until he had been dead some days.  Thence, lying on a 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rimson and gold, with a golden crown upon the head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en ball and sceptre lying in the nerveless hands, they c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o Calais, with such a great retinue as seemed to dye the ro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.  The King of Scotland acted as chief mourner, all the Roy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hold followed, the knights wore black armour and black plu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eathers, crowds of men bore torches, making the night as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day; and the widowed Princess followed last of all.  At Cala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fleet of ships to bring the funeral host to Dover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by way of London Bridge, where the service for the dea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ted as it passed along, they brought the body to Westmin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ey, and there buried it with great re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I - ENGLAND UNDER HENRY THE SIX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d been the wish of the late King, that while his infant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HENRY THE SIXTH, at this time only nine months old, was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, the Duke of Gloucester should be appointed Regen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Parliament, however, preferred to appoint a Counci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ency, with the Duke of Bedford at its head:  to be represen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absence only, by the Duke of Gloucester.  The Parlia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eem to have been wise in this, for Gloucester soon sh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to be ambitious and troublesome, and, in the gratific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own personal schemes, gave dangerous offence to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gundy, which was with difficulty adju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at duke declined the Regency of France, it was bestow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French King upon the Duke of Bedford.  But, the French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ing within two months, the Dauphin instantly asserted his cla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French throne, and was actually crowned under the tit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S THE SEVENTH.  The Duke of Bedford, to be a match for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ed into a friendly league with the Dukes of Burgund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tany, and gave them his two sisters in marriage.  Wa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 was immediately renewed, and the Perpetual Peace came to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mely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irst campaign, the English, aided by this alliance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edily successful.  As Scotland, however, had sent the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thousand men, and might send more, or attack the Nor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while England was busy with France, it was consider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ould be a good thing to offer the Scottish King, James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so long imprisoned, his liberty, on his paying forty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ds for his board and lodging during nineteen yea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aging to forbid his subjects from serving under the fla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.  It is pleasant to know, not only that the amiable cap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regained his freedom upon these terms, but, that he m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oble English lady, with whom he had been long in lov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an excellent King.  I am afraid we have met with some K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history, and shall meet with some more, who would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much the better, and would have left the world much happi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had been imprisoned nineteen years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econd campaign, the English gained a considerable vict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Verneuil, in a battle which was chiefly remarkable, otherwi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ir resorting to the odd expedient of tying their bagga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s together by the heads and tails, and jumbling them up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ggage, so as to convert them into a sort of l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ification - which was found useful to the troops, but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think was not agreeable to the horses.  For three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 very little was done, owing to both sides being too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ar, which is a very expensive entertainment; but, a counc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n held in Paris, in which it was decided to lay sieg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of Orleans, which was a place of great importanc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phin's cause.  An English army of ten thousand me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atched on this service, under the command of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isbury, a general of fame.  He being unfortunately killed 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iege, the Earl of Suffolk took his place; under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einforced by SIR JOHN FALSTAFF, who brought up four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ggons laden with salt herrings and other provisions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s, and, beating off the French who tried to intercept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victorious out of a hot skirmish, which was afterwards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jest the Battle of the Herrings) the town of Orleans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ly hemmed in, that the besieged proposed to yield it u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countryman the Duke of Burgundy.  The English gener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replied that his English men had won it, so far, by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d and valour, and that his English men must have it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be no hope for the town, or for the Dauphin, who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ayed that he even thought of flying to Scotland or to Spain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peasant girl rose up and changed the whole state of aff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y of this peasant girl I have now to t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THE SECOND:  THE STORY OF JOAN OF AR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remote village among some wild hills in the provi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raine, there lived a countryman whose name was JACQUES D'ARC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a daughter, JOAN OF ARC, who was at this time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ieth year.  She had been a solitary girl from her childhoo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often tended sheep and cattle for whole days where no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was seen or human voice heard; and she had often knelt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 together, in the gloomy, empty, little village chape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up at the altar and at the dim lamp burning before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she fancied that she saw shadowy figures standing the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at she heard them speak to her.  The people in that p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 were very ignorant and superstitious, and they had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ostly tales to tell about what they had dreamed, and w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among the lonely hills when the clouds and the mist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ing on them.  So, they easily believed that Joan saw st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hts, and they whispered among themselves that angels and spir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, Joan told her father that she had one day been surpr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great unearthly light, and had afterwards heard a solem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e, which said it was Saint Michael's voice, telling h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to go and help the Dauphin.  Soon after this (she said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Catherine and Saint Margaret had appeared to h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kling crowns upon their heads, and had encouraged her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rtuous and resolute.  These visions had returned sometimes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oices very often; and the voices always said, 'Joan, thou 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ed by Heaven to go and help the Dauphin!'  She almost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hem while the chapel bells were ring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doubt, now, that Joan believed she saw and heard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.  It is very well known that such delusions are a dise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not by any means uncommon.  It is probable enough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figures of Saint Michael, and Saint Catherine, and Sa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aret, in the little chapel (where they would be very like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hining crowns upon their heads), and that they first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n the idea of those three personages.  She had long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ping, fanciful girl, and, though she was a very good girl, I d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she was a little vain, and wishful for notor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ather, something wiser than his neighbours, said, 'I t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e, Joan, it is thy fancy.  Thou hadst better have a kind husb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ake care of thee, girl, and work to employ thy mind!'  But Jo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him in reply, that she had taken a vow never to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, and that she must go as Heaven directed her, to hel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p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ppened, unfortunately for her father's persuasions, and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ly for the poor girl, too, that a party of the Dauphi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emies found their way into the village while Joan's disorde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 point, and burnt the chapel, and drove out the inhabitan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uelties she saw committed, touched Joan's heart and mad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se.  She said that the voices and the figures were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ally with her; that they told her she was the girl wh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an old prophecy, was to deliver France; and she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and help the Dauphin, and must remain with him until h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crowned at Rheims:  and that she must travel a long way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lord named BAUDRICOURT, who could and would, bring her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uphin's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r father still said, 'I tell thee, Joan, it is thy fancy,'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off to find out this lord, accompanied by an uncle, a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lage wheelwright and cart-maker, who believed in the real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visions.  They travelled a long way and went on and on, ov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gh country, full of the Duke of Burgundy's men, and of all ki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obbers and marauders, until they came to where this lord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is servants told him that there was a poor peasant girl n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n of Arc, accompanied by nobody but an old village wheelw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rt-maker, who wished to see him because she was command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 the Dauphin and save France, Baudricourt burst out a-laugh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ade them send the girl away.  But, he soon heard so much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lingering in the town, and praying in the churches, and se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ons, and doing harm to no one, that he sent for 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ed her.  As she said the same things after sh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sprinkled with holy water as she had said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inkling, Baudricourt began to think there might be someth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At all events, he thought it worth while to send her o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of Chinon, where the Dauphin was.  So, he bought her a hor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sword, and gave her two squires to conduct her. 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es had told Joan that she was to wear a man's dress, now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one on, and girded her sword to her side, and bound spu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eels, and mounted her horse and rode away with her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uires.  As to her uncle the wheelwright, he stood staring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ce in wonder until she was out of sight - as well he might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ent home again.  The best place,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n and her two squires rode on and on, until they came to Chin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she was, after some doubt, admitted into the Dauphi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ce.  Picking him out immediately from all his court, she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hat she came commanded by Heaven to subdue his enemi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 him to his coronation at Rheims.  She also told him (o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ed so afterwards, to make the greater impression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) a number of his secrets known only to himself,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thermore, she said there was an old, old sword in the cathed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aint Catherine at Fierbois, marked with five old crosse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de, which Saint Catherine had ordered her to w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nobody knew anything about this old, old sword, but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edral came to be examined - which was immediately done -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 enough, the sword was found!  The Dauphin then requir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grave priests and bishops to give him their opin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the girl derived her power from good spirits or from ev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s, which they held prodigiously long debates about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of which several learned men fell fast asleep and sno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dly.  At last, when one gruff old gentleman had said to Jo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 language do your Voices speak?' and when Joan had repli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uff old gentleman, 'A pleasanter language than yours,'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d that it was all correct, and that Joan of Arc was insp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eaven.  This wonderful circumstance put new heart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phin's soldiers when they heard of it, and dispiri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army, who took Joan for a wi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Joan mounted horse again, and again rode on and on, until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to Orleans.  But she rode now, as never peasant girl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den yet.  She rode upon a white war-horse, in a su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ttering armour; with the old, old sword from the cathedr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ly burnished, in her belt; with a white flag carried before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which were a picture of God, and the words JESUS MARIA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plendid state, at the head of a great body of troo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orting provisions of all kinds for the starving inhabita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eans, she appeared before that beleaguered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people on the walls beheld her, they cried out 'The M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come!  The Maid of the Prophecy is come to deliver us!'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, and the sight of the Maid fighting at the head of their 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the French so bold, and made the English so fearful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line of forts was soon broken, the troops and provis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ot into the town, and Orleans was sa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n, henceforth called THE MAID OF ORLEANS, remained with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s for a few days, and caused letters to be thrown o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ing Lord Suffolk and his Englishmen to depart from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according to the will of Heaven.  As the English general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vely declined to believe that Joan knew anything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of Heaven (which did not mend the matter with his soldi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y stupidly said if she were not inspired she was a wit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was of no use to fight against a witch), she mount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war-horse again, and ordered her white banner to adv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siegers held the bridge, and some strong towers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dge; and here the Maid of Orleans attacked them.  The figh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teen hours long.  She planted a scaling ladder with he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and mounted a tower wall, but was struck by an English ar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neck, and fell into the trench.  She was carried aw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row was taken out, during which operation she scream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ed with the pain, as any other girl might have done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 she said that the Voices were speaking to h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thing her to rest.  After a while, she got up, and was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most in the fight.  When the English who had seen her fa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 her dead, saw this, they were troubled with the strang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s, and some of them cried out that they beheld Saint Michael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hite horse (probably Joan herself) fighting for the Frenc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lost the bridge, and lost the towers, and next day se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n of forts on fire, and left the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s Lord Suffolk himself retired no farther than the tow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geau, which was only a few miles off, the Maid of Orle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eged him there, and he was taken prisoner.  As the white b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led the wall, she was struck upon the head with a stone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tumbled down into the ditch; but, she only crie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, as she lay there, 'On, on, my countrymen!  And fear noth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Lord hath delivered them into our hands!'  After this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 of the Maid's, several other fortresses and places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previously held out against the Dauphin were deliver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 battle; and at Patay she defeated the remaind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army, and set up her victorious white banner on a fie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welve hundred Englishmen lay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now urged the Dauphin (who always kept out of the way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ny fighting) to proceed to Rheims, as the first p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mission was accomplished; and to complete the whole by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ned there.  The Dauphin was in no particular hurry to do t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Rheims was a long way off, and the English and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gundy were still strong in the country through which the ro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y.  However, they set forth, with ten thousand men, and aga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d of Orleans rode on and on, upon her white war-horse,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shining armour.  Whenever they came to a town which yiel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ily, the soldiers believed in her; but, whenever they came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which gave them any trouble, they began to murmur that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mpostor.  The latter was particularly the case at Troyes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ly yielded, however, through the persuasion of one Richard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ar of the place.  Friar Richard was in the old doubt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d of Orleans, until he had sprinkled her well with holy wa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d also well sprinkled the threshold of the gate by which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into the city.  Finding that it made no change in her 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, he said, as the other grave old gentlemen had said,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l right, and became her great 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at last, by dint of riding on and on, the Maid of Orlea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uphin, and the ten thousand sometimes believing and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believing men, came to Rheims.  And in the great cathedra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heims, the Dauphin actually was crowned Charles the Seventh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assembly of the people.  Then, the Maid, who with her wh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ner stood beside the King in that hour of his triumph, knee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upon the pavement at his feet, and said, with tears, that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been inspired to do, was done, and that the only recomp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asked for, was, that she should now have leave to go bac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distant home, and her sturdily incredulous father,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simple escort the village wheelwright and cart-maker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said 'No!' and made her and her family as noble as a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and settled upon her the income of a 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! happy had it been for the Maid of Orleans, if she had resu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rustic dress that day, and had gone home to the little chap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wild hills, and had forgotten all these things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 good man's wife, and had heard no stranger voices th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 of little childr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t to be, and she continued helping the King (she di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for him, in alliance with Friar Richard), and try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 the lives of the coarse soldiers, and leading a religio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unselfish, and a modest life, herself, beyond any doubt.  Sti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times she prayed the King to let her go home; and once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ook off her bright armour and hung it up in a church, mea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to wear it more.  But, the King always won her back again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she was of any use to him - and so she went on and on and 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d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Duke of Bedford, who was a very able man, began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e for England, and, by bringing the war back into Fra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olding the Duke of Burgundy to his faith, to distr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urb Charles very much, Charles sometimes asked the Mai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leans what the Voices said about it?  But, the Voices had be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very like ordinary voices in perplexed times) contradictor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ed, so that now they said one thing, and now said an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Maid lost credit every day.  Charles marched on Par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as opposed to him, and attacked the suburb of Saint Hono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fight, being again struck down into the ditch,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andoned by the whole army.  She lay unaided among a heap of d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rawled out how she could.  Then, some of her believers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o an opposition Maid, Catherine of La Rochelle, who said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nspired to tell where there were treasures of buried money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she never did - and then Joan accidentally broke the o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sword, and others said that her power was broken with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ly, at the siege of CompiŠgne, held by the Duke of Burgun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she did valiant service, she was basely left alone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reat, though facing about and fighting to the last; an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er pulled her off her h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he uproar that was made, and the thanksgivings that were su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 capture of this one poor country-girl!  O the wa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he was demanded to be tried for sorcery and heres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else you like, by the Inquisitor-General of France, an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great man, and by that great man, until it is weariso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of! She was bought at last by the Bishop of Beauvais for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francs, and was shut up in her narrow prison:  plain Jo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rc again, and Maid of Orleans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never have done if I were to tell you how they had Jo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to examine her, and cross-examine her, and re-examine 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ry her into saying anything and everything; and how all sor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lars and doctors bestowed their utmost tediousness upon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teen times she was brought out and shut up again, and worri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ntrapped, and argued with, until she was heart-sick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ry business.  On the last occasion of this kind she was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a burial-place at Rouen, dismally decorated with a scaffo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stake and faggots, and the executioner, and a pulpit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ar therein, and an awful sermon ready.  It is very affect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that even at that pass the poor girl honoured the mean verm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King, who had so used her for his purposes and so aband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; and, that while she had been regardless of reproaches hea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self, she spoke out courageously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atural in one so young to hold to life.  To save her l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igned a declaration prepared for her - signed it with a cro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he couldn't write - that all her visions and Voices had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Devil.  Upon her recanting the past, and protest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ould never wear a man's dress in future, she was condem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isonment for life, 'on the bread of sorrow and the wa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li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on the bread of sorrow and the water of affliction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ons and the Voices soon returned.  It was quite natural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hould do so, for that kind of disease is much aggravat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ting, loneliness, and anxiety of mind.  It was not only go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Joan that she considered herself inspired again, but,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in a man's dress, which had been left - to entrap her -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prison, and which she put on, in her solitude; perhap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rance of her past glories, perhaps, because the imag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es told her.  For this relapse into the sorcery and heres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else you like, she was sentenced to be burnt to dea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in the market-place of Rouen, in the hideous dress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ks had invented for such spectacles; with priests and bisho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in a gallery looking on, though some had the Christ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e to go away, unable to endure the infamous scene;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ieking girl - last seen amidst the smoke and fire, hold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cifix between her hands; last heard, calling upon Christ -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t to ashes.  They threw her ashes into the river Seine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ill rise against her murderers on the las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moment of her capture, neither the French King nor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man in all his court raised a finger to save her.  It i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nce of them that they may have never really believed in her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may have won her victories by their skill and brave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re they pretended to believe in her, the more they had ca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to believe in herself; and she had ever been true to them,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ve, ever nobly devoted.  But, it is no wonder, that they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in all things false to themselves, false to one another, fa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ir country, false to Heaven, false to Earth,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s of ingratitude and treachery to a helpless peasant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icturesque old town of Rouen, where weeds and grass g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on the cathedral towers, and the venerable Norman street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warm in the blessed sunlight though the monkish fire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gleamed horribly upon them have long grown cold, ther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e of Joan of Arc, in the scene of her last agony, the squ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hich she has given its present name.  I know some statu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 times - even in the World's metropolis, I think -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morate less constancy, less earnestness, smaller claims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's attention, and much greater impos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THE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 deeds seldom prosper, happily for mankind; and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 gained no advantage from the cruel death of Joan of Arc. 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ng time, the war went heavily on.  The Duke of Bedford di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lliance with the Duke of Burgundy was broken; and Lord Talb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a great general on the English side in France.  But, two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sequences of wars are, Famine - because the people can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cefully cultivate the ground - and Pestilence, which com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, misery, and suffering.  Both these horrors broke out in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ies, and lasted for two wretched years.  Then, the war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gain, and came by slow degrees to be so badly conduct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government, that, within twenty years from the execu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id of Orleans, of all the great French conquests, the tow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ais alone remained in English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se victories and defeats were taking place in the cou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ime, many strange things happened at home.  The young King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rew up, proved to be very unlike his great father, and sh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a miserable puny creature.  There was no harm in him -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 great aversion to shedding blood:  which was something -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 weak, silly, helpless young man, and a mere shuttlecoc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lordly battledores about the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se battledores, Cardinal Beaufort, a relation of th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Duke of Gloucester, were at first the most powerful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of Gloucester had a wife, who was nonsensically accus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sing witchcraft to cause the King's death and lead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's coming to the throne, he being the next heir. 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d with having, by the help of a ridiculous old woman n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ery (who was called a witch), made a little waxen doll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likeness, and put it before a slow fire that it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lly melt away.  It was supposed, in such cases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 of the person whom the doll was made to represent, was 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ppen.  Whether the duchess was as ignorant as the re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and really did make such a doll with such an intention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know; but, you and I know very well that she might hav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housand dolls, if she had been stupid enough, and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ted them all, without hurting the King or anybody el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she was tried for it, and so was old Margery, and s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duke's chaplains, who was charged with having assi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Both he and Margery were put to death, and the duch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being taken on foot and bearing a lighted candle, three 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City, as a penance, was imprisoned for life.  The du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took all this pretty quietly, and made as little st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 matter as if he were rather glad to be ri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he was not destined to keep himself out of trouble long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shuttlecock being three-and-twenty, the battledores wer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ous to get him married.  The Duke of Gloucester wanted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y a daughter of the Count of Armagnac; but, the Cardina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 of Suffolk were all for MARGARET, the daughter of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icily, who they knew was a resolute, ambitious woman and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 the King as she chose.  To make friends with this lad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 of Suffolk, who went over to arrange the match, consen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pt her for the King's wife without any fortune, and ev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up the two most valuable possessions England then ha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.  So, the marriage was arranged, on terms very advantage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lady; and Lord Suffolk brought her to England, and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ed at Westminster.  On what pretence this queen and her pa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d the Duke of Gloucester with high treason within a coup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, it is impossible to make out, the matter is so confus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they pretended that the King's life was in danger, an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the duke prisoner.  A fortnight afterwards, he was found d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bed (they said), and his body was shown to the people, and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olk came in for the best part of his estates.  You know by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how strangely liable state prisoners were to sudden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Cardinal Beaufort had any hand in this matter, it did him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, for he died within six weeks; thinking it very har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- at eighty years old! - that he could not live to be P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the time when England had completed her loss of all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French conquests.  The people charged the loss princip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Earl of Suffolk, now a duke, who had made those easy ter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 Royal Marriage, and who, they believed, had even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ght by France.  So he was impeached as a traitor, on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charges, but chiefly on accusations of having aid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King, and of designing to make his own son King of Engla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ons and the people being violent against him, the King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(by his friends) to interpose to save him, by banishing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five years, and proroguing the Parliament.  The duke had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 to escape from a London mob, two thousand strong, who la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 for him in St. Giles's fields; but, he got down to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tes in Suffolk, and sailed away from Ipswich.  Sailing acro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annel, he sent into Calais to know if he might land ther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they kept his boat and men in the harbour, until an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, carrying a hundred and fifty men and called the Nichola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er, came alongside his little vessel, and ordered him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.  'Welcome, traitor, as men say,' was the captain's gri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very respectful salutation.  He was kept on board, a priso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eight-and-forty hours, and then a small boat appeared r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 the ship.  As this boat came nearer, it was seen to hav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 block, a rusty sword, and an executioner in a black mask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was handed down into it, and there his head was cut off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strokes of the rusty sword.  Then, the little boat rowed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ver beach, where the body was cast out, and left unti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chess claimed it.  By whom, high in authority, this murde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, has never appeared.  No one was ever punished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now arose in Kent an Irishman, who gave himself the na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timer, but whose real name was JACK CADE.  Jack, in imit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 Tyler, though he was a very different and inferior sort of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ed the Kentish men upon their wrongs, occasioned by the b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 of England, among so many battledores and such a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tlecock; and the Kentish men rose up to the number of tw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.  Their place of assembly was Blackheath, where, head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k, they put forth two papers, which they called 'The Compla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ommons of Kent,' and 'The Requests of the Captai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Assembly in Kent.'  They then retired to Sevenoak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army coming up with them here, they beat it and kille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.  Then, Jack dressed himself in the dead general's armou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d his men to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k passed into the City from Southwark, over the bridg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ed it in triumph, giving the strictest orders to his men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lunder.  Having made a show of his forces there, whil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zens looked on quietly, he went back into Southwark in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, and passed the night.  Next day, he came back again,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hold in the meantime of Lord Say, an unpopular nobleman. 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k to the Lord Mayor and judges:  'Will you be so good as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ribunal in Guildhall, and try me this nobleman?'  The 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hastily made, he was found guilty, and Jack and his men c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off on Cornhill.  They also cut off the head of his s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law, and then went back in good order to Southwar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although the citizens could bear the beheading of an unpop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, they could not bear to have their houses pillaged. 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so happen that Jack, after dinner - perhaps he had drunk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oo much - began to plunder the house where he lodged;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, of course, his men began to imitate him.  Wherefor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ers took counsel with Lord Scales, who had a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 in the Tower; and defended London Bridge, and kept J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people out.  This advantage gained, it was resolv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ers great men to divide Jack's army in the old way, by mak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many promises on behalf of the state, that wer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ded to be performed.  This DID divide them; some of Jack's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ing that they ought to take the conditions which were offe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thers saying that they ought not, for they were only a snar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going home at once; others staying where they were; an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ing and quarrelling among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k, who was in two minds about fighting or accepting a pard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o indeed did both, saw at last that there was not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 from his men, and that it was very likely some of them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ver him up and get a reward of a thousand marks, whic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ed for his apprehension.  So, after they had travell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led all the way from Southwark to Blackheath, an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heath to Rochester, he mounted a good horse and galloped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Sussex.  But, there galloped after him, on a better horse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xander Iden, who came up with him, had a hard fight with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killed him.  Jack's head was set aloft on London Bridge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ce looking towards Blackheath, where he had raised his flag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exander Iden got the thousand mar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supposed by some, that the Duke of York, who had been rem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 high post abroad through the Queen's influence, and sen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way, to govern Ireland, was at the bottom of this ris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k and his men, because he wanted to trouble the government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imed (though not yet publicly) to have a better righ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ne than Henry of Lancaster, as one of the family of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h, whom Henry the Fourth had set aside.  Touching this cla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, being through female relationship, was not accord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descent, it is enough to say that Henry the Fourth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 choice of the people and the Parliament, and that his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ow reigned undisputed for sixty years.  The memory of Hen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fth was so famous, and the English people loved it so mu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Duke of York's claim would, perhaps, never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of (it would have been so hopeless) but for the unfortu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 of the present King's being by this time quit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iot, and the country very ill governed.  These two circumsta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the Duke of York a power he could not otherwise have h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the Duke knew anything of Jack Cade, or not, he came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Ireland while Jack's head was on London Bridge; being secr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sed that the Queen was setting up his enemy,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rset, against him.  He went to Westminster, at the head of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men, and on his knees before the King, represented to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d state of the country, and petitioned him to summ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to consider it.  This the King promised. 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was summoned, the Duke of York accused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rset, and the Duke of Somerset accused the Duke of York;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in and out of Parliament, the followers of each part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of violence and hatred towards the other.  At length the Du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York put himself at the head of a large force of his tena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in arms, demanded the reformation of the Government. 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 out of London, he encamped at Dartford, and the royal ar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amped at Blackheath.  According as either side triumphe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of York was arrested, or the Duke of Somerset was arrest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uble ended, for the moment, in the Duke of York renew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th of allegiance, and going in peace to one of his own cast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a year afterwards the Queen gave birth to a son, who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 received by the people, and not believed to be the s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.  It shows the Duke of York to have been a moderate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willing to involve England in new troubles, that he did not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tage of the general discontent at this time, but really a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public good.  He was made a member of the cabinet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being now so much worse that he could not be carried abou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n to the people with any decency, the duke was made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or of the kingdom, until the King should recover, 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should come of age.  At the same time the Duke of Somer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ommitted to the Tower.  So, now the Duke of Somerset was d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Duke of York was up.  By the end of the year, however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recovered his memory and some spark of sense; upon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used her power - which recovered with him - to ge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or disgraced, and her favourite released.  So now the Du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rk was down, and the Duke of Somerset was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ducal ups and downs gradually separated the whole nation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wo parties of York and Lancaster, and led to those terr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vil wars long known as the Wars of the Red and White Ro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the red rose was the badge of the House of Lancast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te rose was the badge of the House of Y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York, joined by some other powerful nobleme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Rose party, and leading a small army, met the K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small army at St. Alban's, and demanded that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rset should be given up.  The poor King, being made to sa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that he would sooner die, was instantly attacked.  The Du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omerset was killed, and the King himself was wound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k, and took refuge in the house of a poor tanner.  Whereup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York went to him, led him with great submissio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bey, and said he was very sorry for what had happened. 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the King in his possession, he got a Parliament summon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once more made Protector, but, only for a few months; f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King getting a little better again, the Queen and her pa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him into their possession, and disgraced the Duke once mo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now the Duke of York was dow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f the best men in power, seeing the danger of these con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s, tried even then to prevent the Red and the White R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.  They brought about a great council in London between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es.  The White Roses assembled in Blackfriars, the Red Ro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itefriars; and some good priests communicated between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de the proceedings known at evening to the King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es.  They ended in a peaceful agreement that there should b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quarrelling; and there was a great royal procession to 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's, in which the Queen walked arm-in-arm with her old enem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York, to show the people how comfortable they all w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tate of peace lasted half a year, when a dispute betwe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 of Warwick (one of the Duke's powerful friends) and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servants at Court, led to an attack upon that Earl -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White Rose - and to a sudden breaking out of all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osities.  So, here were greater ups and downs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even greater ups and downs than these, soon af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various battles, the Duke of York fled to Ireland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 the Earl of March to Calais, with their friends the Earl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isbury and Warwick; and a Parliament was held declaring them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tors.  Little the worse for this, the Earl of Warwick pres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back, landed in Kent, was joined by the Archbisho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terbury and other powerful noblemen and gentlemen, engag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forces at Northampton, signally defeated them, and too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himself prisoner, who was found in his tent.  Warwick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glad, I dare say, to have taken the Queen and Prince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y escaped into Wales and thence into Scot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was carried by the victorious force straight to Lond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de to call a new Parliament, which immediately declar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York and those other noblemen were not traitor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t subjects.  Then, back comes the Duke from Irelan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of five hundred horsemen, rides from London to Westmin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nters the House of Lords.  There, he laid his han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th of gold which covered the empty throne, as if he had hal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to sit down in it - but he did not.  On the Archbisho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terbury, asking him if he would visit the King, who was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ce close by, he replied, 'I know no one in this country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, who ought not to visit ME.'  None of the lords present spo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ingle word; so, the duke went out as he had come in, establ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royally in the King's palace, and, six days afterwa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in to the Lords a formal statement of his claim to the thr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rds went to the King on this momentous subject, and aft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eal of discussion, in which the judges and the other l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s were afraid to give an opinion on either sid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was compromised.  It was agreed that the present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retain the crown for his life, and that it should then pa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Duke of York and his he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the resolute Queen, determined on asserting her son's r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ear of no such thing.  She came from Scotland to the n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ngland, where several powerful lords armed in her caus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of York, for his part, set off with some five thousand men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ime before Christmas Day, one thousand four hund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ty, to give her battle.  He lodged at Sandal Castle,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kefield, and the Red Roses defied him to come out on Wakefie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, and fight them then and there.  His generals said,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wait until his gallant son, the Earl of March, came up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ower; but, he was determined to accept the challenge.  He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in an evil hour.  He was hotly pressed on all sides,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of his men lay dead on Wakefield Green, and he himself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prisoner.  They set him down in mock state on an ant-hi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wisted grass about his head, and pretended to pay court to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ir knees, saying, 'O King, without a kingdom, and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 people, we hope your gracious Majesty is very we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!'  They did worse than this; they cut his head of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ed it on a pole to the Queen, who laughed with delight when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it (you recollect their walking so religiously and comfort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t. Paul's!), and had it fixed, with a paper crown upo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, on the walls of York.  The Earl of Salisbury lost his 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; and the Duke of York's second son, a handsome boy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ying with his tutor over Wakefield Bridge, was stabb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by a murderous, lord - Lord Clifford by name - whose 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killed by the White Roses in the fight at St. Alban'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wful sacrifice of life in this battle, for no quar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given, and the Queen was wild for revenge.  When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naturally fight against their own countrymen, they are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 to be more unnaturally cruel and filled with rag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against any other ene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Lord Clifford had stabbed the second son of the Duke of York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he first.  The eldest son, Edward Earl of March, wa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ucester; and, vowing vengeance for the death of his father,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, and their faithful friends, he began to march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.  He had to turn and fight a great body of Welsh and Ir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, who worried his advance.  These he defeated in a great f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Mortimer's Cross, near Hereford, where he beheaded a numb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d Roses taken in battle, in retaliation for the behead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ite Roses at Wakefield.  The Queen had the next tur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eading.  Having moved towards London, and falling in,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. Alban's and Barnet, with the Earl of Warwick and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folk, White Roses both, who were there with an army to opp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and had got the King with them; she defeated them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s, and struck off the heads of two prisoners of note,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King's tent with him, and to whom the King had promis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on.  Her triumph, however, was very short.  She ha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sure, and her army subsisted by plunder.  This caused the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hated and dreaded by the people, and particularly by the Lon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, who were wealthy.  As soon as the Londoners hear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, Earl of March, united with the Earl of Warwick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ing towards the city, they refused to send the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es, and made a great rejoic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een and her men retreated with all speed, and Edwar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wick came on, greeted with loud acclamations on every sid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age, beauty, and virtues of young Edward could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ly praised by the whole people.  He rode into London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queror, and met with an enthusiastic welcome.  A few d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, Lord Falconbridge and the Bishop of Exeter assem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izens in St. John's Field, Clerkenwell, and asked them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ould have Henry of Lancaster for their King?  To thi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roared, 'No, no, no!' and 'King Edward!  King Edward!' 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hose noblemen, would they love and serve young Edward? 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hey all cried, 'Yes, yes!' and threw up their cap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ped their hands, and cheered tremend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, it was declared that by joining the Queen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ng those two prisoners of note, Henry of Lancaster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feited the crown; and Edward of York was proclaimed King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 great speech to the applauding people at Westminst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 down as sovereign of England on that throne, on the gol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ing of which his father - worthy of a better fate th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dy axe which cut the thread of so many lives in Eng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o many years - had laid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II - ENGLAND UNDER EDWARD THE FOU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EDWARD THE FOURTH was not quite twenty-one years of age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ok that unquiet seat upon the throne of Englan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caster party, the Red Roses, were then assembling in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s near York, and it was necessary to give them ba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ly.  But, the stout Earl of Warwick leading for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and the young King himself closely following him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people crowding round the Royal standard, the White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 Roses met, on a wild March day when the snow was fa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ily, at Towton; and there such a furious battle raged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that the total loss amounted to forty thousand men -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men, fighting, upon English ground, against one ano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King gained the day, took down the heads of his 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rother from the walls of York, and put up the heads of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famous noblemen engaged in the battle on the other sid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he went to London and was crowned with great splend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w Parliament met.  No fewer than one hundred and fift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al noblemen and gentlemen on the Lancaster sid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ed traitors, and the King - who had very little human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he was handsome in person and agreeable in manners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ved to do all he could, to pluck up the Red Rose roo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Margaret, however, was still active for her young son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tained help from Scotland and from Normandy, and took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nt English castles.  But, Warwick soon retook them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lost all her treasure on board ship in a great storm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she and her son suffered great misfortunes.  Once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ter weather, as they were riding through a forest,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ked and plundered by a party of robbers; and, when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d from these men and were passing alone and on foot throug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ck dark part of the wood, they came, all at once, upon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ber.  So the Queen, with a stout heart, took the little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hand, and going straight up to that robber, said to him, '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, this is the young son of your lawful King!  I confid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your care.'  The robber was surprised, but took the boy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s, and faithfully restored him and his mother to their frien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nd, the Queen's soldiers being beaten and dispersed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broad again, and kept quiet for the pre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all this time, the deposed King Henry was concealed by a Wel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ight, who kept him close in his castle.  But, next year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caster party recovering their spirits, raised a large bod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, and called him out of his retirement, to put him a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.  They were joined by some powerful noblemen who had sw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delity to the new King, but who were ready, as usual, to br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oaths, whenever they thought there was anything to be got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One of the worst things in the history of the war of the 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ite Roses, is the ease with which these noblemen, who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et an example of honour to the people, left either sid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took slight offence, or were disappointed in their gree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ations, and joined the other.  Well! Warwick's brother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t the Lancastrians, and the false noblemen, being taken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eaded without a moment's loss of time.  The deposed King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ow escape; three of his servants were taken, and one of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e his cap of estate, which was set with pearls and embroi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wo golden crowns.  However, the head to which the ca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nged, got safely into Lancashire, and lay pretty quietly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he people in the secret being very true) for more than a yea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ngth, an old monk gave such intelligence as led to Henr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taken while he was sitting at dinner in a place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dington Hall.  He was immediately sent to London, and me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lington by the Earl of Warwick, by whose directions he was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a horse, with his legs tied under it, and paraded three 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pillory.  Then, he was carried off to the Tower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reated him well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ite Rose being so triumphant, the young King aband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entirely to pleasure, and led a jovial life.  But, thor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pringing up under his bed of roses, as he soon found ou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, having been privately married to ELIZABETH WOODVILLE, a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ow lady, very beautiful and very captivating; and at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ving to make his secret known, and to declare her his Quee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ave some offence to the Earl of Warwick, who was usually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-Maker, because of his power and influence, and beca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ving lent such great help to placing Edward on the thr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offence was not lessened by the jealousy with which the Nev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(the Earl of Warwick's) regarded the promo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ville family.  For, the young Queen was so bent on provi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er relations, that she made her father an earl and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 of state; married her five sisters to young nobleme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est rank; and provided for her younger brother, a young ma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, by marrying him to an immensely rich old duchess of eigh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 of Warwick took all this pretty graciously for a ma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oud temper, until the question arose to whom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r, MARGARET, should be married.  The Earl of Warwick said, '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French King's sons,' and was allowed to go over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King to make friendly proposals for that purpose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 all manner of friendly interviews with him.  But, while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engaged, the Woodville party married the young lady to the Du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urgundy!  Upon this he came back in great rage and scor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himself up discontented, in his Castle of Middle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conciliation, though not a very sincere one, was patch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Earl of Warwick and the King, and lasted until the Ea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ed his daughter, against the King's wishes, to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rence.  While the marriage was being celebrated at Calai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in the north of England, where the influence of the Nev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was strongest, broke out into rebellion; their compla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, that England was oppressed and plundered by the Woodvil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, whom they demanded to have removed from power. 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joined by great numbers of people, and as they openly decl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were supported by the Earl of Warwick, the King di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what to do.  At last, as he wrote to the earl beseech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d, he and his new son-in-law came over to England, and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 the business by shutting the King up in Middleham Castl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fe keeping of the Archbishop of York; so England was not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trange position of having two kings at once, but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prisoners at the sa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as yet, however, the King-Maker was so far true to th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dispersed a new rising of the Lancastrians, took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er prisoner, and brought him to the King, who ordered him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executed.  He presently allowed the King to retur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, and there innumerable pledges of forgiveness and friend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exchanged between them, and between the Nevils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villes; the King's eldest daughter was promised in marriag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eir of the Nevil family; and more friendly oaths were swo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friendly promises made, than this book would h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lasted about three months.  At the end of that tim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bishop of York made a feast for the King, the Earl of Warwi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Duke of Clarence, at his house, the Moor, in Hertfordshi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was washing his hands before supper, when som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pered him that a body of a hundred men were lying in ambu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 the house.  Whether this were true or untrue, the King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, mounted his horse, and rode through the dark ni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sor Castle.  Another reconciliation was patched up between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King-Maker, but it was a short one, and it was the last.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rising took place in Lincolnshire, and the King march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s it.  Having done so, he proclaimed that both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wick and the Duke of Clarence were traitors, who had secr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d it, and who had been prepared publicly to join it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ing day.  In these dangerous circumstances they both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 and sailed away to the French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re a meeting took place between the Earl of Warwick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enemy, the Dowager Queen Margaret, through whom his father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his head struck off, and to whom he had been a bitter fo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now, when he said that he had done with the ungratefu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idious Edward of York, and that henceforth he devoted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restoration of the House of Lancaster, either in the per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r husband or of her little son, she embraced him as if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been her dearest friend.  She did more than that; she m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son to his second daughter, the Lady Anne.  However agree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arriage was to the new friends, it was very disagree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Clarence, who perceived that his father-in-law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-Maker, would never make HIM King, now.  So, being but a wea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ed young traitor, possessed of very little worth or sens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ily listened to an artful court lady sent over for the purpo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omised to turn traitor once more, and go over to his br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Edward, when a fitting opportunity should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 of Warwick, knowing nothing of this, soon redeem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se to the Dowager Queen Margaret, by invading Engla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ing at Plymouth, where he instantly proclaimed King Henr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oned all Englishmen between the ages of sixteen and sixty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 his banner.  Then, with his army increasing as he mar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, he went northward, and came so near King Edward, who wa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part of the country, that Edward had to ride hard for i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ast of Norfolk, and thence to get away in such ships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find, to Holland.  Thereupon, the triumphant King-Mak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lse son-in-law, the Duke of Clarence, went to London,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King out of the Tower, and walked him in a great proc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int Paul's Cathedral with the crown upon his head.  This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improve the temper of the Duke of Clarence, who saw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ther off from being King than ever; but he kept his secre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nothing.  The Nevil family were restored to all their honou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lories, and the Woodvilles and the rest were disgrace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-Maker, less sanguinary than the King, shed no blood exc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f the Earl of Worcester, who had been so cruel to th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o have gained the title of the Butcher.  Him they caught hid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tree, and him they tried and executed.  No other death st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-Maker's trium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ispute this triumph, back came King Edward again, next y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ing at Ravenspur, coming on to York, causing all his men to c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ong live King Henry!' and swearing on the altar, without a blus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came to lay no claim to the crown.  Now was the tim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Clarence, who ordered his men to assume the White Ro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clare for his brother.  The Marquis of Montague, th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 of Warwick's brother, also declining to fight against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, he went on successfully to London, where the Archbisho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rk let him into the City, and where the people mad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ations in his favour.  For this they had four reaso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ly, there were great numbers of the King's adherents hid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 and ready to break out; secondly, the King owed the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eal of money, which they could never hope to get if h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uccessful; thirdly, there was a young prince to inheri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n; and fourthly, the King was gay and handsome, and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 than a better man might have been with the City ladi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stay of only two days with these worthy supporter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marched out to Barnet Common, to give the Earl of Warw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le.  And now it was to be seen, for the last time, wheth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or the King-Maker was to carry 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 battle was yet pending, the fainthearted Duke of Clar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repent, and sent over secret messages to his father-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, offering his services in mediation with the King.  Bu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 of Warwick disdainfully rejected them, and repli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rence was false and perjured, and that he would settl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 by the sword.  The battle began at four o'clock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and lasted until ten, and during the greater par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it was fought in a thick mist - absurdly supposed to be ra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magician.  The loss of life was very great, for the hatre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on both sides.  The King-Maker was defeated, and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umphed.  Both the Earl of Warwick and his brother were sl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ir bodies lay in St. Paul's, for some days, as a spectac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aret's spirit was not broken even by this great blow. 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days she was in arms again, and raised her standard in Ba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ce she set off with her army, to try and join Lord Pembro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a force in Wales.  But, the King, coming up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 the town of Tewkesbury, and ordering his brother, the DU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LOUCESTER, who was a brave soldier, to attack her men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tained an entire defeat, and was taken prisoner, togeth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son, now only eighteen years of age.  The conduct of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s poor youth was worthy of his cruel character.  He or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o be led into his tent.  'And what,' said he, 'brought YOU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?'  'I came to England,' replied the prisoner, with a spir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 man of spirit might have admired in a captive, 'to rec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ather's kingdom, which descended to him as his right, an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descends to me, as mine.'  The King, drawing off his ir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untlet, struck him with it in the face; and the Duke of Clar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me other lords, who were there, drew their noble sword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other survived him, a prisoner, for five years; after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som by the King of France, she survived for six years mo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three weeks of this murder, Henry died one of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ient sudden deaths which were so common in the Tower;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er words, he was murdered by the King's o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no particular excitement on his hands after this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at of the Lancaster party, and being perhaps desirous to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 of some of his fat (for he was now getting too corpulen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), the King thought of making war on France.  As he wa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money for this purpose than the Parliament could give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they were usually ready enough for war, he invented a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of raising it, by sending for the principal citizens of Lond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elling them, with a grave face, that he was very much in w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ash, and would take it very kind in them if they would len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.  It being impossible for them safely to refuse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ied, and the moneys thus forced from them were called -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 to the great amusement of the King and the Court - as if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free gifts, 'Benevolences.'  What with grants from Parlia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at with Benevolences, the King raised an army and passed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alais.  As nobody wanted war, however, the French King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als of peace, which were accepted, and a truce was conclu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even long years.  The proceedings between the Kings of F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ngland on this occasion, were very friendly, very splend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very distrustful.  They finished with a meeting between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s, on a temporary bridge over the river Somme, wher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raced through two holes in a strong wooden grating like a lio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e, and made several bows and fine speeches to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time, now, that the Duke of Clarence should be punish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reacheries; and Fate had his punishment in store.  He w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ably, not trusted by the King - for who could trust him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him! - and he had certainly a powerful opponent in his br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Duke of Gloucester, who, being avaricious and ambitio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to marry that widowed daughter of the Earl of Warwick'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espoused to the deceased young Prince, at Calai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rence, who wanted all the family wealth for himself, secre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lady, whom Richard found disguised as a servant in the C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, and whom he married; arbitrators appointed by th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divided the property between the brothers.  This led to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and mistrust between them.  Clarence's wife dying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ing to make another marriage, which was obnoxious to th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uin was hurried by that means, too.  At first, the 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k at his retainers and dependents, and accused some of the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ic and witchcraft, and similar nonsense.  Successful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mall game, it then mounted to the Duke himself,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ached by his brother the King, in person, on a variety of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s.  He was found guilty, and sentenced to be public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ed.  He never was publicly executed, but he met his d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how, in the Tower, and, no doubt, through some agenc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or his brother Gloucester, or both.  It was suppose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hat he was told to choose the manner of his death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hose to be drowned in a butt of Malmsey wine.  I hope the st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be true, for it would have been a becoming death for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cre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survived him some five years.  He died in the forty-sec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 of his life, and the twenty-third of his reign.  He had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capacity and some good points, but he was selfish, carel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ual, and cruel.  He was a favourite with the people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y manners; and the people were a good example to him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cy of their attachment.  He was penitent on his death-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s 'benevolences,' and other extortions, and or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itution to be made to the people who had suffered from the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lso called about his bed the enriched members of the Woodvil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, and the proud lords whose honours were of older dat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avoured to reconcile them, for the sake of the peac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on of his son and the tranquillity of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V - ENGLAND UNDER EDWARD THE FIF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te King's eldest son, the Prince of Wales, called ED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him, was only thirteen years of age at his father's dea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t Ludlow Castle with his uncle, the Earl of River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's brother, the Duke of York, only eleven years of age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London with his mother.  The boldest, most crafty, and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ed nobleman in England at that time was their uncle RICH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of Gloucester, and everybody wondered how the two poor bo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fare with such an uncle for a friend or a fo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een, their mother, being exceedingly uneasy about this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ous that instructions should be sent to Lord Rivers to rais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 to escort the young King safely to London.  But,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tings, who was of the Court party opposed to the Woodvill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disliked the thought of giving them that power, argued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posal, and obliged the Queen to be satisfied with an esc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wo thousand horse.  The Duke of Gloucester did nothing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, to justify suspicion.  He came from Scotland (where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ing an army) to York, and was there the first to sw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iance to his nephew.  He then wrote a condoling letter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-Mother, and set off to be present at the coronatio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he young King, journeying towards London too, with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s and Lord Gray, came to Stony Stratford, as his uncle ca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ampton, about ten miles distant; and when those two l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that the Duke of Gloucester was so near, they propos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King that they should go back and greet him in his nam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 being very willing that they should do so, they rode off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received with great friendliness, and asked by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ucester to stay and dine with him.  In the evening, whil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merry together, up came the Duke of Buckingham with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horsemen; and next morning the two lords and the two duk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three hundred horsemen, rode away together to rejo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.  Just as they were entering Stony Stratford,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ucester, checking his horse, turned suddenly on the two lo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d them with alienating from him the affections of his sw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hew, and caused them to be arrested by the three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men and taken back.  Then, he and the Duke of Buckingham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ght to the King (whom they had now in their power), to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made a show of kneeling down, and offering great lov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ssion; and then they ordered his attendants to dispers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im, alone with them, to Northamp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w days afterwards they conducted him to London, and lodg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Bishop's Palace.  But, he did not remain there long; f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Buckingham with a tender face made a speech expre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anxious he was for the Royal boy's safety, and how much saf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uld be in the Tower until his coronation, than he c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where else.  So, to the Tower he was taken, very careful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ke of Gloucester was named Protector of the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Gloucester had proceeded thus far with a very smo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nance - and although he was a clever man, fair of speec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ill-looking, in spite of one of his shoulders being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er than the other - and although he had come into the 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ing bare-headed at the King's side, and looking very fond of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e had made the King's mother more uneasy yet; and when the Roy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 was taken to the Tower, she became so alarmed that she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uary in Westminster with her five daugh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did she do this without reason, for, the Duke of Glouce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ing that the lords who were opposed to the Woodville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faithful to the young King nevertheless, quickly resolv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ke a blow for himself.  Accordingly, while those lords me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at the Tower, he and those who were in his interest me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arate council at his own residence, Crosby Palac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shopsgate Street.  Being at last quite prepared, he one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unexpectedly at the council in the Tower, and appea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very jocular and merry.  He was particularly gay with the Bish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ly:  praising the strawberries that grew in his garde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born Hill, and asking him to have some gathered that he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t them at dinner.  The Bishop, quite proud of the honour, 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his men to fetch some; and the Duke, still very jocula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y, went out; and the council all said what a very agreeable du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!  In a little time, however, he came back quite altered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t all jocular - frowning and fierce - and suddenly said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 do those persons deserve who have compassed my destruction;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e King's lawful, as well as natural, protect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s strange question, Lord Hastings replied, that they de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whosoever they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n,' said the Duke, 'I tell you that they are that sorceres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's wife;' meaning the Queen:  'and that other sorcer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e Shore.  Who, by witchcraft, have withered my body, and ca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rm to shrink as I now show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hen pulled up his sleeve and showed them his arm, whic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unken, it is true, but which had been so, as they all very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, from the hour of his bi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e Shore, being then the lover of Lord Hastings, as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erly been of the late King, that lord knew that he himself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ked.  So, he said, in some confusion, 'Certainly, my Lord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done this, they be worthy of punish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f?' said the Duke of Gloucester; 'do you talk to me of ifs?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 you that they HAVE so done, and I will make it good upon 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, thou traito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at, he struck the table a great blow with his fist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signal to some of his people outside to cry 'Treason!'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did so, and there was a rush into the chamber of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rmed men that it was filled in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irst,' said the Duke of Gloucester to Lord Hastings, 'I ar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e, traitor!  And let him,' he added to the armed men who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'have a priest at once, for by St. Paul I will not dine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een his head o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Hastings was hurried to the green by the Tower chape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beheaded on a log of wood that happened to be lying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.  Then, the Duke dined with a good appetite, and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 summoning the principal citizens to attend him, told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Lord Hastings and the rest had designed to murder both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Duke if Buckingham, who stood by his side, if he ha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ntially discovered their design.  He requested them to b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ging as to inform their fellow-citizens of the truth of w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and issued a proclamation (prepared and neatly copie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hand) to the same 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same day that the Duke did these things in the Tower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Ratcliffe, the boldest and most undaunted of his men,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o Pontefract; arrested Lord Rivers, Lord Gray, and two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; and publicly executed them on the scaffold, without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al, for having intended the Duke's death.  Three days after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, not to lose time, went down the river to Westminst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arge, attended by divers bishops, lords, and soldi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ed that the Queen should deliver her second son,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rk, into his safe keeping.  The Queen, being obliged to comp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gned the child after she had wept over him; and Richar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ucester placed him with his brother in the Tower.  Then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ized Jane Shore, and, because she had been the lover of the 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confiscated her property, and got her sentenced to do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ance in the streets by walking in a scanty dress, with b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t, and carrying a lighted candle, to St. Paul's Cathedr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most crowded part of the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now all things ready for his own advancement, he caus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ar to preach a sermon at the cross which stood in front of 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's Cathedral, in which he dwelt upon the profligate mann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te King, and upon the late shame of Jane Shore, and hi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princes were not his children.  'Whereas, good people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he friar, whose name was SHAW, 'my Lord the Protector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 Duke of Gloucester, that sweet prince, the pattern of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st virtues, is the perfect image and express likenes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.'  There had been a little plot between the Duke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ar, that the Duke should appear in the crowd at this mo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t was expected that the people would cry 'Long liv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!'  But, either through the friar saying the words too so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hrough the Duke's coming too late, the Duke and the words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come together, and the people only laughed, and the fri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aked off asha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Buckingham was a better hand at such business th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ar, so he went to the Guildhall the next day, and address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zens in the Lord Protector's behalf.  A few dirty men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hired and stationed there for the purpose, crying when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, 'God save King Richard!' he made them a great bow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ed them with all his heart.  Next day, to make an end of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ent with the mayor and some lords and citizens to Bay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, by the river, where Richard then was, and read an addr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bly entreating him to accept the Crown of England.  Richard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down upon them out of a window and pretended to be in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asiness and alarm, assured them there was nothing he des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, and that his deep affection for his nephews forbade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of it.  To this the Duke of Buckingham replied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ed warmth, that the free people of England woul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t to his nephew's rule, and that if Richard, who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ful heir, refused the Crown, why then they must find som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 to wear it.  The Duke of Gloucester returned, that sinc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hat strong language, it became his painful duty to think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 himself, and to accept the C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at, the people cheered and dispersed; and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ucester and the Duke of Buckingham passed a pleasant eve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ing over the play they had just acted with so much succes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word of which they had prepare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V - ENGLAND UNDER RICHARD THE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RICHARD THE THIRD was up betimes in the morning, and w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minster Hall.  In the Hall was a marble seat, upon which he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down between two great noblemen, and told the peopl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began the new reign in that place, because the first duty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vereign was to administer the laws equally to all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 justice.  He then mounted his horse and rode back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, where he was received by the clergy and the crowd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 had a right to the throne, and really were a just ma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rgy and the crowd must have been rather ashamed of themselv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, I think, for being such poor-spirited kn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w King and his Queen were soon crowned with a great dea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 and noise, which the people liked very much; and then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forth on a royal progress through his dominions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ned a second time at York, in order that the people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 and noise enough; and wherever he went was receiv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ts of rejoicing - from a good many people of strong lung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paid to strain their throats in crying, 'God sav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!'  The plan was so successful that I am told it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tated since, by other usurpers, in other progresses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omin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he was on this journey, King Richard stayed a wee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wick.  And from Warwick he sent instructions home for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ckedest murders that ever was done - the murder of the two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, his nephews, who were shut up in the Tower of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Robert Brackenbury was at that time Governor of the Tower. 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by the hands of a messenger named JOHN GREEN, did King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 a letter, ordering him by some means to put the two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s to death.  But Sir Robert - I hope because he had childr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own, and loved them - sent John Green back again, rid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urring along the dusty roads, with the answer that he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o horrible a piece of work.  The King, having frowni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d a little, called to him SIR JAMES TYRREL, his mas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rse, and to him gave authority to take command of the Tow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ever he would, for twenty-four hours, and to keep all the ke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Tower during that space of time.  Tyrrel, well knowing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wanted, looked about him for two hardened ruffians, and c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DIGHTON, one of his own grooms, and MILES FOREST, who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er by trade.  Having secured these two assistants, he w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a day in August, to the Tower, showed his authority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took the command for four-and-twenty hours, and obt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ion of the keys.  And when the black night came h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eping, creeping, like a guilty villain as he was, up the da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 winding stairs, and along the dark stone passages, until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to the door of the room where the two young princes,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heir prayers, lay fast asleep, clasped in each other's arm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ile he watched and listened at the door, he sent in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l demons, John Dighton and Miles Forest, who smothered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s with the bed and pillows, and carried their bodies do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, and buried them under a great heap of stones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case foot.  And when the day came, he gave up the comm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er, and restored the keys, and hurried away without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behind him; and Sir Robert Brackenbury went with fea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ness to the princes' room, and found the princes gone for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know, through all this history, how true it is that traito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never true, and you will not be surprised to learn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of Buckingham soon turned against King Richard, and join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conspiracy that was formed to dethrone him, and to plac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n upon its rightful owner's head.  Richard had meant to k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urder secret; but when he heard through his spies th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piracy existed, and that many lords and gentlemen drank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 to the healths of the two young princes in the Tower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it known that they were dead.  The conspirators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warted for a moment, soon resolved to set up for the c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murderous Richard, HENRY Earl of Richmond, grands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erine:  that widow of Henry the Fifth who married Owen Tudo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 Henry was of the house of Lancaster, they propose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marry the Princess Elizabeth, the eldest daught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 King, now the heiress of the house of York, and thus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ing the rival families put an end to the fatal wars of the 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ite Roses.  All being settled, a time was appointed for Hen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me over from Brittany, and for a great rising against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ake place in several parts of England at the same hour. 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day, therefore, in October, the revolt took place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uccessfully.  Richard was prepared, Henry was driven back at s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storm, his followers in England were dispersed, and the Du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uckingham was taken, and at once beheaded in the market-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alisb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 of his success was a good time, Richard thought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oning a Parliament and getting some money.  So, a Parlia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alled, and it flattered and fawned upon him as much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possibly desire, and declared him to be the rightful K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and his only son Edward, then eleven years of ag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heir to the thr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knew full well that, let the Parliament say what it wou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ess Elizabeth was remembered by people as the heir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 of York; and having accurate information besides,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designed by the conspirators to marry her to Hen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mond, he felt that it would much strengthen him and we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to be beforehand with them, and marry her to his son. 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view he went to the Sanctuary at Westminster, where the 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widow and her daughter still were, and besought them to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urt:  where (he swore by anything and everything) they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afely and honourably entertained.  They came, accordingly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scarcely been at Court a month when his son died suddenly -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oisoned - and his plan was crushed to pie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extremity, King Richard, always active, thought, 'I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another plan.'  And he made the plan of marrying the Princ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zabeth himself, although she was his niece.  There was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y in the way:  his wife, the Queen Anne, was alive. 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knew (remembering his nephews) how to remove that obstac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ade love to the Princess Elizabeth, telling her he f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ly confident that the Queen would die in Februar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ss was not a very scrupulous young lady, for, inst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cting the murderer of her brothers with scorn and hatred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ly declared she loved him dearly; and, when February ca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een did not die, she expressed her impatient opinion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o long about it.  However, King Richard was not so far o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ediction, but, that she died in March - he took good ca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- and then this precious pair hoped to be married.  Bu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disappointed, for the idea of such a marriage was so unpop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ountry, that the King's chief counsellors, RATCLIFF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SBY, would by no means undertake to propose it, and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even obliged to declare in public that he had never thou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, by this time, dreaded and hated by all classe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s.  His nobles deserted every day to Henry's side; he d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call another Parliament, lest his crimes should be denou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; and for want of money, he was obliged to get Benevole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citizens, which exasperated them all against him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oo, that, being stricken by his conscience, he dre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ful dreams, and started up in the night-time, wil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or and remorse.  Active to the last, through all this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sued vigorous proclamations against Henry of Richmond and all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rs, when he heard that they were coming against him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et from France; and took the field as fierce and savage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boar - the animal represented on his sh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of Richmond landed with six thousand men at Milford Hav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me on against King Richard, then encamped at Leicest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rmy twice as great, through North Wales.  On Bosworth Fiel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armies met; and Richard, looking along Henry's rank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ing them crowded with the English nobles who had abandoned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pale when he beheld the powerful Lord Stanley and his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hom he had tried hard to retain) among them.  But, he wa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ve as he was wicked, and plunged into the thickest of the figh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riding hither and thither, laying about him i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s, when he observed the Earl of Northumberland -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ew great allies - to stand inactive, and the main body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s to hesitate.  At the same moment, his desperate gl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ght Henry of Richmond among a little group of his knigh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ng hard at him, and crying 'Treason!' he killed his standar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er, fiercely unhorsed another gentleman, and aimed a powe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ke at Henry himself, to cut him down.  But, Sir William Stanl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ried it as it fell, and before Richard could raise his 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he was borne down in a press of numbers, unhors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ed.  Lord Stanley picked up the crown, all bruis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mpled, and stained with blood, and put it upon Richmond's 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d loud and rejoicing cries of 'Long live King Hen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ight, a horse was led up to the church of the Grey Friar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; across whose back was tied, like some worthless sack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ed body brought there for burial.  It was the body of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Plantagenet line, King Richard the Third, usurp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er, slain at the battle of Bosworth Field in the thir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year of his age, after a reign of two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VI - ENGLAND UNDER HENRY THE SEVEN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HENRY THE SEVENTH did not turn out to be as fine a fellow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bility and people hoped, in the first joy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verance from Richard the Third.  He was very cold, craft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ulating, and would do almost anything for money.  He poss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ble ability, but his chief merit appears to have bee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t cruel when there was nothing to be got b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w King had promised the nobles who had espoused his 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ould marry the Princess Elizabeth.  The first thing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, was, to direct her to be removed from the castle of Sheri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tton in Yorkshire, where Richard had placed her, and resto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e of her mother in London.  The young Earl of Warwi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Plantagenet, son and heir of the late Duke of Clarence,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kept a prisoner in the same old Yorkshire Castle with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boy, who was now fifteen, the new King placed in the Tower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fety.  Then he came to London in great state, and gratifi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with a fine procession; on which kind of show he often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relied for keeping them in good humour.  The sports and fea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ook place were followed by a terrible fever, ca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ating Sickness; of which great numbers of people died. 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ors and Aldermen are thought to have suffered most from i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, because they were in the habit of over-eating themselv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because they were very jealous of preserving filth and nuisa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ity (as they have been since), I don't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's coronation was postponed on account of the general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, and he afterwards deferred his marriage, as if he we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anxious that it should take place:  and, even after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rred the Queen's coronation so long that he gave offenc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rk party.  However, he set these things right in the end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ing some men and seizing on the rich possessions of others;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ing more popular pardons to the followers of the lat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could, at first, be got from him; and, by employing abo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, some very scrupulous persons who had been employ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reig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is reign was principally remarkable for two very cu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tures which have become famous in history, we will make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tories its principal fe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priest at Oxford of the name of Simons, who had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pil a handsome boy named Lambert Simnel, the son of a bak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ly to gratify his own ambitious ends, and partly to carry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signs of a secret party formed against the King, this pri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ed that his pupil, the boy, was no other than the young Ea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arwick; who (as everybody might have known) was safely lo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in the Tower of London.  The priest and the boy went ov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land; and, at Dublin, enlisted in their cause all rank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:  who seem to have been generous enough, but exceedi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rational.  The Earl of Kildare, the governor of Ireland, decl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believed the boy to be what the priest represented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, who had been well tutored by the priest, told them such th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childhood, and gave them so many descriptions of the Roy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, that they were perpetually shouting and hurrah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ing his health, and making all kinds of noisy and thirs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ations, to express their belief in him.  Nor was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 confined to Ireland alone, for the Earl of Lincoln -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te usurper had named as his successor - went over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Pretender; and, after holding a secret correspondenc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wager Duchess of Burgundy - the sister of Edward the Four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detested the present King and all his race - sailed to Dubl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wo thousand German soldiers of her providing. 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sing state of the boy's fortunes, he was crowned there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n taken off the head of a statue of the Virgin Mary;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according to the Irish custom of those days, carried hom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oulders of a big chieftain possessing a great deal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 than sense.  Father Simons, you may be sure, was migh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y at the coro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 days afterwards, the Germans, and the Irish, and the prie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boy, and the Earl of Lincoln, all landed in Lancashi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ade England.  The King, who had good intelligence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ments, set up his standard at Nottingham, where vast numb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rted to him every day; while the Earl of Lincoln could gain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few.  With his small force he tried to make for the tow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ark; but the King's army getting between him and that plac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o choice but to risk a battle at Stoke.  It soon end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 destruction of the Pretender's forces, one half of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killed; among them, the Earl himself.  The priest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ker's boy were taken prisoners.  The priest, after confess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ck, was shut up in prison, where he afterwards died - sudd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.  The boy was taken into the King's kitchen and mad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spit.  He was afterwards raised to the station of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's falconers; and so ended this strange im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seems reason to suspect that the Dowager Queen - alway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less and busy woman - had had some share in tuto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ker's son.  The King was very angry with her, whether or no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ized upon her property, and shut her up in a conven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ond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might suppose that the end of this story would have p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ish people on their guard; but they were quite ready to recei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impostor, as they had received the first, and that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some Duchess of Burgundy soon gave them the opportuni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of a sudden there appeared at Cork, in a vessel arriving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ugal, a young man of excellent abilities, of very hand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 and most winning manners, who declared himself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Duke of York, the second son of King Edward the Four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,' said some, even of those ready Irish believers, 'but su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young Prince was murdered by his uncle in the Tower!' - '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 so,' said the engaging young man; 'and my brothe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ed in that gloomy prison; but I escaped - it don't matter h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present - and have been wandering about the world for seven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.'  This explanation being quite satisfactory to numb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rish people, they began again to shout and to hurrah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 his health, and to make the noisy and thirsty demonstr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over again.  And the big chieftain in Dublin began to look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nother coronation, and another young King to be carried h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King Henry being then on bad terms with France, the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Charles the Eighth, saw that, by pretending to believ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 young man, he could trouble his enemy sorely.  So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him over to the French Court, and appointed him a bod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, and treated him in all respects as if he really w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of York.  Peace, however, being soon concluded between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s, the pretended Duke was turned adrift, and wander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on to the Duchess of Burgundy.  She, after feign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e into the reality of his claims, declared him to be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 of her dear departed brother; gave him a body-guard a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, of thirty halberdiers; and called him by the sounding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hite Rose of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ading members of the White Rose party in England sent over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t, named Sir Robert Clifford, to ascertain whether the Wh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's claims were good:  the King also sent over his agent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e into the Rose's history.  The White Roses declar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man to be really the Duke of York; the King declared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PERKIN WARBECK, the son of a merchant of the city of Tourn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acquired his knowledge of England, its languag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s, from the English merchants who traded in Flanders;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 stated by the Royal agents that he had been in the servi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Brompton, the wife of an exiled English nobleman, an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chess of Burgundy had caused him to be trained and tau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ly for this deception.  The King then required the Archdu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ip - who was the sovereign of Burgundy - to banish this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er, or to deliver him up; but, as the Archduke repli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uld not control the Duchess in her own land, the King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nge, took the market of English cloth away from Antwer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ed all commercial intercourse between the two count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lso, by arts and bribes, prevailed on Sir Robert Cliffor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ray his employers; and he denouncing several famous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men as being secretly the friends of Perkin Warbeck,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hree of the foremost executed at once.  Whether he pard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mainder because they were poor, I do not know; but it is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probable that he refused to pardon one famous nobleman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the same Clifford soon afterwards informed separately, 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rich.  This was no other than Sir William Stanley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ed the King's life at the battle of Bosworth Field.  It i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ful whether his treason amounted to much more than his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that if he were sure the young man was the Duke of York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ot take arms against him.  Whatever he had done he admit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n honourable spirit; and he lost his head for it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tous King gained all his weal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kin Warbeck kept quiet for three years; but, as the Flem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complain heavily of the loss of their trade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age of the Antwerp market on his account, and as it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likely that they might even go so far as to take his life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him up, he found it necessary to do something.  Accordingly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 desperate sally, and landed, with only a few hundred men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ast of Deal.  But he was soon glad to get back to the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whence he came; for the country people rose agains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rs, killed a great many, and took a hundred and fif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ers:  who were all driven to London, tied togeth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pes, like a team of cattle.  Every one of them was hanged o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or other of the sea-shore; in order, that if any more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come over with Perkin Warbeck, they might see the bodie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rning before they l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he wary King, by making a treaty of commerce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mings, drove Perkin Warbeck out of that country; and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ly gaining over the Irish to his side, deprived him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ylum too.  He wandered away to Scotland, and told his stor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ourt.  King James the Fourth of Scotland, who was no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ing Henry, and had no reason to be (for King Henry had bri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cotch lords to betray him more than once; but ha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eded in his plots), gave him a great reception, called hi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, and gave him in marriage the Lady Catherine Gordon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and charming creature related to the royal ho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rmed by this successful reappearance of the Pretender,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undermined, and bought, and bribed, and kept his doing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kin Warbeck's story in the dark, when he might, on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e, have rendered the matter clear to all England.  But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bribing of the Scotch lords at the Scotch King's Court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procure the Pretender to be delivered up to him.  Jam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not very particular in many respects, would not betray hi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ever-busy Duchess of Burgundy so provided him with arm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od soldiers, and with money besides, that he had so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army of fifteen hundred men of various nations.  With the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ided by the Scottish King in person, he crossed the bor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England, and made a proclamation to the people, in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the King 'Henry Tudor;' offered large rewards to any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take or distress him; and announced himself as King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urth come to receive the homage of his faithful subjec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ithful subjects, however, cared nothing for him, and h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ithful troops:  who, being of different nations, quarre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 among themselves.  Worse than this, if worse were possi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began to plunder the country; upon which the White Rose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ould rather lose his rights, than gain them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ies of the English people.  The Scottish King made a je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cruples; but they and their whole force went back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fighting a ba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st consequence of this attempt was, that a rising took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people of Cornwall, who considered themselves too heav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xed to meet the charges of the expected war.  Stimulat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mmock, a lawyer, and Joseph, a blacksmith, and joined by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ley and some other country gentlemen, they marched on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to Deptford Bridge, where they fought a battle with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.  They were defeated - though the Cornish men fough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bravery - and the lord was beheaded, and the lawyer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smith were hanged, drawn, and quartered.  The rest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doned.  The King, who believed every man to be as avariciou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and thought that money could settle anything, allowed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ke bargains for their liberty with the soldiers who had 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kin Warbeck, doomed to wander up and down, and never to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anywhere - a sad fate:  almost a sufficient punishment for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ture, which he seems in time to have half believed himself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t his Scottish refuge through a truce being made between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s; and found himself, once more, without a country befor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ich he could lay his head.  But James (always honourab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to him, alike when he melted down his plate, and ev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gold chain he had been used to wear, to pay soldiers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; and now, when that cause was lost and hopeless) di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de the treaty, until he had safely departed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dominions.  He, and his beautiful wife, who was faith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m under all reverses, and left her state and home to fol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oor fortunes, were put aboard ship with everything necess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ir comfort and protection, and sailed for Ire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the Irish people had had enough of counterfeit Earl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wick and Dukes of York, for one while; and would give the Wh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 no aid.  So, the White Rose - encircled by thorns indeed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ved to go with his beautiful wife to Cornwall as a forl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urce, and see what might be made of the Cornish men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en so valiantly a little while before, and who had fough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vely at Deptford Bri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hitsand Bay, in Cornwall, accordingly, came Perkin Warbec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ife; and the lovely lady he shut up for safety in the Cas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t. Michael's Mount, and then marched into Devonshir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of three thousand Cornishmen.  These were increased to 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by the time of his arrival in Exeter; but, t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made a stout resistance, and he went on to Taunton, whe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in sight of the King's army.  The stout Cornish men, al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few in number, and badly armed, were so bold,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thought of retreating; but bravely looked forward to a ba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morrow.  Unhappily for them, the man who was possessed of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engaging qualities, and who attracted so many people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when he had nothing else with which to tempt them, was no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ve as they.  In the night, when the two armies lay opposit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other, he mounted a swift horse and fled.  When mo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wned, the poor confiding Cornish men, discovering that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leader, surrendered to the King's power.  Some of them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ed, and the rest were pardoned and went miserably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King pursued Perkin Warbeck to the sanctuary of Beaulie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New Forest, where it was soon known that he had 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ge, he sent a body of horsemen to St. Michael's Mount, to seiz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ife.  She was soon taken and brought as a captive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.  But she was so beautiful, and so good, and so devot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in whom she believed, that the King regarded h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ssion, treated her with great respect, and placed he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, near the Queen's person.  And many years after Perk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beck was no more, and when his strange story had become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sery tale, SHE was called the White Rose, by the peopl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of her beau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nctuary at Beaulieu was soon surrounded by the King's me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King, pursuing his usual dark, artful ways, sent prete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 to Perkin Warbeck to persuade him to come out and surre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.  This he soon did; the King having taken a good loo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 of whom he had heard so much - from behind a screen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ed him to be well mounted, and to ride behind him at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, guarded, but not bound in any way.  So they ent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 with the King's favourite show - a procession; and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hooted as the Pretender rode slowly through the stre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Tower; but the greater part were quiet, and very curiou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him.  From the Tower, he was taken to the Palac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minster, and there lodged like a gentleman, though clos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ed.  He was examined every now and then as to his impostur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King was so secret in all he did, that even then he gav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sequence, which it cannot be supposed to have in it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Perkin Warbeck ran away, and took refuge in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ctuary near Richmond in Surrey.  From this he was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uaded to deliver himself up; and, being conveyed to London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d in the stocks for a whole day, outside Westminster Hal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read a paper purporting to be his full confessi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ng his history as the King's agents had originally descri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He was then shut up in the Tower again, in the compan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 of Warwick, who had now been there for fourteen years: 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his removal out of Yorkshire, except when the King ha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t Court, and had shown him to the people, to pro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ture of the Baker's boy.  It is but too probable, when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 the crafty character of Henry the Seventh, that thes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brought together for a cruel purpose.  A plot was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ed between them and the keepers, to murder the Govern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 possession of the keys, and proclaim Perkin Warbeck as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the Fourth.  That there was some such plot, is likely;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tempted into it, is at least as likely;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Earl of Warwick - last male of the Plantagenet lin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o unused to the world, and too ignorant and simple to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about it, whatever it was, is perfectly certain; and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King's interest to get rid of him, is no less so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eaded on Tower Hill, and Perkin Warbeck was hanged at Tyb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was the end of the pretended Duke of York, whose shadow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was made more shadowy - and ever will be - by the myst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raft of the King.  If he had turned his great natu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tages to a more honest account, he might have lived a ha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spected life, even in those days.  But he died upon a gall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yburn, leaving the Scottish lady, who had loved him so w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ly protected at the Queen's Court.  After some time she for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ld loves and troubles, as many people do with Time's merc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ance, and married a Welsh gentleman.  Her second husband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HEW CRADOC, more honest and more happy than her first, l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er in a tomb in the old church of Swan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ll-blood between France and England in this reign, aros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ontinued plotting of the Duchess of Burgundy, and dispu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ing the affairs of Brittany.  The King feigned to b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iotic, indignant, and warlike; but he always contrived so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to make war in reality, and always to make money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xation of the people, on pretence of war with France, involv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e time, a very dangerous insurrection, headed by Sir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remont, and a common man called John a Chambre.  Bu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dued by the royal forces, under the command of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ey.  The knighted John escaped to the Duchess of Burgundy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ever ready to receive any one who gave the King troubl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in John was hanged at York, in the midst of a number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, but on a much higher gibbet, as being a greater traitor.  H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or hung low, however, hanging is much the same to the per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a year after her marriage, the Queen had given birth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, who was called Prince Arthur, in remembrance of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ish prince of romance and story; and who, when all these ev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happened, being then in his fifteenth year, was marri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ERINE, the daughter of the Spanish monarch,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oicings and bright prospects; but in a very few month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kened and died.  As soon as the King had recovered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ef, he thought it a pity that the fortune of the Span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ss, amounting to two hundred thousand crowns, should go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family; and therefore arranged that the young widow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y his second son HENRY, then twelve years of age, when he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fifteen.  There were objections to this marriag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of the clergy; but, as the infallible Pope was gained o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as he MUST be right, that settled the business for the ti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eldest daughter was provided for, and a long cour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urbance was considered to be set at rest, by her being m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cottish 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the Queen died.  When the King had got over that grief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ind once more reverted to his darling money for consol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thought of marrying the Dowager Queen of Naples,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nsely rich:  but, as it turned out not to be practic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n the money however practicable it might have been to ga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, he gave up the idea.  He was not so fond of her but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proposed to marry the Dowager Duchess of Savoy; and,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, the widow of the King of Castile, who was raving ma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made a money-bargain instead, and married nei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chess of Burgundy, among the other discontented peop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she had given refuge, had sheltered EDMUND DE LA POLE (you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 of that Earl of Lincoln who was killed at Stoke), now Ea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uffolk.  The King had prevailed upon him to retur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age of Prince Arthur; but, he soon afterwards went away agai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the King, suspecting a conspiracy, resorted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plan of sending him some treacherous friends, and bu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ose scoundrels the secrets they disclosed or invented. 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ests and executions took place in consequence.  In the en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on a promise of not taking his life, obtained poss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of Edmund de la Pole, and shut him up in the T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his last enemy.  If he had lived much longer he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many more among the people, by the grinding exaction to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nstantly exposed them, and by the tyrannical acts of his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 favourites in all money-raising matters, EDMUND DUDLE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EMPSON.  But Death - the enemy who is not to be bought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deceived, and on whom no money, and no treachery has any eff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esented himself at this juncture, and ended the King's reig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ed of the gout, on the twenty-second of April, one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hundred and nine, and in the fifty-third year of his 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reigning twenty-four years; he was buried in the beau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el of Westminster Abbey, which he had himself found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till bears hi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n this reign that the great CHRISTOPHER COLUMBUS, on be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pain, discovered what was then called The New World. 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, interest, and hope of wealth being awakened in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by, the King and the merchants of London and Bristol fit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an English expedition for further discoveries in the New Wor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ntrusted it to SEBASTIAN CABOT, of Bristol, the son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etian pilot there.  He was very successful in his voyag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ed high reputation, both for himself and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XXVII - ENGLAND UNDER HENRY THE EIGHTH, CALLED BLUFF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 AND BURLY KING H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now come to King Henry the Eighth, whom it has been too mu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hion to call 'Bluff King Hal,' and 'Burly King Harry,' and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e names; but whom I shall take the liberty to call, plainly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most detestable villains that ever drew breath.  You wi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le to judge, long before we come to the end of his life,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serves the charac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just eighteen years of age when he came to the thr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said he was handsome then; but I don't believe it.  H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g, burly, noisy, small-eyed, large-faced, double-chin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nish-looking fellow in later life (as we know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nesses of him, painted by the famous HANS HOLBEIN), and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easy to believe that so bad a character can ever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led under a prepossessing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nxious to make himself popular; and the people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disliked the late King, were very willing to believe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ved to be so.  He was extremely fond of show and displa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were they.  Therefore there was great rejoicing when he m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ess Catherine, and when they were both crowned. 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fought at tournaments and always came off victorious -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iers took care of that - and there was a general outcr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 wonderful man.  Empson, Dudley, and their supporte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ed of a variety of crimes they had never committed, inst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ffences of which they really had been guilty; and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lloried, and set upon horses with their faces to the tail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cked about and beheaded, to the satisfaction of the peop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richment of the 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pe, so indefatigable in getting the world into trouble,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xed himself up in a war on the continent of Europe, occasion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igning Princes of little quarrelling states in Italy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various times married into other Royal families, and so l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claiming a share in those petty Governments.  The King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ed that he was very fond of the Pope, sent a heral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of France, to say that he must not make war upon that ho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ge, because he was the father of all Christians. 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King did not mind this relationship in the least, and al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sed to admit a claim King Henry made to certain land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, war was declared between the two countries.  Not to perple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tory with an account of the tricks and designs of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vereigns who were engaged in it, it is enough to say that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 blundering alliance with Spain, and got stupidly taken i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ountry; which made its own terms with France when it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eft England in the lurch.  SIR EDWARD HOWARD, a bold admir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 of the Earl of Surrey, distinguished himself by his bra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French in this business; but, unfortunately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brave than wise, for, skimming into the French harbou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st with only a few row-boats, he attempted (in revenge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at and death of SIR THOMAS KNYVETT, another bold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ral) to take some strong French ships, well defend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eries of cannon.  The upshot was, that he was left on boar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m (in consequence of its shooting away from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t), with not more than about a dozen men, and was thrown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a and drowned:  though not until he had taken from his br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old chain and gold whistle, which were the sign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, and had cast them into the sea to prevent their being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oast of by the enemy.  After this defeat - which was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, for Sir Edward Howard was a man of valour and fame -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it into his head to invade France in person; first execu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dangerous Earl of Suffolk whom his father had lef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, and appointing Queen Catherine to the charge of his kingd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absence.  He sailed to Calais, where he was join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MILIAN, Emperor of Germany, who pretended to be his soldi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o took pay in his service:  with a good deal of nonsen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ort, flattering enough to the vanity of a vain bluster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might be successful enough in sham fights; but his idea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 battles chiefly consisted in pitching silken tents of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s that were ignominiously blown down by the wind,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a vast display of gaudy flags and golden curtains.  Fortu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favoured him better than he deserved; for, after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te of time in tent pitching, flag flying, gold curtain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such masquerading, he gave the French battle at a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Guinegate:  where they took such an unaccountable panic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d with such swiftness, that it was ever afterwards call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the Battle of Spurs.  Instead of following up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tage, the King, finding that he had had enough of 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ing, came hom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ottish King, though nearly related to Henry by marriage,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part against him in this war.  The Earl of Surrey,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general, advanced to meet him when he came out of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nions and crossed the river Tweed.  The two armies came up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another when the Scottish King had also crossed the river Ti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encamped upon the last of the Cheviot Hills, ca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ll of Flodden.  Along the plain below it, the English,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 of battle came, advanced.  The Scottish army, which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n up in five great bodies, then came steadily down in perf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ce.  So they, in their turn, advanced to meet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, which came on in one long line; and they attacked it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y of spearmen, under LORD HOME.  At first they had the be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; but the English recovered themselves so bravely, and f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uch valour, that, when the Scottish King had almost mad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up to the Royal Standard, he was slain, and the whole Scott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routed.  Ten thousand Scottish men lay dead that da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dden Field; and among them, numbers of the nobility and gent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long time afterwards, the Scottish peasantry used to belie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ir King had not been really killed in this battle, 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Englishman had found an iron belt he wore about his body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ance for having been an unnatural and undutiful son. 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became of his belt, the English had his sword and dag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ring from his finger, and his body too, cover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nds.  There is no doubt of it; for it was seen and recognis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gentlemen who had known the Scottish King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King Henry was making ready to renew the war in Franc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King was contemplating peace.  His queen, dying 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he proposed, though he was upwards of fifty years old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y King Henry's sister, the Princess Mary, who, beside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sixteen, was betrothed to the Duke of Suffolk. 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inations of young Princesses were not much considered i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s, the marriage was concluded, and the poor girl was esco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rance, where she was immediately left as the French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de, with only one of all her English attendants.  That on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young girl named ANNE BOLEYN, niece of the Earl of Surr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been made Duke of Norfolk, after the victory of Flod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ld.  Anne Boleyn's is a name to be remembered, as you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f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the French King, who was very proud of his young wife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ing for many years of happiness, and she was looking forw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re say, to many years of misery, when he died within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s, and left her a young widow.  The new French monar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IS THE FIRST, seeing how important it was to his intere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should take for her second husband no one bu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man, advised her first lover, the Duke of Suffolk, when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sent him over to France to fetch her home, to marry her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ss being herself so fond of that Duke, as to tell him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either do so then, or for ever lose her, they were wedde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afterwards forgave them.  In making interest with th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Suffolk had addressed his most powerful favouri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ser, THOMAS WOLSEY - a name very famous in history for its r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f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sey was the son of a respectable butcher at Ipswich, in Suffo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ceived so excellent an education that he became a tuto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mily of the Marquis of Dorset, who afterwards go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ed one of the late King's chaplains.  On the acc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the Eighth, he was promoted and taken into great favour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w Archbishop of York; the Pope had made him a Cardi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; and whoever wanted influence in England or favour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- whether he were a foreign monarch or an English nobleman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bliged to make a friend of the great Cardinal Wol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 gay man, who could dance and jest, and sing and drink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ere the roads to so much, or rather so little, of a hear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Henry had.  He was wonderfully fond of pomp and glitt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was the King.  He knew a good deal of the Church learn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ime; much of which consisted in finding artful excus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ces for almost any wrong thing, and in arguing that black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, or any other colour.  This kind of learning pleased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.  For many such reasons, the Cardinal was high in estim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King; and, being a man of far greater ability, knew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how to manage him, as a clever keeper may know how to manag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f or a tiger, or any other cruel and uncertain beast, that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 upon him and tear him any day.  Never had there been se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such state as my Lord Cardinal kept.  His wealt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rmous; equal, it was reckoned, to the riches of the Crown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ces were as splendid as the King's, and his retinue was e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strong.  He held his Court, dressed out from top to to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ming scarlet; and his very shoes were golden, set with pre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s.  His followers rode on blood horses; while he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ful affectation of humility in the midst of his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endour, ambled on a mule with a red velvet saddle and brid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stirru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influence of this stately priest, a grand meeting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d to take place between the French and English King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; but on ground belonging to England.  A prodigious sho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hip and rejoicing was to be made on the occasion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alds were sent to proclaim with brazen trumpets through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al cities of Europe, that, on a certain day, the King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 and England, as companions and brothers in arms,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by eighteen followers, would hold a tournament agains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ghts who might choose to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S, the new Emperor of Germany (the old one being dead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to prevent too cordial an alliance between these sovereig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me over to England before the King could repair to the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eeting; and, besides making an agreeable impression upon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ured Wolsey's interest by promising that his influenc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him Pope when the next vacancy occurred.  On the day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eror left England, the King and all the Court went ov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ais, and thence to the place of meeting, between Ardr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snes, commonly called the Field of the Cloth of Gold.  Here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of expense and prodigality was lavished on the decor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show; many of the knights and gentlemen being so super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ed that it was said they carried their whole estates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houl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sham castles, temporary chapels, fountains running wi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cellars full of wine free as water to all comers, silk te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 lace and foil, gilt lions, and such things without end;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idst of all, the rich Cardinal out-shone and out-glitt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noblemen and gentlemen assembled.  After a treaty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two Kings with as much solemnity as if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ded to keep it, the lists - nine hundred feet long, and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and twenty broad - were opened for the tournament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s of France and England looking on with great array of l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adies.  Then, for ten days, the two sovereigns fought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ats every day, and always beat their polite adversaries;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DO write that the King of England, being thrown in a wres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day by the King of France, lost his kingly temper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-in-arms, and wanted to make a quarrel of it.  Then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great story belonging to this Field of the Cloth of Go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ing how the English were distrustful of the French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of the English, until Francis rode alone one morn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's tent; and, going in before he was out of bed, told him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ke that he was his prisoner; and how Henry jumped out of b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raced Francis; and how Francis helped Henry to dress, and wa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inen for him; and how Henry gave Francis a splendid jewe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r, and how Francis gave Henry, in return, a costly bracel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and a great deal more was so written about, and s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, and talked about at that time (and, indeed, since that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), that the world has had good cause to be sick of it, for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urse, nothing came of all these fine doings but a spee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ewal of the war between England and France, in which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companions and brothers in arms longed very earnest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mage one another.  But, before it broke out again,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ingham was shamefully executed on Tower Hill, on the evid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discharged servant - really for nothing, except the foll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believed in a friar of the name of HOPKINS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ed to be a prophet, and who had mumbled and jumbled out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sense about the Duke's son being destined to be very grea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nd.  It was believed that the unfortunate Duke had gi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nce to the great Cardinal by expressing his mind freely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xpense and absurdity of the whole business of the Fiel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th of Gold.  At any rate, he was beheaded, as I have said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.  And the people who saw it done were very angry, and c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at it was the work of 'the butcher's s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w war was a short one, though the Earl of Surrey inva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 again, and did some injury to that country.  It end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treaty of peace between the two kingdoms, a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y that the Emperor of Germany was not such a good frie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in reality, as he pretended to be.  Neither did he keep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se to Wolsey to make him Pope, though the King urged him. 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s died in pretty quick succession; but the foreign priest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much for the Cardinal, and kept him out of the post.  S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dinal and King together found out that the Emperor of Ger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a man to keep faith with; broke off a projected marri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King's daughter MARY, Princess of Wales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vereign; and began to consider whether it might not be wel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y the young lady, either to Francis himself, or to his eld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now arose at Wittemberg, in Germany, the great lead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y change in England which is called The Reformation, and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the people free from their slavery to the priests.  This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ed Doctor, named MARTIN LUTHER, who knew all about them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been a priest, and even a monk, himself.  The preach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ing of Wickliffe had set a number of men thinking 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; and Luther, finding one day to his great surprise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really was a book called the New Testament which the prie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not allow to be read, and which contained truths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ressed, began to be very vigorous against the whole body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pe downward.  It happened, while he was yet only begin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vast work of awakening the nation, that an impudent fel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d TETZEL, a friar of very bad character, came in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hood selling what were called Indulgences, by wholesa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aise money for beautifying the great Cathedral of St. Peter'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Rome.  Whoever bought an Indulgence of the Pope was suppo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y himself off from the punishment of Heaven for his offenc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ther told the people that these Indulgences were worthless b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aper, before God, and that Tetzel and his masters were a c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mpostors in selli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and the Cardinal were mightily indignant 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umption; and the King (with the help of SIR THOMAS MORE, a w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whom he afterwards repaid by striking off his head) even wro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ook about it, with which the Pope was so well please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the King the title of Defender of the Faith.  The King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dinal also issued flaming warnings to the people not to 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ther's books, on pain of excommunication.  But they did read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ll that; and the rumour of what was in them spread fa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is great change was thus going on, the King began to s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in his truest and worst colours.  Anne Boleyn, the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girl who had gone abroad to France with his sister, was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ime grown up to be very beautiful, and was one of the lad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ttendance on Queen Catherine.  Now, Queen Catherine w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r young or handsome, and it is likely that she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ly good-tempered; having been always rather melancho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ving been made more so by the deaths of four of her childr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were very young.  So, the King fell in love with the f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Boleyn, and said to himself, 'How can I be best rid of my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ome wife whom I am tired of, and marry An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recollect that Queen Catherine had been the wife of Henr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.  What does the King do, after thinking it over, but ca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vourite priests about him, and says, O! his mind is in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ful state, and he is so frightfully uneasy, because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aid it was not lawful for him to marry the Queen!  Not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priests had the courage to hint that it was rather curiou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ever thought of that before, and that his mind seemed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in a tolerably jolly condition during a great many year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certainly had not fretted himself thin; but, they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Ah! that was very true, and it was a serious busines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the best way to make it right, would be for his Majest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divorced!  The King replied, Yes, he thought that would b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way, certainly; so they all went to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were to relate to you the intrigues and plots that took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ndeavour to get this divorce, you would think the Hist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ngland the most tiresome book in the world.  So I shall say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, than that after a vast deal of negotiation and evasion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 issued a commission to Cardinal Wolsey and CARDINAL CAMPEGGI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hom he sent over from Italy for the purpose), to try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 in England.  It is supposed - and I think with reason -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sey was the Queen's enemy, because she had reproved him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d and gorgeous manner of life.  But, he did not at first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King wanted to marry Anne Boleyn; and when he did know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ven went down on his knees, in the endeavour to dissuad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dinals opened their court in the Convent of the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ars, near to where the bridge of that name in London now stand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King and Queen, that they might be near it, took up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dgings at the adjoining palace of Bridewell, of which nothing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s but a bad prison.  On the opening of the court,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and Queen were called on to appear, that poor ill-used la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dignity and firmness and yet with a womanly affection wor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always admired, went and kneeled at the King's feet, and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had come, a stranger, to his dominions; that sh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od and true wife to him for twenty years; and that sh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knowledge no power in those Cardinals to try whether sh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considered his wife after all that time, or should be put aw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at, she got up and left the court, and woul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come back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pretended to be very much overcome, and said, O! my l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entlemen, what a good woman she was to be sure, and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ed he would be to live with her unto death, but fo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ible uneasiness in his mind which was quite wearing him away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the case went on, and there was nothing but talk for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s.  Then Cardinal Campeggio, who, on behalf of the Pop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nothing so much as delay, adjourned it for two more month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fore that time was elapsed, the Pope himself adjourn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finitely, by requiring the King and Queen to come to Ro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it tried there.  But by good luck for the King, wor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to him by some of his people, that they had happe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 at supper, THOMAS CRANMER, a learned Doctor of Cambridge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proposed to urge the Pope on, by referring the case to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ed doctors and bishops, here and there and everywhe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ting their opinions that the King's marriage was unlawful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who was now in a hurry to marry Anne Boleyn, though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good idea, that he sent for Cranmer, post haste, and sai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ROCHFORT, Anne Boleyn's father, 'Take this learned Doctor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your country-house, and there let him have a good room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y, and no end of books out of which to prove that I may ma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daughter.'  Lord Rochfort, not at all reluctant, mad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ed Doctor as comfortable as he could; and the learned Doct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to work to prove his case.  All this time, the King and An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eyn were writing letters to one another almost daily,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tience to have the case settled; and Anne Boleyn was sh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(as I think) very worthy of the fate which afterwards bef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bad for Cardinal Wolsey that he had left Cranmer to re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help.  It was worse for him that he had tried to dissuad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from marrying Anne Boleyn.  Such a servant as he, to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as Henry, would probably have fallen in any case;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hatred of the party of the Queen that was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red of the party of the Queen that was to be, he fell sudd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avily.  Going down one day to the Court of Chancery, whe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presided, he was waited upon by the Dukes of Norfol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olk, who told him that they brought an order to him to resig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ffice, and to withdraw quietly to a house he had at Esher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ey.  The Cardinal refusing, they rode off to the King; and 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came back with a letter from him, on reading which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dinal submitted.  An inventory was made out of all the rich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alace at York Place (now Whitehall), and he went sorrow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he river, in his barge, to Putney.  An abject man he wa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te of his pride; for being overtaken, riding out of that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Esher, by one of the King's chamberlains who brought hi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message and a ring, he alighted from his mule, took of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, and kneeled down in the dirt.  His poor Fool, whom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perous days he had always kept in his palace to entertain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 a far better figure than he; for, when the Cardinal sai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lain that he had nothing to send to his lord the King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, but that jester who was a most excellent one, it took 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yeomen to remove the faithful fool from his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nce proud Cardinal was soon further disgraced, and wrot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abject letters to his vile sovereign; who humbled him one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ncouraged him the next, according to his humour, until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ordered to go and reside in his diocese of York.  H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too poor; but I don't know how he made that out, for he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undred and sixty servants with him, and seventy-two cart-loa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urniture, food, and wine.  He remained in that par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for the best part of a year, and showed himself so impr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is misfortunes, and was so mild and so conciliating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 all hearts.  And indeed, even in his proud days, he had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magnificent things for learning and education.  At last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rrested for high treason; and, coming slowly on his jour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London, got as far as Leicester.  Arriving at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bey after dark, and very ill, he said - when the monks cam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gate with lighted torches to receive him - that he had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ay his bones among them.  He had indeed; for he was taken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, from which he never rose again.  His last words were, 'Ha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erved God as diligently as I have served the King,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have given me over, in my grey hairs.  Howbeit, this is my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ward for my pains and diligence, not regarding my service to G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only my duty to my prince.'  The news of his death was quick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ed to the King, who was amusing himself with archer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 of the magnificent Palace at Hampton Court, which tha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sey had presented to him.  The greatest emotion his royal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layed at the loss of a servant so faithful and so ruined,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desire to lay hold of fifteen hundred pounds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inal was reported to have hidden some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pinions concerning the divorce, of the learned docto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shops and others, being at last collected, and being generall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favour, were forwarded to the Pope, with an entrea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ould now grant it.  The unfortunate Pope, who was a tim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was half distracted between his fear of his authority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aside in England if he did not do as he was asked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 of offending the Emperor of Germany, who was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erine's nephew.  In this state of mind he still evaded and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.  Then, THOMAS CROMWELL, who had been one of Wolse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hful attendants, and had remained so even in his decli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sed the King to take the matter into his own hands, and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the head of the whole Church.  This, the King by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ful means, began to do; but he recompensed the clergy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ing them to burn as many people as they pleased, for ho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ther's opinions.  You must understand that Sir Thomas Mor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e man who had helped the King with his book, had been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llor in Wolsey's place.  But, as he was truly attach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 as it was even in its abuses, he, in this state of thin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now quite resolved to get rid of Queen Catherine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y Anne Boleyn without more ado, the King made Cran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bishop of Canterbury, and directed Queen Catherine to le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.  She obeyed; but replied that wherever she went,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of England still, and would remain so, to the last. 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married Anne Boleyn privately; and the new Archbisho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terbury, within half a year, declared his marriage with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void, and crowned Anne Boleyn Qu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might have known that no good could ever come from such wr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the corpulent brute who had been so faithless and so cru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s first wife, could be more faithless and more cruel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.  She might have known that, even when he was in lov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he had been a mean and selfish coward, running away,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ened cur, from her society and her house, when a dange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kness broke out in it, and when she might easily have take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ed, as several of the household did.  But, Anne Boley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ed at all this knowledge too late, and bought it at a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ce.  Her bad marriage with a worse man came to its natural e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natural end was not, as we shall too soon see, a natural d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VIII - ENGLAND UNDER HENRY THE EIGH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pe was thrown into a very angry state of mind when he he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King's marriage, and fumed exceedingly.  Many of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ks and friars, seeing that their order was in danger, d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; some even declaimed against the King in church befor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, and were not to be stopped until he himself roare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ilence!'  The King, not much the worse for this, took it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ly; and was very glad when his Queen gave birth to a daugh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christened ELIZABETH, and declared Princess of Wales a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Mary had already b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most atrocious features of this reign was that Henr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h was always trimming between the reformed religion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reformed one; so that the more he quarrelled with the Pop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of his own subjects he roasted alive for not hold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e's opinions.  Thus, an unfortunate student named John Fri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poor simple tailor named Andrew Hewet who loved him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, and said that whatever John Frith believed HE believed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t in Smithfield - to show what a capital Christian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these were speedily followed by two much greater victims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mas More, and John Fisher, the Bishop of Rochester.  The lat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a good and amiable old man, had committed no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nce than believing in Elizabeth Barton, called the Maid of K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other of those ridiculous women who pretended to be inspi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make all sorts of heavenly revelations, though they ind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tered nothing but evil nonsense.  For this offence - as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ed, but really for denying the King to be the supreme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hurch - he got into trouble, and was put in prison;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en, he might have been suffered to die naturally (short w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been made of executing the Kentish Maid and her princip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rs), but that the Pope, to spite the King, resolved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 cardinal.  Upon that the King made a ferocious jok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 that the Pope might send Fisher a red hat - which is the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make a cardinal - but he should have no head on which to w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; and he was tried with all unfairness and injusti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enced to death.  He died like a noble and virtuous old ma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a worthy name behind him.  The King supposed, I dare say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Thomas More would be frightened by this example; but, as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o be easily terrified, and, thoroughly believing in the Pop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made up his mind that the King was not the rightful Hea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, he positively refused to say that he was.  For this cr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o was tried and sentenced, after having been in prison a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.  When he was doomed to death, and came away from his tr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edge of the executioner's axe turned towards him - a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done in those times when a state prisoner came t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less pass - he bore it quite serenely, and gave his bless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on, who pressed through the crowd in Westminster Ha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eled down to receive it.  But, when he got to the Tower Wharf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ay back to his prison, and his favourite daughter, MARGAR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PER, a very good woman, rushed through the guards ag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to kiss him and to weep upon his neck, he was overcom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.  He soon recovered, and never more showed any feeling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ness and courage.  When he was going up the step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ffold to his death, he said jokingly to the Lieutenan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, observing that they were weak and shook beneath his tr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pray you, master Lieutenant, see me safe up; and, for my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I can shift for myself.'  Also he said to the executio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he had laid his head upon the block, 'Let me put my bear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way; for that, at least, has never committed any treason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his head was struck off at a blow.  These two execution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y of King Henry the Eighth.  Sir Thomas More was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virtuous men in his dominions, and the Bishop was on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est and truest friends.  But to be a friend of that fellow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s dangerous as to be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news of these two murders got to Rome, the Pope ra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murderer more than ever Pope raged since the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, and prepared a Bull, ordering his subjects to take ar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im and dethrone him.  The King took all pos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autions to keep that document out of his dominions, and se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in return to suppress a great number of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steries and abbe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destruction was begun by a body of commissioners, of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mwell (whom the King had taken into great favour) was the hea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carried on through some few years to its entire comple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doubt that many of these religious establishment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us in nothing but in name, and were crammed with laz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olent, and sensual monks.  There is no doubt that they im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people in every possible way; that they had images m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wires, which they pretended were miraculously moved by Heave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had among them a whole tun measure full of teeth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rting to have come out of the head of one saint, who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 have been a very extraordinary person with that enorm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ance of grinders; that they had bits of coal which they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fried Saint Lawrence, and bits of toe-nails which they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nged to other famous saints; penknives, and boots, and gird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y said belonged to others; and that all these bi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bbish were called Relics, and adored by the ignorant peop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on the other hand, there is no doubt either, that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s and men punished the good monks with the bad; did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justice; demolished many beautiful things and many valu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ies; destroyed numbers of paintings, stained glass windo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e pavements, and carvings; and that the whole court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venously greedy and rapacious for the division of this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il among them.  The King seems to have grown almost ma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dour of this pursuit; for he declared Thomas a Becket a trait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he had been dead so many years, and had his body dug up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grave.  He must have been as miraculous as the mon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ed, if they had told the truth, for he was found with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on his shoulders, and they had shown another as his undoub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enuine head ever since his death; it had brought them v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s of money, too.  The gold and jewels on his shrine filled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chests, and eight men tottered as they carried them aw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rich the monasteries were you may infer from the fact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were all suppressed, one hundred and thirty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 a year - in those days an immense sum - came to the C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things were not done without causing great discontent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.  The monks had been good landlords and hospi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ers of all travellers, and had been accustomed to 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a great deal of corn, and fruit, and meat, and other thing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ose days it was difficult to change goods into money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ce of the roads being very few and very bad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s, and waggons of the worst description; and they must e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given away some of the good things they possessed in enorm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ities, or have suffered them to spoil and moulder.  So,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people missed what it was more agreeable to get idly th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for; and the monks who were driven out of their hom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dered about encouraged their discontent; and there w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tly, great risings in Lincolnshire and Yorkshire. 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put down by terrific executions, from which the mon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did not escape, and the King went on grunt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ling in his own fat way, like a Royal pi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told all this story of the religious houses at one tim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 plainer, and to get back to the King's domestic aff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nfortunate Queen Catherine was by this time dead; and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by this time as tired of his second Queen as he had been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.  As he had fallen in love with Anne when she wa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 of Catherine, so he now fell in love with another lad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rvice of Anne.  See how wicked deeds are punished, and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tterly and self-reproachfully the Queen must now have thou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wn rise to the throne!  The new fancy was a LADY JANE SEYMOU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King no sooner set his mind on her, than he resolv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nne Boleyn's head.  So, he brought a number of charg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Anne, accusing her of dreadful crimes which she ha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d, and implicating in them her own brother and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in her service:  among whom one Norris, and Mark Smeat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sician, are best remembered.  As the lords and councillo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fraid of the King and as subservient to him as the mean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sant in England was, they brought in Anne Boleyn guilty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unfortunate persons accused with her, guilty too. 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died like men, with the exception of Smeaton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empted by the King into telling lies, which he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ssions, and who had expected to be pardoned; but who,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glad to say, was not.  There was then only the Que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e of.  She had been surrounded in the Tower with women spi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monstrously persecuted and foully slandered;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no justice.  But her spirit rose with her affliction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after having in vain tried to soften the King by writing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ng letter to him which still exists, 'from her dol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 in the Tower,' she resigned herself to death.  She sai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about her, very cheerfully, that she had heard sa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er was a good one, and that she had a little neck (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ed and clasped it with her hands as she said that), and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be out of her pain.  And she WAS soon out of her pain,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, on the Green inside the Tower, and her body was fl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n old box and put away in the ground under the chap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story that the King sat in his palace listening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ously for the sound of the cannon which was to announc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murder; and that, when he heard it come booming on the air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 up in great spirits and ordered out his dogs to go a-hunt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bad enough to do it; but whether he did it or not,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that he married Jane Seymour the very nex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t much pleasure in recording that she lived just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to give birth to a son who was christened EDWARD, and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ie of a fever:  for, I cannot but think that any woma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ed such a ruffian, and knew what innocent blood was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deserved the axe that would assuredly have fallen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 of Jane Seymour, if she had lived much lo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nmer had done what he could to save some of the Church prope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purposes of religion and education; but, the great families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so hungry to get hold of it, that very little could be rescu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uch objects.  Even MILES COVERDALE, who did the peopl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estimable service of translating the Bible into English (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nreformed religion never permitted to be done), was lef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erty while the great families clutched the Church lan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.  The people had been told that when the Crown came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ion of these funds, it would not be necessary to tax the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y were taxed afresh directly afterwards.  It was fortu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m, indeed, that so many nobles were so greedy fo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lth; since, if it had remained with the Crown, there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no end to tyranny for hundreds of years.  One of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e writers on the Church's side against the King was a me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own family - a sort of distant cousin, REGINALD POLE by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ho attacked him in the most violent manner (though he receiv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sion from him all the time), and fought for the Church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, day and night.  As he was beyond the King's reach - be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ly - the King politely invited him over to discuss the subjec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, knowing better than to come, and wisely staying whe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, the King's rage fell upon his brother Lord Montagu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quis of Exeter, and some other gentlemen:  who were tri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treason in corresponding with him and aiding him - whic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ably did - and were all executed.  The Pope made Reginald P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ardinal; but, so much against his will, that it is though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aspired in his own mind to the vacant throne of Engl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hopes of marrying the Princess Mary.  His being made a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st, however, put an end to all that.  His mother, the ven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ss of Salisbury - who was, unfortunately for herself,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yrant's reach - was the last of his relatives on wh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ath fell.  When she was told to lay her grey head upon the blo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answered the executioner, 'No!  My head never commit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son, and if you want it, you shall seize it.'  So, she r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and round the scaffold with the executioner striking at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r grey hair bedabbled with blood; and even when they hel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upon the block she moved her head about to the last, resol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no party to her own barbarous murder.  All this th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, as they had borne every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 they bore much more; for the slow fires of Smithfield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ally burning, and people were constantly being roas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 - still to show what a good Christian the King was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ed the Pope and his Bull, which was now issued, and had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England; but he burned innumerable people whose only off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at they differed from the Pope's religious opinions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wretched man named LAMBERT, among others, who was tri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before the King, and with whom six bishops argued one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.  When he was quite exhausted (as well he might be,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bishops), he threw himself on the King's mercy; but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stered out that he had no mercy for heretics.  So, HE too f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the people bore, and more than all this yet.  The nati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 seems to have been banished from the kingdom at this ti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ry people who were executed for treason, the very wiv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 of the 'bluff' King, spoke of him on the scaffold as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, and a gentle prince - just as serfs in simi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 have been known to do, under the Sultan and Basha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East, or under the fierce old tyrants of Russia, who po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iling and freezing water on them alternately, until they di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liament were as bad as the rest, and gave the King what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nted; among other vile accommodations, they gave him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s of murdering, at his will and pleasure, any one whom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choose to call a traitor.  But the worst measure they pa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n Act of Six Articles, commonly called at the time 'the w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ix strings;' which punished offences against the Pop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s, without mercy, and enforced the very worst part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kish religion.  Cranmer would have modified it, if he coul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being overborne by the Romish party, had not the power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articles declared that priests should not marry, an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married himself, he sent his wife and children into German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gan to tremble at his danger; none the less because he w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d long been, the King's friend.  This whip of six string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under the King's own eye.  It should never be forgotten of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cruelly he supported the worst of the Popish doctrines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hing to be got by opposi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amiable monarch now thought of taking another wif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 to the French King to have some of the ladi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Court exhibited before him, that he might make his Roy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ice; but the French King answered that he would rather no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adies trotted out to be shown like horses at a fair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 to the Dowager Duchess of Milan, who replied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thought of such a match if she had had two heads;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nly owning one, she must beg to keep it safe.  At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mwell represented that there was a Protestant Princes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many - those who held the reformed religion were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ants, because their leaders had Protested against the abu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mpositions of the unreformed Church - named ANNE OF CLEV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beautiful, and would answer the purpose admirabl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said was she a large woman, because he must have a fat wife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 yes,' said Cromwell; 'she was very large, just the thing.' 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ing this the King sent over his famous painter, Hans Holbe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ake her portrait.  Hans made her out to be so good-look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was satisfied, and the marriage was arranged. 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anybody had paid Hans to touch up the picture; or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s, like one or two other painters, flattered a princes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ry way of business, I cannot say:  all I know is, that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came over and the King went to Rochester to meet 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saw her without her seeing him, he swore she was '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nders mare,' and said he would never marry her.  Being obli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 it now matters had gone so far, he would not give h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s he had prepared, and would never notice her.  H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ave Cromwell his part in the affair.  His downfall date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quickened by his enemies, in the interests of the unrefo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, putting in the King's way, at a state dinner, a nie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Norfolk, CATHERINE HOWARD, a young lady of fascin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s, though small in stature and not particularly beautifu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ing in love with her on the spot, the King soon divorced An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leves after making her the subject of much brutal talk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ce that she had been previously betrothed to some one els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ould never do for one of his dignity - and m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erine.  It is probable that on his wedding day, of all day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ear, he sent his faithful Cromwell to the scaffold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 struck off.  He further celebrated the occasion by b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e time, and causing to be drawn to the fire on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rdles, some Protestant prisoners for denying the Pop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rines, and some Roman Catholic prisoners for denying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remacy.  Still the people bore it, and not a gentlema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 raised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by a just retribution, it soon came out that Catherine How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r marriage, had been really guilty of such crimes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had falsely attributed to his second wife Anne Boleyn; 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the dreadful axe made the King a widower, and this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away as so many in that reign had passed away before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n appropriate pursuit under the circumstances, Henry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ed himself to superintending the composition of a relig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 called 'A necessary doctrine for any Christian Man.'  He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a little confused in his mind, I think, at abou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; for he was so false to himself as to be true to some one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ome one being Cranmer, whom the Duke of Norfolk and oth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nemies tried to ruin; but to whom the King was steadfa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hom he one night gave his ring, charging him when h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himself, next day, accused of treason, to show i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board.  This Cranmer did to the confusion of his enemi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 the King thought he might want him a little lo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arried yet once more.  Yes, strange to say, he found in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woman who would become his wife, and she was CATHER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R, widow of Lord Latimer.  She leaned towards the refo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; and it is some comfort to know, that she tormen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considerably by arguing a variety of doctrinal points with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ll possible occasions.  She had very nearly done this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destruction.  After one of these conversations the King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black mood actually instructed GARDINER, one of his Bisho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favoured the Popish opinions, to draw a bill of accus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er, which would have inevitably brought her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ffold where her predecessors had died, but that one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 picked up the paper of instructions which had been dro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alace, and gave her timely notice.  She fell ill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or; but managed the King so well when he came to entrap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further statements - by saying that she had only spoke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points to divert his mind and to get some information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y wisdom - that he gave her a kiss and called h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etheart.  And, when the Chancellor came next day actual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her to the Tower, the King sent him about his busines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ed him with the epithets of a beast, a knave, and a fool. 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was Catherine Parr to the block, and so narrow was her escap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war with Scotland in this reign, and a short clumsy w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France for favouring Scotland; but, the events at home we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ful, and leave such an enduring stain on the country,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say no more of what happened ab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w more horrors, and this reign is over.  There was a lady, AN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W, in Lincolnshire, who inclined to the Protestant opin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ose husband being a fierce Catholic, turned her ou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.  She came to London, and was considered as offending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x articles, and was taken to the Tower, and put upon the r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bably because it was hoped that she might, in her agon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minate some obnoxious persons; if falsely, so much the bet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tortured without uttering a cry, until the Lieutena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er would suffer his men to torture her no more; and then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sts who were present actually pulled off their rob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the wheels of the rack with their own hands, so rend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sting and breaking her that she was afterwards carri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 in a chair.  She was burned with three others, a gentleman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, and a tailor; and so the world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 the King became afraid of the power of the Duke of Norfol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son the Earl of Surrey, or they gave him some offenc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solved to pull THEM down, to follow all the rest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.  The son was tried first - of course for nothing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nded himself bravely; but of course he was found guilty, 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he was executed.  Then his father was laid hold of, and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death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King himself was left for death by a Greater King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 was to be rid of him at last.  He was now a swollen, hide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tacle, with a great hole in his leg, and so odious to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e that it was dreadful to approach him.  When he was fou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dying, Cranmer was sent for from his palace at Croydon, and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ll speed, but found him speechless.  Happily, in that hou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shed.  He was in the fifty-sixth year of his ag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ty-eighth of his reig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the Eighth has been favoured by some Protestant writ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the Reformation was achieved in his time.  But the migh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it of it lies with other men and not with him; and it can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red none the worse by this monster's crimes, and non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by any defence of them.  The plain truth is, that h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intolerable ruffian, a disgrace to human nature, and a blo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and grease upon the History of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X - ENGLAND UNDER EDWARD THE SIX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THE EIGHTH had made a will, appointing a council of six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overn the kingdom for his son while he was under age (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only ten years old), and another council of twelve to hel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The most powerful of the first council was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TFORD, the young King's uncle, who lost no time in bring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hew with great state up to Enfield, and thence to the Tower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onsidered at the time a striking proof of virtue in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that he was sorry for his father's death; but, as 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s have that virtue too, sometimes, we will say no more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curious part of the late King's will, requir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ors to fulfil whatever promises he had made.  Som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wondering what these might be, the Earl of Hertford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noblemen interested, said that they were promises to adv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nrich THEM.  So, the Earl of Hertford made himself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RSET, and made his brother EDWARD SEYMOUR a baron; and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various similar promotions, all very agreeable to the par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rned, and very dutiful, no doubt, to the late King's memo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more dutiful still, they made themselves rich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 lands, and were very comfortable.  The new Duke of Somer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d himself to be declared PROTECTOR of the kingdom, and w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he 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young Edward the Sixth had been brought up in the principl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testant religion, everybody knew that they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ed.  But Cranmer, to whom they were chiefly entrus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d them steadily and temperately.  Many superstitiou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iculous practices were stopped; but practices which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less were not interfered 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Somerset, the Protector, was anxious to have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engaged in marriage to the young Queen of Scotland, in or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revent that princess from making an alliance with any foreig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; but, as a large party in Scotland were unfavourable to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, he invaded that country.  His excuse for doing so was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rder men - that is, the Scotch who lived in that par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where England and Scotland joined - troubled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much.  But there were two sides to this question;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Border men troubled the Scotch too; and, through many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, there were perpetual border quarrels which gave ri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s of old tales and songs.  However, the Protector inva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; and ARRAN, the Scottish Regent, with an army twic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as his, advanced to meet him.  They encountered on the ban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river Esk, within a few miles of Edinburgh; and there,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skirmish, the Protector made such moderate proposal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ing to retire if the Scotch would only engage not to ma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princess to any foreign prince, that the Regent though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were afraid.  But in this he made a horrible mistake;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lish soldiers on land, and the English sailors on the wa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set upon the Scotch, that they broke and fled, and more than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of them were killed.  It was a dreadful battle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gitives were slain without mercy.  The ground for four miles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y to Edinburgh, was strewn with dead men, and with arm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s, and heads.  Some hid themselves in streams and were drown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hrew away their armour and were killed running, almost nak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n this battle of Pinkey the English lost only two or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men.  They were much better clothed than the Scotch;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erty of whose appearance and country they were exceedi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liament was called when Somerset came back, and it repea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ip with six strings, and did one or two other good thing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it unhappily retained the punishment of burning for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who did not make believe to believe, in all relig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s, what the Government had declared that they must and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.  It also made a foolish law (meant to put down beggars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ny man who lived idly and loitered about for three d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should be burned with a hot iron, made a slave, and w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ron fetter.  But this savage absurdity soon came to an e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he way of a great many other foolish la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tector was now so proud that he sat in Parliament befor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bles, on the right hand of the throne.  Many other noble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only wanted to be as proud if they could get a chance,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nemies of course; and it is supposed that he came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 from Scotland because he had received news th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, LORD SEYMOUR, was becoming dangerous to him.  This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w High Admiral of England; a very handsome man, and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with the Court ladies - even with the young Princ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zabeth, who romped with him a little more than young princes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se times do with any one.  He had married Catherine Parr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 King's widow, who was now dead; and, to strengthen his pow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ecretly supplied the young King with money.  He may even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aged with some of his brother's enemies in a plot to carr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 off.  On these and other accusations, at any rate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ned in the Tower, impeached, and found guilty;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's name being - unnatural and sad to tell - the first sig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arrant of his execution.  He was executed on Tower Hi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ed denying his treason.  One of his last proceedings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was to write two letters, one to the Princess Elizabet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to the Princess Mary, which a servant of his took charge o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ncealed in his shoe.  These letters are supposed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ged them against his brother, and to revenge his death. 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truly contained is not known; but there is no doubt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, at one time, obtained great influence over the Princ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while, the Protestant religion was making progres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es which the people had gradually come to worship, were rem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churches; the people were informed that they nee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 themselves to priests unless they chose; a common pray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 was drawn up in the English language, which all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, and many other improvements were made;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ately.  For Cranmer was a very moderate man, and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rained the Protestant clergy from violently abus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reformed religion - as they very often did, and which was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example.  But the people were at this time in great distre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apacious nobility who had come into possession of the Chur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s, were very bad landlords.  They enclosed great quantiti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 for the feeding of sheep, which was then more profi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e growing of crops; and this increased the general distre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he people, who still understood little of what was go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m, and still readily believed what the homeless monks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- many of whom had been their good friends in their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 - took it into their heads that all this was ow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ormed religion, and therefore rose, in many part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powerful risings were in Devonshire and Norfolk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nshire, the rebellion was so strong that ten thousand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ed within a few days, and even laid siege to Exeter.  But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SELL, coming to the assistance of the citizens who defend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, defeated the rebels; and, not only hanged the Mayor of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, but hanged the vicar of another from his own church steep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ith hanging and killing by the sword, four thousan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bels are supposed to have fallen in that one county.  In Norfo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here the rising was more against the enclosure of open lands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reformed religion), the popular leader was a man n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KET, a tanner of Wymondham.  The mob were, in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ce, excited against the tanner by one JOHN FLOWERDEW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who owed him a grudge:  but the tanner was more tha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ch for the gentleman, since he soon got the people on his s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stablished himself near Norwich with quite an army. 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rge oak-tree in that place, on a spot called Moushold Hi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Ket named the Tree of Reformation; and under its gr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ghs, he and his men sat, in the midsummer weather, ho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s of justice, and debating affairs of state.  They were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rtial enough to allow some rather tiresome public speake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 up into this Tree of Reformation, and point out their erro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in long discourses, while they lay listening (not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some grumbling and growling) in the shade below.  At l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sunny July day, a herald appeared below the tre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laimed Ket and all his men traitors, unless from that mo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dispersed and went home:  in which case they were to recei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don.  But, Ket and his men made light of the herald and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er than ever, until the Earl of Warwick went after them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ufficient force, and cut them all to pieces.  A few were hang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n, and quartered, as traitors, and their limbs were sent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ous country places to be a terror to the people.  Nine of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hanged upon nine green branches of the Oak of Reformation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for the time, that tree may be said to have wither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tector, though a haughty man, had compassion for the 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esses of the common people, and a sincere desire to help the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was too proud and too high in degree to hold eve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 steadily; and many of the nobles always envied and h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because they were as proud and not as high as he.  He wa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ime building a great Palace in the Strand:  to get the s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hich he blew up church steeples with gunpowder, and pu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bishops' houses:  thus making himself still more disliked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, his principal enemy, the Earl of Warwick - Dudley by na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son of that Dudley who had made himself so odiou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son, in the reign of Henry the Seventh - joined with seven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 of the Council against him, formed a separate Council;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ing stronger in a few days, sent him to the Tower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-nine articles of accusation.  After being sentenc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to the forfeiture of all his offices and lands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ated and pardoned, on making a very humble submission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aken back into the Council again, after having suffere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, and married his daughter, LADY ANNE SEYMOUR, to Warwick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dest son.  But such a reconciliation was little likely to l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d not outlive a year.  Warwick, having got himself made Du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Northumberland, and having advanced the more importan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, then finished the history by causing the Duke of Somer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friend LORD GREY, and others, to be arrested for trea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aving conspired to seize and dethrone the King.  They were al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ed of having intended to seize the new Duke of Northumber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friends LORD NORTHAMPTON and LORD PEMBROKE; to murder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y found need; and to raise the City to revolt.  All th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en Protector positively denied; except that he confes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spoken of the murder of those three noblemen, but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designed it.  He was acquitted of the charge of treas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guilty of the other charges; so when the people -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ed his having been their friend, now that he was disgra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danger, saw him come out from his trial with the axe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m - they thought he was altogether acquitted, and sent up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 shout of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Duke of Somerset was ordered to be beheaded on Tower Hi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eight o'clock in the morning, and proclamations were issu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dding the citizens keep at home until after ten.  They fi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, however, and crowded the place of execution as soon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light; and, with sad faces and sad hearts, saw the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ful Protector ascend the scaffold to lay his hea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ful block.  While he was yet saying his last words to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anly courage, and telling them, in particular, how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ed him, at that pass, to have assisted in reform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religion, a member of the Council was seen riding up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back.  They again thought that the Duke was saved b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ing a reprieve, and again shouted for joy.  But the Du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told them they were mistaken, and laid down his hea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t struck off at a b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 the bystanders rushed forward and steepe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kerchiefs in his blood, as a mark of their affection.  He h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 been capable of many good acts, and one of them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ed after he was no more.  The Bishop of Durham, a very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had been informed against to the Council, when the Duke wa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, as having answered a treacherous letter propos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bellion against the reformed religion.  As the answer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found, he could not be declared guilty; but it was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ed, hidden by the Duke himself among some private pap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regard for that good man.  The Bishop lost his offi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prived of his posses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t very pleasant to know that while his uncle lay in pri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sentence of death, the young King was being vas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ed by plays, and dances, and sham fights:  but there i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 of it, for he kept a journal himself.  It is pleasant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that not a single Roman Catholic was burnt in this reig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ing that religion; though two wretched victims suffer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sy.  One, a woman named JOAN BOCHER, for professing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s that even she could only explain in unintelligible jarg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, a Dutchman, named VON PARIS, who practised as a surge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London.  Edward was, to his credit, exceedingly unwill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 the warrant for the woman's execution:  shedding tears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d so, and telling Cranmer, who urged him to do it (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nmer really would have spared the woman at first, but for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determined obstinacy), that the guilt was not his, but tha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 who so strongly urged the dreadful act.  We shall see,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, whether the time ever came when Cranmer is likely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this with sorrow and rem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nmer and RIDLEY (at first Bishop of Rochester, and after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shop of London) were the most powerful of the clergy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gn.  Others were imprisoned and deprived of their propert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adhering to the unreformed religion; the most important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were GARDINER Bishop of Winchester, HEATH Bishop of Worce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Bishop of Chichester, and BONNER that Bishop of London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seded by Ridley.  The Princess Mary, who inherit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's gloomy temper, and hated the reformed religio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cted with her mother's wrongs and sorrows - she knew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 about it, always refusing to read a single book in whic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ruly described - held by the unreformed religion too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nly person in the kingdom for whom the old Mass was allow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performed; nor would the young King have made that excep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in her favour, but for the strong persuasions of Cranm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ley.  He always viewed it with horror; and when he fell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kly condition, after having been very ill, first of the meas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of the small-pox, he was greatly troubled in mind to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f he died, and she, the next heir to the throne, succeed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man Catholic religion would be set u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uneasiness, the Duke of Northumberland was not slow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rage:  for, if the Princess Mary came to the throne, he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aken part with the Protestants, was sure to be disgrac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he Duchess of Suffolk was descended from King Henr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th; and, if she resigned what little or no right she had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 of her daughter LADY JANE GREY, that would be the succ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romote the Duke's greatness; because LORD GUILFORD DUDLEY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sons, was, at this very time, newly married to her.  So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upon the King's fears, and persuaded him to set aside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ess Mary and the Princess Elizabeth, and assert his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ppoint his successor.  Accordingly the young King hand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n lawyers a writing signed half a dozen times over by him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ing Lady Jane Grey to succeed to the Crown, and requi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to have his will made out according to law.  They were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it at first, and told the King so; but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umberland - being so violent about it that the lawyers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him to beat them, and hotly declaring that, stripp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hirt, he would fight any man in such a quarrel - they yield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nmer, also, at first hesitated; pleading that he had swor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 the succession of the Crown to the Princess Mary; but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weak man in his resolutions, and afterwards sign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with the rest of the counc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completed none too soon; for Edward was now sinking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id decline; and, by way of making him better, they hand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o a woman-doctor who pretended to be able to cure it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edily got worse.  On the sixth of July, in the year one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hundred and fifty-three, he died, very peaceably and pious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ying God, with his last breath, to protect the refo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King died in the sixteenth year of his age, and in the seven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reign.  It is difficult to judge what the character of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young might afterwards have become among so many bad, ambitio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ling nobles.  But, he was an amiable boy, of very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ilities, and had nothing coarse or cruel or brutal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ition - which in the son of such a father is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 - ENGLAND UNDER M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Northumberland was very anxious to keep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death a secret, in order that he might get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sses into his power.  But, the Princess Mary, being info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at event as she was on her way to London to see her s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, turned her horse's head, and rode away into Norfolk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 of Arundel was her friend, and it was he who sent her wa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at had hap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secret could not be kept, the Duke of Northumberland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sent for the Lord Mayor of London and some of the alder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de a merit of telling it to them.  Then, they made it kn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people, and set off to inform Lady Jane Grey that she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Qu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a pretty girl of only sixteen, and was amiable, lear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lever.  When the lords who came to her, fell on their kne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r, and told her what tidings they brought, she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tonished that she fainted.  On recovering, she express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row for the young King's death, and said that she knew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it to govern the kingdom; but that if she must be Queen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yed God to direct her.  She was then at Sion House,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ntford; and the lords took her down the river in stat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, that she might remain there (as the custom was) until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rowned.  But the people were not at all favourable to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e, considering that the right to be Queen was Mary'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ly disliking the Duke of Northumberland.  They were not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a better humour by the Duke's causing a vintner's servant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riel Pot, to be taken up for expressing his dissatisfa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crowd, and to have his ears nailed to the pillor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 off.  Some powerful men among the nobility declared on Mar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.  They raised troops to support her cause, had her proclai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at Norwich, and gathered around her at the cast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mlingham, which belonged to the Duke of Norfolk.  For,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considered so safe as yet, but that it was best to keep h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astle on the sea-coast, from whence she might be sent abroad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cil would have despatched Lady Jane's father,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olk, as the general of the army against this force; but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Jane implored that her father might remain with her, and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known to be but a weak man, they told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umberland that he must take the command himself.  He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ready to do so, as he mistrusted the Council much; bu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 help for it, and he set forth with a heavy heart, obser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lord who rode beside him through Shoreditch at the hea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s, that, although the people pressed in great numbers to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m, they were terribly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fears for himself turned out to be well founded.  Whil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waiting at Cambridge for further help from the Council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took it into their heads to turn their backs on Lady Jan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, and to take up the Princess Mary's.  This was chiefly 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before-mentioned Earl of Arundel, who represent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Mayor and aldermen, in a second interview with those saga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s, that, as for himself, he did not perceive the Refo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 to be in much danger - which Lord Pembroke back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urishing his sword as another kind of persuasion.  The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or and aldermen, thus enlightened, said there could be no doub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Princess Mary ought to be Queen.  So, she was proclai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Cross by St. Paul's, and barrels of wine were give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, and they got very drunk, and danced round blazing bonfi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ttle thinking, poor wretches, what other bonfires would soon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zing in Queen Mary'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ten days' dream of royalty, Lady Jane Grey resign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n with great willingness, saying that she had only accept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bedience to her father and mother; and went gladly back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house by the river, and her books.  Mary then cam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London; and at Wanstead in Essex, was joined by her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r, the Princess Elizabeth.  They passed through the stree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 to the Tower, and there the new Queen met some emin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ers then confined in it, kissed them, and gave them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ty.  Among these was that Gardiner, Bishop of Winchester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imprisoned in the last reign for holding to the unrefo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n.  Him she soon made chancell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Northumberland had been taken prisoner, and, tog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son and five others, was quickly brought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.  He, not unnaturally, asked that Council, in his def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it was treason to obey orders that had been issued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 seal; and, if it were, whether they, who had obeyed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ought to be his judges?  But they made light of these point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being resolved to have him out of the way, soon sentenc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eath.  He had risen into power upon the death of another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de but a poor show (as might be expected) when he himself 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.  He entreated Gardiner to let him live, if it were only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se's hole; and, when he ascended the scaffold to be behead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 Hill, addressed the people in a miserable way, saying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incited by others, and exhorting them to retur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reformed religion, which he told them was his faith.  There see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to suppose that he expected a pardon even then, in retu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is confession; but it matters little whether he did or no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was struck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 was now crowned Queen.  She was thirty-seven years of 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 and thin, wrinkled in the face, and very unhealthy.  Bu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 great liking for show and for bright colours, an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 of her Court were magnificently dressed.  She had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ing too for old customs, without much sense in them; and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iled in the oldest way, and blessed in the oldest way, and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manner of things to in the oldest way, at her coronatio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hey did her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oon began to show her desire to put down the Refo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, and put up the unreformed one:  though it was dange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as yet, the people being something wiser than they used to b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even cast a shower of stones - and among them a dagger -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royal chaplains who attacked the Reformed religion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sermon.  But the Queen and her priests went steadily 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ley, the powerful bishop of the last reign, was seized and 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Tower.  LATIMER, also celebrated among the Clerg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reign, was likewise sent to the Tower, and Cranmer speed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d.  Latimer was an aged man; and, as his guards took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Smithfield, he looked round it, and said, 'This is a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th long groaned for me.'  For he knew well, what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fires would soon be burning.  Nor was the knowledge confi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The prisons were fast filled with the chief Protestant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here left rotting in darkness, hunger, dirt, and sepa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ir friends; many, who had time left them for escape, f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kingdom; and the dullest of the people began, now,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co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ame on fast.  A Parliament was got together; not without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 of unfairness; and they annulled the divorce, forme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ounced by Cranmer between the Queen's mother and King Henr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h, and unmade all the laws on the subject of religion tha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made in the last King Edward's reign.  They bega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s, in violation of the law, by having the old mass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m in Latin, and by turning out a bishop who w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el down.  They also declared guilty of treason, Lady Jane Gr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spiring to the Crown; her husband, for being her husban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nmer, for not believing in the mass aforesaid.  They then pra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een graciously to choose a husband for herself, as soo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he question who should be the Queen's husband had given r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great deal of discussion, and to several contending parti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said Cardinal Pole was the man - but the Queen was of opin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as NOT the man, he being too old and too much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.  Others said that the gallant young COURTENAY, wh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had made Earl of Devonshire, was the man - and the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so too, for a while; but she changed her mind.  At las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that PHILIP, PRINCE OF SPAIN, was certainly the man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certainly not the people's man; for they detested the id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uch a marriage from the beginning to the end, and murmur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aniard would establish in England, by the aid of foreig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, the worst abuses of the Popish religion, and ev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Inquisition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discontents gave rise to a conspiracy for marrying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enay to the Princess Elizabeth, and setting them up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 tumults all over the kingdom, against the Queen.  Thi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ed in time by Gardiner; but in Kent, the old bold coun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rose in their old bold way.  SIR THOMAS WYAT, a ma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aring, was their leader.  He raised his standar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dstone, marched on to Rochester, established himself in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 there, and prepared to hold out against the Duke of Norfol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came against him with a party of the Queen's guards, and a 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ive hundred London men.  The London men, however, were all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zabeth, and not at all for Mary.  They declared, u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 walls, for Wyat; the Duke retreated; and Wyat came 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ford, at the head of fifteen thousand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se, in their turn, fell away.  When he came to Southwa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only two thousand left.  Not dismayed by find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 citizens in arms, and the guns at the Tower ready to opp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rossing the river there, Wyat led them off to Kingston-up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mes, intending to cross the bridge that he knew to be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, and so to work his way round to Ludgate, one of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s of the City.  He found the bridge broken down, but mended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across, and bravely fought his way up Fleet Street to Ludg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ll.  Finding the gate closed against him, he fought his way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sword in hand, to Temple Bar.  Here, being overpowered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endered himself, and three or four hundred of his men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, besides a hundred killed.  Wyat, in a moment of weak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nd perhaps of torture) was afterwards made to accuse the Princ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zabeth as his accomplice to some very small extent.  B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hood soon returned to him, and he refused to save his lif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any more false confessions.  He was quarte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buted in the usual brutal way, and from fifty to a hundr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ollowers were hanged.  The rest were led out, with hal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ir necks, to be pardoned, and to make a parade of c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'God save Queen Ma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danger of this rebellion, the Queen showed herself to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of courage and spirit.  She disdained to retreat to any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afety, and went down to the Guildhall, sceptre in h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 gallant speech to the Lord Mayor and citizens.  But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after Wyat's defeat, she did the most cruel act, even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el reign, in signing the warrant for the execution of Lady Ja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tried to persuade Lady Jane to accept the unreformed religio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he steadily refused.  On the morning when she was to die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from her window the bleeding and headless body of her husb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back in a cart from the scaffold on Tower Hill where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d down his life.  But, as she had declined to see him befor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, lest she should be overpowered and not make a good e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she even now showed a constancy and calmness that will never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otten.  She came up to the scaffold with a firm step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 face, and addressed the bystanders in a steady voice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not numerous; for she was too young, too innocent and fair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murdered before the people on Tower Hill, as her husb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been; so, the place of her execution was within the T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.  She said that she had done an unlawful act in taking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Queen Mary's right; but that she had done so with no b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t, and that she died a humble Christian.  She begg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er to despatch her quickly, and she asked him, 'Wil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my head off before I lay me down?'  He answered, 'No, Madam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she was very quiet while they bandaged her eyes. 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nded, and unable to see the block on which she was to lay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head, she was seen to feel about for it with her hand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heard to say, confused, 'O what shall I do!  Where is it?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hey guided her to the right place, and the executioner stru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her head.  You know too well, now, what dreadful deed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er did in England, through many, many years, and how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xe descended on the hateful block through the necks of som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vest, wisest, and best in the land.  But it never struck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 and so vile a blow as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ther of Lady Jane soon followed, but was little piti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Mary's next object was to lay hold of Elizabeth, and thi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ed with great eagerness.  Five hundred men were sent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ed house at Ashridge, by Berkhampstead, with orders to b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up, alive or dead.  They got there at ten at night, when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ick in bed.  But, their leaders followed her lady in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chamber, whence she was brought out betimes next morn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into a litter to be conveyed to London.  She was so wea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, that she was five days on the road; still, she was so resol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seen by the people that she had the curtains of the li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ed; and so, very pale and sickly, passed through the stree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rote to her sister, saying she was innocent of any cri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ing why she was made a prisoner; but she got no answer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ed to the Tower.  They took her in by the Traitor's Gat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he objected, but in vain.  One of the lords who convey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ed to cover her with his cloak, as it was raining, but she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way from her, proudly and scornfully, and passed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, and sat down in a court-yard on a stone.  They besough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me in out of the wet; but she answered that it was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there, than in a worse place.  At length she went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rtment, where she was kept a prisoner, though not so clos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er as at Woodstock, whither she was afterwards remov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she is said to have one day envied a milkmaid whom she he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ing in the sunshine as she went through the green fiel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iner, than whom there were not many worse men among the fier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ullen priests, cared little to keep secret his stern des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er death:  being used to say that it was of little servi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e off the leaves, and lop the branches of the tree of heres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s root, the hope of heretics, were left.  He failed, how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benevolent design.  Elizabeth was, at length, release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field House was assigned to her as a residence, under the c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ne SIR THOMAS P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ould seem that Philip, the Prince of Spain, was a main ca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hange in Elizabeth's fortunes.  He was not an amiable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, on the contrary, proud, overbearing, and gloomy; but h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anish lords who came over with him, assuredly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ntenance the idea of doing any violence to the Princess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have been mere prudence, but we will hope it was manhoo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.  The Queen had been expecting her husband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tience, and at length he came, to her great joy, thoug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cared much for her.  They were married by Gardiner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chester, and there was more holiday-making among the people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d their old distrust of this Spanish marriage, in which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liament shared.  Though the members of that Parliament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 from honest, and were strongly suspected to have been b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panish money, they would pass no bill to enable the Que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aside the Princess Elizabeth and appoint her own success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Gardiner failed in this object, as well as in the dark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bringing the Princess to the scaffold, he went on at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e in the revival of the unreformed religion.  A new Parlia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packed, in which there were no Protestants.  Preparation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to receive Cardinal Pole in England as the Pope's messen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ing his holy declaration that all the nobility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ired Church property, should keep it - which was done to enli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elfish interest on the Pope's side.  Then a great scen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acted, which was the triumph of the Queen's plans.  Cardinal P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ed in great splendour and dignity, and was received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p.  The Parliament joined in a petition expressive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row at the change in the national religion, and praying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 the country again into the Popish Church.  With the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on her throne, and the King on one side of her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dinal on the other, and the Parliament present, Gardiner 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tition aloud.  The Cardinal then made a great speech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obliging as to say that all was forgotten and forgiven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dom was solemnly made Roman Catholic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was now ready for the lighting of the terrible bonfir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een having declared to the Council, in writing,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wish none of her subjects to be burnt without som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being present, and that she would particularly wish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good sermons at all burnings, the Council knew pretty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to be done next.  So, after the Cardinal had blesse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ishops as a preface to the burnings, the Chancellor Gardi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ed a High Court at Saint Mary Overy, on the Southwark s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 Bridge, for the trial of heretics.  Here, two of the 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ant clergymen, HOOPER, Bishop of Gloucester, and ROGERS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bendary of St. Paul's, were brought to be tried.  Hoope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ed first for being married, though a priest, and for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ing in the mass.  He admitted both of these accusatio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hat the mass was a wicked imposition.  Then they t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gers, who said the same.  Next morning the two were brought u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entenced; and then Rogers said that his poor wife, be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man woman and a stranger in the land, he hoped might be all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me to speak to him before he died.  To this the in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iner replied, that she was not his wife.  'Yea, but she is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,' said Rogers, 'and she hath been my wife these eigh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.'  His request was still refused, and they were both s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gate; all those who stood in the streets to sell things,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ed to put out their lights that the people might not see the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the people stood at their doors with candles in their ha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ayed for them as they went by.  Soon afterwards, Roger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out of jail to be burnt in Smithfield; and, in the crow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ent along, he saw his poor wife and his ten children, of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est was a little baby.  And so he was burnt to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day, Hooper, who was to be burnt at Gloucester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out to take his last journey, and was made to wear a h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his face that he might not be known by the people.  But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know him for all that, down in his own part of the countr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when he came near Gloucester, they lined the road,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yers and lamentations.  His guards took him to a lodging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lept soundly all night.  At nine o'clock next morning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forth leaning on a staff; for he had taken cold in pri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infirm.  The iron stake, and the iron chain which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nd him to it, were fixed up near a great elm-tree in a pleas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place before the cathedral, where, on peaceful Sundays,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ccustomed to preach and to pray, when he was bisho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ucester.  This tree, which had no leaves then, it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bruary, was filled with people; and the priests of Glou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were looking complacently on from a window, and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concourse of spectators in every spot from which a glimp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readful sight could be beheld.  When the old man kneeled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small platform at the foot of the stake, and prayed alou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arest people were observed to be so attentive to his pray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were ordered to stand farther back; for it did not su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mish Church to have those Protestant words heard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yers concluded, he went up to the stake and was stripped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rt, and chained ready for the fire.  One of his guards had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ssion on him that, to shorten his agonies, he tie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kets of gunpowder about him.  Then they heaped up wood and str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eds, and set them all alight.  But, unhappily, the woo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 and damp, and there was a wind blowing that blew what fl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, away.  Thus, through three-quarters of an hour, the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man was scorched and roasted and smoked, as the fire ro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k; and all that time they saw him, as he burned, moving his li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rayer, and beating his breast with one hand, even af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as burnt away and had fallen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nmer, Ridley, and Latimer, were taken to Oxford to disput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mission of priests and doctors about the mass. 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mefully treated; and it is recorded that the Oxford schol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sed and howled and groaned, and misconducted themselves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but a scholarly way.  The prisoners were taken bac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il, and afterwards tried in St. Mary's Church.  They wer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guilty.  On the sixteenth of the month of October, Ridle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mer were brought out, to make another of the dreadful bonfi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ene of the suffering of these two good Protestant men wa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 ditch, near Baliol College.  On coming to the dread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, they kissed the stakes, and then embraced each other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a learned doctor got up into a pulpit which was placed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eached a sermon from the text, 'Though I give my body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ed, and have not charity, it profiteth me nothing.'  When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of the charity of burning men alive, you may imagin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learned doctor had a rather brazen face.  Ridley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ed his sermon when it came to an end, but was not allow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Latimer was stripped, it appeared that he had dressed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his other clothes, in a new shroud; and, as he stood i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all the people, it was noted of him, and long remembe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whereas he had been stooping and feeble but a few minu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, he now stood upright and handsome, in the knowledge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ying for a just and a great cause.  Ridley's brother-in-l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re with bags of gunpowder; and when they were both ch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, he tied them round their bodies.  Then, a light was thrown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ile to fire it.  'Be of good comfort, Master Ridley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imer, at that awful moment, 'and play the man!  We shall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light such a candle, by God's grace, in England, as I tr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never be put out.'  And then he was seen to make motion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s as if he were washing them in the flames, and to stro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ged face with them, and was heard to cry, 'Father of Heav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 my soul!'  He died quickly, but the fire, after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ed the legs of Ridley, sunk.  There he lingered, chain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 post, and crying, 'O!  I cannot burn!  O! for Christ's s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the fire come unto me!'  And still, when his brother-in-law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ped on more wood, he was heard through the blinding smoke,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ally crying, 'O!  I cannot burn, I cannot burn!'  At las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powder caught fire, and ended his mise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days after this fearful scene, Gardiner went to his tremend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 before God, for the cruelties he had so much assist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nmer remained still alive and in prison.  He was brough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in February, for more examining and trying, by Bonner, Bish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ondon:  another man of blood, who had succeeded to Gardin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, even in his lifetime, when Gardiner was tired of it.  Cran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w degraded as a priest, and left for death; but, if the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ed any one on earth, she hated him, and it was resolve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ruined and disgraced to the utmost.  There is no doub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Queen and her husband personally urged on these dee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they wrote to the Council, urging them to be activ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ling of the fearful fires.  As Cranmer was known not to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 man, a plan was laid for surrounding him with artful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ducing him to recant to the unreformed religion.  Dea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ars visited him, played at bowls with him, showed him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s, talked persuasively with him, gave him money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 comforts, and induced him to sign, I fear, as many as 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ntations.  But when, after all, he was taken out to be bur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bly true to his better self, and made a glorious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prayers and a sermon, Dr. Cole, the preacher of the day (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one of the artful priests about Cranmer in prison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ired him to make a public confession of his faith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.  This, Cole did, expecting that he would declare himsel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 Catholic.  'I will make a profession of my faith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nmer, 'and with a good will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he arose before them all, and took from the sleev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 a written prayer and read it aloud.  That done, he kneel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he Lord's Prayer, all the people joining; and then he ar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and told them that he believed in the Bible, and that in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lately written, he had written what was not the trut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because his right hand had signed those papers, he would bu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ight hand first when he came to the fire.  As for the Pop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refuse him and denounce him as the enemy of Heaven.  Here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ious Dr. Cole cried out to the guards to stop that heretic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and take him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hey took him away, and chained him to the stake, whe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tily took off his own clothes to make ready for the flames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ood before the people with a bald head and a white and f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d.  He was so firm now when the worst was come, that he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ed against his recantation, and was so impressive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ismayed, that a certain lord, who was one of the directo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xecution, called out to the men to make haste!  When the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lighted, Cranmer, true to his latest word, stretched o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hand, and crying out, 'This hand hath offended!' hel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flames, until it blazed and burned away.  His hear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entire among his ashes, and he left at last a memorable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nglish history.  Cardinal Pole celebrated the day by say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mass, and next day he was made Archbishop of Canterbur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nmer's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een's husband, who was now mostly abroad in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nions, and generally made a coarse jest of her to his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 courtiers, was at war with France, and came over to see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ssistance of England.  England was very unwilling to engag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rench war for his sake; but it happened that the King of Fr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 very time, aided a descent upon the English coast.  H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 was declared, greatly to Philip's satisfaction; and the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a sum of money with which to carry it on, by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justifiable means in her power.  It met with no profi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, for the French Duke of Guise surprised Calais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sustained a complete defeat.  The losses they met with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 greatly mortified the national pride, and the Queen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the b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bad fever raging in England at this time, and I am gl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rite that the Queen took it, and the hour of her death ca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en I am dead and my body is opened,' she said to those a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around her, 'ye shall find CALAIS written on my heart.'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ve thought, if anything were written on it, they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found the words - JANE GREY, HOOPER, ROGERS, RIDLEY, LATIM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NMER, AND THREE HUNDRED PEOPLE BURNT ALIVE WITHIN FOUR YEA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WICKED REIGN, INCLUDING SIXTY WOMEN AND FORTY LITTLE CHILDR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is enough that their deaths were written in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een died on the seventeenth of November, fifteen hund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fty-eight, after reigning not quite five years and a half,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rty-fourth year of her age.  Cardinal Pole died of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 nex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BLOODY QUEEN MARY, this woman has become famous, and as BLO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MARY, she will ever be justly remembered with horro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station in Great Britain.  Her memory has been held i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horrence that some writers have arisen in later years to tak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, and to show that she was, upon the whole, quite an ami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heerful sovereign!  'By their fruits ye shall know them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SAVIOUR.  The stake and the fire were the fruits of this reig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will judge this Queen by no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 - ENGLAND UNDER ELIZABE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great rejoicing all over the land when the Lord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went down to Hatfield, to hail the Princess Elizabeth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w Queen of England.  Weary of the barbarities of Mar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gn, the people looked with hope and gladness to the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vereign.  The nation seemed to wake from a horrible dream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en, so long hidden by the smoke of the fires that roasted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men to death, appeared to brighten onc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Elizabeth was five-and-twenty years of age when she ro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streets of London, from the Tower to Westminster Abb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crowned.  Her countenance was strongly marked, but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, commanding and dignified; her hair was red, and her n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too long and sharp for a woman's.  She was no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creature her courtiers made out; but she was well enoug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 doubt looked all the better for coming after the dar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omy Mary.  She was well educated, but a roundabout writ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her a hard swearer and coarse talker.  She was clever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nning and deceitful, and inherited much of her father's vio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.  I mention this now, because she has been so over-pra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one party, and so over-abused by another, that it is har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 to understand the greater part of her reign without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what kind of woman she really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began her reign with the great advantage of having a very w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reful Minister, SIR WILLIAM CECIL, whom she afterwards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BURLEIGH.  Altogether, the people had greater reaso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oicing than they usually had, when there were procession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; and they were happy with some reason.  All kinds of sh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mages were set up; GOG and MAGOG were hoisted to the to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le Bar, and (which was more to the purpose) the Corpo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tifully presented the young Queen with the sum of a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s in gold - so heavy a present, that she was obliged to tak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her carriage with both hands.  The coronation was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; and, on the next day, one of the courtiers present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ition to the new Queen, praying that as it was the custo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ase some prisoners on such occasions, she would h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ness to release the four Evangelists, Matthew, Mark, Luk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, and also the Apostle Saint Paul, who had been for some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 up in a strange language so that the people could not ge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s, the Queen replied that it would be better first to inqu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mselves whether they desired to be released or not; and,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 of finding out, a great public discussion - a s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us tournament - was appointed to take place between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pions of the two religions, in Westminster Abbey.  You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that it was soon made pretty clear to common sense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people to benefit by what they repeat or read, it is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hey should understand something about it.  According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hurch Service in plain English was settled, and other law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s were made, completely establishing the great wor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formation.  The Romish bishops and champions were not hars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t with, all things considered; and the Queen's Ministe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prudent and merci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ne great trouble of this reign, and the unfortunate ca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er part of such turmoil and bloodshed as occurred in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ARY STUART, QUEEN OF SCOTS.  We will try to understand, i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words as possible, who Mary was, what she was, and how she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thorn in the royal pillow of Elizab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the daughter of the Queen Regent of Scotland, MA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SE.  She had been married, when a mere child, to the Dauph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n and heir of the King of France.  The Pope, who prete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o one could rightfully wear the crown of England witho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ious permission, was strongly opposed to Elizabeth, who ha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 for the said gracious permission.  And as Mary Queen of Sco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inherited the English crown in right of her bir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ing the English Parliament not to have alter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ion, the Pope himself, and most of the discontented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rs of his, maintained that Mary was the rightful Quee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and Elizabeth the wrongful Queen.  Mary being so clos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cted with France, and France being jealous of England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far greater danger in this than there would have been if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had no alliance with that great power.  And when her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, on the death of his father, became FRANCIS THE SECO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of France, the matter grew very serious.  For,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ple styled themselves King and Queen of England, and the P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isposed to help them by doing all the mischief he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he reformed religion, under the guidance of a ster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ful preacher, named JOHN KNOX, and other such men,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fierce progress in Scotland.  It was still a half sav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, where there was a great deal of murdering and rio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ally going on; and the Reformers, instead of reforming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ls as they should have done, went to work in the ferocious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spirit, laying churches and chapels waste, pulling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s and altars, and knocking about the Grey Friars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Friars, and the White Friars, and the friars of all sor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s, in all directions.  This obdurate and harsh spiri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Reformers (the Scotch have always been rather a sull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wning people in religious matters) put up the bloo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ish French court, and caused France to send troops ov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, with the hope of setting the friars of all sor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s on their legs again; of conquering that country fir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afterwards; and so crushing the Reformation all to piec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ottish Reformers, who had formed a great league whic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The Congregation of the Lord, secretly represen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zabeth that, if the reformed religion got the worst of i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it would be likely to get the worst of it in England too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Elizabeth, though she had a high notion of the righ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s and Queens to do anything they liked, sent an arm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 to support the Reformers, who were in arms agains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vereign.  All these proceedings led to a treaty of peac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nburgh, under which the French consented to depart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dom.  By a separate treaty, Mary and her young husband enga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nounce their assumed title of King and Queen of England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reaty they never fulfil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ppened, soon after matters had got to this state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French King died, leaving Mary a young widow.  She was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d by her Scottish subjects to return home and reign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; and as she was not now happy where she was, she, aft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ime, com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zabeth had been Queen three years, when Mary Queen of Sco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arked at Calais for her own rough, quarrelling country.  A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out of the harbour, a vessel was lost before her eyes, and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'O! good God! what an omen this is for such a voyage!'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very fond of France, and sat on the deck, looking back 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eping, until it was quite dark.  When she went to bed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ed to be called at daybreak, if the French coast were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ble, that she might behold it for the last time.  As it pr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a clear morning, this was done, and she again wept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she was leaving, and said many times, ' Farewell, Franc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ewell, France!  I shall never see thee again!'  All thi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remembered afterwards, as sorrowful and interesting in a f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princess of nineteen.  Indeed, I am afraid it gradually ca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with her other distresses, to surround her with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 than she de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she came to Scotland, and took up her abode at the pala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yrood in Edinburgh, she found herself among uncouth strang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ld uncomfortable customs very different from her experie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ourt of France.  The very people who were disposed to l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made her head ache when she was tired out by her voyage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renade of discordant music - a fearful concert of bagpipe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- and brought her and her train home to her palac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able little Scotch horses that appeared to be half starv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people who were not disposed to love her, she fou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ful leaders of the Reformed Church, who were bitter up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usements, however innocent, and denounced music and dancing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 of the devil.  John Knox himself often lectured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ently and angrily, and did much to make her life unhappy. 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reasons confirmed her old attachment to the Romish relig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used her, there is no doubt, most imprudently and danger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for herself and for England too, to give a solemn pledg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eads of the Romish Church that if she ever succeed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crown, she would set up that religion again.  In rea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unhappy history, you must always remember this; and als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her whole life she was constantly put forward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n, in some form or other, by the Romish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lizabeth, on the other hand, was not inclined to like her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certain.  Elizabeth was very vain and jealous, and ha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y dislike to people being married.  She treated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erine Grey, sister of the beheaded Lady Jane, with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meful severity, for no other reason than her being secr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ed, that she died and her husband was ruined; so, wh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marriage for Mary began to be talked about, prob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zabeth disliked her more.  Not that Elizabeth wanted suito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wn, for they started up from Spain, Austria, Swed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.  Her English lover at this time, and one whom she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ed too, was LORD ROBERT DUDLEY, Earl of Leicester -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ly married to AMY ROBSART, the daughter of an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whom he was strongly suspected of causing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ed, down at his country seat, Cumnor Hall in Berkshire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ight be free to marry the Queen.  Upon this story,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r, SIR WALTER SCOTT, has founded one of his best romanc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f Elizabeth knew how to lead her handsome favourite on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wn vanity and pleasure, she knew how to stop him for he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de; and his love, and all the other proposals, came to noth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een always declared in good set speeches, that s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be married at all, but would live and die a Maiden Queen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very pleasant and meritorious declaration, I suppose; b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puffed and trumpeted so much, that I am rather tired o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ers princes proposed to marry Mary, but the English cour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s for being jealous of them all, and even proposed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 of policy that she should marry that very Earl of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aspired to be the husband of Elizabeth.  At last,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NLEY, son of the Earl of Lennox, and himself descended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Family of Scotland, went over with Elizabeth's consent to 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ortune at Holyrood.  He was a tall simpleton; and could d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lay the guitar; but I know of nothing else he could do, un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ere to get very drunk, and eat gluttonously, and ma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tible spectacle of himself in many mean and vain way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he gained Mary's heart, not disdaining in the pursu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bject to ally himself with one of her secretaries, DAV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ZZIO, who had great influence with her.  He soon marri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.  This marriage does not say much for her, but what foll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presently say 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's brother, the EARL OF MURRAY, and head of the Prote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 in Scotland, had opposed this marriage, partly on relig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s, and partly perhaps from personal dislike of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tible bridegroom.  When it had taken place, through Mar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ning over to it the more powerful of the lords about her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ished Murray for his pains; and, when he and some other nob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 in arms to support the reformed religion, she herself,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nth of her wedding day, rode against them in armour with loa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tols in her saddle.  Driven out of Scotland, they prese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before Elizabeth - who called them traitors in public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sisted them in private, according to her crafty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 had been married but a little while, when she began to h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usband, who, in his turn, began to hate that David Rizzi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om he had leagued to gain her favour, and whom he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d to be her lover.  He hated Rizzio to that extent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 compact with LORD RUTHVEN and three other lords to get r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m by murder.  This wicked agreement they made in solem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cy upon the first of March, fifteen hundred and sixty-six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night of Saturday the ninth, the conspirators were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Darnley up a private staircase, dark and steep, into a ran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s where they knew that Mary was sitting at supper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r, Lady Argyle, and this doomed man.  When they went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Darnley took the Queen round the waist, and Lord Ruthven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risen from a bed of sickness to do this murder, came in, gau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hastly, leaning on two men.  Rizzio ran behind the Quee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lter and protection.  'Let him come out of the room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thven.  'He shall not leave the room,' replied the Queen; 'I 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anger in your face, and it is my will that he remain here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then set upon him, struggled with him, overturned the ta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gged him out, and killed him with fifty-six stabs. 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heard that he was dead, she said, 'No more tears.  I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now of reveng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a day or two, she gained her husband over, and prevail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ll idiot to abandon the conspirators and fly with 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bar.  There, he issued a proclamation, audaciously and fals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ying that he had any knowledge of the late bloody busines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they were joined by the EARL BOTHWELL and some other nobl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ir help, they raised eight thousand men; retur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nburgh, and drove the assassins into England.  Mary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gave birth to a son - still thinking of reve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should have had a greater scorn for her husband aft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 cowardice and treachery than she had had before, was natu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.  There is little doubt that she now began to love Both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ead, and to plan with him means of getting rid of Darnle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well had such power over her that he induced her even to par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ssassins of Rizzio.  The arrangements for the Christen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Prince were entrusted to him, and he was one of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nt people at the ceremony, where the child was named JAMES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zabeth being his godmother, though not present on the occas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eek afterwards, Darnley, who had left Mary and gone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's house at Glasgow, being taken ill with the small-pox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her own physician to attend him.  But there is reas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ehend that this was merely a show and a pretence, and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what was doing, when Bothwell within another month propo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late conspirators against Rizzio, to murder Darnl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or that it was the Queen's mind that he should be taken away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certain that on that very day she wrote to her ambassado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, complaining of him, and yet went immediately to Glasg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igning to be very anxious about him, and to love him very muc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he wanted to get him in her power, she succeeded to her hear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; for she induced him to go back with her to Edinburg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ccupy, instead of the palace, a lone house outside the 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the Kirk of Field.  Here, he lived for about a week. 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day night, she remained with him until ten o'clock, and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him, to go to Holyrood to be present at an entertainment gi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elebration of the marriage of one of her favourite servan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wo o'clock in the morning the city was shaken by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sion, and the Kirk of Field was blown to ato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nley's body was found next day lying under a tree at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.  How it came there, undisfigured and unscorch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npowder, and how this crime came to be so clumsily and strang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d, it is impossible to discover.  The deceitful charac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ary, and the deceitful character of Elizabeth, have ren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every part of their joint history uncertain and obscu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I fear that Mary was unquestionably a party to her husban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, and that this was the revenge she had threatene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ch people universally believed it.  Voices cried ou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 of Edinburgh in the dead of the night, for justic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ess.  Placards were posted by unknown hands in the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s denouncing Bothwell as the murderer, and the Queen a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lice; and, when he afterwards married her (though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ready married), previously making a show of taking her pris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force, the indignation of the people knew no bounds.  The wo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ly are described as having been quite frantic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, and to have hooted and cried after her in the street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fic vehem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guilty unions seldom prosper.  This husband and wife had l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but a month, when they were separated for ever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es of a band of Scotch nobles who associated against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protection of the young Prince:  whom Bothwell had v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avoured to lay hold of, and whom he would certainl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ed, if the EARL OF MAR, in whose hands the boy was, ha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firmly and honourably faithful to his trust.  Befor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ry power, Bothwell fled abroad, where he died, a prison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, nine miserable years afterwards.  Mary being foun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ed lords to deceive them at every turn, was sent a pris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ochleven Castle; which, as it stood in the midst of a la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only be approached by boat.  Here, one LORD LINDSAY,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ch of a brute that the nobles would have done better if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chosen a mere gentleman for their messenger, made her sig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dication, and appoint Murray, Regent of Scotland.  Here,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ray saw her in a sorrowing and humbled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better have remained in the castle of Lochleven, d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 as it was, with the rippling of the lake against it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ing shadows of the water on the room walls; but she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there, and more than once tried to escape.  The first time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arly succeeded, dressed in the clothes of her own wash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, but, putting up her hand to prevent one of the boatme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ting her veil, the men suspected her, seeing how white it w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owed her back again.  A short time afterwards, her fascin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s enlisted in her cause a boy in the Castle, ca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DOUGLAS, who, while the family were at supper, stol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s of the great gate, went softly out with the Queen, lock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 on the outside, and rowed her away across the lake, sin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eys as they went along.  On the opposite shore she was met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Douglas, and some few lords; and, so accompanied, rode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orseback to Hamilton, where they raised three thousand m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she issued a proclamation declaring that the abdication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signed in her prison was illegal, and requiring the Reg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ield to his lawful Queen.  Being a steady soldier, and in no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mposed although he was without an army, Murray pretend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 with her, until he had collected a force about half equa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wn, and then he gave her battle.  In one quarter of an hou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 down all her hopes.  She had another weary ride on horse-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ixty long Scotch miles, and took shelter at Dundrennan Abb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ce she fled for safety to Elizabeth's domin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 Queen of Scots came to England - to her own ruin, the trou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kingdom, and the misery and death of many - in the year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five hundred and sixty-eight.  How she left it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nineteen years afterwards, we have now to s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Mary Queen of Scots arrived in England, without money and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ny other clothes than those she wore, she wrot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zabeth, representing herself as an innocent and injured pie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ty, and entreating her assistance to oblige her Scott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s to take her back again and obey her.  But, a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was already known in England to be a very differen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what she made it out to be, she was told in answer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first clear herself.  Made uneasy by this condition, Ma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her than stay in England, would have gone to Spain, o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, or would even have gone back to Scotland.  But, a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ing either would have been likely to trouble England afresh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ecided that she should be detained here.  She first ca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lisle, and, after that, was moved about from castle to cast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as considered necessary; but England she never lef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rying very hard to get rid of the necessity of cle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, Mary, advised by LORD HERRIES, her best friend in Eng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d to answer the charges against her, if the Scottish noble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made them would attend to maintain them before such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men as Elizabeth might appoint for that purpose.  According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n assembly, under the name of a conference, met, firs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rk, and afterwards at Hampton Court.  In its presence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nox, Darnley's father, openly charged Mary with the murd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on; and whatever Mary's friends may now say or write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lf, there is no doubt that, when her brother Murray produ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er a casket containing certain guilty letters and ver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stated to have passed between her and Bothwell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drew from the inquiry.  Consequently, it is to be suppos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then considered guilty by those who had the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tunities of judging of the truth, and that the feeling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 arose in her behalf was a very generous but not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the DUKE OF NORFOLK, an honourable but rather w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man, partly because Mary was captivating, partly becaus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mbitious, partly because he was over-persuaded by ar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otters against Elizabeth, conceived a strong idea that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to marry the Queen of Scots - though he was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ened, too, by the letters in the casket.  This idea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ly encouraged by some of the noblemen of Elizabeth's cou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ven by the favourite Earl of Leicester (because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ed to by other favourites who were his rivals), M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ed her approval of it, and the King of France and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pain are supposed to have done the same.  It was not so qui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ned, though, but that it came to Elizabeth's ears, who wa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'to be careful what sort of pillow he was going to la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upon.'  He made a humble reply at the time; but turned sulk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afterwards, and, being considered dangerous, was sen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from the moment of Mary's coming to England she began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ntre of plots and mise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ise of the Catholics in the north was the next of these,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nly checked by many executions and much bloodshed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d by a great conspiracy of the Pope and some of the Catho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vereigns of Europe to depose Elizabeth, place Mary on the thr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store the unreformed religion.  It is almost impossi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 that Mary knew and approved of this; and the Pope himself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hot in the matter that he issued a bull, in which he op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Elizabeth the 'pretended Queen' of England, excommunic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and excommunicated all her subjects who should continu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y her.  A copy of this miserable paper got into London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one morning publicly posted on the Bishop of London's gat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 hue and cry being raised, another copy was fou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 of a student of Lincoln's Inn, who confessed, being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rack, that he had received it from one JOHN FELTON, a r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who lived across the Thames, near Southwark.  This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on, being put upon the rack too, confessed that he had po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card on the Bishop's gate.  For this offence he was,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days, taken to St. Paul's Churchyard, and there hang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ed.  As to the Pope's bull, the people by the reform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thrown off the Pope, did not care much, you may suppose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pe's throwing off them.  It was a mere dirty piece of pa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half so powerful as a street ball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very day when Felton was brought to his trial, the poor Du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Norfolk was released.  It would have been well for him if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pt away from the Tower evermore, and from the snares tha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him there.  But, even while he was in that dismal plac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d with Mary, and as soon as he was out of it, he beg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lot again.  Being discovered in correspondence with the Pop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view to a rising in England which should force Elizabet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t to his marriage with Mary and to repeal the laws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tholics, he was re-committed to the Tower and brou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al.  He was found guilty by the unanimous verdict of the L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ried him, and was sentenced to the b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very difficult to make out, at this distance of ti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opposite accounts, whether Elizabeth really was a huma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, or desired to appear so, or was fearful of shedd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d of people of great name who were popular in the count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ce she commanded and countermanded the execution of this Du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did not take place until five months after his trial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ffold was erected on Tower Hill, and there he died like a br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.  He refused to have his eyes bandaged, saying that he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ll afraid of death; and he admitted the justic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, and was much regretted by the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Mary had shrunk at the most important time from dispro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guilt, she was very careful never to do anything tha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t it.  All such proposals as were made to her by Elizabeth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release, required that admission in some form or ot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came to nothing.  Moreover, both women being artfu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cherous, and neither ever trusting the other, it was not lik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could ever make an agreement.  So, the Parlia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gravated by what the Pope had done, made new and strong la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spreading of the Catholic religion in Engl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ed it treason in any one to say that the Queen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ors were not the lawful sovereigns of England.  I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more than this, but for Elizabeth's mo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the Reformation, there had come to be three great sec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us people - or people who called themselves so - in Englan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s to say, those who belonged to the Reformed Church,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belonged to the Unreformed Church, and those who were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ritans, because they said that they wanted to have ever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pure and plain in all the Church service.  These last wer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part an uncomfortable people, who thought it hig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itorious to dress in a hideous manner, talk through their no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ppose all harmless enjoyments.  But they were powerful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very much in earnest, and they were one and all the determ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emies of the Queen of Scots.  The Protestant feeling in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further strengthened by the tremendous cruelties to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ants were exposed in France and in the Netherlands.  Sco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ousands of them were put to death in those countrie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cruelty that can be imagined, and at last, in the autum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ear one thousand five hundred and seventy-two,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st barbarities ever committed in the world took plac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called in history, THE MASSACRE OF SAINT BARTHOLOMEW, 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ook place on Saint Bartholomew's Eve.  The day fell on Satur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wenty-third of August.  On that day all the great lead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testants (who were there called HUGUENOTS) were assem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for the purpose, as was represented to them, of d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 to the marriage of their chief, the young King of Navar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sister of CHARLES THE NINTH:  a miserable young King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occupied the French throne.  This dull creature was mad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 by his mother and other fierce Catholics about him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guenots meant to take his life; and he was persuaded to 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 orders that, on the tolling of a great bell, they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en upon by an overpowering force of armed men, and slaught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ver they could be found.  When the appointed hour was clos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, the stupid wretch, trembling from head to foot, was 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a balcony by his mother to see the atrocious work begu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 the bell tolled, the murderers broke forth.  During all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and the two next days, they broke into the houses, fir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, shot and stabbed the Protestants, men, women, and childr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lung their bodies into the streets.  They were shot a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 as they passed along, and their blood ran down the gutt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wards of ten thousand Protestants were killed in Paris alone;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France four or five times that number.  To return thank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en for these diabolical murders, the Pope and his tr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ually went in public procession at Rome, and as if this we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me enough for them, they had a medal struck to commemorat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.  But, however comfortable the wholesale murders w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high authorities, they had not that soothing effect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l-King.  I am happy to state that he never knew a moment's pe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; that he was continually crying out that he sa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guenots covered with blood and wounds falling dead before hi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he died within a year, shrieking and yelling and rav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degree, that if all the Popes who had ever lived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led into one, they would not have afforded His guilty Majes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ightest conso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terrible news of the massacre arrived in England, it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werful impression indeed upon the people.  If they began to r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wild against the Catholics at about this time,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ful reason for it, coming so soon after the days of blo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Mary, must be remembered in their excuse.  The Court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so honest as the people - but perhaps it sometimes is no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received the French ambassador, with all the lords and lad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ed in deep mourning, and keeping a profound sile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theless, a proposal of marriage which he had made to Elizabe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two days before the eve of Saint Bartholomew, on behalf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of Alen‡on, the French King's brother, a boy of sevente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went on; while on the other hand, in her usual crafty 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en secretly supplied the Huguenots with money and weap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ust say that for a Queen who made all those fine speeches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have confessed myself to be rather tired, about liv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ing a Maiden Queen, Elizabeth was 'going' to be married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.  Besides always having some English favourite or other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by turns encouraged and swore at and knocked about -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den Queen was very free with her fists - she held this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off and on through several years.  When he at last came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ngland, the marriage articles were actually drawn up,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ettled that the wedding should take place in six week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was then so bent upon it, that she prosecuted a poor Purit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d STUBBS, and a poor bookseller named PAGE, for writ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shing a pamphlet against it.  Their right hands were cho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for this crime; and poor Stubbs - more loyal than I sh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myself under the circumstances - immediately pulled of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 with his left hand, and cried, 'God save the Queen!'  Stubb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ruelly treated; for the marriage never took place after 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the Queen pledged herself to the Duke with a ring from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finger.  He went away, no better than he came,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ship had lasted some ten years altogether; and he di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ple of years afterwards, mourned by Elizabeth, who appea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really fond of him.  It is not much to her credit, fo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bad enough member of a bad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turn to the Catholics.  There arose two orders of priest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very busy in England, and who were much dreaded.  Thes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ESUITS (who were everywhere in all sorts of disguises)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MINARY PRIESTS.  The people had a great horror of the fir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they were known to have taught that murder was lawful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done with an object of which they approved; and they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horror of the second, because they came to teach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, and to be the successors of 'Queen Mary's priests,'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yet lingering in England were called, when they should di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.  The severest laws were made against them, and wer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mercifully executed.  Those who sheltered them in their hou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suffered heavily for what was an act of humanity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k, that cruel torture which tore men's limbs asunder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tly kept going.  What these unhappy men confessed, or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ever confessed by any one under that agony, must always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with great doubt, as it is certain that peopl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ly owned to the most absurd and impossible crimes to esca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dreadful suffering.  But I cannot doubt it to have been pr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papers, that there were many plots, both among the Jesui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France, and with Scotland, and with Spain, for the destru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Queen Elizabeth, for the placing of Mary on the throne, an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vival of the old relig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English people were too ready to believe in plots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, as I have said, good reasons for it.  When the massac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Bartholomew was yet fresh in their recollection,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ant Dutch hero, the PRINCE OF ORANGE, was shot by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assin, who confessed that he had been kept and trained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in a college of Jesuits.  The Dutch, in this surpri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ess, offered to make Elizabeth their sovereign, bu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ined the honour, and sent them a small army instead, u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 of the Earl of Leicester, who, although a capital 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, was not much of a general.  He did so little in Hol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is campaign there would probably have been forgotten, bu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occasioning the death of one of the best writers, the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ights, and the best gentlemen, of that or any age.  This was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IP SIDNEY, who was wounded by a musket ball in the thigh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ed a fresh horse, after having had his own killed under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to ride back wounded, a long distance, and was very fa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fatigue and loss of blood, when some water, for which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gerly asked, was handed to him.  But he was so good and gen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en, that seeing a poor badly wounded common soldier ly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ound, looking at the water with longing eyes, he said, '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ity is greater than mine,' and gave it up to him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ing action of a noble heart is perhaps as well known as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 in history - is as famous far and wide as the bl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ned Tower of London, with its axe, and block, and murders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number.  So delightful is an act of true humanity, and so gl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ankind to remembe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ome, intelligence of plots began to thicken every day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the people never did live under such continual terror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by which they were possessed now, of Catholic rising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ings, and poisonings, and I don't know what.  Still, we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remember that they lived near and close to awful reali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at kind, and that with their experience it was not difficu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lieve in any enormity.  The government had the same fea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not take the best means of discovering the truth - for, besi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turing the suspected, it employed paid spies, who will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 for their own profit.  It even made some of the conspiracie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to light, by sending false letters to disaffected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ing them to join in pretended plots, which they too read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one great real plot was at length discovered, and it end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er of Mary, Queen of Scots.  A seminary priest named BALL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Spanish soldier named SAVAGE, set on and encourag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French priests, imparted a design to one ANTONY BABINGTON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entleman of fortune in Derbyshire, who had been for some tim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 agent of Mary's - for murdering the Queen.  Babington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d the scheme to some other Catholic gentlemen who wer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and they joined in it heartily.  They were vain, wea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ed young men, ridiculously confident, and preposterously prou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ir plan; for they got a gimcrack painting made, of the 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ice spirits who were to murder Elizabeth, with Babington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tude for the centre figure.  Two of their number, however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hom was a priest, kept Elizabeth's wisest minister, SIR FRANC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SINGHAM, acquainted with the whole project from the firs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pirators were completely deceived to the final point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ington gave Savage, because he was shabby, a ring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ger, and some money from his purse, wherewith to buy himself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thes in which to kill the Queen.  Walsingham, having then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e against the whole band, and two letters of Mary's besid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ved to seize them.  Suspecting something wrong, they stol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ity, one by one, and hid themselves in St. John's Woo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places which really were hiding places then; but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aken, and all executed.  When they were seized, a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ent from Court to inform Mary of the fact, and of her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lved in the discovery.  Her friends have complained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kept in very hard and severe custody.  It does not appear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, for she was going out a hunting that very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Elizabeth had been warned long ago, by one in France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information of what was secretly doing, that in holding M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ve, she held 'the wolf who would devour her.'  The Bisho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 had, more lately, given the Queen's favourite minis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ce in writing, 'forthwith to cut off the Scottish Quee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.'  The question now was, what to do with her? 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wrote a little note home from Holland, recommend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hould be quietly poisoned; that noble favourite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ed his mind, it is possible, to remedies of that natu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lack advice, however, was disregarded, and she was brou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al at Fotheringay Castle in Northamptonshire, before a tribu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orty, composed of both religions.  There, and in the St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 at Westminster, the trial lasted a fortnight.  She defe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with great ability, but could only deny the confess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d been made by Babington and others; could only call he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s, produced against her by her own secretaries, forgeri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in short, could only deny everything.  She was found guil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clared to have incurred the penalty of death.  The Parlia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, approved the sentence, and prayed the Queen to hav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ed.  The Queen replied that she requested them to consi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no means could be found of saving Mary's life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angering her own.  The Parliament rejoined, No; and the citize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minated their houses and lighted bonfires, in token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y that all these plots and troubles were to be ended by the d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Queen of Sc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, feeling sure that her time was now come, wrote a letter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of England, making three entreaties; first, that she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ied in France; secondly, that she might not be execut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, but before her servants and some others; thirdly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her death, her servants should not be molested, but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ed to go home with the legacies she left them.  It w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ng letter, and Elizabeth shed tears over it, but sent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.  Then came a special ambassador from France, and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Scotland, to intercede for Mary's life; and then the n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clamour, more and more, for her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e real feelings or intentions of Elizabeth were, can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known now; but I strongly suspect her of only wishing one 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Mary's death, and that was to keep free of the bla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On the first of February, one thousand five hund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y-seven, Lord Burleigh having drawn out the warrant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, the Queen sent to the secretary DAVISON to bring i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that she might sign it:  which she did.  Next day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vison told her it was sealed, she angrily asked him why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te was necessary?  Next day but one, she joked about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e a little.  Again, next day but one, she seemed to compl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was not yet done, but still she would not be plai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about her.  So, on the seventh, the Earls of Ke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ewsbury, with the Sheriff of Northamptonshire, came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ant to Fotheringay, to tell the Queen of Scots to prepar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ose messengers of ill omen were gone, Mary made a frug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er, drank to her servants, read over her will, went to b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pt for some hours, and then arose and passed the remaind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ight saying prayers.  In the morning she dressed herself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best clothes; and, at eight o'clock when the sheriff cam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to her chapel, took leave of her servants who were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mbled praying with her, and went down-stairs, carrying a B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ne hand and a crucifix in the other.  Two of her women and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r men were allowed to be present in the hall; where a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ffold, only two feet from the ground, was erected and cov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black; and where the executioner from the Tower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ant, stood, dressed in black velvet.  The hall was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.  While the sentence was being read she sat upon a stool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when it was finished, she again denied her guilt, as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 before.  The Earl of Kent and the Dean of Peterborough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Protestant zeal, made some very unnecessary speeches to h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hich she replied that she died in the Catholic religi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need not trouble themselves about that matter.  When her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eck were uncovered by the executioners, she said that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en used to be undressed by such hands, or before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.  Finally, one of her women fastened a cloth over her f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e laid her neck upon the block, and repeated more than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Latin, 'Into thy hands, O Lord, I commend my spirit!'  Some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ead was struck off in two blows, some say in three.  How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be, when it was held up, streaming with blood, the real h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ath the false hair she had long worn was seen to be as gre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f a woman of seventy, though she was at that time only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y-sixth year.  All her beauty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he was beautiful enough to her little dog, who cowered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dress, frightened, when she went upon the scaffold, and who 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beside her headless body when all her earthly sorrow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its being formally made known to Elizabeth that the sentenc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executed on the Queen of Scots, she showed the utmost grie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age, drove her favourites from her with violent indign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nt Davison to the Tower; from which place he was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ased in the end by paying an immense fine which comple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ed him.  Elizabeth not only over-acted her part in making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ces, but most basely reduced to poverty one of her faith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 for no other fault than obeying her comm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mes, King of Scotland, Mary's son, made a show likewise of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angry on the occasion; but he was a pensioner of Engl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mount of five thousand pounds a year, and he had known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of his mother, and he possibly regarded her as the murder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father, and he soon took it quie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ip, King of Spain, however, threatened to do greater th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ever had been done yet, to set up the Catholic relig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ish Protestant England.  Elizabeth, hearing that he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of Parma were making great preparations for this purpos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 to be beforehand with them sent out ADMIRAL DRAKE (a fam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igator, who had sailed about the world, and had already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plunder from Spain) to the port of Cadiz, where he burn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vessels full of stores.  This great loss oblig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niards to put off the invasion for a year; but it was non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formidable for that, amounting to one hundred and thi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s, nineteen thousand soldiers, eight thousand sailors,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slaves, and between two and three thousand great gu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was not idle in making ready to resist this great for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men between sixteen years old and sixty, were train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lled; the national fleet of ships (in number only thirty-fou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) was enlarged by public contributions and by private shi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tted out by noblemen; the city of London, of its own acco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shed double the number of ships and men that it was requ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rovide; and, if ever the national spirit was up in England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up all through the country to resist the Spaniards. 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een's advisers were for seizing the principal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olics, and putting them to death; but the Queen - who,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, used to say, that she would never believe any ill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s, which a parent would not believe of her own children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cted the advice, and only confined a few of those who w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suspected, in the fens in Lincolnshire.  The great bod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olics deserved this confidence; for they behaved most loya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y, and bra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with all England firing up like one strong, angry man, a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sides of the Thames fortified, and with the soldiers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s, and with the sailors in their ships, the country wait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ing of the proud Spanish fleet, which was ca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NCIBLE ARMADA.  The Queen herself, riding in armour on a wh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, and the Earl of Essex and the Earl of Leicester hold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dal rein, made a brave speech to the troops at Tilbury F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Gravesend, which was received with such enthusiasm a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dom known.  Then came the Spanish Armada into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nel, sailing along in the form of a half moon, of suc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ze that it was seven miles broad.  But the English were quick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it, and woe then to all the Spanish ships that dropp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out of the half moon, for the English took them instantly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soon appeared that the great Armada was anything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ncible, for on a summer night, bold Drake sent eight blaz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-ships right into the midst of it.  In terrible constern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aniards tried to get out to sea, and so became dispersed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pursued them at a great advantage; a storm came 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ve the Spaniards among rocks and shoals; and the swift e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vincible fleet was, that it lost thirty great ships and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men, and, defeated and disgraced, sailed home aga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fraid to go by the English Channel, it sailed all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 and Ireland; some of the ships getting cast away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ter coast in bad weather, the Irish, who were a kind of savag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ndered those vessels and killed their crews.  So ende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attempt to invade and conquer England.  And I think it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 long time before any other invincible fleet coming to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same object, will fare much better than the Span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the Spanish king had had this bitter taste of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very, he was so little the wiser for it, as still to ent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ld designs, and even to conceive the absurd idea of pla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aughter on the English throne.  But the Earl of Essex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ER RALEIGH, SIR THOMAS HOWARD, and some other distingu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ers, put to sea from Plymouth, entered the port of Cadiz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, obtained a complete victory over the shipping assem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and got possession of the town.  In obedience to the Quee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 instructions, they behaved with great humanity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al loss of the Spaniards was a vast sum of money whic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o pay for ransom.  This was one of many gallant achieve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sea, effected in this reign.  Sir Walter Raleigh him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marrying a maid of honour and giving offence to the Mai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thereby, had already sailed to South America in searc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 of Leicester was now dead, and so was Sir Thom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singham, whom Lord Burleigh was soon to follow.  The princip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was the EARL OF ESSEX, a spirited and handsome man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with the people too as well as with the Que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ed of many admirable qualities.  It was much debat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whether there should be peace with Spain or no, and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urgent for war.  He also tried hard to have his own wa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ment of a deputy to govern in Ireland.  One day, whil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was in dispute, he hastily took offence, and turn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upon the Queen; as a gentle reminder of which impropriet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gave him a tremendous box on the ear, and told him to g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vil.  He went home instead, and did not reappear at Cour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a year or so, when he and the Queen were reconciled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(as some suppose) thoroug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is time the fate of the Earl of Essex and that of the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be blended together.  The Irish were still perpet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ling and fighting among themselves, and he went ov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land as Lord Lieutenant, to the great joy of his enemies (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er Raleigh among the rest), who were glad to have so dange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ival far off.  Not being by any means successful the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ing that his enemies would take advantage of that circumst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injure him with the Queen, he came home again, though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rders.  The Queen being taken by surprise when he appe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r, gave him her hand to kiss, and he was overjoyed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it was not a very lovely hand by this time - bu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of the same day she ordered him to confine himself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and two or three days afterwards had him taken into custod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same sort of caprice - and as capricious an old woman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was, as ever wore a crown or a head either - she sent him br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er own table on his falling ill from anxiety, and cried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 man who could find comfort and occupation in his book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did so for a time; not the least happy time, I dare say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ife.  But it happened unfortunately for him, that he hel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opoly in sweet wines:  which means that nobody could sell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purchasing his permission.  This right, which was onl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m, expiring, he applied to have it renewed.  The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sed, with the rather strong observation - but she DID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observations - that an unruly beast must be stinted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d.  Upon this, the angry Earl, who had been already depriv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ffices, thought himself in danger of complete ru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against the Queen, whom he called a vain old woman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n as crooked in her mind as she had in her figure. 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mplimentary expressions the ladies of the Court immedi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pped up and carried to the Queen, whom they did not put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tempter, you may believe.  The same Court ladies,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autiful dark hair of their own, used to wear false red h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like the Queen.  So they were not very high-spirited ladi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high in ra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st object of the Earl of Essex, and some friends of hi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meet at LORD SOUTHAMPTON'S house, was to obtain poss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Queen, and oblige her by force to dismiss her minist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her favourites.  On Saturday the seventh of February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six hundred and one, the council suspecting this, summ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 to come before them.  He, pretending to be ill, declin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then settled among his friends, that as the next day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unday, when many of the citizens usually assembled at the Cro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t. Paul's Cathedral, he should make one bold effort to indu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rise and follow him to the Pa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on the Sunday morning, he and a small body of adherents sta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his house - Essex House by the Strand, with step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 - having first shut up in it, as prisoners, some memb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cil who came to examine him - and hurried into the 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Earl at their head crying out 'For the Queen! 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!  A plot is laid for my life!'  No one heeded them, how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they came to St. Paul's there were no citizens there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antime the prisoners at Essex House had been released by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Earl's own friends; he had been promptly proclaim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tor in the City itself; and the streets were barricad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s and guarded by soldiers.  The Earl got back to his hous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, with difficulty, and after an attempt to defend his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troops and cannon by which it was soon surrounded,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up that night.  He was brought to trial on the nineteen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und guilty; on the twenty-fifth, he was executed on T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ll, where he died, at thirty-four years old, both courage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enitently.  His step-father suffered with him.  His enemy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er Raleigh, stood near the scaffold all the time - but no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it as we shall see him stand, before we finish his hi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case, as in the cases of the Duke of Norfolk and Mary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cots, the Queen had commanded, and countermanded, and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ed, the execution.  It is probable that the death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and gallant favourite in the prime of his good qualities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off her mind afterwards, but she held out, the same v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tinate and capricious woman, for another year.  Then she da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r Court on a state occasion - and cut, I should think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y ridiculous figure, doing so in an immense ruff, stomac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g, at seventy years old.  For another year still, she he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, but, without any more dancing, and as a moody, sorrow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n creature.  At last, on the tenth of March, one thousand 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and three, having been ill of a very bad cold, and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se by the death of the Countess of Nottingham who wa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imate friend, she fell into a stupor and was suppos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.  She recovered her consciousness, however, and then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induce her to go to bed; for she said that she knew that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did, she should never get up again.  There she lay for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, on cushions on the floor, without any food, until the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ral got her into bed at last, partly by persuasions and par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main force.  When they asked her who should succeed her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ied that her seat had been the seat of Kings, and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for her successor, 'No rascal's son, but a King's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is, the lords present stared at one another, and too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ty of asking whom she meant; to which she replied, '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I mean, but our cousin of Scotland!'  This wa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-third of March.  They asked her once again that day,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speechless, whether she was still in the same mind?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ggled up in bed, and joined her hands over her head in the fo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crown, as the only reply she could make.  At three o'c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morning, she very quietly died, in the forty-fifth year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reign had been a glorious one, and is made for ever memo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distinguished men who flourished in it.  Apart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voyagers, statesmen, and scholars, whom it produce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s of BACON, SPENSER, and SHAKESPEARE, will always be rememb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pride and veneration by the civilised world, and will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rt (though with no great reason, perhaps) some portion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stre to the name of Elizabeth herself.  It was a great reig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y, for commerce, and for English enterprise and spiri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.  It was a great reign for the Protestant religion an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formation which made England free.  The Queen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, and in her progresses, or journeys about her domin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everywhere received with the liveliest joy.  I think the tr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, that she was not half so good as she has been made out,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so bad as she has been made out.  She had her fine qualiti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he was coarse, capricious, and treacherous, and ha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ults of an excessively vain young woman long after she was an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.  On the whole, she had a great deal too much of her fath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to pleas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improvements and luxuries were introduced in the cour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five-and-forty years in the general manner of living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ck-fighting, bull-baiting, and bear-baiting, were sti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amusements; and a coach was so rarely seen, and was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ugly and cumbersome affair when it was seen, that even the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, on many high occasions, rode on horseback on a pill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Lord Chancell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I - ENGLAND UNDER JAMES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UR cousin of Scotland' was ugly, awkward, and shuffling both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and person.  His tongue was much too large for his mouth,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s were much too weak for his body, and his dull goggle-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ed and rolled like an idiot's.  He was cunning, coveto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teful, idle, drunken, greedy, dirty, cowardly, a great swear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most conceited man on earth.  His figure - what is comm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rickety from his birth - presented a most ridicul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, dressed in thick padded clothes, as a safeguard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tabbed (of which he lived in continual fear), of a gra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 colour from head to foot, with a hunting-horn dangling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instead of a sword, and his hat and feather sticking over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, or hanging on the back of his head, as he happened to tos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.  He used to loll on the necks of his favourite courti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bber their faces, and kiss and pinch their cheeks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st favourite he ever had, used to sign himself in his let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s royal master, His Majesty's 'dog and slave,' and u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 his majesty as 'his Sowship.'  His majesty was the wo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er ever seen, and thought himself the best.  He was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impertinent talkers (in the broadest Scotch) ever hear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sted of being unanswerable in all manner of argument.  He wro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f the most wearisome treatises ever read - among others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 upon witchcraft, in which he was a devout believer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himself a prodigy of authorship.  He thought, and wro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id, that a king had a right to make and unmake what law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d, and ought to be accountable to nobody on earth.  Thi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in, true character of the personage whom the greatest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 court praised and flattered to that degree, that I doub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re be anything much more shameful in the annals of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ame to the English throne with great ease.  The miseries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uted succession had been felt so long, and so dreadfully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proclaimed within a few hours of Elizabeth's death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pted by the nation, even without being asked to give any pled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ould govern well, or that he would redress c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evances.  He took a month to come from Edinburgh to London;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way of exercising his new power, hanged a pickpocket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 without any trial, and knighted everybody he could lay h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.  He made two hundred knights before he got to his pala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, and seven hundred before he had been in it three month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lso shovelled sixty-two new peers into the House of Lords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pretty large sprinkling of Scotchmen among them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lie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owship's prime Minister, CECIL (for I cannot do bett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his majesty what his favourite called him), was the enem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Walter Raleigh, and also of Sir Walter's political friend,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BHAM; and his Sowship's first trouble was a plot originat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two, and entered into by some others, with the old obje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izing the King and keeping him in imprisonment until h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his ministers.  There were Catholic priests in the plo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Puritan noblemen too; for, although the Catholic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itans were strongly opposed to each other, they united 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against his Sowship, because they knew that he had a desig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both, after pretending to be friendly to each; this desig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to have only one high and convenient form of the Prote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, which everybody should be bound to belong to,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liked it or not.  This plot was mixed up with another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or may not have had some reference to placing on the throne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ime, the LADY ARABELLA STUART; whose misfortune it was,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ughter of the younger brother of his Sowship's father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quite innocent of any part in the scheme.  Sir Wal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leigh was accused on the confession of Lord Cobham - a mis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, who said one thing at one time, and another th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time, and could be relied upon in nothing.  The tria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Walter Raleigh lasted from eight in the morning until n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night; he defended himself with such eloquence, geniu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 against all accusations, and against the insults of CO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ttorney-General - who, according to the custom of the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lly abused him - that those who went there detes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er, came away admiring him, and declaring that anything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ful and so captivating was never heard.  He was found guil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theless, and sentenced to death.  Execution was deferr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taken to the Tower.  The two Catholic priests,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ate, were executed with the usual atrocity; and Lord Cobh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wo others were pardoned on the scaffold.  His Sowship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onderfully knowing in him to surprise the people by pardo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three at the very block; but, blundering, and bungling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, he had very nearly overreached himself.  For, the messe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orseback who brought the pardon, came so late, tha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shed to the outside of the crowd, and was obliged to shou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r out what he came for.  The miserable Cobham did not gain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being spared that day.  He lived, both as a prisoner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gar, utterly despised, and miserably poor, for thirteen ye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died in an old outhouse belonging to one of his for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lot got rid of, and Sir Walter Raleigh safely shut up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, his Sowship held a great dispute with the Puritans o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ing a petition to him, and had it all his own way - no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wonderful, as he would talk continually, and would not h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body else - and filled the Bishops with admiration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ably settled that there was to be only one form of relig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all men were to think exactly alike.  But, although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rranged two centuries and a half ago, and alth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ment was supported by much fining and imprisonment, I do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at it is quite successful, even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owship, having that uncommonly high opinion of himself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had a very low opinion of Parliament as a pow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aciously wanted to control him.  When he called his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after he had been king a year, he accordingly though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take pretty high ground with them, and told them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ed them 'as an absolute king.'  The Parliament thought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words, and saw the necessity of upholding their authori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owship had three children:  Prince Henry, Prince Charl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ess Elizabeth.  It would have been well for one of the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 shall too soon see which, if he had learnt a little wisd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Parliaments from his father's obstina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he people still labouring under their old drea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olic religion, this Parliament revived and strengthen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e laws against it.  And this so angered ROBERT CATESBY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less Catholic gentleman of an old family, that he formed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desperate and terrible designs ever conceived in the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; no less a scheme than the Gunpowder Pl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bject was, when the King, lords, and commons,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mbled at the next opening of Parliament, to blow them up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ll, with a great mine of gunpowder.  The first person to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nfided this horrible idea was THOMAS WINTER, a Worcestersh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who had served in the army abroad, and had been secr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d in Catholic projects.  While Winter was yet undecid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had gone over to the Netherlands, to learn from the Span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assador there whether there was any hope of Catholic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ved through the intercession of the King of Spain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wship, he found at Ostend a tall, dark, daring man, whom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when they were both soldiers abroad, and whose name was GUI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r GUY - FAWKES.  Resolved to join the plot, he proposed i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an, knowing him to be the man for any desperate de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two came back to England together.  Here, they admitted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conspirators; THOMAS PERCY, related to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umberland, and JOHN WRIGHT, his brother-in-law.  All these m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in a solitary house in the open fields which were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Clement's Inn, now a closely blocked-up part of London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had all taken a great oath of secrecy, Catesby tol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what his plan was.  They then went up-stairs into a garr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ceived the Sacrament from FATHER GERARD, a Jesuit, who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not to have known actually of the Gunpowder Plot, but who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, must have had his suspicions that there was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 a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y was a Gentleman Pensioner, and as he had occasional duti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 about the Court, then kept at Whitehall, there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suspicious in his living at Westminster.  So, having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about him, and having found a house to let, the back of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ed the Parliament House, he hired it of a person named FERR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purpose of undermining the wall.  Having got poss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house, the conspirators hired another on the Lambeth s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ames, which they used as a storehouse for wood, gunpowd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ther combustible matters.  These were to be removed at n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nd afterwards were removed), bit by bit, to the hous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minster; and, that there might be some trusty person to k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 over the Lambeth stores, they admitted another conspirat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ame ROBERT KAY, a very poor Catholic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se arrangements had been made some months, and it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, wintry, December night, when the conspirators, who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eantime dispersed to avoid observation, met in the hous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minster, and began to dig.  They had laid in a good stoc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tables, to avoid going in and out, and they dug and du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ardour.  But, the wall being tremendously thick, and the w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severe, they took into their plot CHRISTOPHER WRIGHT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er brother of John Wright, that they might have a new p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to help.  And Christopher Wright fell to like a fresh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y dug and dug by night and by day, and Fawkes stood sentin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time.  And if any man's heart seemed to fail him at 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wkes said, 'Gentlemen, we have abundance of powder and shot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 is no fear of our being taken alive, even if discovered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Fawkes, who, in the capacity of sentinel, was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ling about, soon picked up the intelligence that the King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rogued the Parliament again, from the seventh of Februar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first fixed upon, until the third of October. 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pirators knew this, they agreed to separate until af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mas holidays, and to take no notice of each othe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while, and never to write letters to one another on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.  So, the house in Westminster was shut up again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the neighbours thought that those strange-looking me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d there so gloomily, and went out so seldom, were gone aw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merry Christmas some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the beginning of February, sixteen hundred and five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sby met his fellow-conspirators again at this Westmin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.  He had now admitted three more; JOHN GRANT, a Warwicksh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of a melancholy temper, who lived in a doleful house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tford-upon-Avon, with a frowning wall all round it, and a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at; ROBERT WINTER, eldest brother of Thomas; and Catesby'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, THOMAS BATES, who, Catesby thought, had had some suspic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hat his master was about.  These three had all suffered mor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for their religion in Elizabeth's time.  And now, they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dig again, and they dug and dug by night and b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found it dismal work alone there, underground, with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ful secret on their minds, and so many murders before the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filled with wild fancies.  Sometimes, they though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a great bell tolling, deep down in the earth u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House; sometimes, they thought they heard low voi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tering about the Gunpowder Plot; once in the morning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 did hear a great rumbling noise over their heads,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g and sweated in their mine.  Every man stopped and looked agh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is neighbour, wondering what had happened, when that b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ler, Fawkes, who had been out to look, came in and told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was only a dealer in coals who had occupied a cellar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liament House, removing his stock in trade to som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.  Upon this, the conspirators, who with all their digg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ging had not yet dug through the tremendously thick w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d their plan; hired that cellar, which was directly u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of Lords; put six-and-thirty barrels of gunpowder in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ed them over with fagots and coals.  Then they all disper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till September, when the following new conspirato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tted; SIR EDWARD BAYNHAM, of Gloucestershire; SIR EVER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BY, of Rutlandshire; AMBROSE ROOKWOOD, of Suffolk; FRANC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HAM, of Northamptonshire.  Most of these were rich, and w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 the plot, some with money and some with horses on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pirators were to ride through the country and rous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olics after the Parliament should be blown into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being again prorogued from the third of October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fth of November, and the conspirators being uneasy les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 should have been found out, Thomas Winter said he would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into the House of Lords on the day of the prorogation, and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tters looked.  Nothing could be better.  The uncons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ssioners were walking about and talking to one another,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six-and-thirty barrels of gunpowder.  He came bac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the rest so, and they went on with their preparations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red a ship, and kept it ready in the Thames, in which Fawke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il for Flanders after firing with a slow match the tra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 explode the powder.  A number of Catholic gentlemen no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cret, were invited, on pretence of a hunting party, to m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Everard Digby at Dunchurch on the fatal day, that they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act together.  And now all was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now, the great wickedness and danger which had been all a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bottom of this wicked plot, began to show itself. 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fth of November drew near, most of the conspirators, rememb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had friends and relations who would be in the Ho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s that day, felt some natural relenting, and a wish to wa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to keep away.  They were not much comforted by Catesb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ing that in such a cause he would blow up his own son. 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EAGLE, Tresham's brother-in-law, was certain to b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; and when Tresham found that he could not prevail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to devise any means of sparing their friends, he wrot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terious letter to this lord and left it at his lodg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sk, urging him to keep away from the opening of Parlia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ince God and man had concurred to punish the wickednes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.'  It contained the words 'that the Parliament should rece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rible blow, and yet should not see who hurt them.' 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, 'the danger is past, as soon as you have burnt the l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nisters and courtiers made out that his Sowship, by a dir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acle from Heaven, found out what this letter meant.  The tr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, that they were not long (as few men would be) in finding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mselves; and it was decided to let the conspirators al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the very day before the opening of Parliament. 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pirators had their fears, is certain; for, Tresham himself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m all, that they were every one dead men; and, al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he did not take flight, there is reason to suppose that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ned other persons besides Lord Mounteagle.  However,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firm; and Fawkes, who was a man of iron, went down every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ight to keep watch in the cellar as usual.  He was there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in the afternoon of the fourth, when the Lord Chamberl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Mounteagle threw open the door and looked in.  'Who are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?' said they.  'Why,' said Fawkes, 'I am Mr. Percy's serva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m looking after his store of fuel here.'  'Your master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d in a pretty good store,' they returned, and shut the doo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away.  Fawkes, upon this, posted off to the other conspirato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ell them all was quiet, and went back and shut himself up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rk, black cellar again, where he heard the bell go twel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lock and usher in the fifth of November.  About two hou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, he slowly opened the door, and came out to look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in his old prowling way.  He was instantly seized and bou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party of soldiers under SIR THOMAS KNEVETT.  He had a wa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m, some touchwood, some tinder, some slow matches; and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dark lantern with a candle in it, lighted, behind the doo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his boots and spurs on - to ride to the ship, I suppos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was well for the soldiers that they took him so sudden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y had left him but a moment's time to light a match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would have tossed it in among the powder, and blown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n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took him to the King's bed-chamber first of all, and t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(causing him to be held very tight, and keeping a good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), asked him how he could have the heart to intend to destroy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innocent people?  'Because,' said Guy Fawkes, 'despe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eases need desperate remedies.'  To a little Scotch favouri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face like a terrier, who asked him (with no partic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dom) why he had collected so much gunpowder, he replied, 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meant to blow Scotchmen back to Scotland, and it would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al of powder to do that.  Next day he was carried to the Tow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ould make no confession.  Even after being horribly tortu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nfessed nothing that the Government did not already know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he must have been in a fearful state - as his signat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preserved, in contrast with his natural hand-writing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put upon the dreadful rack, most frightfully shows.  Bat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y different man, soon said the Jesuits had had to do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ot, and probably, under the torture, would as readily hav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.  Tresham, taken and put in the Tower too,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ssions and unmade them, and died of an illness that was heav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m.  Rookwood, who had stationed relays of his own horse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y to Dunchurch, did not mount to escape until the midd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, when the news of the plot was all over London. 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d, he came up with the two Wrights, Catesby, and Percy; an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galloped together into Northamptonshire.  Thence to Dunchur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y found the proposed party assembled.  Finding, how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re had been a plot, and that it had been discovere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 disappeared in the course of the night, and left them al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ir Everard Digby.  Away they all rode again,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wickshire and Worcestershire, to a house called Holbeach,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ders of Staffordshire.  They tried to raise the Catholic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way, but were indignantly driven off by them.  All this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hotly pursued by the sheriff of Worcester, and a f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asing concourse of riders.  At last, resolving to def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at Holbeach, they shut themselves up in the hous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some wet powder before the fire to dry.  But it blew u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sby was singed and blackened, and almost killed, and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s were sadly hurt.  Still, knowing that they must di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resolved to die there, and with only their swords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appeared at the windows to be shot at by the sheriff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ants.  Catesby said to Thomas Winter, after Thomas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t in the right arm which dropped powerless by his side, 'Stan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Tom, and we will die together!' - which they did, being sh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body by two bullets from one gun.  John Wrigh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opher Wright, and Percy, were also shot.  Rookwood and Dig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aken:  the former with a broken arm and a wound in his 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the fifteenth of January, before the trial of Guy Fawk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uch of the other conspirators as were left alive, came 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all found guilty, all hanged, drawn, and quartered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, in St. Paul's Churchyard, on the top of Ludgate-hill; s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Parliament House.  A Jesuit priest, named HENRY GARN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hom the dreadful design was said to have been communicated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and tried; and two of his servants, as well as a poor pri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taken with him, were tortured without mercy.  He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tortured, but was surrounded in the Tower by tamper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tors, and so was made unfairly to convict himself ou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mouth.  He said, upon his trial, that he had done all h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revent the deed, and that he could not make public wha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old him in confession - though I am afraid he knew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ot in other ways.  He was found guilty and executed, aft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ful defence, and the Catholic Church made a saint of him;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 and powerful persons, who had had nothing to do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ct, were fined and imprisoned for it by the Star Chamber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olics, in general, who had recoiled with horror from the id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infernal contrivance, were unjustly put under more sev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 than before; and this was the end of the Gunpowder Pl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owship would pretty willingly, I think, have blown the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mmons into the air himself; for, his dread and jealousy o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no bounds all through his reign.  When he was hard press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he was obliged to order it to meet, as he could get no mo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it; and when it asked him first to abolish som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opolies in necessaries of life which were a great grievan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, and to redress other public wrongs, he flew into a r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t rid of it again.  At one time he wanted it to cons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nion of England with Scotland, and quarrelled about that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time it wanted him to put down a most infamous Chur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use, called the High Commission Court, and he quarrelled wit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at.  At another time it entreated him not to be quit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d of his archbishops and bishops who made speeches in his pra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awful to be related, but to have some little consideratio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or Puritan clergy who were persecuted for preaching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way, and not according to the archbishops and bishops; an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led about that.  In short, what with hating the Ho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s, and pretending not to hate it; and what with now se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f its members who opposed him, to Newgate or to the Tow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telling the rest that they must not presume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eches about the public affairs which could not possibly conc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; and what with cajoling, and bullying, and fighting, and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ened; the House of Commons was the plague of his Sowship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ce.  It was pretty firm, however, in maintaining its righ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sisting that the Parliament should make the laws, and no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by his own single proclamations (which he tried hard to do)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Sowship was so often distressed for money, in consequ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sold every sort of title and public office as if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handise, and even invented a new dignity called a Baronetc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nybody could buy for a thousand p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disputes with his Parliaments, and his hunting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ing, and his lying in bed - for he was a great sluggard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ied his Sowship pretty well.  The rest of his time he chief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in hugging and slobbering his favourites.  The fir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was SIR PHILIP HERBERT, who had no knowledge whatever, exc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ogs, and horses, and hunting, but whom he soon mad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GOMERY.  The next, and a much more famous one, was ROBERT CAR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KER (for it is not certain which was his right name), who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Border country, and whom he soon made VISCOUNT ROCHE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fterwards, EARL OF SOMERSET.  The way in which his Sow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ed on this handsome young man, is even more odious to think o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e way in which the really great men of England condesce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ow down before him.  The favourite's great friend was a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THOMAS OVERBURY, who wrote his love-letters for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d him in the duties of his many high places, which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norance prevented him from discharging.  But this same Sir Thom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just manhood enough to dissuade the favourite from a wi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age with the beautiful Countess of Essex, who was to ge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orce from her husband for the purpose, the said Countess,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e, got Sir Thomas put into the Tower, and there poisoned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he favourite and this bad woman were publicly marri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pet bishop, with as much to-do and rejoicing, as if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he best man, and she the best woman, upon the fac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after a longer sunshine than might have been expected -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 years or so, that is to say - another handsome young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ed up and eclipsed the EARL OF SOMERSET.  This was GEO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LIERS, the youngest son of a Leicestershire gentleman:  who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urt with all the Paris fashions on him, and could danc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as the best mountebank that ever was seen.  He soon da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into the good graces of his Sowship, and danced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out of favour.  Then, it was all at once discover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 and Countess of Somerset had not deserved all thos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ions and mighty rejoicings, and they were separately t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murder of Sir Thomas Overbury, and for other crimes. 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was so afraid of his late favourite's publicly t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disgraceful things he knew of him - which he darkly threa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 - that he was even examined with two men standing, on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 side of him, each with a cloak in his hand, ready to th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over his head and stop his mouth if he should break ou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e had it in his power to tell.  So, a very lame affai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ly made of the trial, and his punishment was an allowa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thousand pounds a year in retirement, while the Countes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doned, and allowed to pass into retirement too.  They hated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by this time, and lived to revile and torment each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se events were in progress, and while his Sowship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such an exhibition of himself, from day to day and from y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year, as is not often seen in any sty, three remarkable death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place in England.  The first was that of the Minister, Robe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cil, Earl of Salisbury, who was past sixty, and had never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, being deformed from his birth.  He said at last that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wish to live; and no Minister need have had, with his experi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meanness and wickedness of those disgraceful time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was that of the Lady Arabella Stuart, who alarm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wship mightily, by privately marrying WILLIAM SEYMOUR, s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BEAUCHAMP, who was a descendant of King Henry the Sevent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his Sowship thought, might consequently increa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en any claim she might one day set up to the throne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eparated from her husband (who was put in the Tower)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ust into a boat to be confined at Durham.  She escaped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's dress to get away in a French ship from Gravesend to Fr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unhappily missed her husband, who had escaped too, and was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.  She went raving mad in the miserable Tower, and died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four years.  The last, and the most important of these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s, was that of Prince Henry, the heir to the throne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eteenth year of his age.  He was a promising young prin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ly liked; a quiet, well-conducted youth, of whom two very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are known:  first, that his father was jealous of hi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ly, that he was the friend of Sir Walter Raleigh, languis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all those years in the Tower, and often said that no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is father would keep such a bird in such a cage. 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 of the preparations for the marriage of his sis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ss Elizabeth with a foreign prince (and an unhappy marri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urned out), he came from Richmond, where he had been very i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reet his new brother-in-law, at the palace at Whitehall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layed a great game at tennis, in his shirt, though it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 weather, and was seized with an alarming illness, and d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a fortnight of a putrid fever.  For this young prince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ter Raleigh wrote, in his prison in the Tower, the beginn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istory of the World:  a wonderful instance how littl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wship could do to confine a great man's mind, however long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imprison his 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is mention of Sir Walter Raleigh, who had many fault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never showed so many merits as in trouble and adversity,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 me at once to the end of his sad story.  After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isonment in the Tower of twelve long years, he propo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me those old sea voyages of his, and to go to South America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rch of gold.  His Sowship, divided between his wish to b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terms with the Spaniards through whose territory Sir Wal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pass (he had long had an idea of marrying Prince Henry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nish Princess), and his avaricious eagerness to get hol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, did not know what to do.  But, in the end, he set Sir Wal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, taking securities for his return; and Sir Walter fitte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xpedition at his own coast and, on the twenty-eighth of Mar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thousand six hundred and seventeen, sailed away in comm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its ships, which he ominously called the Destin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dition failed; the common men, not finding the gold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, mutinied; a quarrel broke out between Sir Walter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niards, who hated him for old successes of his against them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ok and burnt a little town called SAINT THOMAS.  For thi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enounced to his Sowship by the Spanish Ambassador as a pirat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turning almost broken-hearted, with his hopes and fortu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ttered, his company of friends dispersed, and his brave son (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one of them) killed, he was taken - through the treach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IR LEWIS STUKELY, his near relation, a scoundrel and a Vi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ral - and was once again immured in his prison-home of s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owship being mightily disappointed in not getting any go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Walter Raleigh was tried as unfairly, and with as many li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sions as the judges and law officers and every other author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hurch and State habitually practised under such a King. 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 deal of prevarication on all parts but his own,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ed that he must die under his former sentence, now fif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old.  So, on the twenty-eighth of October, one thousand 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and eighteen, he was shut up in the Gate Hous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minster to pass his late night on earth, and there he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of his good and faithful lady who was worthy to have liv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days.  At eight o'clock next morning, after a chee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fast, and a pipe, and a cup of good wine, he was taken to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ce Yard in Westminster, where the scaffold was set u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so many people of high degree were assembled to see him di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was a matter of some difficulty to get him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d.  He behaved most nobly, but if anything lay heavy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, it was that Earl of Essex, whose head he had seen roll off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solemnly said that he had had no hand in bringing him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ck, and that he had shed tears for him when he died. 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was very cold, the Sheriff said, would he come down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 for a little space, and warm himself?  But Sir Walter than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and said no, he would rather it were done at once, for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 of fever and ague, and in another quarter of an hou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ing fit would come upon him if he were still alive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emies might then suppose that he trembled for fear.  With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kneeled and made a very beautiful and Christian prayer. 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aid his head upon the block he felt the edge of the ax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with a smile upon his face, that it was a sharp medicin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cure the worst disease.  When he was bent down read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, he said to the executioner, finding that he hesitated, '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 thou fear?  Strike, man!'  So, the axe came down and stru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off, in the sixty-sixth year of his 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w favourite got on fast.  He was made a viscount, he was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of Buckingham, he was made a marquis, he was made Mas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rse, he was made Lord High Admiral - and the Chief Comma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gallant English forces that had dispersed the Span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ada, was displaced to make room for him.  He had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dom at his disposal, and his mother sold all the profi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s of the State, as if she had kept a shop.  He blaze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with diamonds and other precious stones, from his hatba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arrings to his shoes.  Yet he was an ignorant presumptuo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aggering compound of knave and fool, with nothing but his beau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dancing to recommend him.  This is the gentleman who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his Majesty's dog and slave, and called his Majesty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wship.  His Sowship called him STEENIE; it is supposed, 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as a nickname for Stephen, and because St. Stephe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represented in pictures as a handsome sa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owship was driven sometimes to his wits'-end by his trim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general dislike of the Catholic religion at ho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esire to wheedle and flatter it abroad, as his only mea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ting a rich princess for his son's wife:  a part of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e he might cram into his greasy pockets.  Prince Charles -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is Sowship called him, Baby Charles - being now PRI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ES, the old project of a marriage with the Spanish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hter had been revived for him; and as she could not marr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ant without leave from the Pope, his Sowship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ly and meanly wrote to his Infallibility, asking for i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otiation for this Spanish marriage takes up a larger spa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books, than you can imagine, but the upshot of it all 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hen it had been held off by the Spanish Court for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Baby Charles and Steenie set off in disguise as Mr. Thom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th and Mr. John Smith, to see the Spanish Princess; that Ba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s pretended to be desperately in love with her, and jum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walls to look at her, and made a considerable fool of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good many ways; that she was called Princess of Wales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Spanish Court believed Baby Charles to be all but d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er sake, as he expressly told them he was; that Baby Char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eenie came back to England, and were received with as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ture as if they had been a blessing to it; that Baby Charles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ually fallen in love with HENRIETTA MARIA, the French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r, whom he had seen in Paris; that he thought it a wonder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e and princely thing to have deceived the Spaniards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; and that he openly said, with a chuckle, as soon as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fe and sound at home again, that the Spaniards were great foo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believ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most dishonest men, the Prince and the favourite compl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people whom they had deluded were dishonest.  They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misrepresentations of the treachery of the Spaniards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of the Spanish match, that the English nation became ea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war with them.  Although the gravest Spaniards laughe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 of his Sowship in a warlike attitude, the Parliament gra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for the beginning of hostilities, and the treaties with Sp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publicly declared to be at an end.  The Spanish ambassado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 - probably with the help of the fallen favourite, the Ea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omerset - being unable to obtain speech with his Sowshi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pped a paper into his hand, declaring that he was a prison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wn house, and was entirely governed by Buckingham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s.  The first effect of this letter was that his Sow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cry and whine, and took Baby Charles away from Steeni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nt down to Windsor, gabbling all sorts of nonsense.  The 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 was that his Sowship hugged his dog and slave, and sai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satis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given the Prince and the favourite almost unlimited pow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 anything with the Pope as to the Spanish marriage;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with a view to the French one, signed a treaty that all R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olics in England should exercise their religion free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never be required to take any oath contrary thereto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for this, and for other concessions much les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nded, Henrietta Maria was to become the Prince's wife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ing him a fortune of eight hundred thousand crow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owship's eyes were getting red with eagerly looking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, when the end of a gluttonous life came upon him; and,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rtnight's illness, on Sunday the twenty-seventh of March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six hundred and twenty-five, he died.  He had reig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-two years, and was fifty-nine years old.  I know of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abominable in history than the adulation that was lavish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King, and the vice and corruption that such a barefaced hab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ying produced in his court.  It is much to be doubted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man of honour, and not utterly self-disgraced, kept his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James the First.  Lord Bacon, that able and wise philosop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First Judge in the Kingdom in this reign, became a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tacle of dishonesty and corruption; and in his base flatte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owship, and in his crawling servility to his dog and sla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raced himself even more.  But, a creature like his Sowship 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a throne is like the Plague, and everybody receives inf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II - ENGLAND UNDER CHARLES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Y CHARLES became KING CHARLES THE FIRST, in the twenty-fif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 of his age.  Unlike his father, he was usually amiabl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ate character, and grave and dignified in his bearing;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his father, he had monstrously exaggerated notion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s of a king, and was evasive, and not to be trusted.  I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 could have been relied upon, his history might have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irst care was to send over that insolent upstart, Buckingha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ring Henrietta Maria from Paris to be his Queen; upo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 Buckingham - with his usual audacity - made lov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Queen of Austria, and was very indignant indeed with CARDI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ELIEU, the French Minister, for thwarting his intention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people were very well disposed to like their new Que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ceive her with great favour when she came among them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r.  But, she held the Protestant religion in great disli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rought over a crowd of unpleasant priests, who made her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very ridiculous things, and forced themselves upon the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in many disagreeable ways.  Hence, the people soon ca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like her, and she soon came to dislike them; and she did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rough this reign in setting the King (who was dotingly f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r) against his subjects, that it would have been better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f she had never been b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you are to understand that King Charles the First - of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tion to be a high and mighty King not to be call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 by anybody, and urged on by his Queen besides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berately set himself to put his Parliament down and to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up. You are also to understand, that even in pursu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rong idea (enough in itself to have ruined any king) h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a straight course, but always took a crooked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bent upon war with Spain, though neither the Ho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s nor the people were quite clear as to the justice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, now that they began to think a little more about the sto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anish match.  But the King rushed into it hotly, raised mo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illegal means to meet its expenses, and encountered a mis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ure at Cadiz, in the very first year of his reign. 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dition to Cadiz had been made in the hope of plunder, but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successful, it was necessary to get a grant of money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liament; and when they met, in no very complying humou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, King told them, 'to make haste to let him have it, or i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the worse for themselves.'  Not put in a more complying hum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is, they impeached the King's favourite,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ingham, as the cause (which he undoubtedly was) of many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grievances and wrongs.  The King, to save him, dissolv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without getting the money he wanted; and when the L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ored him to consider and grant a little delay, he replied, 'N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one minute.'  He then began to raise money for himself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means among o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evied certain duties called tonnage and poundage which ha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granted by the Parliament, and could lawfully be levied by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power; he called upon the seaport towns to furnish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 all the cost for three months of, a fleet of armed ship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quired the people to unite in lending him large sums of mon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payment of which was very doubtful.  If the poor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sed, they were pressed as soldiers or sailors; if the ge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sed, they were sent to prison.  Five gentlemen, named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MAS DARNEL, JOHN CORBET, WALTER EARL, JOHN HEVENINGHA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ARD HAMPDEN, for refusing were taken up by a warran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privy council, and were sent to prison without any cause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pleasure being stated for their imprisonment.  T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came to be solemnly tried, whether this was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ation of Magna Charta, and an encroachment by the King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est rights of the English people.  His lawyers contended N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to encroach upon the rights of the English people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 wrong, and the King could do no wrong.  The accommod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es decided in favour of this wicked nonsense; and 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al division between the King and the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ll this, it became necessary to call another Parliamen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, sensible of the danger in which their liberties were, c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t those who were best known for their determined opposi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; but still the King, quite blinded by his determina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y everything before him, addressed them when they met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tuous manner, and just told them in so many words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only called them together because he wanted mone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, strong enough and resolute enough to know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lower his tone, cared little for what he said, and l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im one of the great documents of history, which is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TITION OF RIGHT, requiring that the free men of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no longer be called upon to lend the King money, and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longer be pressed or imprisoned for refusing to do so; fur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free men of England should no longer be seiz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special mandate or warrant, it being contrary 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s and liberties and the laws of their country.  At fir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returned an answer to this petition, in which he tri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rk it altogether; but, the House of Commons then showing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tion to go on with the impeachment of Buckingham,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arm returned an answer, giving his consent to all t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ired of him.  He not only afterwards departed from his wor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 on these points, over and over again, but, at thi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he did the mean and dissembling act of publishing his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and not his second - merely that the people might supp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Parliament had not got the better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pestilent Buckingham, to gratify his own wounded vanity,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is time involved the country in war with France, as well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pain.  For such miserable causes and such miserable creatu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ars sometimes made!  But he was destined to do littl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chief in this world.  One morning, as he was going ou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to his carriage, he turned to speak to a certain Colon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YER who was with him; and he was violently stabbed with a kn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murderer left sticking in his heart.  This happen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ll.  He had had angry words up-stairs, just before, with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gentlemen, who were immediately suspected by his serva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d a close escape from being set upon and killed. 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st of the noise, the real murderer, who had gone to the kitc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ight easily have got away, drew his sword and cried out, '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!'  His name was JOHN FELTON, a Protestant and a ret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 in the army.  He said he had had no personal ill-wil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, but had killed him as a curse to the country. 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med his blow well, for Buckingham had only had time to cry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Villain!' and then he drew out the knife, fell against a ta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cil made a mighty business of examining John Felton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urder, though it was a plain case enough, one would thin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come seventy miles to do it, he told them, and he did i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ason he had declared; if they put him upon the rack, a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 MARQUIS OF DORSET whom he saw before him, had the goodnes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aten, he gave that marquis warning, that he would accuse HIM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ccomplice!  The King was unpleasantly anxious to hav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ked, nevertheless; but as the judges now found out that tor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ontrary to the law of England - it is a pity they did not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covery a little sooner - John Felton was simply execut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urder he had done.  A murder it undoubtedly was, and no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ast to be defended:  though he had freed England from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profligate, contemptible, and base court favourit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t has ever yiel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y different man now arose.  This was SIR THOMAS WENTWORTH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rkshire gentleman, who had sat in Parliament for a long ti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favoured arbitrary and haughty principles, but who had g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o the people's side on receiving offence from Buckingha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, much wanting such a man - for, besides being natur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able to the King's cause, he had great abilities - mad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 Baron, and then a Viscount, and gave him high employ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n him most comple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liament, however, was still in existence, and was NO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.  On the twentieth of January, one thousand six hund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-nine, SIR JOHN ELIOT, a great man who had been activ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ition of Right, brought forward other strong resolutions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chief instruments, and called upon the Speaker to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to the vote.  To this the Speaker answered, 'he was comma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wise by the King,' and got up to leave the chair - whi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the rules of the House of Commons would have obli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o adjourn without doing anything more - when two members, n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HOLLIS and Mr. VALENTINE, held him down.  A scene of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ion arose among the members; and while many swords were dra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lashing about, the King, who was kept informed of all t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on, told the captain of his guard to go down to the Hou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ce the doors.  The resolutions were by that time, how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ted, and the House adjourned.  Sir John Eliot and thos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 who had held the Speaker down, were quickly summoned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cil.  As they claimed it to be their privilege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out of Parliament for anything they had said in it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committed to the Tower.  The King then went down and dissol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liament, in a speech wherein he made mention o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as 'Vipers' - which did not do him much good that eve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ard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refused to gain their liberty by saying they were sorr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ey had done, the King, always remarkably unforgiving,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looked their offence.  When they demanded to be brough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court of King's Bench, he even resorted to the mean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aving them moved about from prison to prison, so that the wr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sued for that purpose should not legally find them.  At las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before the court and were sentenced to heavy fines, an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isoned during the King's pleasure.  When Sir John Elio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had quite given way, and he so longed for change of ai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ne as to petition for his release, the King sent back the ans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orthy of his Sowship himself) that the petition was not hum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.  When he sent another petition by his young son,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athetically offered to go back to prison when his healt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ored, if he might be released for its recovery, the King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regarded it.  When he died in the Tower, and his childr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itioned to be allowed to take his body down to Cornwall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ay it among the ashes of his forefathers, the King return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, 'Let Sir John Eliot's body be buried in the church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ish where he died.'  All this was like a very littl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 th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, for twelve long years, steadily pursuing his desig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ing himself up and putting the people down, the King calle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; but ruled without one.  If twelve thousand volum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ten in his praise (as a good many have been) it would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 a fact, impossible to be denied, that for twelve years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s the First reigned in England unlawfully and despotica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ized upon his subjects' goods and money at his pleasu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ished according to his unbridled will all who ventured to opp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It is a fashion with some people to think that this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er was cut short; but I must say myself that I think he ra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long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LAUD, Archbishop of Canterbury, was the King's right-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in the religious part of the putting down of the peopl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ties.  Laud, who was a sincere man, of large learning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sense - for the two things sometimes go together in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quantities - though a Protestant, held opinions so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of the Catholics, that the Pope wanted to make a Cardina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if he would have accepted that favour.  He looked upon vo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s, lighted candles, images, and so forth, as amazi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nt in religious ceremonies; and he brought in an immens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owing and candle-snuffing.  He also regarded archbishop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shops as a sort of miraculous persons, and was inveterat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degree against any who thought otherwise.  Accordingly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ed up thanks to Heaven, and was in a state of much p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ure, when a Scotch clergyman, named LEIGHTON, was pillori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pped, branded in the cheek, and had one of his ears cut off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his nostrils slit, for calling bishops trumpery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ions of men.  He originated on a Sunday morn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ecution of WILLIAM PRYNNE, a barrister who was of simi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s, and who was fined a thousand pounds; who was pillori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his ears cut off on two occasions - one ear at a time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imprisoned for life.  He highly approved of the punish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OCTOR BASTWICK, a physician; who was also fined a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ds; and who afterwards had HIS ears cut off, and was impris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life.  These were gentle methods of persuasion, some will t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:  I think, they were rather calculated to be alarm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oney part of the putting down of the people's liberti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was equally gentle, as some will tell you:  as I thin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ally alarming.  He levied those duties of tonnage and pound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creased them as he thought fit.  He granted monopoli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es of merchants on their paying him for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withstanding the great complaints that had, for years and ye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made on the subject of monopolies.  He fined the peopl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obeying proclamations issued by his Sowship in direct viol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aw.  He revived the detested Forest laws, and took priv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 to himself as his forest right.  Above all, he determ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what was called Ship Money; that is to say, money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 of the fleet - not only from the seaports, but from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ies of England:  having found out that, in some ancient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other, all the counties paid it.  The grievance of this 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being somewhat too strong, JOHN CHAMBERS, a citize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, refused to pay his part of it.  For this the Lord May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ed John Chambers to prison, and for that John Chambers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uit against the Lord Mayor.  LORD SAY, also, behaved like a 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man, and declared he would not pay.  But, the sturdie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opponent of the ship money was JOHN HAMPDEN, a gentlema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inghamshire, who had sat among the 'vipers' in the Ho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s when there was such a thing, and who had been the bos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of Sir John Eliot.  This case was tried before the twel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es in the Court of Exchequer, and again the King's lawyers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mpossible that ship money could be wrong, because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do no wrong, however hard he tried - and he really did 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hard during these twelve years.  Seven of the judges sai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quite true, and Mr. Hampden was bound to pay:  fiv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es said that was quite false, and Mr. Hampden was not bou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.  So, the King triumphed (as he thought), by making Hampd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popular man in England; where matters were getting t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ight now, that many honest Englishmen could not endur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, and sailed away across the seas to found a colon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achusetts Bay in America.  It is said that Hampden himself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elation OLIVER CROMWELL were going with a company of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yagers, and were actually on board ship, when they were sto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proclamation, prohibiting sea captains to carry out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s without the royal license.  But O! it would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for the King if he had let them go!  This was the st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.  If Laud had been a madman just broke loose, he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done more mischief than he did in Scotland.  In his endeavou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n which he was seconded by the King, then in person in that 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dominions) to force his own ideas of bishops, and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us forms and ceremonies upon the Scotch, he rous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 to a perfect frenzy.  They formed a solemn league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alled The Covenant, for the preservation of thei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us forms; they rose in arms throughout the whole countr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ummoned all their men to prayers and sermons twice a day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t of drum; they sang psalms, in which they compare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emies to all the evil spirits that ever were heard of; an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mnly vowed to smite them with the sword.  At first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ed force, then treaty, then a Scottish Parliament which di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at all.  Then he tried the EARL OF STRAFFORD, formerly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mas Wentworth; who, as LORD WENTWORTH, had been gove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land.  He, too, had carried it with a very high hand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o the benefit and prosperity of that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fford and Laud were for conquering the Scottish people by for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rms.  Other lords who were taken into council, recommend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liament should at last be called; to which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willingly consented.  So, on the thirteenth of April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six hundred and forty, that then strange sight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, was seen at Westminster.  It is called the Sh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, for it lasted a very little while.  While the memb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ll looking at one another, doubtful who would dare to spea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YM arose and set forth all that the King had done unlaw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 past twelve years, and what was the position to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was reduced.  This great example set, other members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age and spoke the truth freely, though with great patie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ation.  The King, a little frightened, sent to say that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ould grant him a certain sum on certain terms, no more 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should be raised.  They debated the matter for two day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as they would not give him all he asked without promis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, he dissolv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y knew very well that he must have a Parliament now;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make that discovery too, though rather late in the d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fore, on the twenty-fourth of September, being then at Y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army collected against the Scottish people, but his own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llen and discontented like the rest of the nation, the King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 council of the Lords, whom he had called to mee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that he would summon another Parliament to assembl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d of November.  The soldiers of the Covenant had now for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way into England and had taken possession of the north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ies, where the coals are got.  As it would never do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coals, and as the King's troops could make no head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venanters so full of gloomy zeal, a truce was made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y with Scotland was taken into consideration.  Meanwhil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ern counties paid the Covenanters to leave the coals al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eep qu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ve now disposed of the Short Parliament.  We have next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emorable things were done by the Long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ng Parliament assembled on the third of November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six hundred and forty-one.  That day week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fford arrived from York, very sensible that the spirit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ed men who formed that Parliament were no friends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who had not only deserted the cause of the people, but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ll occasions opposed himself to their liberties.  The King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for his comfort, that the Parliament 'should not hurt one h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head.'  But, on the very next day Mr. Pym, in the Ho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s, and with great solemnity, impeached the Earl of Straff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traitor.  He was immediately taken into custody and fell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oud he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the twenty-second of March before he was brought to tria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minster Hall; where, although he was very ill and suff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pain, he defended himself with such ability and majesty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doubtful whether he would not get the best of it.  Bu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irteenth day of the trial, Pym produced in the Ho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s a copy of some notes of a council, found by young SIR HA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E in a red velvet cabinet belonging to his father (Secre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e, who sat at the council-table with the Earl),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fford had distinctly told the King that he was free from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s and obligations of government, and might do with his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he liked; and in which he had added - 'You have an arm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land that you may employ to reduce this kingdom to obedience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t clear whether by the words 'this kingdom,' he had re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t England or Scotland; but the Parliament contende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t England, and this was treason.  At the same sitt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of Commons it was resolved to bring in a bill of attai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ing the treason to have been committed:  in preferen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 with the trial by impeachment, which would have requ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ason to be pro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a bill was brought in at once, was carried through the Ho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s by a large majority, and was sent up to the House of Lor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it was still uncertain whether the House of Lords would pa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nd the King consent to it, Pym disclosed to the Ho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s that the King and Queen had both been plotting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s of the army to bring up the soldiers and contro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, and also to introduce two hundred soldiers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 of London to effect the Earl's escape.  The plotting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 was revealed by one GEORGE GORING, the son of a lord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 a bad fellow who was one of the original plott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traitor.  The King had actually given his warrant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ssion of the two hundred men into the Tower, and they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got in too, but for the refusal of the governor - a stur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chman of the name of BALFOUR - to admit them.  These mat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made public, great numbers of people began to riot out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s of Parliament, and to cry out for the execu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 of Strafford, as one of the King's chief instruments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The bill passed the House of Lords while the people we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tate of agitation, and was laid before the King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nt, together with another bill declaring that the Parlia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assembled should not be dissolved or adjourned withou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consent.  The King - not unwilling to save a faithful serva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he had no great attachment for him - was in some doubt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; but he gave his consent to both bills, although h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believed that the bill against the Earl of Straffor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lawful and unjust.  The Earl had written to him, telling him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willing to die for his sake.  But he had not expect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oyal master would take him at his word quite so readily; f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heard his doom, he laid his hand upon his heart, and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t not your trust in Princ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, who never could be straightforward and plain, through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day or through one single sheet of paper, wrote a lett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rds, and sent it by the young Prince of Wales, entre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to prevail with the Commons that 'that unfortunate man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fil the natural course of his life in a close imprisonment.'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stscript to the very same letter, he added, 'If he must die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charity to reprieve him till Saturday.'  If there had been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 of his fate, this weakness and meanness would have sett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The very next day, which was the twelfth of May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out to be beheaded on Tower H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bishop Laud, who had been so fond of having people's 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pped off and their noses slit, was now confined in the T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; and when the Earl went by his window to his death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at his request, to give him his blessing.  They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friends in the King's cause, and the Earl had written to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days of their power that he thought it would be an admi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 to have Mr. Hampden publicly whipped for refusing to pa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 money.  However, those high and mighty doings were over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Earl went his way to death with dignity and heroism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or wished him to get into a coach at the Tower gate, for f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should tear him to pieces; but he said it was all on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hether he died by the axe or by the people's hands.  So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, with a firm tread and a stately look, and sometimes pu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his hat to them as he passed along.  They were profoun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.  He made a speech on the scaffold from some notes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 (the paper was found lying there after his head was stru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), and one blow of the axe killed him, in the forty-ninth y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bold and daring act, the Parliament accompanied by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ous measures, all originating (as even this did) in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so grossly and so long abused his power.  The na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NQUENTS was applied to all sheriffs and other officers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concerned in raising the ship money, or any other money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, in an unlawful manner; the Hampden judgmen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rsed; the judges who had decided against Hampden were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o give large securities that they would take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ces as Parliament might impose upon them; and on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ested as he sat in High Court, and carried off to prison.  Lau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mpeached; the unfortunate victims whose ears had been cro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ose noses had been slit, were brought out of priso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umph; and a bill was passed declaring that a Parliament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called every third year, and that if the King and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s did not call it, the people should assemble of them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ummon it, as of their own right and power. 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minations and rejoicings took place over all these thing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ry was wildly excited.  That the Parliament took advant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is excitement and stirred them up by every means, there i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; but you are always to remember those twelve long ye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which the King had tried so hard whether he really could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wrong or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time there was a great religious outcry against the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Bishops to sit in Parliament; to which the Scottish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ly objected.  The English were divided on this subje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partly on this account and partly because they had had foo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ations that the Parliament would be able to take off n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taxes, numbers of them sometimes wavered and incl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elieve myself, that if, at this or almost any other perio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ife, the King could have been trusted by any man not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enses, he might have saved himself and kept his throne. 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English army being disbanded, he plotted with the offic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as he had done before, and established the fact beyon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 by putting his signature of approval to a petition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liamentary leaders, which was drawn up by certain offic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Scottish army was disbanded, he went to Edinburgh in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 - which was going very fast at that time - to plot ag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darkly too, that it is difficult to decide what his whole obj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.  Some suppose that he wanted to gain over the Scott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, as he did in fact gain over, by presents and favou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Scottish lords and men of power.  Some think that he w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 proofs against the Parliamentary leaders in England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treasonably invited the Scottish people to come and hel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With whatever object he went to Scotland, he did little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going.  At the instigation of the EARL OF MONTROSE, a despe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who was then in prison for plotting, he tried to kidnap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lords who escaped.  A committee of the Parliament at h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followed to watch him, writing an account of this INCID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t was called, to the Parliament, the Parliament made a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r about it; were, or feigned to be, much alarmed for themselv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rote to the EARL OF ESSEX, the commander-in-chief, for a gu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tec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t absolutely proved that the King plotted in Ire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, but it is very probable that he did, and that the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, and that he had some wild hope of gaining the Irish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o his side by favouring a rise among them.  Whether or n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did rise in a most brutal and savage rebellion; in whi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raged by their priests, they committed such atrocities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s of the English, of both sexes and of all ages, as no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lieve, but for their being related on oath by ey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nesses.  Whether one hundred thousand or two hundred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ants were murdered in this outbreak, is uncertain; but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s ruthless and barbarous an outbreak as ever was kn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any savage people, is cer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came home from Scotland, determined to make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ggle for his lost power.  He believed that, throug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s and favours, Scotland would take no part against him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rd Mayor of London received him with such a magnifi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 that he thought he must have become popular agai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.  It would take a good many Lord Mayors, however, to ma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and the King soon found himself mist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o soon, though, but that there was a great oppositio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to a celebrated paper put forth by Pym and Hampd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t, called 'THE REMONSTRANCE,' which set forth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egal acts that the King had ever done, but politely l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me of them on his bad advisers.  Even when it was pass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d to him, the King still thought himself strong enoug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harge Balfour from his command in the Tower, and to put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a man of bad character; to whom the Commons inst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ed, and whom he was obliged to abandon.  At this tim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outcry about the Bishops became louder than ever, and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bishop of York was so near being murdered as he went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 of Lords - being laid hold of by the mob and viol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cked about, in return for very foolishly scolding a shrill b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yelping out 'No Bishops!' - that he sent for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shops who were in town, and proposed to them to sig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tion that, as they could no longer without danger 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s attend their duty in Parliament, they protested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fulness of everything done in their absence.  This they as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to send to the House of Lords, which he did.  T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of Commons impeached the whole party of Bishops and sent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to the Tow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ing no warning from this; but encouraged by there be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ate party in the Parliament who objected to these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sures, the King, on the third of January, one thousand 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and forty-two, took the rashest step that ever was take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own accord and without advice, he sent the Attorney-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House of Lords, to accuse of treason certain memb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who as popular leaders were the most obnoxious to hi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KIMBOLTON, SIR ARTHUR HASELRIG, DENZIL HOLLIS, JOHN PYM (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call him King Pym, he possessed such power and look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g), JOHN HAMPDEN, and WILLIAM STRODE.  The houses of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 he caused to be entered, and their papers to be sealed up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same time, he sent a messenger to the House of Comm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ing to have the five gentlemen who were members of that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produced.  To this the House replied that they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 as soon as there was any legal charge against the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djo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day, the House of Commons send into the City to let the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or know that their privileges are invaded by the King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safety for anybody or anything.  Then, when the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 are gone out of the way, down comes the King himself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his guard and from two to three hundred gentlemen and soldi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hom the greater part were armed.  These he leaves in the hall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, with his nephew at his side, goes into the House, t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his hat, and walks up to the Speaker's chair.  The Speak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s it, the King stands in front of it, looks about him stead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little while, and says he has come for those five memb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one speaks, and then he calls John Pym by name.  No one speak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he calls Denzil Hollis by name.  No one speaks, and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sks the Speaker of the House where those five members are?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er, answering on his knee, nobly replies that he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 of that House, and that he has neither eyes to see,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gue to speak, anything but what the House commands him. 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, the King, beaten from that time evermore, replies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seek them himself, for they have committed treason; and g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, with his hat in his hand, amid some audible murmurs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words can describe the hurry that arose out of doors whe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known.  The five members had gone for safety to a hous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eman-street, in the City, where they were guarded all night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 the whole city watched in arms like an army.  At ten o'c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orning, the King, already frightened at what he had d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to the Guildhall, with only half a dozen lords, and mad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ech to the people, hoping they would not shelter those whom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ed of treason.  Next day, he issued a proclamation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ehension of the five members; but the Parliament minded i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hat they made great arrangements for having them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o Westminster in great state, five days afterwards. 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o alarmed now at his own imprudence, if not for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fety, that he left his palace at Whitehall, and went awa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Queen and children to Hampton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the eleventh of May, when the five members were carri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and triumph to Westminster.  They were taken by water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 could not be seen for the boats on it; and the five memb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hemmed in by barges full of men and great guns, read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 them, at any cost.  Along the Strand a large bod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-bands of London, under their commander, SKIPPON, march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ready to assist the little fleet.  Beyond them, came a crowd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ked the streets, roaring incessantly about the Bishops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ists, and crying out contemptuously as they passed Whiteh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 has become of the King?'  With this great noise outsid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of Commons, and with great silence within, Mr. Pym ro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ed the House of the great kindness with which they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in the City.  Upon that, the House called the sheriff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nked them, and requested the train-bands, under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er Skippon, to guard the House of Commons every day. 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four thousand men on horseback out of Buckinghamshi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ing their services as a guard too, and bearing a peti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, complaining of the injury that had been done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pden, who was their county man and much beloved and honou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King set off for Hampton Court, the gentlemen and soldi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been with him followed him out of town as far as Kingst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-Thames; next day, Lord Digby came to them from the K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pton Court, in his coach and six, to inform them that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pted their protection.  This, the Parliament said, was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 against the kingdom, and Lord Digby fled abroa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then immediately applied themselves to getting hol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litary power of the country, well knowing that the King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ready trying hard to use it against them, and that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ly sent the Earl of Newcastle to Hull, to secure a valu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azine of arms and gunpowder that was there.  In those tim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county had its own magazines of arms and powder, for it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-bands or militia; so, the Parliament brought in a b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iming the right (which up to this time had belonged to the King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ppointing the Lord Lieutenants of counties, who commanded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-bands; also, of having all the forts, castles, and garris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kingdom, put into the hands of such governors as the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, could confide in.  It also passed a law depriv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shops of their votes.  The King gave his assent to that bill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ot abandon the right of appointing the Lord Lieutena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he said he was willing to appoint such as might be sugge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m by the Parliament.  When the Earl of Pembroke ask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he would not give way on that question for a time, he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y God! not for one hour!' and upon this he and the Parlia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w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young daughter was betrothed to the Prince of Orange. 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ce of taking her to the country of her future husban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was already got safely away to Holland, there to pa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n jewels for money to raise an army on the King's sid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Admiral being sick, the House of Commons now named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wick to hold his place for a year.  The King named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; the House of Commons took its own way, and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wick became Lord Admiral without the King's consen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sent orders down to Hull to have that magazine rem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ondon; the King went down to Hull to take it himself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zens would not admit him into the town, and the governor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dmit him into the castle.  The Parliament resolv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the two Houses passed, and the King would not consent t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called an ORDINANCE, and should be as much a law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consent to it.  The King protested against this, and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that these ordinances were not to be obeyed.  The 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by the majority of the House of Peers, and by many memb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House of Commons, established himself at York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llor went to him with the Great Seal, and the Parliament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w Great Seal.  The Queen sent over a ship full of arm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munition, and the King issued letters to borrow money at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.  The Parliament raised twenty regiments of foo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ty-five troops of horse; and the people willingly aided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ir money, plate, jewellery, and trinkets - the m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 even with their wedding-rings.  Every member of Parlia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could raise a troop or a regiment in his own par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, dressed it according to his taste and in his own colou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mmanded it.  Foremost among them all, OLIVER CROMWELL ra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roop of horse - thoroughly in earnest and thoroughly well a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o were, perhaps, the best soldiers that ever were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ome of their proceedings, this famous Parliament pass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nds of previous law and custom, yielded to and favoured riot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mblages of the people, and acted tyrannically in impriso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who differed from the popular leaders.  But again,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to remember that the twelve years during which the King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his own wilful way, had gone before; and that nothing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the times what they might, could, would, or should have be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ose twelve years had never roll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ALL not try to relate the particulars of the great civil w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King Charles the First and the Long Parliament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ed nearly four years, and a full account of which would f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large books.  It was a sad thing that Englishmen should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be fighting against Englishmen on English ground; but,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consolation to know that on both sides there was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ity, forbearance, and honour.  The soldiers of the Parlia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far more remarkable for these good qualities than the soldi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King (many of whom fought for mere pay without much c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cause); but those of the nobility and gentry who wer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side were so brave, and so faithful to him, tha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 cannot but command our highest admiration.  Among them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numbers of Catholics, who took the royal side becaus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n was so strongly of their persu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might have distinguished some of these gallant spirits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been as generous a spirit himself, by giving the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 of his army.  Instead of that, however, true to his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notions of royalty, he entrusted it to his two nephews,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PERT and PRINCE MAURICE, who were of royal blood and came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broad to help him.  It might have been better for him if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stayed away; since Prince Rupert was an impetuous, hot-hea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, whose only idea was to dash into battle at all tim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s, and lay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neral-in-chief of the Parliamentary army was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x, a gentleman of honour and an excellent soldier. 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before the war broke out, there had been some riot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minster between certain officious law students and noi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, and the shopkeepers and their apprentices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eople in the streets.  At that time the King's frie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the crowd, Roundheads, because the apprentices wore sh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; the crowd, in return, called their opponents Cavali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ing that they were a blustering set, who pretended to b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itary.  These two words now began to be used to distinguis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sides in the civil war.  The Royalists also ca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ary men Rebels and Rogues, while the Parliamentary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THEM Malignants, and spoke of themselves as the Godl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, and so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r broke out at Portsmouth, where that double traitor Go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gain gone over to the King and was besieg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ary troops.  Upon this, the King proclaimed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x and the officers serving under him, traitors, and calle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yal subjects to meet him in arms at Nottingham on the twen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fth of August.  But his loyal subjects came about him in sca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s, and it was a windy, gloomy day, and the Royal Standard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wn down, and the whole affair was very melancholy.  The chie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agements after this, took place in the vale of the Red Ho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Banbury, at Brentford, at Devizes, at Chalgrave Field (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Hampden was so sorely wounded while fighting at the head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, that he died within a week), at Newbury (in which battle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KLAND, one of the best noblemen on the King's side, was killed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icester, at Naseby, at Winchester, at Marston Moor near Yo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Newcastle, and in many other parts of England and Scotla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battles were attended with various successes.  At one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was victorious; at another time, the Parliament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all the great and busy towns were against the King; an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considered necessary to fortify London, all ranks of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labouring men and women, up to lords and ladies, worked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with heartiness and good will.  The most distingu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ers on the Parliamentary side were HAMPDEN, SIR THOMAS FAIRFAX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above all, OLIVER CROMWELL, and his son-in-law IR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 whole of this war, the people, to whom it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nsive and irksome, and to whom it was made the more distre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lmost every family being divided - some of its memb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ing themselves to one side and some to the other - were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ver again most anxious for peace.  So were some of the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in each cause.  Accordingly, treaties of peace were discu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commissioners from the Parliament and the King; at York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xford (where the King held a little Parliament of his own), an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xbridge.  But they came to nothing.  In all these negotiat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all his difficulties, the King showed himself at his be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courageous, cool, self-possessed, and clever; but,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nt of his character was always in him, and he was never for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moment to be trusted.  Lord Clarendon, the historian,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ighest admirers, supposes that he had unhappily promis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never to make peace without her consent, and that this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be taken as his excuse.  He never kept his word from ni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  He signed a cessation of hostilities with the bl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ned Irish rebels for a sum of money, and invited the Ir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ments over, to help him against the Parliament.  In the ba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Naseby, his cabinet was seized and was found to conta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 with the Queen, in which he expressly told h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deceived the Parliament - a mongrel Parliament, he call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as an improvement on his old term of vipers - in pretend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se it and to treat with it; and from which it fur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that he had long been in secret treaty with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raine for a foreign army of ten thousand men.  Disappoint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, he sent a most devoted friend of his, the EARL OF GLAMORG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Ireland, to conclude a secret treaty with the Catholic pow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nd him an Irish army of ten thousand men; in return for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to bestow great favours on the Catholic religion.  And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reaty was discovered in the carriage of a fighting Ir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bishop who was killed in one of the many skirmishes of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, he basely denied and deserted his attached friend, the Ear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is being charged with high treason; and - even worse tha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ad left blanks in the secret instructions he gave him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kingly hand, expressly that he might thus save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, on the twenty-seventh day of April, one thousand 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and forty-six, the King found himself in the c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xford, so surrounded by the Parliamentary army who were clos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m on all sides that he felt that if he would escape he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ay no longer.  So, that night, having altered the cu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 and beard, he was dressed up as a servant and put upon a ho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cloak strapped behind him, and rode out of the town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his own faithful followers, with a clergyman of that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knew the road well, for a guide.  He rode towards London as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arrow, and then altered his plans and resolved, it would se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o to the Scottish camp.  The Scottish men had been invited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elp the Parliamentary army, and had a large force th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.  The King was so desperately intriguing in everything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, that it is doubtful what he exactly meant by this step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it, anyhow, and delivered himself up to the EARL OF LEVEN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general-in-chief, who treated him as an honou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er.  Negotiations between the Parliament on the one ha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ottish authorities on the other, as to what should be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, lasted until the following February.  Then, when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refused to the Parliament the concession of that old militi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 for twenty years, and had refused to Scotland the recogn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s Solemn League and Covenant, Scotland got a handsome su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army and its help, and the King into the bargain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, by certain Parliamentary commissioners appointed to rece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to one of his own houses, called Holmby House, near Althorp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rthamptonsh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 Civil War was still in progress, John Pym died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ied with great honour in Westminster Abbey - not with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 than he deserved, for the liberties of Englishmen ow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y debt to Pym and Hampden.  The war was but newly over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 of Essex died, of an illness brought on by his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heated himself in a stag hunt in Windsor Forest.  He, too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ied in Westminster Abbey, with great state.  I wish it we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o add that Archbishop Laud died upon the scaffol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r was not yet done.  His trial lasted in all nearly a y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it being doubtful even then whether the charges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im amounted to treason, the odious old contrivanc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st kings was resorted to, and a bill of attainder was brough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im.  He was a violently prejudiced and mischievous perso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had strong ear-cropping and nose-splitting propensities, a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; and had done a world of harm.  But he died peaceab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brav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Parliament had got the King into their hands, they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anxious to get rid of their army, in which Oliver Cromwell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un to acquire great power; not only because of his courag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abilities, but because he professed to be very sincer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sort of Puritan religion that was then exceedingly pop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soldiers.  They were as much opposed to the Bishops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pe himself; and the very privates, drummers, and trumpet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uch an inconvenient habit of starting up and preaching lo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ed discourses, that I would not have belonged to that arm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the Parliament, being far from sure but that the army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 to preach and fight against them now it had nothing el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, proposed to disband the greater part of it, to send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to serve in Ireland against the rebels, and to keep onl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force in England.  But, the army would not consen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n up, except upon its own conditions; and, when the Parlia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d an intention of compelling it, it acted for itself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xpected manner.  A certain cornet, of the name of JOICE, arr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olmby House one night, attended by four hundred horsemen,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King's room with his hat in one hand and a pistol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, and told the King that he had come to take him awa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was willing enough to go, and only stipulated that h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publicly required to do so next morning.  Next mor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ly, he appeared on the top of the steps of the hous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 Comet Joice before his men and the guard set there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, what authority he had for taking him away?  To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t Joice replied, 'The authority of the army.'  'Have you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ten commission?' said the King.  Joice, pointing to his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men on horseback, replied, 'That is my commission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' said the King, smiling, as if he were pleased, '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read such a commission; but it is written in fai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ble characters.  This is a company of as handsome pro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as I have seen a long while.'  He was asked whe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like to live, and he said at Newmarket.  So, to Newmarke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rnet Joice and the four hundred horsemen rode;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ing, in the same smiling way, that he could ride as far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l as Cornet Joice, or any man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quite believed, I think, that the army were his frien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id as much to Fairfax when that general, Oliver Cromwel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ton, went to persuade him to return to the custod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.  He preferred to remain as he was, and resolv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 as he was.  And when the army moved nearer and nearer Lon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righten the Parliament into yielding to their demands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the King with them.  It was a deplorable thing that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at the mercy of a great body of soldiers with arm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hands; but the King certainly favoured them at this impor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of his life, as compared with the more lawful power that t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ntrol him.  It must be added, however, that they treated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yet, more respectfully and kindly than the Parliament had d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llowed him to be attended by his own servants,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endidly entertained at various houses, and to see his children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Cavesham House, near Reading - for two days.  Wherea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had been rather hard with him, and had only allow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ide out and play at bow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much to be believed that if the King could have been trus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at this time, he might have been saved.  Even Oliver Crom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ly said that he did believe that no man could enjo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ions in peace, unless the King had his rights.  He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riendly towards the King; he had been present when he rece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hildren, and had been much affected by the pitiable nat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ene; he saw the King often; he frequently walked and tal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 in the long galleries and pleasant gardens of the Pa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ampton Court, whither he was now removed; and in all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ked something of his influence with the army.  But, the King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cret hopes of help from the Scottish people; and the momen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encouraged to join them he began to be cool to his new frie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my, and to tell the officers that they could not possibly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him.  At the very time, too, when he was promising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mwell and Ireton noblemen, if they would help him up to his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ight, he was writing to the Queen that he meant to hang the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both afterwards declared that they had been privately info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uch a letter would be found, on a certain evening, sew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saddle which would be taken to the Blue Boar in Holborn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to Dover; and that they went there, disguised as 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, and sat drinking in the inn-yard until a man cam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ddle, which they ripped up with their knives, and there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the letter.  I see little reason to doubt the story. 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that Oliver Cromwell told one of the King's most faith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rs that the King could not be trusted, and that he w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nswerable if anything amiss were to happen to him.  Still,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at, he kept a promise he had made to the King, by le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know that there was a plot with a certain portion of the ar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ize him.  I believe that, in fact, he sincerely wan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to escape abroad, and so to be got rid of without more trou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danger.  That Oliver himself had work enough with the army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plain; for some of the troops were so mutinous against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gainst those who acted with him at this time, that he fou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o have one man shot at the head of his regim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we th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, when he received Oliver's warning, made his escap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pton Court; after some indecision and uncertainty, he w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isbrooke Castle in the Isle of Wight.  At first, he was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 there; but, even there, he carried on a pretended treat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liament, while he was really treating with commission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Scotland to send an army into England to take his part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broke off this treaty with the Parliament (having settl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) and was treated as a prisoner, his treatment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d too soon, for he had plotted to escape that very night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 sent by the Queen, which was lying off the is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doomed to be disappointed in his hopes from Scotlan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ment he had made with the Scottish Commissioners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able enough to the religion of that country to pleas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clergy; and they preached against it.  The consequ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, that the army raised in Scotland and sent over, was too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 much; and that, although it was helped by a ris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ists in England and by good soldiers from Ireland, it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no head against the Parliamentary army under such me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mwell and Fairfax.  The King's eldest son, the Prince of Wa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over from Holland with nineteen ships (a part of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et having gone over to him) to help his father; but nothing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voyage, and he was fain to return.  The most remark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 of this second civil war was the cruel execution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ary General, of SIR CHARLES LUCAS and SIR GEORGE LIS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grand Royalist generals, who had bravely defended Colch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every disadvantage of famine and distress for nearly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s.  When Sir Charles Lucas was shot, Sir George Lisle ki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ody, and said to the soldiers who were to shoot him, '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er, and make sure of me.'  'I warrant you, Sir George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soldiers, 'we shall hit you.'  'AY?' he returned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e, 'but I have been nearer to you, my friends, many a ti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misse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liament, after being fearfully bullied by the army -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ed to have seven members whom they disliked given up to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ad voted that they would have nothing more to do with the K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conclusion, however, of this second civil war (which di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more than six months), they appointed commissioners to t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.  The King, then so far released again as to be allow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 in a private house at Newport in the Isle of Wight, mana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wn part of the negotiation with a sense that was admir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who saw him, and gave up, in the end, all that was asked of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ven yielding (which he had steadily refused, so far)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orary abolition of the bishops, and the transfer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 land to the Crown.  Still, with his old fatal vice upon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is best friends joined the commissioners in beseeching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ield all those points as the only means of saving himself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, he was plotting to escape from the island; he was ho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 with his friends and the Catholics in Ire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declaring that he was not; and he was writing, with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, that in what he yielded he meant nothing but to get ti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s were at this pass when the army, resolved to def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, marched up to London.  The Parliament, not afrai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now, and boldly led by Hollis, voted that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ssions were sufficient ground for settling the peac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dom.  Upon that, COLONEL RICH and COLONEL PRIDE went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 of Commons with a regiment of horse soldiers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ment of foot; and Colonel Pride, standing in the lobby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of the members who were obnoxious to the army in his hand,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pointed out to him as they came through, and took them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custody.  This proceeding was afterwards called by the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joke, PRIDE'S PURGE.  Cromwell was in the North, at the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men, at the time, but when he came home, approved of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ith imprisoning some members and causing others to stay a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my had now reduced the House of Commons to some fifty or s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soon voted that it was treason in a king to make war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arliament and his people, and sent an ordinance up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of Lords for the King's being tried as a traitor.  The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ords, then sixteen in number, to a man rejected it.  Thereup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ons made an ordinance of their own, that they w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reme government of the country, and would bring the K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had been taken for security to a place called Hu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le:  a lonely house on a rock in the sea, connecte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st of Hampshire by a rough road two miles long at low wa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ce, he was ordered to be removed to Windsor; thence,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but rudely used there, and having none but soldiers to wa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m at table, he was brought up to St. James's Pala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, and told that his trial was appointed for nex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Saturday, the twentieth of January, one thousand six hund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y-nine, this memorable trial began.  The House of Commons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d that one hundred and thirty-five persons should for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, and these were taken from the House itself, from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s of the army, and from among the lawyers and citize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BRADSHAW, serjeant-at-law, was appointed president.  The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Westminster Hall.  At the upper end, in a red velvet chair,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sident, with his hat (lined with plates of iron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on) on his head.  The rest of the Court sat on 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ches, also wearing their hats.  The King's seat was cover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lvet, like that of the president, and was opposite to it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from St. James's to Whitehall, and from Whitehall he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ater to his tri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came in, he looked round very steadily on the Court, an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 number of spectators, and then sat down:  presently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up and looked round again.  On the indictment 'against Char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art, for high treason,' being read, he smiled several tim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enied the authority of the Court, saying that there could b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without a House of Lords, and that he saw no Ho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s there.  Also, that the King ought to be there, an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no King in the King's right place.  Bradshaw replied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was satisfied with its authority, and that its authorit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's authority and the kingdom's.  He then adjourned the Cour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ing Monday.  On that day, the trial was resumed, and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ll the week.  When the Saturday came, as the King pa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 to his place in the Hall, some soldiers and others c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'justice!' and execution on him.  That day, too, Bradshaw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ngry Sultan, wore a red robe, instead of the black robe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n before.  The King was sentenced to death that day.  As h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, one solitary soldier said, 'God bless you, Sir!'  For t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fficer struck him.  The King said he thought the punish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eded the offence.  The silver head of his walking-stick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en off while he leaned upon it, at one time of the trial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ident seemed to disturb him, as if he thought it ominou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ing of his own head; and he admitted as much, now it wa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taken back to Whitehall, he sent to the House of Comm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ing that as the time of his execution might be nigh, he w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ight be allowed to see his darling children.  It was grant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Monday he was taken back to St. James's; and his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then in England, the PRINCESS ELIZABETH thirteen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, and the DUKE OF GLOUCESTER nine years old, were brou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leave of him, from Sion House, near Brentford.  It was a s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uching scene, when he kissed and fondled those poor childr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de a little present of two diamond seals to the Princes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them tender messages to their mother (who little de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for she had a lover of her own whom she married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), and told them that he died 'for the laws and liber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land.'  I am bound to say that I don't think he did,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say he believe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ambassadors from Holland that day, to intercede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happy King, whom you and I both wish the Parliament had spar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y got no answer.  The Scottish Commissioners interceded too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did the Prince of Wales, by a letter in which he offered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heir to the throne, to accept any conditions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; so did the Queen, by letter likew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withstanding all, the warrant for the execution was this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ed.  There is a story that as Oliver Cromwell went to the 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pen in his hand to put his signature to it, he drew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 across the face of one of the commissioners, who was sta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, and marked it with ink.  That commissioner had not sign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name yet, and the story adds that when he came to do i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d Cromwell's face with ink in the sam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slept well, untroubled by the knowledge that it wa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night on earth, and rose on the thirtieth of January,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 before day, and dressed himself carefully.  He put on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rts lest he should tremble with the cold, and had his hair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fully combed.  The warrant had been directed to three offic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army, COLONEL HACKER, COLONEL HUNKS, and COLONEL PHAYER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 o'clock, the first of these came to the door and said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o go to Whitehall.  The King, who had always been a qu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r, walked at his usual speed through the Park, and calle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guard, with his accustomed voice of command, 'March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ce!'  When he came to Whitehall, he was taken to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room, where a breakfast was set forth.  As he had tak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rament, he would eat nothing more; but, at about the time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urch bells struck twelve at noon (for he had to wait,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affold not being ready), he took the advice of the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SHOP JUXON who was with him, and ate a little bread and drank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ss of claret.  Soon after he had taken this refreshment, Colon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cker came to the chamber with the warrant in his hand, and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harles Stu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, through the long gallery of Whitehall Palace,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often seen light and gay and merry and crowded, in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times, the fallen King passed along, until he cam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e window of the Banqueting House, through which he emer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scaffold, which was hung with black.  He looked at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ers, who were dressed in black and masked; he look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s of soldiers on horseback and on foot, and all look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im in silence; he looked at the vast array of spectato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ling up the view beyond, and turning all their faces upon hi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ed at his old Palace of St. James's; and he looke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ck.  He seemed a little troubled to find that it was so low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, 'if there were no place higher?'  Then, to those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ffold, he said, 'that it was the Parliament who had begu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, and not he; but he hoped they might be guiltless too, as 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ments had gone between them.  In one respect,' he said, '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ed justly; and that was because he had permitted an un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ence to be executed on another.'  In this he referr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 of Straff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not at all afraid to die; but he was anxious to die easi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some one touched the axe while he was speaking, he broke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lled out, 'Take heed of the axe! take heed of the axe!'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 said to Colonel Hacker, 'Take care that they do not put 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.'  He told the executioner, 'I shall say but very sh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s, and then thrust out my hands' - as the sign to stri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ut his hair up, under a white satin cap which the bishop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ed, and said, 'I have a good cause and a gracious God 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.'  The bishop told him that he had but one stage mo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 in this weary world, and that, though it was a turbule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some stage, it was a short one, and would carry him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- all the way from earth to Heaven.  The King's last word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ave his cloak and the George - the decoration from his breas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bishop, was, 'Remember!'  He then kneeled down, lai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on the block, spread out his hands, and was instantly kill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universal groan broke from the crowd; and the soldiers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 on their horses and stood in their ranks immovable as statu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f a sudden all in motion, clearing the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in the forty-ninth year of his age, falling at the same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career as Strafford had fallen in his, perished Charl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.  With all my sorrow for him, I cannot agree with him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 'the martyr of the people;' for the people had been marty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and to his ideas of a King's rights, long before.  Indee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afraid that he was but a bad judge of martyrs; for he had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famous Duke of Buckingham 'the Martyr of his Sovereig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V - ENGLAND UNDER OLIVER CROM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sunset on the memorable day on which King Charles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executed, the House of Commons passed an act declaring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son in any one to proclaim the Prince of Wales - or an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 - King of England.  Soon afterwards, it declare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of Lords was useless and dangerous, and ough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lished; and directed that the late King's statue should be 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from the Royal Exchange in the City and other public plac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laid hold of some famous Royalists who had escap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, and having beheaded the DUKE OF HAMILTON, LORD HOLL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CAPEL, in Palace Yard (all of whom died very courageously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then appointed a Council of State to govern the country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sted of forty-one members, of whom five were peers.  Bradsh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ade president.  The House of Commons also re-admitted memb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opposed the King's death, and made up its numbers to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ndred and fif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it still had an army of more than forty thousand men to d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, and a very hard task it was to manage them. 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execution, the army had appointed some of its office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nstrate between them and the Parliament; and now the 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 began to take that office upon themselves.  The regi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orders for Ireland mutinied; one troop of horse in the 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ondon seized their own flag, and refused to obey orders. 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, the ringleader was shot:  which did not mend the matter, f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his comrades and the people made a public funeral for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nied the body to the grave with sound of trumpets and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omy procession of persons carrying bundles of rosemary stee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blood.  Oliver was the only man to deal with such difficul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se, and he soon cut them short by bursting at midnight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n of Burford, near Salisbury, where the mutinee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ltered, taking four hundred of them prisoners, and shoot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them by sentence of court-martial.  The soldiers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, as all men did, that Oliver was not a man to be trif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.  And there was an end of the muti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ottish Parliament did not know Oliver yet; so, on hear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execution, it proclaimed the Prince of Wales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s the Second, on condition of his respecting the Solem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gue and Covenant.  Charles was abroad at that time, and s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rose, from whose help he had hopes enough to keep him ho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nd off with commissioners from Scotland, just as his 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done.  These hopes were soon at an end; for, Montro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raised a few hundred exiles in Germany, and landed with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cotland, found that the people there, instead of joining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ted the country at his approach.  He was soon taken pris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rried to Edinburgh.  There he was received with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 insult, and carried to prison in a cart, his offic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two and two before him.  He was sentenced by the Parlia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hanged on a gallows thirty feet high, to have his head se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ike in Edinburgh, and his limbs distributed in other pla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the old barbarous manner.  He said he had always a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e Royal orders, and only wished he had limbs enough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buted through Christendom, that it might be the more wid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how loyal he had been.  He went to the scaffold in a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rilliant dress, and made a bold end at thirty-eight yea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.  The breath was scarcely out of his body when Char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andoned his memory, and denied that he had ever given him ord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ise in his behalf.  O the family failing was strong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th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iver had been appointed by the Parliament to command the arm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land, where he took a terrible vengeance for the sangu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bellion, and made tremendous havoc, particularly in the sie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gheda, where no quarter was given, and where he found at leas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of the inhabitants shut up together in the great church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one of whom was killed by his soldiers, usually know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IVER'S IRONSIDES.  There were numbers of friars and priests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and Oliver gruffly wrote home in his despatch that thes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nocked on the head' like th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Charles having got over to Scotland where the me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mn League and Covenant led him a prodigiously dull lif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him very weary with long sermons and grim Sunday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called the redoubtable Oliver home to knock the Scott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on the head for setting up that Prince.  Oliver left his s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-law, Ireton, as general in Ireland in his stead (he died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), and he imitated the example of his father-in-law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good will that he brought the country to subjection, and l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t the feet of the Parliament.  In the end, they passed an a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settlement of Ireland, generally pardoning all the 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, but exempting from this grace such of the wealthier sor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concerned in the rebellion, or in any kill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ants, or who refused to lay down their arms.  Great numb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rish were got out of the country to serve under Catholic pow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oad, and a quantity of land was declared to have been forfei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past offences, and was given to people who had lent money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early in the war.  These were sweeping measures; but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iver Cromwell had had his own way fully, and had stay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land, he would have done more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as I have said, the Parliament wanted Oliver for Scotlan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home Oliver came, and was made Commander of all the Forc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onwealth of England, and in three days away he wen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teen thousand soldiers to fight the Scottish men.  Now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men, being then - as you will generally find them now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y cautious, reflected that the troops they had were not 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ar like the Ironsides, and would be beaten in an open figh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they said, 'If we live quiet in our trenches in Edinbur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and if all the farmers come into the town and deser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, the Ironsides will be driven out by iron hunger an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ced to go away.'  This was, no doubt, the wisest plan; bu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ottish clergy WOULD interfere with what they knew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, and would perpetually preach long sermons exhor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 to come out and fight, the soldiers got it in their hea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absolutely must come out and fight.  Accordingly,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l hour for themselves, they came out of their safe posi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iver fell upon them instantly, and killed three thous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en thousand prison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ratify the Scottish Parliament, and preserve their favou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s had signed a declaration they laid before him, reproa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mory of his father and mother, and representing himself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religious Prince, to whom the Solemn League and Covenan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dear as life.  He meant no sort of truth in this, and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 galloped away on horseback to join some tire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and friends, who were always flourishing dirk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adswords.  He was overtaken and induced to return; bu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mpt, which was called 'The Start,' did him just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, that they did not preach quite such long sermons a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as they had done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first of January, one thousand six hundred and fifty-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ottish people crowned him at Scone.  He immediately too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 command of an army of twenty thousand men, and march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rling.  His hopes were heightened, I dare say,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oubtable Oliver being ill of an ague; but Oliver scramble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ed in no time, and went to work with such energy that he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the Royalist army and cut it off from all communicatio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.  There was nothing for it then, but to go on to Englan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it went on as far as Worcester, where the mayor and som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ry proclaimed King Charles the Second straightway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lamation, however, was of little use to him, for very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ists appeared; and, on the very same day, two peopl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ly beheaded on Tower Hill for espousing his cause.  Up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iver to Worcester too, at double quick speed, and he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sides so laid about them in the great battle which was f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that they completely beat the Scottish men, and destro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yalist army; though the Scottish men fought so gallantl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ok five hours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scape of Charles after this battle of Worcester did him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 long afterwards, for it induced many of the gene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people to take a romantic interest in him, and to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better of him than he ever deserved.  He fled in the n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not more than sixty followers, to the house of a Catholic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taffordshire.  There, for his greater safety, the whole six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him.  He cropped his hair, stained his face and hands brow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y were sunburnt, put on the clothes of a labou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man, and went out in the morning with his axe in his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nied by four wood-cutters who were brothers, and another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their brother-in-law.  These good fellows made a b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under a tree, as the weather was very bad; and the wife of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m brought him food to eat; and the old mother of the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s came and fell down on her knees before him in the w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nked God that her sons were engaged in saving his life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he came out of the forest and went on to another house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ear the river Severn, with the intention of passing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es; but the place swarmed with soldiers, and the bridg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ed, and all the boats were made fast.  So, after lying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yloft covered over with hay, for some time, he came ou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, attended by COLONEL CARELESS, a Catholic gentleman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 him there, and with whom he lay hid, all next day, up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y branches of a fine old oak.  It was lucky for the K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September-time, and that the leaves had not begun to f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he and the Colonel, perched up in this tree, could ca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mpses of the soldiers riding about below, and could hea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sh in the wood as they went about beating the boug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is, he walked and walked until his feet were all blister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having been concealed all one day in a house whic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rched by the troopers while he was there, went with LORD WILMO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of his good friends, to a place called Bentley, wher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LANE, a Protestant lady, had obtained a pass to be allow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e through the guards to see a relation of hers near Bristo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uised as a servant, he rode in the saddle before this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to the house of SIR JOHN WINTER, while Lord Wilmot rode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dly, like a plain country gentleman, with dogs at his heels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ened that Sir John Winter's butler had been servant in Richm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ce, and knew Charles the moment he set eyes upon him; bu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ler was faithful and kept the secret.  As no ship could be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arry him abroad, it was planned that he should go -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ling with Miss Lane as her servant - to another house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nt near Sherborne in Dorsetshire; and then Miss Lane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, MR. LASCELLES, who had gone on horseback beside her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went home.  I hope Miss Lane was going to marry that cous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 am sure she must have been a brave, kind girl.  If I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usin, I should certainly have loved Miss La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Charles, lonely for the loss of Miss Lane, was safe at Tr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hip was hired at Lyme, the master of which engaged to tak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to France.  In the evening of the same day, the King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riding as servant before another young lady - set off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-house at a place called Charmouth, where the captai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sel was to take him on board.  But, the captain's wife,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aid of her husband getting into trouble, locked him up and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let him sail.  Then they went away to Bridport; and, com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n there, found the stable-yard full of soldiers who wer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ok-out for Charles, and who talked about him whil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nk.  He had such presence of mind, that he led the horse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 through the yard as any other servant might have do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'Come out of the way, you soldiers; let us have room to pa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!'  As he went along, he met a half-tipsy ostler, who rub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yes and said to him, 'Why, I was formerly servant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ter at Exeter, and surely I have sometimes seen you there,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?'  He certainly had, for Charles had lodged there.  His 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was, 'Ah, I did live with him once; but I have no ti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now.  We'll have a pot of beer together when I come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is dangerous place he returned to Trent, and lay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aled several days.  Then he escaped to Heale, near Salisbur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, in the house of a widow lady, he was hidden five days,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ster of a collier lying off Shoreham in Sussex, undertoo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y a 'gentleman' to France.  On the night of the fifteen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tober, accompanied by two colonels and a merchant, the King ro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righton, then a little fishing village, to give the captai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ip a supper before going on board; but, so many people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that this captain knew him too, and not only he,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lord and landlady also.  Before he went away, the landlord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his chair, kissed his hand, and said he hoped to live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rd and to see his wife a lady; at which Charles laughed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had a good supper by this time, and plenty of smok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ing, at which the King was a first-rate hand; so, the cap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ed him that he would stand by him, and he did.  It was agr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captain should pretend to sail to Deal, and that Char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address the sailors and say he was a gentleman in debt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running away from his creditors, and that he hoped they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 him in persuading the captain to put him ashore in France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acted his part very well indeed, and gave the sailo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 shillings to drink, they begged the captain to do what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orthy gentleman asked.  He pretended to yield 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ies, and the King got safe to Norman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land being now subdued, and Scotland kept quiet by plen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s and soldiers put there by Oliver, the Parliament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 on quietly enough, as far as fighting with any foreign ene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, but for getting into trouble with the Dutch, who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ing of the year one thousand six hundred and fifty-one sen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et into the Downs under their ADMIRAL VAN TROMP, to call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ld English ADMIRAL BLAKE (who was there with half as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s as the Dutch) to strike his flag.  Blake fired a ra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adside instead, and beat off Van Tromp; who, in the autumn,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again with seventy ships, and challenged the bold Blake -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was only half as strong - to fight him.  Blake fought him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; but, finding that the Dutch were too many for him, got qui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at night.  What does Van Tromp upon this, but goes cruis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sting about the Channel, between the North Foreland and the Is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ight, with a great Dutch broom tied to his masthead, as a sig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could and would sweep the English of the sea!  Within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s, Blake lowered his tone though, and his broom too; for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wo other bold commanders, DEAN and MONK, fought him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days, took twenty-three of his ships, shivered his broo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, and settled his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were no sooner quiet again, than the army began to compl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Parliament that they were not governing the nation proper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hint that they thought they could do it better themselv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iver, who had now made up his mind to be the head of the sta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nothing at all, supported them in this, and called a meet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s and his own Parliamentary friends, at his lodging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hall, to consider the best way of getting ri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.  It had now lasted just as many years as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bridled power had lasted, before it came into existence.  The 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deliberation was, that Oliver went down to the Hous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plain black dress, with his usual grey worsted stocking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unusual party of soldiers behind him.  These last he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lobby, and then went in and sat down.  Presently he got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the Parliament a speech, told them that the Lord had don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stamped his foot and said, 'You are no Parliament.  B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in!  Bring them in!'  At this signal the door flew op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ldiers appeared.  'This is not honest,' said Sir Harry Va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members.  'Sir Harry Vane!' cried Cromwell; 'O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ry Vane!  The Lord deliver me from Sir Harry Vane!'  T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ed out members one by one, and said this man was a drunk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man a dissipated fellow, and that man a liar, and so 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he caused the Speaker to be walked out of his chair, tol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 to clear the House, called the mace upon the table -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ign that the House is sitting - 'a fool's bauble,' and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re, carry it away!'  Being obeyed in all these orders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ly locked the door, put the key in his pocket, walked bac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hall again, and told his friends, who were still assem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what he had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formed a new Council of State after this extraord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, and got a new Parliament together in their own way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liver himself opened in a sort of sermon, and which h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beginning of a perfect heaven upon earth. 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there sat a well-known leather-seller, who had tak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ular name of Praise God Barebones, and from whom it was call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joke, Barebones's Parliament, though its general name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Parliament.  As it soon appeared that it was not go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Oliver in the first place, it turned out to be not at all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ginning of heaven upon earth, and Oliver said it reall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o be borne with.  So he cleared off that Parliament in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way as he had disposed of the other; and then the counc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fficers decided that he must be made the supreme author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dom, under the title of the Lord Protecto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weal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on the sixteenth of December, one thousand six hund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fty-three, a great procession was formed at Oliver's door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out in a black velvet suit and a big pair of boots, and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his coach and went down to Westminster, attend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es, and the lord mayor, and the aldermen, and all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and wonderful personages of the country.  There, in the 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hancery, he publicly accepted the office of Lord Protecto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he was sworn, and the City sword was handed to him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l was handed to him, and all the other things were handed to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re usually handed to Kings and Queens on state occasio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Oliver had handed them all back, he was quite mad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ly finished off as Lord Protector; and several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sides preached about it at great length, all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IVER CROMWELL - whom the people long called OLD NOLL -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pting the office of Protector, had bound himself by a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which was handed to him, called 'the Instrument,' to summ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, consisting of between four and five hundred member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lection of which neither the Royalists nor the Catholic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any share.  He had also pledged himself th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should not be dissolved without its own consent until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at five mont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is Parliament met, Oliver made a speech to them of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 long, very wisely advising them what to do for the credi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 of the country.  To keep down the more violent memb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quired them to sign a recognition of what they were forbid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'the Instrument' to do; which was, chiefly, to take the p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one single person at the head of the state or to comm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.  Then he dismissed them to go to work.  With his usual vig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solution he went to work himself with some frantic preac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ho were rather overdoing their sermons in calling him a vill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tyrant - by shutting up their chapels, and sending a fe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ff to pri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not at that time, in England or anywhere else, a man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le to govern the country as Oliver Cromwell.  Although he ru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strong hand, and levied a very heavy tax on the Royali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ut not until they had plotted against his life), he ruled wise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 the times required.  He caused England to be so resp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oad, that I wish some lords and gentlemen who have govern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kings and queens in later days would have taken a leaf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iver Cromwell's book.  He sent bold Admiral Blak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terranean Sea, to make the Duke of Tuscany pay sixty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ds for injuries he had done to British subjects, and spoli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committed on English merchants.  He further despatch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fleet to Algiers, Tunis, and Tripoli, to have every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 and every English man delivered up to him that had been 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pirates in those parts.  All this was gloriously done;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be thoroughly well known, all over the world, that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governed by a man in earnest, who would not allow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o be insulted or slighted an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were not all his foreign triumphs.  He sent a fleet to s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Dutch; and the two powers, each with one hundred shi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its side, met in the English Channel off the North Fore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fight lasted all day long.  Dean was killed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ht; but Monk, who commanded in the same ship with him, threw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ak over his body, that the sailors might not know of his dea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 disheartened.  Nor were they.  The English broadside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edingly astonished the Dutch that they sheered off at l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the redoubtable Van Tromp fired upon them with his own gu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deserting their flag.  Soon afterwards, the two fleets enga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off the coast of Holland.  There, the valiant Van Tromp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t through the heart, and the Dutch gave in, and peace was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ther than this, Oliver resolved not to bear the domineer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goted conduct of Spain, which country not only claimed a ri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gold and silver that could be found in South America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ed the ships of all other countries who visited those reg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pirates, but put English subjects into the horrible Span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s of the Inquisition.  So, Oliver told the Spanish ambassad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nglish ships must be free to go wherever they would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merchants must not be thrown into those same dungeons, n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for the pleasure of all the priests in Spain.  To thi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nish ambassador replied that the gold and silver countr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ly Inquisition, were his King's two eyes, neither of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submit to have put out.  Very well, said Oliver, then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he (Oliver) must damage those two eyes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another fleet was despatched under two commanders, PEN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ABLES, for Hispaniola; where, however, the Spaniards go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of the fight.  Consequently, the fleet came home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aking Jamaica on the way.  Oliver, indignant with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ers who had not done what bold Admiral Blake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, clapped them both into prison, declared war against Sp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de a treaty with France, in virtue of which it was to shel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and his brother the Duke of York no longer.  Then, he 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leet abroad under bold Admiral Blake, which brought the K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ugal to his senses - just to keep its hand in - and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aged a Spanish fleet, sunk four great ships, and took two mo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en with silver to the value of two millions of pounds: 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zzling prize was brought from Portsmouth to London in wagg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populace of all the towns and villages through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ggons passed, shouting with all their might.  After this victo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d Admiral Blake sailed away to the port of Santa Cruz to cut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anish treasure-ships coming from Mexico.  There, he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ten in number, with seven others to take care of them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g castle, and seven batteries, all roaring and blazing awa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ith great guns.  Blake cared no more for great guns tha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-guns - no more for their hot iron balls than for snow-ball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ashed into the harbour, captured and burnt every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s, and came sailing out again triumphantly, with the victo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flag flying at his masthead.  This was the last triump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great commander, who had sailed and fought until he was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n out.  He died, as his successful ship was coming into Plymo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bour amidst the joyful acclamations of the people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ed in state in Westminster Abbey.  Not to lie there,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and above all this, Oliver found that the VAUDOIS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ant people of the valleys of Lucerne, were insol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ed by the Catholic powers, and were even put to death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religion, in an audacious and bloody manner.  Instantly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ed those powers that this was a thing which Prote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would not allow; and he speedily carried his point,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ght of his great name, and established their right to wor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in peace after their own harmless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ly, his English army won such admiration in fighting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against the Spaniards, that, after they had assaul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of Dunkirk together, the French King in person gave it u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lish, that it might be a token to them of their migh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plots enough against Oliver among the fran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ists (who called themselves Fifth Monarchy Men), and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appointed Republicans.  He had a difficult game to play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yalists were always ready to side with either party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The 'King over the water,' too, as Charles was called, ha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uples about plotting with any one against his life; al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reason to suppose that he would willingly have married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daughters, if Oliver would have had such a son-in-la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certain COLONEL SAXBY of the army, once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er of Oliver's but now turned against him, who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evous trouble to him through all this part of his career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came and went between the discontented in England and Sp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harles who put himself in alliance with Spain on being th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by France.  This man died in prison at last; but not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ad been very serious plots between the Royalis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blicans, and an actual rising of them in England,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st into the city of Salisbury, on a Sunday night, seiz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es who were going to hold the assizes there next day, and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hanged them but for the merciful objections of th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te of their number.  Oliver was so vigorous and shrew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oon put this revolt down, as he did most other conspiraci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was well for one of its chief managers - that same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mot who had assisted in Charles's flight, and was now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HESTER - that he made his escape.  Oliver seemed to have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ars everywhere, and secured such sources of information a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emies little dreamed of.  There was a chosen body of six pers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the Sealed Knot, who were in the closest and most secr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 of Charles.  One of the foremost of these very men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RICHARD WILLIS, reported to Oliver everything that passed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had two hundred a year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SYNDARCOMB, also of the old army, was another conspirat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Protector.  He and a man named CECIL, bribed on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Guards to let them have good notice when he was going ou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ding to shoot him from a window.  But, owing either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tion or his good fortune, they could never get an aim at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ointed in this design, they got into the chapel in Whiteh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basketful of combustibles, which were to explode by mea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low match in six hours; then, in the noise and confus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, they hoped to kill Oliver.  But, the Life Guardsman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losed this plot; and they were seized, and Miles died (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ed himself in prison) a little while before he was order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.  A few such plotters Oliver caused to be beheaded,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o be hanged, and many more, including those who rose in ar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im, to be sent as slaves to the West Indies.  If h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id, he was impartial too, in asserting the laws of Engla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 Portuguese nobleman, the brother of the Portugu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assador, killed a London citizen in mistake for another ma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he had had a quarrel, Oliver caused him to be tried befo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y of Englishmen and foreigners, and had him executed in spi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reaties of all the ambassadors in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Oliver's own friends, the DUKE OF OLDENBURGH, in sending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 of six fine coach-horses, was very near doing mo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the Royalists than all the plotters put together.  One 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iver went with his coach, drawn by these six horses, into Hy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, to dine with his secretary and some of his other gentle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e trees there.  After dinner, being merry, he took it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 to put his friends inside and to drive them home: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illion riding one of the foremost horses, as the custom wa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ccount of Oliver's being too free with the whip, the six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s went off at a gallop, the postillion got thrown, and Oli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 upon the coach-pole and narrowly escaped being shot by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tol, which got entangled with his clothes in the harnes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off.  He was dragged some distance by the foot, until his fo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out of the shoe, and then he came safely to the ground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oad body of the coach, and was very little the wors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inside were only bruised, and the discontented peop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arties were much disappo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t of the history of the Protectorate of Oliver Cromwell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of his Parliaments.  His first one not pleasing him at 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ited until the five months were out, and then dissolved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was better suited to his views; and from that he des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et - if he could with safety to himself - the title of K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had this in his mind some time:  whether because he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English people, being more used to the title, wer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ly to obey it; or whether because he really wished to be a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and to leave the succession to that title in his fami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far from clear.  He was already as high, in England and i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, as he would ever be, and I doubt if he cared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e name.  However, a paper, called the 'Humble Petit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ce,' was presented to him by the House of Commons, praying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ake a high title and to appoint his successor.  That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taken the title of King there is no doubt, but for the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ion of the army.  This induced him to forbear, and to as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to the other points of the petition.  Upon which occa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nother grand show in Westminster Hall, when the Speak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House of Commons formally invested him with a purple ro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d with ermine, and presented him with a splendidly bound Bi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ut a golden sceptre in his hand.  The next time the Parlia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, he called a House of Lords of sixty members, as the pet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him power to do; but as that Parliament did not pleas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, and would not proceed to the business of the country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mped into a coach one morning, took six Guards with him, and 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to the right-about.  I wish this had been a warn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s to avoid long speeches, and do more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month of August, one thousand six hundred and fif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, when Oliver Cromwell's favourite daughter, ELIZABE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YPOLE (who had lately lost her youngest son), lay very il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ind was greatly troubled, because he loved her dear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of his daughters was married to LORD FALCONBERG, anot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andson of the Earl of Warwick, and he had made his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one of the Members of the Upper House.  He was very k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oving to them all, being a good father and a good husband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ved this daughter the best of the family, and went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pton Court to see her, and could hardly be induced to stir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sick room until she died.  Although his religion had been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omy kind, his disposition had been always cheerful.  H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d of music in his home, and had kept open table once a week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officers of the army not below the rank of captain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preserved in his house a quiet, sensible dignity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raged men of genius and learning, and loved to have them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MILTON was one of his great friends.  He was good humo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with the nobility, whose dresses and manners wer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from his; and to show them what good information he h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uld sometimes jokingly tell them when they were his gues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y had last drunk the health of the 'King over the water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ould recommend them to be more private (if they could)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.  But he had lived in busy times, had borne the we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State affairs, and had often gone in fear of his lif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ll of the gout and ague; and when the death of his bel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 came upon him in addition, he sank, never to raise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.  He told his physicians on the twenty-fourth of Augus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rd had assured him that he was not to die in that ill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he would certainly get better.  This was only his s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y, for on the third of September, which was the anniversa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 battle of Worcester, and the day of the year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his fortunate day, he died, in the sixtieth year of his ag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been delirious, and had lain insensible some hours,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overheard to murmur a very good prayer the day befo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country lamented his death.  If you want to know the 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 of Oliver Cromwell, and his real services to his country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hardly do better than compare England under him, with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CHARLES THE SEC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appointed his son Richard to succeed him, and after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, at Somerset House in the Strand, a lying in stat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endid than sensible - as all such vanities after death ar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- Richard became Lord Protector.  He was an amiable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but had none of his father's great genius, and was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it for such a post in such a storm of parties.  Richar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orate, which only lasted a year and a half, is a histo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s between the officers of the army and the Parliamen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officers among themselves; and of a growing discont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people, who had far too many long sermons and far too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usements, and wanted a change.  At last, General Monk go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 well into his own hands, and then in pursuance of a secr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he seems to have entertained from the time of Oliver's dea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ed for the King's cause.  He did not do this openly; bu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lace in the House of Commons, as one of the member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nshire, strongly advocated the proposals of one SIR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VILLE, who came to the House with a letter from Charles, d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Breda, and with whom he had previously been in secr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.  There had been plots and counterplots, and a rec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last members of the Long Parliament, and an end of the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, and risings of the Royalists that were made too soo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ost men being tired out, and there being no one to he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now great Oliver was dead, it was readily agreed to wel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s Stuart.  Some of the wiser and better members said -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ost true - that in the letter from Breda, he gave no 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se to govern well, and that it would be best to mak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dge himself beforehand as to what he should be bound to do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nefit of the kingdom.  Monk said, however, it would b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when he came, and he could not come too s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everybody found out all in a moment that the country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perous and happy, having another Stuart to condescend to reig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it; and there was a prodigious firing off of guns, light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fires, ringing of bells, and throwing up of caps.  Th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nk the King's health by thousands in the open stree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 rejoiced.  Down came the Arms of the Commonwealth,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the Royal Arms instead, and out came the public money.  Fif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pounds for the King, ten thousand pounds for his br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York, five thousand pounds for his brother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ucester.  Prayers for these gracious Stuarts were put up i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urches; commissioners were sent to Holland (which sudd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out that Charles was a great man, and that it loved him)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 the King home; Monk and the Kentish grandees went to Do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neel down before him as he landed.  He kissed and embra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k, made him ride in the coach with himself and his broth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on to London amid wonderful shoutings, and passed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 at Blackheath on the twenty-ninth of May (his birthday)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ear one thousand six hundred and sixty.  Greeted by splen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s under tents, by flags and tapestry streaming from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, by delighted crowds in all the streets, by troop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men and gentlemen in rich dresses, by City companies, tra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ds, drummers, trumpeters, the great Lord Mayor, and the majes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dermen, the King went on to Whitehall.  On entering it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morated his Restoration with the joke that it really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 to have been his own fault that he had not come long ag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everybody told him that he had always wished for him with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XXXV - ENGLAND UNDER CHARLES THE SECOND, CALLED THE ME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never were such profligate times in England as under Char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.  Whenever you see his portrait, with his swarthy,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face and great nose, you may fancy him in his Cour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hall, surrounded by some of the very worst vagabond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dom (though they were lords and ladies), drinking, gambl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ulging in vicious conversation, and committing every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ligate excess.  It has been a fashion to call Charl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'The Merry Monarch.'  Let me try to give you a general id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ome of the merry things that were done, in the merry days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rry gentleman sat upon his merry throne, in merry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merry proceeding was - of course - to declare tha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greatest, the wisest, and the noblest kings that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ne, like the blessed sun itself, on this benighted earth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merry and pleasant piece of business was, for the Parlia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humblest manner, to give him one million two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pounds a year, and to settle upon him for life that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uted tonnage and poundage which had been so bravely fought fo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General Monk being made EARL OF ALBEMARLE, and a few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ists similarly rewarded, the law went to work to see w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done to those persons (they were called Regicides)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concerned in making a martyr of the late King.  Ten o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merrily executed; that is to say, six of the judges,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cil, Colonel Hacker and another officer who had comma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uards, and HUGH PETERS, a preacher who had preached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tyr with all his heart.  These executions were so extrem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ry, that every horrible circumstance which Cromwell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andoned was revived with appalling cruelty.  The heart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ers were torn out of their living bodies; their bowel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ed before their faces; the executioner cut jokes to the 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tim, as he rubbed his filthy hands together, that were ree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blood of the last; and the heads of the dead were draw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dges with the living to the place of suffering.  Still, even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ry a monarch could not force one of these dying men to sa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sorry for what he had done.  Nay, the most memorable 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among them was, that if the thing were to do again they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Harry Vane, who had furnished the evidence against Straffo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one of the most staunch of the Republicans, was also tri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guilty, and ordered for execution.  When he came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ffold on Tower Hill, after conducting his own defence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, his notes of what he had meant to say to the peopl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n away from him, and the drums and trumpets were orde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nd lustily and drown his voice; for, the people had been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ed by what the Regicides had calmly said with their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th, that it was the custom now, to have the drums and trump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under the scaffold, ready to strike up.  Vane said no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is:  'It is a bad cause which cannot bear the words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ing man:' and bravely d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merry scenes were succeeded by another, perhaps even merri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anniversary of the late King's death, the bodies of Oli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mwell, Ireton, and Bradshaw, were torn out of their grav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minster Abbey, dragged to Tyburn, hanged there on a gallow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long, and then beheaded.  Imagine the head of Oliver Crom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upon a pole to be stared at by a brutal crowd, not one of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dared to look the living Oliver in the face for hal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!  Think, after you have read this reign, what Engl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Oliver Cromwell who was torn out of his grave, and w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under this merry monarch who sold it, like a merry Judas,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v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urse, the remains of Oliver's wife and daughter were no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ed either, though they had been most excellent women.  The b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rgy of that time gave up their bodies, which had been buri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bbey, and - to the eternal disgrace of England -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wn into a pit, together with the mouldering bones of Pym 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ave and bold old Admiral Bl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ergy acted this disgraceful part because they hoped to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nconformists, or dissenters, thoroughly put down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gn, and to have but one prayer-book and one service for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s of people, no matter what their private opinions were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pretty well, I think, for a Protestant Church, which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laced the Romish Church because people had a right to thei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s in religious matters.  However, they carried it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hand, and a prayer-book was agreed upon, in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emest opinions of Archbishop Laud were not forgotten.  An A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passed, too, preventing any dissenter from holding any off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any corporation.  So, the regular clergy in their triump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oon as merry as the King.  The army being by this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banded, and the King crowned, everything was to go on easil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ust say a word here about the King's family.  He had not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upon the throne when his brother the Duke of Gloucest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ister the PRINCESS OF ORANGE, died within a few months of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, of small-pox.  His remaining sister, the PRINCESS HENRIETT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ed the DUKE OF ORLEANS, the brother of LOUIS THE FOURTEEN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of France.  His brother JAMES, DUKE OF YORK, was made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ral, and by-and-by became a Catholic.  He was a gloomy, sull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ious sort of man, with a remarkable partiality for the ugli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 in the country.  He married, under very discredi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, ANNE HYDE, the daughter of LORD CLARENDON, t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principal Minister - not at all a delicate minister ei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doing much of the dirty work of a very dirty palace.  It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nt now that the King himself should be married; and div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ign Monarchs, not very particular about the character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-in-law, proposed their daughters to him.  The KING OF PORTUG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ed his daughter, CATHERINE OF BRAGANZA, and fifty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ds:  in addition to which, the French King, who was favou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at match, offered a loan of another fifty thousand. 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pain, on the other hand, offered any one out of a doze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sses, and other hopes of gain.  But the ready money c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, and Catherine came over in state to her merry marri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Court was a great flaunting crowd of debauched m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meless women; and Catherine's merry husband insult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raged her in every possible way, until she consented to rece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orthless creatures as her very good friends, and to degr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by their companionship.  A MRS. PALMER, whom the King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CASTLEMAINE, and afterwards DUCHESS OF CLEVELAND, was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powerful of the bad women about the Court, and had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 with the King nearly all through his reign. 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ry lady named MOLL DAVIES, a dancer at the theatre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 her rival.  So was NELL GWYN, first an orange gir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an actress, who really had good in her, and of whom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st things I know is, that actually she does seem to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d of the King.  The first DUKE OF ST. ALBANS was this o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's child.  In like manner the son of a merry waiting-lady,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created DUCHESS OF PORTSMOUTH, became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MOND.  Upon the whole it is not so bad a thing to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rry Monarch was so exceedingly merry among these me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, and some equally merry (and equally infamous) lor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, that he soon got through his hundred thousand pou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, by way of raising a little pocket-money, made a me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gain.  He sold Dunkirk to the French King for five millio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res.  When I think of the dignity to which Oliver Crom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England in the eyes of foreign powers, and when I thin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ner in which he gained for England this very Dunkirk,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inclined to consider that if the Merry Monarch had been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ollow his father for this action, he would have receiv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dese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he was like his father in none of that father's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ies, he was like him in being worthy of no trust. 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that letter to the Parliament, from Breda, he did expres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se that all sincere religious opinions should be respect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he was no sooner firm in his power than he consented to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st Acts of Parliament ever passed.  Under this law,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who should not give his solemn assent to the Prayer-B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certain day, was declared to be a minister no longer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deprived of his church.  The consequence of this was that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thousand honest men were taken from their congregatio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d to dire poverty and distress.  It was followed by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rageous law, called the Conventicle Act, by which any per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the age of sixteen who was present at any religious serv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ccording to the Prayer-Book, was to be imprisoned three month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first offence, six for the second, and to be transpo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third.  This Act alone filled the prisons, which were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readful dungeons, to overflow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venanters in Scotland had already fared no better.  A b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, usually known as the Drunken Parliament, in consequ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s principal members being seldom sober, had been got tog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ke laws against the Covenanters, and to force all men to b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mind in religious matters.  The MARQUIS OF ARGYLE, rely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honour, had given himself up to him; but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lthy, and his enemies wanted his wealth.  He was tri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son, on the evidence of some private letters in which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ed opinions - as well he might - more favourabl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 of the late Lord Protector than of the present merr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us King.  He was executed, as were two men of mark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nanters; and SHARP, a traitor who had once been the frie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sbyterians and betrayed them, was made Archbishop of 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's, to teach the Scotch how to like bisho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being in this merry state at home, the Merry Monar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took a war with the Dutch; principally because they interf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African company, established with the two objects of bu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-dust and slaves, of which the Duke of York was a lea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.  After some preliminary hostilities, the said Duke sai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coast of Holland with a fleet of ninety-eight vessel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, and four fire-ships.  This engaged with the Dutch fleet, of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er than one hundred and thirteen ships.  In the great ba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two forces, the Dutch lost eighteen ships,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rals, and seven thousand men.  But, the English on sho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 mood of exultation when they heard the ne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, this was the year and the time of the Great Plague in Lond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 winter of one thousand six hundred and sixty-four i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whispered about, that some few people had died here and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disease called the Plague, in some of the unwhole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urbs around London.  News was not published at that time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ow, and some people believed these rumours, an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believed them, and they were soon forgotten.  But, in the mon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ay, one thousand six hundred and sixty-five, it began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all over the town that the disease had burst out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ence in St. Giles's, and that the people were dying in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s.  This soon turned out to be awfully true.  The roads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ondon were choked up by people endeavouring to escape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ected city, and large sums were paid for any kind of conveya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ease soon spread so fast, that it was necessary to shu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s in which sick people were, and to cut them off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with the living.  Every one of these house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ed on the outside of the door with a red cross, and the wo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, have mercy upon us!  The streets were all deserted, gra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w in the public ways, and there was a dreadful silenc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.  When night came on, dismal rumblings used to be hear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were the wheels of the death-carts, attended by me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iled faces and holding cloths to their mouths, who rang dol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ls and cried in a loud and solemn voice, 'Bring out your dead!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rpses put into these carts were buried by torchlight in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s; no service being performed over them; all men being afrai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y for a moment on the brink of the ghastly graves. 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fear, children ran away from their parents, and par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ir children.  Some who were taken ill, died alo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ny help.  Some were stabbed or strangled by hired nur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robbed them of all their money, and stole the very bed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y lay.  Some went mad, dropped from the windows, r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streets, and in their pain and frenzy flung them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were not all the horrors of the time.  The wick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olute, in wild desperation, sat in the taverns singing ro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gs, and were stricken as they drank, and went out and die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ful and superstitious persuaded themselves that they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natural sights - burning swords in the sky, gigantic arm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ts.  Others pretended that at nights vast crowds of gho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round and round the dismal pits.  One madman, nak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ying a brazier full of burning coals upon his head, stal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streets, crying out that he was a Prophet, commissi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enounce the vengeance of the Lord on wicked London. 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went to and fro, exclaiming, 'Yet forty days, and Lon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be destroyed!'  A third awoke the echoes in the dism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, by night and by day, and made the blood of the sick r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, by calling out incessantly, in a deep hoarse voice, 'O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nd dreadful G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months of July and August and September,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gue raged more and more.  Great fires were light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, in the hope of stopping the infection; but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gue of rain too, and it beat the fires out.  At last, the wi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usually arise at that time of the year which is ca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inox, when day and night are of equal length all over the wor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blow, and to purify the wretched town.  The deaths beg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ecrease, the red crosses slowly to disappear, the fugitiv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, the shops to open, pale frightened faces to be see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.  The Plague had been in every part of England, b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and unwholesome London it had killed one hundred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time, the Merry Monarch was as merry as ever, an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less as ever.  All this time, the debauched lor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and the shameless ladies danced and gamed and dran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and hated one another, according to their merry w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little humanity did the government learn from the 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liction, that one of the first things the Parliament did whe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 at Oxford (being as yet afraid to come to London), was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w, called the Five Mile Act, expressly directed against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ministers who, in the time of the Plague, had manfully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to comfort the unhappy people.  This infamous law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bidding them to teach in any school, or to come within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of any city, town, or village, doomed them to starvat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leet had been at sea, and healthy.  The King of France was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liance with the Dutch, though his navy was chiefly employ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on while the English and Dutch fought.  The Dutch g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victory; and the English gained another and a greater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Rupert, one of the English admirals, was out in the Chann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windy night, looking for the French Admiral, with the inten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iving him something more to do than he had had yet,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e increased to a storm, and blew him into Saint Helen's. 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was the third of September, one thousand six hund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y-six, and that wind fanned the Great Fire of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broke out at a baker's shop near London Bridge, on the spo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Monument now stands as a remembrance of those ra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mes.  It spread and spread, and burned and burned, for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.  The nights were lighter than the days; in the daytime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n immense cloud of smoke, and in the night-time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tower of fire mounting up into the sky, which ligh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country landscape for ten miles round.  Showers of hot as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 into the air and fell on distant places; flying sparks c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flagration to great distances, and kindled it in twenty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s at a time; church steeples fell down with tremendous crash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 crumbled into cinders by the hundred and the thousan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had been intensely hot and dry, the streets wer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ow, and the houses mostly built of wood and plaster. 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stop the tremendous fire, but the want of more hous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; nor did it stop until the whole way from the Tower to Tem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 was a desert, composed of the ashes of thirteen thousand hou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ighty-nine chur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a terrible visitation at the time, and occasioned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s and suffering to the two hundred thousand burnt-out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ere obliged to lie in the fields under the open night sky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astily-made huts of mud and straw, while the lanes and roa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rendered impassable by carts which had broken down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ed to save their goods.  But the Fire was a great bless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 afterwards, for it arose from its ruins very much impr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uilt more regularly, more widely, more cleanly and carefu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fore much more healthily.  It might be far more heal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it is, but there are some people in it still - even now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, nearly two hundred years later - so selfish, so pi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ed, and so ignorant, that I doubt if even another Great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warm them up to do their du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tholics were accused of having wilfully set London in flam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poor Frenchman, who had been mad for years, even acc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of having with his own hand fired the first house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o reasonable doubt, however, that the fire was accidental. 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cription on the Monument long attributed it to the Catholic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is removed now, and was always a malicious and stup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Merry Monarch might be very merry indeed, in the me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when his people were suffering under pestilence and fir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nk and gambled and flung away among his favourites the mo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Parliament had voted for the war.  The conseque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that the stout-hearted English sailors were merr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ving of want, and dying in the streets; while the Dutch,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admirals DE WITT and DE RUYTER, came into the River Tham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up the River Medway as far as Upnor, burned the guard-shi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ced the weak batteries, and did what they would to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st for six whole weeks.  Most of the English ships that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prevented them had neither powder nor shot on board;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ry reign, public officers made themselves as merry as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with the public money; and when it was entrusted to the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nd in national defences or preparations, they put it in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pockets with the merriest grace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Clarendon had, by this time, run as long a course a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ly allotted to the unscrupulous ministers of bad kings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mpeached by his political opponents, but unsuccessfull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then commanded him to withdraw from England and reti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, which he did, after defending himself in writing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reat loss at home, and died abroad some seven years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then came into power a ministry called the Cabal Minist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it was composed of LORD CLIFFORD, the EARL OF ARLINGT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BUCKINGHAM (a great rascal, and the King's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ful favourite), LORD ASHLEY, and the DUKE OF LAUDERDALE, C. A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. L.  As the French were making conquests in Flander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Cabal proceeding was to make a treaty with the Dutch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ing with Spain to oppose the French.  It was no sooner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e Merry Monarch, who always wanted to get money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ccountable to a Parliament for his expenditure, apolog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King of France for having had anything to do with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ded a secret treaty with him, making himself his infam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sioner to the amount of two millions of livres down, and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ions more a year; and engaging to desert that very Spain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war against those very Dutch, and to declare himsel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olic when a convenient time should arrive.  This religious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lately been crying to his Catholic brother on the subje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trong desire to be a Catholic; and now he merrily conclu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reasonable conspiracy against the country he governed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taking to become one as soon as he safely could.  For a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, though he had had ten merry heads instead of one, he ric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d to lose them by the headsman's ax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is one merry head might have been far from safe, i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had been known, they were kept very quiet, and wa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ed by France and England against the Dutch.  But,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mmon man, afterwards most important to English history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ligion and liberty of this land, arose among them, an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long years defeated the whole projects of France.  Thi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OF NASSAU, PRINCE OF ORANGE, son of the last Pri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nge of the same name, who married the daughter of Charl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of England.  He was a young man at this time, only ju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; but he was brave, cool, intrepid, and wise.  His father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so detested that, upon his death, the Dutch had abolish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ity to which this son would have otherwise succee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tadtholder it was called), and placed the chief powe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of JOHN DE WITT, who educated this young prince.  Now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became very popular, and John de Witt's brother CORNELI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entenced to banishment on a false accusation of conspir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 him.  John went to the prison where he was, to take him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xile, in his coach; and a great mob who collecte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, then and there cruelly murdered both the brothers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the government in the hands of the Prince, who was reall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ice of the nation; and from this time he exercised it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st vigour, against the whole power of France, under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ous generals CONDE and TURENNE, and in support of the Prote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.  It was full seven years before this war ended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y of peace made at Nimeguen, and its details would occup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considerable space.  It is enough to say that Willia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nge established a famous character with the whole worl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Merry Monarch, adding to and improving on his for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ness, bound himself to do everything the King of France lik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thing the King of France did not like, for a pension of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thousand pounds a year, which was afterwards doubl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 this, the King of France, by means of his corru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assador - who wrote accounts of his proceedings in Eng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re not always to be believed, I think - bought our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 of Parliament, as he wanted them.  So, in point of fa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a considerable portion of this merry reign, the K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 was the real King of this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re was a better time to come, and it was to come (thoug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uncle little thought so) through that very William, Pri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nge.  He came over to England, saw Mary, the elder daugh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York, and married her.  We shall see by-and-by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f that marriage, and why it is never to be forgot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daughter was a Protestant, but her mother died a Catholic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and her sister ANNE, also a Protestant, were the only survivo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ight children.  Anne afterwards married GEORGE, PRI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RK, brother to the King of that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t you should do the Merry Monarch the injustice of suppo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as even good humoured (except when he had everyth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way), or that he was high spirited and honourable, I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 here what was done to a member of the House of Commons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COVENTRY.  He made a remark in a debate about tax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atres, which gave the King offence.  The King agreed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egitimate son, who had been born abroad, and whom he had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KE OF MONMOUTH, to take the following merry vengeance.  To way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t night, fifteen armed men to one, and to slit his nose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knife.  Like master, like man.  The King's favourite, the Du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uckingham, was strongly suspected of setting on an assassi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 the DUKE OF ORMOND as he was returning home from a dinn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Duke's spirited son, LORD OSSORY, was so persuaded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lt, that he said to him at Court, even as he stood besid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'My lord, I know very well that you are at the bottom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 attempt upon my father.  But I give you warning, if he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to a violent end, his blood shall be upon you, and whereve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 you I will pistol you!  I will do so, though I fi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behind the King's chair; and I tell you this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esty's presence, that you may be quite sure of my doing 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.'  Those were merry times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fellow named BLOOD, who was seized for making, with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s, an audacious attempt to steal the crown, the glob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ptre, from the place where the jewels were kept in the Tow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robber, who was a swaggering ruffian, being taken, decl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as the man who had endeavoured to kill the Duke of Ormo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he had meant to kill the King too, but was overaw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esty of his appearance, when he might otherwise have done it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bathing at Battersea.  The King being but an ill-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, I don't believe a word of this.  Whether he was flatte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whether he knew that Buckingham had really set Blood 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 the Duke, is uncertain.  But it is quite certain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doned this thief, gave him an estate of five hundred a yea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land (which had had the honour of giving him birth)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d him at Court to the debauched lords and the shame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, who made a great deal of him - as I have no doub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made of the Devil himself, if the King had introdu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mously pensioned as he was, the King still wanted mone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tly was obliged to call Parliaments.  In these,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 of the Protestants was to thwart the Catholic Duke of Yo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married a second time; his new wife being a young lady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fteen years old, the Catholic sister of the DUKE OF MODENA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hey were seconded by the Protestant Dissenters, thoug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own disadvantage:  since, to exclude Catholics from pow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even willing to exclude themselves.  The King's obj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 pretend to be a Protestant, while he was really a Catholic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wear to the bishops that he was devoutly attach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Church, while he knew he had bargained it away to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rance; and by cheating and deceiving them, and all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ed to royalty, to become despotic and be powerful enoug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ss what a rascal he was.  Meantime, the King of Fr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ing his merry pensioner well, intrigued with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nents in Parliament, as well as with the King and his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ears that the country had of the Catholic religion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ored, if the Duke of York should come to the thron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 cunning of the King in pretending to share their alarms, l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very terrible results.  A certain DR. TONGE, a dull clergy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ity, fell into the hands of a certain TITUS OATES, a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mous character, who pretended to have acquired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uits abroad a knowledge of a great plot for the murd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and the re-establishment if the Catholic religion.  Tit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ates, being produced by this unlucky Dr. Tonge and solem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ined before the council, contradicted himself in a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s, told the most ridiculous and improbable stori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icated COLEMAN, the Secretary of the Duchess of York. 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what he charged against Coleman was not true, and al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nd I know very well that the real dangerous Catholic plo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ne with the King of France of which the Merry Monarc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the head, there happened to be found among Colem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s, some letters, in which he did praise the days of Blo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n Mary, and abuse the Protestant religion.  This was great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e for Titus, as it seemed to confirm him; but better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n store.  SIR EDMUNDBURY GODFREY, the magistrate who had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ined him, being unexpectedly found dead near Primrose Hill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tly believed to have been killed by the Catholics.  I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doubt that he had been melancholy mad, an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ed himself; but he had a great Protestant funeral, and Tit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alled the Saver of the Nation, and received a pen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hundred pounds a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oon as Oates's wickedness had met with this success, up sta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villain, named WILLIAM BEDLOE, who, attracted by a re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ive hundred pounds offered for the apprehens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ers of Godfrey, came forward and charged two Jesuits an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persons with having committed it at the Queen's desi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ates, going into partnership with this new informer, h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acity to accuse the poor Queen herself of high treason. 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a third informer, as bad as either of the two, and acc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atholic banker named STAYLEY of having said that the King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est rogue in the world (which would not have been far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uth), and that he would kill him with his own hand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er, being at once tried and executed, Coleman and two ot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ried and executed.  Then, a miserable wretch named PRANCE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olic silversmith, being accused by Bedloe, was tortur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ssing that he had taken part in Godfrey's murder, an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ing three other men of having committed it.  Then,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uits were accused by Oates, Bedloe, and Prance toget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ll found guilty, and executed on the same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dictory and absurd evidence.  The Queen's physician and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ks were next put on their trial; but Oates and Bedloe ha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 gone far enough and these four were acquitted.  The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, however, was so full of a Catholic plot, and so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Duke of York, that James consented to obey a wri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 from his brother, and to go with his family to Brusse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d that his rights should never be sacrificed in his abs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Duke of Monmouth.  The House of Commons, not satisfi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as the King hoped, passed a bill to exclude the Duke from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eding to the throne.  In return, the King dissolv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.  He had deserted his old favourite,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ingham, who was now in the op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ive any sufficient idea of the miseries of Scotland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ry reign, would occupy a hundred pages.  Because th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ot have bishops, and were resolved to stand by their solem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gue and Covenant, such cruelties were inflicted upon them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the blood run cold.  Ferocious dragoons galloped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to punish the peasants for deserting the churches; s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hanged up at their fathers' doors for refusing to discl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ir fathers were concealed; wives were tortured to d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not betraying their husbands; people were taken out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lds and gardens, and shot on the public roads without trial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ed matches were tied to the fingers of prisoners, and a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rible torment called the Boot was invented, and const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ed, which ground and mashed the victims' legs with ir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dges.  Witnesses were tortured as well as prisoners. 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s were full; all the gibbets were heavy with bodies; mur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lunder devastated the whole country.  In spite of all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nanters were by no means to be dragged into the church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isted in worshipping God as they thought right.  A bod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ocious Highlanders, turned upon them from the mountains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country, had no greater effect than the English dragoons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HAME OF CLAVERHOUSE, the most cruel and rapacious of all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emies, whose name will ever be cursed through the lengt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dth of Scotland.  Archbishop Sharp had ever aided and abet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se outrages.  But he fell at last; for, when the injuri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ottish people were at their height, he was seen,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-and-six coming across a moor, by a body of men, headed by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BALFOUR, who were waiting for another of their oppresso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is they cried out that Heaven had delivered him in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and killed him with many wounds.  If ever a man de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death, I think Archbishop Sharp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de a great noise directly, and the Merry Monarch - stro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ected of having goaded the Scottish people on, that he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n excuse for a greater army than the Parliament were wi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ive him - sent down his son, the Duke of Monmouth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er-in-chief, with instructions to attack the Scott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bels, or Whigs as they were called, whenever he came up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Marching with ten thousand men from Edinburgh, he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in number four or five thousand, drawn up at Bothwell Brid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Clyde.  They were soon dispersed; and Monmouth showed a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e character towards them, than he had shown toward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 of Parliament whose nose he had caused to be slit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knife.  But the Duke of Lauderdale was their bitter fo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 Claverhouse to finish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Duke of York became more and more unpopular,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mouth became more and more popular.  It would have been de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latter not to have voted in favour of the renewed bill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xclusion of James from the throne; but he did so, much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amusement, who used to sit in the House of Lords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, hearing the debates, which he said were as good as a pl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 of Commons passed the bill by a large majority,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arried up to the House of Lords by LORD RUSSELL,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of the leaders on the Protestant side.  It was rejected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ly because the bishops helped the King to get rid of it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ear of Catholic plots revived again.  There had been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up, by a fellow out of Newgate, named DANGERFIELD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famous than it deserves to be, under the name of the MEAL-TUB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OT.  This jail-bird having been got out of Newgate by a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IER, a Catholic nurse, had turned Catholic himsel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ed that he knew of a plot among the Presbyterians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life.  This was very pleasant to the Duke of York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ed the Presbyterians, who returned the compliment.  He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erfield twenty guineas, and sent him to the King his bro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Dangerfield, breaking down altogether in his charge, and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back to Newgate, almost astonished the Duke out of his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es by suddenly swearing that the Catholic nurse had pu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se design into his head, and that what he really knew ab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, a Catholic plot against the King; the evidence of which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found in some papers, concealed in a meal-tub in Mrs. Celli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.  There they were, of course - for he had put them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- and so the tub gave the name to the plot.  But, the nu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cquitted on her trial, and it came to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Ashley, of the Cabal, was now Lord Shaftesbury, and was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succession of the Duke of York.  The House of Comm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gravated to the utmost extent, as we may well suppose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s of the King's conspiracy with the King of France, mad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erate point of the exclusion, still, and were bitter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tholics generally.  So unjustly bitter were they, I griev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, that they impeached the venerable Lord Stafford, a Catho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man seventy years old, of a design to kill the King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nesses were that atrocious Oates and two other birds of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her.  He was found guilty, on evidence quite as foolish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false, and was beheaded on Tower Hill.  The people were op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m when he first appeared upon the scaffold; but, when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ed them and shown them how innocent he was and how wicke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sent there, their better nature was aroused, and they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believe you, my Lord.  God bless you, my Lo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 of Commons refused to let the King have any money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hould consent to the Exclusion Bill; but, as he could ge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d get it from his master the King of France, he could aff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old them very cheap.  He called a Parliament at Oxford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went down with a great show of being armed and prot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he were in danger of his life, and to which the oppos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 also went armed and protected, alleging that they we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 of the Papists, who were numerous among the King's guar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they went on with the Exclusion Bill, and were so earn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it that they would have carried it again, if the King ha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ped his crown and state robes into a sedan-chair, bund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into it along with them, hurried down to the chamber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 of Lords met, and dissolved the Parliament.  After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campered home, and the members of Parliament scampered h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as fast as their legs could carry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York, then residing in Scotland, had, under the l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excluded Catholics from public trust, no right whatev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employment.  Nevertheless, he was openly employed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representative in Scotland, and there gratified his sull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ruel nature to his heart's content by directing the dread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elties against the Covenanters.  There were two ministers n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ILL and CAMERON who had escaped from the battle of Both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dge, and who returned to Scotland, and raised the miserable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brave and unsubdued Covenanters afresh, under the na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ronians.  As Cameron publicly posted a declaration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was a forsworn tyrant, no mercy was shown to his unha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rs after he was slain in battle.  The Duke of York,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ly fond of the Boot and derived great pleasur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it applied, offered their lives to some of these people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ould cry on the scaffold 'God save the King!'  Bu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s, friends, and countrymen, had been so barbar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tured and murdered in this merry reign, that they prefer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, and did die.  The Duke then obtained his merry bro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ission to hold a Parliament in Scotland, which first, with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meless deceit, confirmed the laws for securing the Prote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 against Popery, and then declared that nothing must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prevent the succession of the Popish Duke.  Afte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le-faced beginning, it established an oath which no human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understand, but which everybody was to take, as a pro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eligion was the lawful religion.  The Earl of Argyle, t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ith the explanation that he did not consider it to preven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favouring any alteration either in the Church or State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inconsistent with the Protestant religion or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yalty, was tried for high treason before a Scottish jury of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QUIS OF MONTROSE was foreman, and was found guilty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d the scaffold, for that time, by getting away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uise of a page, in the train of his daughter, LADY SOPHI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DSAY.  It was absolutely proposed, by certain member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tish Council, that this lady should be whipped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 of Edinburgh.  But this was too much even for the Duke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he manliness then (he had very little at most times) to rem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nglishmen were not accustomed to treat ladies in that mann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ose merry times nothing could equal the brutal servil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ottish fawners, but the conduct of similar degraded being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e settlement of these little affairs, the Duke retur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and soon resumed his place at the Council, and his off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gh Admiral - all this by his brother's favour, and in o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ance of the law.  It would have been no loss to the country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been drowned when his ship, in going to Scotland to fe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mily, struck on a sand-bank, and was lost with two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ls on board.  But he escaped in a boat with some friend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ilors were so brave and unselfish, that, when they saw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wing away, they gave three cheers, while they themselv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down for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rry Monarch, having got rid of his Parliament, went to w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ke himself despotic, with all speed.  Having had the villai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rder the execution of OLIVER PLUNKET, BISHOP OF ARMAGH, fals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ed of a plot to establish Popery in that country by means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army - the very thing this royal traitor was himself t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 at home - and having tried to ruin Lord Shaftesbur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ed - he turned his hand to controlling the corporation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country; because, if he could only do that, he could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juries he chose, to bring in perjured verdicts, and could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members he chose returned to Parliament.  These merry 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d, and made Chief Justice of the Court of King's Bench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nken ruffian of the name of JEFFREYS; a red-faced, swoll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ated, horrible creature, with a bullying, roaring voice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savage nature perhaps than was ever lodged in any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st.  This monster was the Merry Monarch's especial favouri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testified his admiration of him by giving him a ring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wn finger, which the people used to call Judge Jeffreys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dstone.  Him the King employed to go about and bull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porations, beginning with London; or, as Jeffreys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gantly called it, 'to give them a lick with the rough s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ongue.'  And he did it so thoroughly, that they soon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sest and most sycophantic bodies in the kingdom - excep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Oxford, which, in that respect, was quite pre-emin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approach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Shaftesbury (who died soon after the King's failure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), LORD WILLIAM RUSSELL, the Duke of Monmouth, LORD HOWARD,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SEY, ALGERNON SIDNEY, JOHN HAMPDEN (grandson of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pden), and some others, used to hold a council together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solution of the Parliament, arranging what it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o do, if the King carried his Popish plot to the ut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ight.  Lord Shaftesbury having been much the most violent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, brought two violent men into their secrets - RUMSEY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 soldier in the Republican army; and WEST, a lawyer. 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knew an old officer of CROMWELL'S, called RUMBOLD,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ed a maltster's widow, and so had come into possession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ary dwelling called the Rye House, near Hoddesdon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tfordshire.  Rumbold said to them what a capital plac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of his would be from which to shoot at the King, who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there going to and fro from Newmarket.  They liked the ide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ntertained it.  But, one of their body gave information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, together with SHEPHERD a wine merchant, Lord Russ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gernon Sidney, LORD ESSEX, LORD HOWARD, and Hampden, wer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Russell might have easily escaped, but scorned to do so,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cent of any wrong; Lord Essex might have easily escaped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ned to do so, lest his flight should prejudice Lord Russe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weighed upon his mind that he had brought in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, Lord Howard - who now turned a miserable traitor -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 dislike Lord Russell had always had of him.  He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 the reflection, and destroyed himself before Lord Russell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 trial at the Old Bai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knew very well that he had nothing to hope, having alway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ful in the Protestant cause against the two false brother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n the throne, and the other standing next to it.  He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e, one of the noblest and best of women, who acted a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y on his trial, who comforted him in his prison, who su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 on the night before he died, and whose love and virtu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tion have made her name imperishable.  Of course, he was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lty, and was sentenced to be beheaded in Lincoln's Inn-fiel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many yards from his own house.  When he had parted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on the evening before his death, his wife still sta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 until ten o'clock at night; and when their fi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aration in this world was over, and he had kissed her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, he still sat for a long while in his prison, talking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ness.  Hearing the rain fall fast at that time, he calmly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uch a rain to-morrow will spoil a great show, which is a d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 on a rainy day.'  At midnight he went to bed, and slept 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; even when his servant called him, he fell asleep again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lothes were being made ready.  He rode to the scaffold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carriage, attended by two famous clergymen, TILLOTS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ET, and sang a psalm to himself very softly, as he went alo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s quiet and as steady as if he had been going out for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ry ride.  After saying that he was surprised to see so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rowd, he laid down his head upon the block, as if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llow of his bed, and had it struck off at the second blow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 wife was busy for him even then; for that true-hearted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widely circulated his last words, of which he had gi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a copy.  They made the blood of all the honest men in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niversity of Oxford distinguished itself on the very same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pretending to believe that the accusation against Lord Russ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rue, and by calling the King, in a written paper, the Br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ir Nostrils and the Anointed of the Lord.  This pap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afterwards caused to be burned by the common hangma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am sorry for, as I wish it had been framed and glaz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g up in some public place, as a monument of baseness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n of man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, came the trial of Algernon Sidney, at which Jeffre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d, like a great crimson toad, sweltering and swell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e.  'I pray God, Mr. Sidney,' said this Chief Justice of a me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gn, after passing sentence, 'to work in you a temper fit to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other world, for I see you are not fit for this.'  '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,' said the prisoner, composedly holding out his arm, 'feel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se, and see if I be disordered.  I thank Heaven I never wa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temper than I am now.'  Algernon Sidney was execut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 Hill, on the seventh of December, one thousand six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ighty-three.  He died a hero, and died, in his own words, '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good old cause in which he had been engaged from his you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r which God had so often and so wonderfully decl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Monmouth had been making his uncle, the Duke of Yo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jealous, by going about the country in a royal sort of 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ing at the people's games, becoming godfather 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, and even touching for the King's evil, or strok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s of the sick to cure them - though, for the matter of tha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say he did them about as much good as any crowned king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done.  His father had got him to write a letter, confe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ving had a part in the conspiracy, for which Lord Russell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beheaded; but he was ever a weak man, and as soon as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ten it, he was ashamed of it and got it back again.  For t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banished to the Netherlands; but he soon returned and ha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iew with his father, unknown to his uncle.  It would se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as coming into the Merry Monarch's favour again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York was sliding out of it, when Death appear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ry galleries at Whitehall, and astonished the debauched l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ntlemen, and the shameless ladies, very considera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Monday, the second of February, one thousand six hund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y-five, the merry pensioner and servant of the King of F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 down in a fit of apoplexy.  By the Wednesday his cas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less, and on the Thursday he was told so.  As he mad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y about taking the sacrament from the Protestant Bisho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h, the Duke of York got all who were present away from the b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ked his brother, in a whisper, if he should send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olic priest?   The King replied, 'For God's sake, brother, do!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smuggled in, up the back stairs, disguised in a wi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wn, a priest named HUDDLESTON, who had saved the King's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e battle of Worcester:  telling him that this worthy ma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g had once saved his body, and was now come to save his so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rry Monarch lived through that night, and died before noo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day, which was Friday, the sixth.  Two of the last th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id were of a human sort, and your remembrance will giv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ull benefit of them.  When the Queen sent to say she was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well to attend him and to ask his pardon, he said, 'Alas!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, SHE beg MY pardon!  I beg hers with all my heart.  Take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nswer to her.'  And he also said, in reference to Nell Gwy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not let poor Nelly star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ed in the fifty-fifth year of his age, and the twenty-fif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ig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VI - ENGLAND UNDER JAMES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JAMES THE SECOND was a man so very disagreeable, that ev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of historians has favoured his brother Charles, as becom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comparison, quite a pleasant character.  The one objec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 reign was to re-establish the Catholic religion in Englan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is he doggedly pursued with such a stupid obstinacy, th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 very soon came to a cl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thing he did, was, to assure his council that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it his endeavour to preserve the Government, both in Chur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ate, as it was by law established; and that he would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care to defend and support the Church.  Great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lamations were raised over this fair speech, and a great d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aid, from the pulpits and elsewhere, about the word of a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as never broken, by credulous people who little sup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d formed a secret council for Catholic affairs, of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schievous Jesuit, called FATHER PETRE, was one of the chie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.  With tears of joy in his eyes, he received,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 of HIS pension from the King of France, five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livres; yet, with a mixture of meanness and arroganc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nged to his contemptible character, he was always jealou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some show of being independent of the King of France,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ocketed his money.  As - notwithstanding his publishing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s in favour of Popery (and not likely to do it much servic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think) written by the King, his brother, and found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-box; and his open display of himself attending mass -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 was very obsequious, and granted him a large su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, he began his reign with a belief that he could do w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, and with a determination to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we proceed to its principal events, let us dispose of Tit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ates.  He was tried for perjury, a fortnight after the coron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sides being very heavily fined, was sentenced to stand tw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illory, to be whipped from Aldgate to Newgate one da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Newgate to Tyburn two days afterwards, and to sta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llory five times a year as long as he lived.  This fea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ence was actually inflicted on the rascal.  Being un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 after his first flogging, he was dragged on a sledg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gate to Tyburn, and flogged as he was drawn along.  He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a villain that he did not die under the torture, but l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afterwards pardoned and rewarded, though not to be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d in any more.  Dangerfield, the only other one of that c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alive, was not so fortunate.  He was almost kille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pping from Newgate to Tyburn, and, as if that we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ishment enough, a ferocious barrister of Gray's Inn gave hi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e in the eye with his cane, which caused his death; for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rocious barrister was deservedly tried and execu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oon as James was on the throne, Argyle and Monmouth wen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ssels to Rotterdam, and attended a meeting of Scottish exi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d there, to concert measures for a rising in England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d that Argyle should effect a landing in Scotl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mouth in England; and that two Englishmen should be sen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gyle to be in his confidence, and two Scotchmen with the Du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gyle was the first to act upon this contract.  But, two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being taken prisoners at the Orkney Islands, the Govern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aware of his intention, and was able to act against him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vigour as to prevent his raising more than two or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Highlanders, although he sent a fiery cross, by trus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sengers, from clan to clan and from glen to glen, as the cust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was when those wild people were to be excited by their chief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was moving towards Glasgow with his small force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rayed by some of his followers, taken, and carried,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tied behind his back, to his old prison in Edinburgh Cast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mes ordered him to be executed, on his old shamefully un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ence, within three days; and he appears to have been anx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is legs should have been pounded with his old favourit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t.  However, the boot was not applied; he was simply behead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head was set upon the top of Edinburgh Jail.  One of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men who had been assigned to him was that old soldi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mbold, the master of the Rye House.  He was sorely wound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a week after Argyle had suffered with great courage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up for trial, lest he should die and disappoint the K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, too, was executed, after defending himself with great spir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ying that he did not believe that God had made the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of mankind to carry saddles on their backs and bridl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mouths, and to be ridden by a few, booted and spurred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- in which I thoroughly agree with Rumb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Monmouth, partly through being detained and par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idling his time away, was five or six weeks behi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when he landed at Lyme, in Dorset:  having at his right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unlucky nobleman called LORD GREY OF WERK, who of himself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ruined a far more promising expedition.  He immediately se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tandard in the market-place, and proclaimed the King a tyra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Popish usurper, and I know not what else; charging him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with what he had done, which was bad enough, but with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ther he nor anybody else had done, such as setting fi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, and poisoning the late King.  Raising some four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by these means, he marched on to Taunton, where there were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ant dissenters who were strongly opposed to the Catholic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both the rich and poor turned out to receive him, lad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ved a welcome to him from all the windows as he passed al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, flowers were strewn in his way, and every complime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 that could be devised was showered upon him. 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, twenty young ladies came forward, in their best cloth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ir brightest beauty, and gave him a Bible ornamen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fair hands, together with other pres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raged by this homage, he proclaimed himself King, and wen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ridgewater.  But, here the Government troops, under the EA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VERSHAM, were close at hand; and he was so dispirited at fi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made but few powerful friends after all, that it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whether he should disband his army and endeavou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.  It was resolved, at the instance of that unlucky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y, to make a night attack on the King's army, as it lay encam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edge of a morass called Sedgemoor.  The horsemen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ed by the same unlucky lord, who was not a brave man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up the battle almost at the first obstacle - which was a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in; and although the poor countrymen, who had turned ou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mouth, fought bravely with scythes, poles, pitchforks, and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weapons as they had, they were soon dispersed by the tr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, and fled in all directions.  When the Duke of Monmo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fled, was not known in the confusion; but the unlucky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y was taken early next day, and then another of the part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, who confessed that he had parted from the Duke only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 before.  Strict search being made, he was found disguise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easant, hidden in a ditch under fern and nettles, with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s in his pocket which he had gathered in the fields to ea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other articles he had upon him were a few papers and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s:  one of the latter being a strange jumble, in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ing, of charms, songs, recipes, and prayers.  He was comple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n.  He wrote a miserable letter to the King, beseech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ating to be allowed to see him.  When he was taken to Lond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nveyed bound into the King's presence, he crawled to him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knees, and made a most degrading exhibition.  As James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ave or relented towards anybody, he was not likely to s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the issuer of the Lyme proclamation, so he tol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ant to prepare for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fifteenth of July, one thousand six hundred and eighty-fi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unfortunate favourite of the people was brought out to di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r Hill.  The crowd was immense, and the tops of all the hou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covered with gazers.  He had seen his wife, the daugh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ke of Buccleuch, in the Tower, and had talked much of a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he loved far better - the LADY HARRIET WENTWORTH - who was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last persons he remembered in this life.  Before laying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 upon the block he felt the edge of the axe, and tol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er that he feared it was not sharp enough, an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xe was not heavy enough.  On the executioner replying tha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proper kind, the Duke said, 'I pray you have a care, and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use me so awkwardly as you used my Lord Russell.'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er, made nervous by this, and trembling, struck o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ely gashed him in the neck.  Upon this, the Duke of Monmo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his head and looked the man reproachfully in the face. 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ruck twice, and then thrice, and then threw down the ax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ed out in a voice of horror that he could not finish that wor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eriffs, however, threatening him with what should be don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if he did not, he took it up again and struck a fourth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fifth time.  Then the wretched head at last fell of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mes, Duke of Monmouth, was dead, in the thirty-sixth year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.  He was a showy, graceful man, with many popular qualiti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found much favour in the open hearts of the Engl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trocities, committed by the Government, which followe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mouth rebellion, form the blackest and most lamentable pag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history.  The poor peasants, having been dispers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loss, and their leaders having been taken, one would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implacable King might have been satisfied.  But no; he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se upon them, among other intolerable monsters, a COLONEL KI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served against the Moors, and whose soldiers - call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Kirk's lambs, because they bore a lamb upon their fla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emblem of Christianity - were worthy of their leader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rocities committed by these demons in human shape are far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rible to be related here.  It is enough to say, that besi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ruthlessly murdering and robbing them, and ruining them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them buy their pardons at the price of all they possess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one of Kirk's favourite amusements, as he and his offic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 drinking after dinner, and toasting the King, to have bat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risoners hanged outside the windows for the compan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ersion; and that when their feet quivered in the convulsio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, he used to swear that they should have music 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cing, and would order the drums to beat and the trumpet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.  The detestable King informed him, as an acknowledgm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services, that he was 'very well satisfied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s.'  But the King's great delight was in the proceed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Jeffreys, now a peer, who went down into the west, with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judges, to try persons accused of having had any shar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bellion.  The King pleasantly called this 'Jeffreys's campaign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down in that part of the country remember it to this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Bloody Assi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began at Winchester, where a poor deaf old lady, MRS. ALICI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LE, the widow of one of the judges of Charles the First (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murdered abroad by some Royalist assassins), was charg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given shelter in her house to two fugitives from Sedgemoo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times the jury refused to find her guilty, until Jeffre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llied and frightened them into that false verdict.  When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orted it from them, he said, 'Gentlemen, if I had been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and she had been my own mother, I would have fou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lty;' - as I dare say he would.  He sentenced her to be b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ve, that very afternoon.  The clergy of the cathedral an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 interfered in her favour, and she was beheaded with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k.  As a high mark of his approbation, the King made Jeffre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Chancellor; and he then went on to Dorchester, to Exeter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unton, and to Wells.  It is astonishing, when we rea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rmous injustice and barbarity of this beast, to know that no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k him dead on the judgment-seat.  It was enough for any man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to be accused by an enemy, before Jeffreys, to be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lty of high treason.  One man who pleaded not guilty, he or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taken out of court upon the instant, and hanged; and thi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ified the prisoners in general that they mostly pleaded guil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ce.  At Dorchester alone, in the course of a few d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ffreys hanged eighty people; besides whipping, transport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isoning, and selling as slaves, great numbers.  He executed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two hundred and fifty, or three hund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executions took place, among the neighbours and frien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ntenced, in thirty-six towns and villages.  Their bodi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gled, steeped in caldrons of boiling pitch and tar, and hu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roadsides, in the streets, over the very churche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ht and smell of heads and limbs, the hissing and bubbl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ernal caldrons, and the tears and terrors of the people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ful beyond all description.  One rustic, who was forc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ep the remains in the black pot, was ever afterwards called 'T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ilman.'  The hangman has ever since been called Jack Ket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a man of that name went hanging and hanging, all day l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train of Jeffreys.  You will hear much of the horror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French Revolution.  Many and terrible they were, there i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; but I know of nothing worse, done by the maddened peop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 in that awful time, than was done by the highest judg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, with the express approval of the King of England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y Assi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was even this all.  Jeffreys was as fond of money for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of misery for others, and he sold pardons wholesale to fill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kets.  The King ordered, at one time, a thousand prisoner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n to certain of his favourites, in order that they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gain with them for their pardons.  The young ladies of Taunt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presented the Bible, were bestowed upon the maids of hon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court; and those precious ladies made very hard bargain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indeed.  When The Bloody Assize was at its most dismal he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was diverting himself with horse-races in the very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Mrs. Lisle had been executed.  When Jeffreys had don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st, and came home again, he was particularly compliment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Gazette; and when the King heard that through drunken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ing he was very ill, his odious Majesty remarked that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man could not easily be found in England.  Beside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, a former sheriff of London, named CORNISH, was hanged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ht of his own house, after an abominably conducted trial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had a share in the Rye House Plot, on evidence give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msey, which that villain was obliged to confess was dire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ed to the evidence he had given on the trial of Lord Russe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 the very same day, a worthy widow, named ELIZABETH GAU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burned alive at Tyburn, for having sheltered a wretch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gave evidence against her.  She settled the fuel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with her own hands, so that the flames should reac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ly:  and nobly said, with her last breath, that she had obe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cred command of God, to give refuge to the outcast,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tray the wander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ll this hanging, beheading, burning, boiling, mutilat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osing, robbing, transporting, and selling into slavery,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happy subjects, the King not unnaturally thought that he could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he would.  So, he went to work to change the relig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 with all possible speed; and what he did was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irst of all tried to get rid of what was called the Test Ac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prevented the Catholics from holding public employments -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wn power of dispensing with the penalties.  He tried it i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, and, eleven of the twelve judges deciding in his favour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sed it in three others, being those of three dignitari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College, Oxford, who had become Papists, and whom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pt in their places and sanctioned.  He revived the h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clesiastical Commission, to get rid of COMPTON, Bishop of Lond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manfully opposed him.  He solicited the Pope to favour Eng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ambassador, which the Pope (who was a sensible man then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her unwillingly did.  He flourished Father Petre before the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people on all possible occasions.  He favour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ment of convents in several parts of London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ed to have the streets, and even the court itself, fi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onks and Friars in the habits of their orders.  He const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avoured to make Catholics of the Protestants about him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d private interviews, which he called 'closetings,' with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 of Parliament who held offices, to persuade them to con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design he had in view.  When they did not consent,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ved, or resigned of themselves, and their places were giv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olics.  He displaced Protestant officers from the army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means in his power, and got Catholics into their places to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ried the same thing with the corporations, and also (though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successfully) with the Lord Lieutenants of counties.  To terrif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into the endurance of all these measures, he kep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 of fifteen thousand men encamped on Hounslow Heath, where ma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penly performed in the General's tent, and where priests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soldiers endeavouring to persuade them to be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olics.  For circulating a paper among those men advising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true to their religion, a Protestant clergyman, n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SON, the chaplain of the late Lord Russell, was act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enced to stand three times in the pillory, and was act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pped from Newgate to Tyburn.  He dismissed his own brother-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 from his Council because he was a Protestant, and made a Priv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lor of the before-mentioned Father Petre.  He handed Irel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o RICHARD TALBOT, EARL OF TYRCONNELL, a worthless, dissolu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ave, who played the same game there for his master, and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ed the deeper game for himself of one day putting it u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on of the French King.  In going to these extremiti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man of sense and judgment among the Catholics, from the P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porter, knew that the King was a mere bigoted fool, who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o himself and the cause he sought to advance; but he was dea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reason, and, happily for England ever afterwards, went tumb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his throne in his own blind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irit began to arise in the country, which the besot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nderer little expected.  He first found it out in the Univers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ambridge.  Having made a Catholic a dean at Oxford without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ion, he tried to make a monk a master of arts at Cambridge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ttempt the University resisted, and defeated him.  He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back to his favourite Oxford.  On the death of the Presid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agdalen College, he commanded that there should be elec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ed him, one MR. ANTHONY FARMER, whose only recommendation w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as of the King's religion.  The University pluck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age at last, and refused.  The King substituted another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still refused, resolving to stand by its own election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HOUGH.  The dull tyrant, upon this, punished Mr. Houg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-and-twenty more, by causing them to be expelled and decl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apable of holding any church preferment; then he proceed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e supposed to be his highest step, but to what was, in fa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st plunge head-foremost in his tumble off his thr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issued a declaration that there should be no religious te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penal laws, in order to let in the Catholics more easily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testant dissenters, unmindful of themselves, had gall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ed the regular church in opposing it tooth and nail.  The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ather Petre now resolved to have this read, on a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day, in all the churches, and to order it to be circulat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purpose by the bishops.  The latter took counsel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bishop of Canterbury, who was in disgrace; and they resol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declaration should not be read, and that they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ition the King against it.  The Archbishop himself wrote 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ition, and six bishops went into the King's bedchamber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to present it, to his infinite astonishment.  Next da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nday fixed for the reading, and it was only read by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clergymen out of ten thousand.  The King resolved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advice to prosecute the bishops in the Court of King's Ben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thin three weeks they were summoned before the Privy Counci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mmitted to the Tower.  As the six bishops were taken t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al place, by water, the people who were assembled in imm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s fell upon their knees, and wept for them, and pray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When they got to the Tower, the officers and soldier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 besought them for their blessing.  While they were conf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the soldiers every day drank to their release with lou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ts.  When they were brought up to the Court of King's Bench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trial, which the Attorney-General said was for the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nce of censuring the Government, and giving their opinion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airs of state, they were attended by similar multitud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ounded by a throng of noblemen and gentlemen.  When the ju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out at seven o'clock at night to consider of their verdi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 (except the King) knew that they would rather starv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ield to the King's brewer, who was one of them, and want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dict for his customer.  When they came into court next mor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resisting the brewer all night, and gave a verdict of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lty, such a shout rose up in Westminster Hall as it ha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before; and it was passed on among the people away to Tem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, and away again to the Tower.  It did not pass only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t, but passed to the west too, until it reached the camp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nslow, where the fifteen thousand soldiers took it up and echo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And still, when the dull King, who was then with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versham, heard the mighty roar, asked in alarm what it wa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ld that it was 'nothing but the acquittal of the bishops,'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in his dogged way, 'Call you that nothing?  It is so mu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for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petition and the trial, the Queen had given birth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, which Father Petre rather thought was owing to Saint Winifr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doubt if Saint Winifred had much to do with it as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, inasmuch as the entirely new prospect of a Catho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cessor (for both the King's daughters were Protestants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ed the EARLS OF SHREWSBURY, DANBY, and DEVONSHIRE,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MLEY, the BISHOP OF LONDON, ADMIRAL RUSSELL, and COLONEL SIDN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invite the Prince of Orange over to England.  The Royal Mo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ing his danger at last, made, in his fright, many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ssions, besides raising an army of forty thousand men;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of Orange was not a man for James the Second to cope wi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eparations were extraordinarily vigorous, and his mi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fortnight after the Prince was ready to sail for England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wind from the west prevented the departure of his fle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when the wind lulled, and it did sail, it was disperse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m, and was obliged to put back to refit.  At last, on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November, one thousand six hundred and eighty-eigh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ant east wind, as it was long called, began to blow; an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ird, the people of Dover and the people of Calais saw a fl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 miles long sailing gallantly by, between the two places. 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day, the fifth, it anchored at Torbay in Devonshir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, with a splendid retinue of officers and men, march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ter.  But the people in that western part of the countr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ed so much in The Bloody Assize, that they had lost hear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people joined him; and he began to think of return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shing the invitation he had received from those lords, a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fication for having come at all.  At this crisis, som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ry joined him; the Royal army began to falter; an engage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igned, by which all who set their hand to it declar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ould support one another in defence of the laws and liber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three Kingdoms, of the Protestant religion, an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of Orange.  From that time, the cause received no check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st towns in England began, one after another, to declar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e; and he knew that it was all safe with him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of Oxford offered to melt down its plate, if he wa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is time the King was running about in a pitiable way, tou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for the King's evil in one place, reviewing his troop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, and bleeding from the nose in a third.  The young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ent to Portsmouth, Father Petre went off like a sh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, and there was a general and swift dispersal of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sts and friars.  One after another, the King's most impor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s and friends deserted him and went over to the Prince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ight, his daughter Anne fled from Whitehall Palace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shop of London, who had once been a soldier, rode before h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rawn sword in his hand, and pistols at his saddle.  'God hel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' cried the miserable King:  'my very children have fors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!'  In his wildness, after debating with such lords as we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, whether he should or should not call a Parliamen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naming three of them to negotiate with the Princ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ved to fly to France.  He had the little Prince of Wa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back from Portsmouth; and the child and the Queen cro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iver to Lambeth in an open boat, on a miserable wet nigh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safely away.  This was on the night of the ninth of Dece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e o'clock on the morning of the eleventh, the King, who h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eantime, received a letter from the Prince of Oran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ng his objects, got out of bed, told LORD NORTHUMBERLAND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y in his room not to open the door until the usual hou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, and went down the back stairs (the same, I suppose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priest in the wig and gown had come up to his brother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rossed the river in a small boat:  sinking the great sea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by the way.  Horses having been provided, he ro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nied by SIR EDWARD HALES, to Feversham, where he embark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ustom House Hoy.  The master of this Hoy, wanting more ball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 into the Isle of Sheppy to get it, where the fisherm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ugglers crowded about the boat, and informed the King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s that he was a 'hatchet-faced Jesuit.'  As they took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and would not let him go, he told them who he was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e of Orange wanted to take his life; and he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eam for a boat - and then to cry, because he had lost a pie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 on his ride which he called a fragment of Our Saviour's cro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ut himself into the hands of the Lord Lieutenant of the coun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detention was made known to the Prince of Orange at Winds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ho, only wanting to get rid of him, and not caring whe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, so that he went away, was very much disconcerted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not let him go.  However, there was nothing for it but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brought back, with some state in the way of Life Guards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hall.  And as soon as he got there, in his infatuation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mass, and set a Jesuit to say grace at his public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had been thrown into the strangest state of confusio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light, and had taken it into their heads that the Irish 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army were going to murder the Protestants.  Therefore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the bells a ringing, and lighted watch-fires, and b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olic Chapels, and looked about in all directions for 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re and the Jesuits, while the Pope's ambassador was running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dress of a footman.  They found no Jesuits; but a man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once been a frightened witness before Jeffreys in court, saw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llen, drunken face looking through a window down at Wapp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well remembered.  The face was in a sailor's dress,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it to be the face of that accursed judge, and he seized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, to their lasting honour, did not tear him to piec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knocking him about a little, they took him, in the bas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onies of terror, to the Lord Mayor, who sent him, at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eking petition, to the Tower for safety.  There, he d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bewilderment continuing, the people now lighted bonfir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rejoicings, as if they had any reason to be glad to h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back again.  But, his stay was very short, for th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s were removed from Whitehall, Dutch guards were marched u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and he was told by one of his late ministers that the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enter London, next day, and he had better go to Ham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Ham was a cold, damp place, and he would rather g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hester.  He thought himself very cunning in this, as he mea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 from Rochester to France.  The Prince of Orange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 knew that, perfectly well, and desired nothing more.  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ent to Gravesend, in his royal barge, attended by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s, and watched by Dutch troops, and pitied by the gene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, who were far more forgiving than he had ever been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aw him in his humiliation.  On the night of the twenty-thi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ecember, not even then understanding that everybody wan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 rid of him, he went out, absurdly, through his Roch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, down to the Medway, and got away to France, whe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ned the Qu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ad been a council in his absence, of the lords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ities of London.  When the Prince came, on the day af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departure, he summoned the Lords to meet him, and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, all those who had served in any of the Parliame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Charles the Second.  It was finally resolved by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ities that the throne was vacant by the conduct of King Ja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cond; that it was inconsistent with the safety and welfa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rotestant kingdom, to be governed by a Popish prince;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e and Princess of Orange should be King and Queen du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lives and the life of the survivor of them; and tha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should succeed them, if they had any.  That if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, the Princess Anne and her children should succeed; that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ne, the heirs of the Prince of Orange should succ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hirteenth of January, one thousand six hundred and eigh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e, the Prince and Princess, sitting on a throne in Whiteh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nd themselves to these conditions.  The Protestant religio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ed in England, and England's great and glorious Revolu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mple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w arrived at the close of my little history.  The ev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ucceeded the famous Revolution of one thousand six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ighty-eight, would neither be easily related nor eas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in such a book as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and Mary reigned together, five years.  After the dea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ood wife, William occupied the throne, alone, for seven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r.  During his reign, on the sixteenth of September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seven hundred and one, the poor weak creature who had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James the Second of England, died in France.  In the mean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done his utmost (which was not much) to cause William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assinated, and to regain his lost dominions.  James's so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ed, by the French King, the rightful King of England;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in France THE CHEVALIER SAINT GEORGE, and in Engl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ER.  Some infatuated people in England, and particularl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, took up the Pretender's cause from time to time -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ry had not had Stuarts enough! - and many liv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rificed, and much misery was occasioned.  King William di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day, the seventh of March, one thousand seven hundred and tw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onsequences of an accident occasioned by his ho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mbling with him.  He was always a brave, patriotic Prince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of remarkable abilities.  His manner was cold, and he made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friends; but he had truly loved his queen.  When he was dead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k of her hair, in a ring, was found tied with a black ribb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s left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succeeded by the PRINCESS ANNE, a popular Queen, who reig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lve years.  In her reign, in the month of May, one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 hundred and seven, the Union between England and Scotl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ed, and the two countries were incorporated under the na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BRITAIN.  Then, from the year one thousand seven hund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teen to the year one thousand, eight hundred and thir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gned the four GEOR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n the reign of George the Second, one thousand s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and forty-five, that the Pretender did his last mischie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de his last appearance.  Being an old man by that tim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Jacobites - as his friends were called - put forwar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, CHARLES EDWARD, known as the young Chevalier.  The Highland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cotland, an extremely troublesome and wrong-headed rac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of the Stuarts, espoused his cause, and he joined the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Scottish rebellion to make him king, in which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ant and devoted gentlemen lost their lives.  It was a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 for Charles Edward to escape abroad again, with a high pr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is head; but the Scottish people were extraordinarily faith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m, and, after undergoing many romantic adventures, not un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of Charles the Second, he escaped to France.  A numb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ming stories and delightful songs arose out of the Jacob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, and belong to the Jacobite times.  Otherwise I thin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arts were a public nuisance al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n the reign of George the Third that England lost N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, by persisting in taxing her without her own consent. 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nse country, made independent under WASHINGTON, and lef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, became the United States; one of the greatest natio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th.  In these times in which I write, it is honour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able for protecting its subjects, wherever they may trave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dignity and a determination which is a model for Engla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you and me, England has rather lost ground in this resp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days of Oliver Crom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nion of Great Britain with Ireland - which had been gett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ill by itself - took place in the reign of George the Thi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econd of July, one thousand seven hundred and ninety-e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THE FOURTH succeeded George the Fourth, in the year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eight hundred and thirty, and reigned seven years. 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TORIA, his niece, the only child of the Duke of Kent, the fou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 of George the Third, came to the throne on the twentie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e, one thousand eight hundred and thirty-seven.  She was m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RINCE ALBERT of Saxe Gotha on the tenth of February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eight hundred and forty.  She is very good, and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ved.  So I end, like the cri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SAVE THE QUE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12" w:right="91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34:00Z</dcterms:created>
  <dc:creator>Mitsuharu Matsuoka</dc:creator>
  <dc:description/>
  <dc:language>en-US</dc:language>
  <cp:lastModifiedBy>Mitsuharu Matsuoka</cp:lastModifiedBy>
  <dcterms:modified xsi:type="dcterms:W3CDTF">2003-07-29T06:31:00Z</dcterms:modified>
  <cp:revision>3</cp:revision>
  <dc:subject/>
  <dc:title/>
</cp:coreProperties>
</file>