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umphrey's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MASTER HUMPHREY, FROM HIS CLOCK-SIDE IN THE CHIMNEY 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der must not expect to know where I live.  At present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, my abode may be a question of little or no import to anybo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I should carry my readers with me, as I hope to d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ould spring up between them and me feelings of ho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 and regard attaching something of interest to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o slightly connected with my fortunes or my specul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my place of residence might one day have a kind of char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Bearing this possible contingency in mind, I wish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in the outset, that they must never expect to 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a churlish old man.  Friendless I can never be, for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 are my kindred, and I am on ill terms with no one me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reat family.  But for many years I have led a lonely,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; - what wound I sought to heal, what sorrow to forg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ly, matters not now; it is sufficient that retiremen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 habit with me, and that I am unwilling to break the sp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for so long a time has shed its quiet influence upon my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ve in a venerable suburb of London, in an old house whic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gone days was a famous resort for merry roysterers and pee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long since departed.  It is a silent, shady plac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d courtyard so full of echoes, that sometimes I am temp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that faint responses to the noises of old times li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yet, and that these ghosts of sound haunt my footsteps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e it up and down.  I am the more confirmed in this belie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, of late years, the echoes that attend my walks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loud and marked than they were wont to be; and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er to imagine in them the rustling of silk brocad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step of some lovely girl, than to recognise in their al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e failing tread of an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like to read of brilliant rooms and gorgeous furni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erive but little pleasure from a minute description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dwelling.  It is dear to me for the same reason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old it in slight regard.  Its worm-eaten doors, and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s crossed by clumsy beams; its walls of wainscot,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and gaping closets; its small chambers, communicat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 by winding passages or narrow steps; its many n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 larger than its corner-cupboards; its very dust and dul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ll dear to me.  The moth and spider are my constant tenan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n my house the one basks in his long sleep,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ies his busy loom secure and undisturbed.  I have a pleasu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on a summer's day how many butterflies have spru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 into light and sunshine from some dark corner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first came to live here, which was many years ago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 were curious to know who I was, and whence I ca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 lived so much alone.  As time went on, and they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unsatisfied on these points, I became the centr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ferment, extending for half a mile round, and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for a full mile.  Various rumours were circulated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e.  I was a spy, an infidel, a conjurer, a kidnapp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a refugee, a priest, a monster.  Mothers caught u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ts and ran into their houses as I passed; men ey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fully, and muttered threats and curses.  I was the o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and distrust - ay, of downright hatr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n course of time they found I did no harm, but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ry, inclined towards them despite their unjust usag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relent.  I found my footsteps no longer dogged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ften been before, and observed that the women and childr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retreated, but would stand and gaze at me as I pass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.  I took this for a good omen, and waited patient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imes.  By degrees I began to make friends among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 folks; and though they were yet shy of speaking, would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'good day,' and so pass on.  In a little time, those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us accosted would make a point of coming to their doo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t the usual hour, and nod or courtesy to me;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came timidly within my reach, and ran away quite scared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d their heads and bade them be good at school.  Thes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oon grew more familiar.  From exchanging mere wor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with my older neighbours, I gradually became their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dviser, the depositary of their cares and sorrow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it may be, the reliever, in my small way,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es.  And now I never walk abroad but pleasant recogni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 faces wait on Master Humph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whim of mine, perhaps as a whet to the curiosity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, and a kind of retaliation upon them fo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 - it was, I say, a whim of mine, when I first took up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de in this place, to acknowledge no other name than Humphr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detractors, I was Ugly Humphrey.  When I began to conv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into friends, I was Mr. Humphrey and Old Mr. Humphrey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I settled down into plain Master Humphrey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o be the title most pleasant to my ear;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a matter of course has it become, that sometimes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taking my morning walk in my little courtyard, I overhea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- who has a profound respect for me, and would not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abridge my honours for the world - holding forth on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wall, touching the state of 'Master Humphrey's' heal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municating to some friend the substance of the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and Master Humphrey have had together in the cour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ing which he has just conclu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may not make acquaintance with my readers under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s, or give them cause to complain hereafter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held any matter which it was essential for them to have lear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, I wish them to know - and I smile sorrowfully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me has been when the confession would have given me p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I am a misshapen, deformed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ever been made a misanthrope by this cause.  I hav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tung by any insult, nor wounded by any jest upon my cr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.  As a child I was melancholy and timid, but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the gentle consideration paid to my misfortune sunk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spirit and made me sad, even in those early days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very young creature when my poor mother died, and ye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at often when I hung around her neck, and oftener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played about the room before her, she would catch m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om, and bursting into tears, would soothe me with every ter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ness and affection.  God knows I was a happy child at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, - happy to nestle in her breast, - happy to weep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- happy in not knowing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ccasions are so strongly impressed upon my memory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to have occupied whole years.  I had numbered very, very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eased for ever, but before then their meaning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know whether all children are imbued with a qu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childish grace and beauty, and a strong love for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as.  I had no thought that I remember, either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it myself or that I lacked it, but I admired it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sity that I cannot describe.  A little knot of playmate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ust have been beautiful, for I see them now - were clus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 round my mother's knee in eager admiration of some pic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ing a group of infant angels, which she held in her h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the picture was, whether it was familiar to me or otherw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ow all the children came to be there, I forget; I have some d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was my birthday, but the beginning of my recollec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were all together in a garden, and it was summer weather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re of that, for one of the little girls had roses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sh.  There were many lovely angels in this pictur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the fancy coming upon me to point out which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ed each child there, and that when I had gone throug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, I stopped and hesitated, wondering which was mos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 remember the children looking at each other, and my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and hot, and their crowding round to kiss me, saying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me all the same; and then, and when the old sorrow ca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mother's mild and tender look, the truth broke upon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ime, and I knew, while watching my awkward and ung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, how keenly she had felt for her poor crippled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sed frequently to dream of it afterwards, and now my heart a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at child as if I had never been he, when I think how oft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oke from some fairy change to his own old form, and so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well, - all these sorrows are past.  My glancing at them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without its use, for it may help in some measure to ex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 have all my life been attached to the inanimate objec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my chamber, and how I have come to look upon them ra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of old and constant friends, than as mere chai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which a little money could replace at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 and first among all these is my Clock, - my old, che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able Clock.  How can I ever convey to others an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fort and consolation that this old Clock has been for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ssociated with my earliest recollections.  It stoo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 at home (I call it home still mechanically), nigh six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go.  I like it for that; but it is not on that account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is a quaint old thing in a huge oaken case curious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ly carved, that I prize it as I do.  I incline to it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ive, and could understand and give me back the love I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other thing that has not life could cheer me as it doe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other thing that has not life (I will not say how few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e) could have proved the same patient, true, unt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  How often have I sat in the long winter evenings fee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ociety in its cricket-voice, that raising my eyes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and looking gratefully towards it, the face redden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 of the shining fire has seemed to relax from its st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and to regard me kindly! how often in the sum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light, when my thoughts have wandered back to a melancholy p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ts regular whisperings recalled them to the calm and pe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! how often in the dead tranquillity of night has its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the oppressive silence, and seemed to give me assur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clock was still a faithful watcher at my chamber-door!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-chair, my desk, my ancient furniture, my very books,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bring myself to love even these last like my old 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ands in a snug corner, midway between the fireside and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d door leading to my bedroom.  Its fame is diffus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vely throughout the neighbourhood, that I have oft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f hearing the publican, or the baker, and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parish-clerk, petitioning my housekeeper (of whom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uch to say by-and-by) to inform him the exact time by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's clock.  My barber, to whom I have referred, would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it than the sun.  Nor are these its only distinction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cquired, I am happy to say, another, inseparably connect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with my enjoyments and reflections, but with th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; as I shall now re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ved alone here for a long time without any frien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.  In the course of my wanderings by night and day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ours and seasons, in city streets and quiet country part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be familiar with certain faces, and to take it to hear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heavy disappointment if they failed to present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at its accustomed spot.  But these were the only friend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and beyond them I had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, however, when I had gone on thus for a long tim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rmed an acquaintance with a deaf gentleman, which ripen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imacy and close companionship.  To this hour, I am ignor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me.  It is his humour to conceal it, or he has a reas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for so doing.  In either case, I feel that he has a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quire a return of the trust he has reposed; and as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ought to discover my secret, I have never s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e his.  There may have been something in this tac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each other flattering and pleasant to us both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imparted in the beginning an additional zest, perhap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riendship.  Be this as it may, we have grown to b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and still I only know him as the deaf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aid that retirement has become a habit with me. 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, that the deaf gentleman and I have two friends, I commun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which is inconsistent with that declaration.  I spend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of every day in solitude and study, have no friends or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iends but these, only see them at stated periods, 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be of a retired spirit by the very nature and o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sso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men of secluded habits, with something of a cloud up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fortunes, whose enthusiasm, nevertheless, has not coo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, whose spirit of romance is not yet quenched, who are con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amble through the world in a pleasant dream, rather than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en again to its harsh realities.  We are alchemists who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ct the essence of perpetual youth from dust and ashes, tem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y Truth in many light and airy forms from the bottom of her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cover one crumb of comfort or one grain of goo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est and least-regarded matter that passes through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cible.  Spirits of past times, creatures of imagin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of to-day are alike the objects of our seeking, and,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s of search with most philosophers, we can insur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t our com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f gentleman and I first began to beguile our days with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s, and our nights in communicating them to each other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w four.  But in my room there are six old chairs, and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ed that the two empty seats shall always be placed a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when we meet, to remind us that we may yet increas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by that number, if we should find two men to our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ne among us dies, his chair will always be set in it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but never occupied again; and I have caused my will to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out, that when we are all dead the house shall be shu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vacant chairs still left in their accustomed places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o think that even then our shades may, perhaps, asse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s of yore we did, and join in ghostly con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in every week, as the clock strikes ten, we meet. 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troke of two, I am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shall I tell how that my old servant, besides givi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of time, and ticking cheerful encouragement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, lends its name to our society, which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ity and my love is christened 'Master Humphrey's Clock'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shall I tell how that in the bottom of the old dark clos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steady pendulum throbs and beats with healthy a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pulse of him who made it stood still long ago,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d again, there are piles of dusty papers constantly 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y our hands, that we may link our enjoyments with m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and draw means to beguile time from the heart of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?  Shall I, or can I, tell with what a secret pride I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pository when we meet at night, and still find new sto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my dear old Cloc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and companion of my solitude! mine is not a selfish love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keep your merits to myself, but disperse some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association with your image through the whole wide worl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have men couple with your name cheerful and heal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; I would have them believe that you keep true and h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how it would gladden me to know that they recognis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English work in Master Humphrey's clo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-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y intention constantly to address my reader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corner, and I would fain hope that such accounts as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m of our histories and proceedings, our quiet specul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ore busy adventures, will never be unwelcome.  Lest, howev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grow prolix in the outset by lingering too long up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ssociation, confounding the enthusiasm with which I re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ief happiness of my life with that minor degree of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ose to whom I address myself may be supposed to feel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have deemed it expedient to break off as they hav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still clinging to my old friend, and naturally desirou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ts merits should be known, I am tempted to open (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gularly and against our laws, I must admit) the clock-ca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roll of paper on which I lay my hand is in the wri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f gentleman.  I shall have to speak of him in my next pap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can I better approach that welcome task than by pref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a production of his own pen, consigned to the safe k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onest Clock by his own ha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uscript runs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THE GIANT CHRON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upon a time, that is to say, in this our time, - the ex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month, and day are of no matter, - there dwelt in the 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a substantial citizen, who united in his single pers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nities of wholesale fruiterer, alderman, common-councilm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the worshipful Company of Patten-makers;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added to these extraordinary distinctions the important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itle of Sheriff, and who at length, and to crown all,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in rotation for the high and honourable office of Lord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very substantial citizen indeed.  His face was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moon in a fog, with two little holes punched out for his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ripe pear stuck on for his nose, and a wide gash to 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uth.  The girth of his waistcoat was hung up and le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tailor's shop as an extraordinary curiosity.  He breat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heavy snorer, and his voice in speaking came thickly fo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were oppressed and stifled by feather-beds.  He tro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like an elephant, and eat and drank like - like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lderman, as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rthy citizen had risen to his great eminence from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s.  He had once been a very lean, weazen little boy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ing of carrying such a weight of flesh upon his bones 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in his pockets, and glad enough to take his dinner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's door, and his tea at a pump.  But he had long ago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as it was proper that a wholesale fruiterer, alder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-councilman, member of the worshipful Company of Patt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rs, past sheriff, and, above all, a Lord Mayor that was to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; and he never forgot it more completely in all his lif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ighth of November in the year of his election to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civic chair, which was the day before his grand dinn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d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as he sat that evening all alone in his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looking over the bill of fare for next day, and checking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 capons in fifties, and the turtle-soup by th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s, for his private amusement, - it happened that as 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occupied in these pleasant calculations, a strange man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d asked him how he did, adding, 'If I am half as much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, sir, you have no recollection of me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 man was not over and above well dressed, and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being fat or rich-looking in any sense of the word, ye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with a kind of modest confidence, and assumed an ea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ly sort of an air, to which nobody but a rich man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fully presume.  Besides this, he interrupted the good citi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as he had reckoned three hundred and seventy-two fat cap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carrying them over to the next column; and as if tha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ggravation enough, the learned recorder for the city of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ly ten minutes previously gone out at that very sam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turned round and said, 'Good night, my lord.'  Yes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'my lord;' - he, a man of birth and education,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Society of the Middle Temple, Barrister-at-Law, - h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 uncle in the House of Commons, and an aunt almost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in the House of Lords (for she had married a feeble pe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 vote as she liked), - he, this man, this learned recor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aid, 'my lord.'  'I'll not wait till to-morrow to giv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itle, my Lord Mayor,' says he, with a bow and a smile;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ord Mayor DE FACTO, if not DE JURE.  Good night, my l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Mayor elect thought of this, and turning to the stra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ernly bidding him 'go out of his private counting-hous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forward the three hundred and seventy-two fat cap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with his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 you remember,' said the other, stepping forward, - '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little Joe Toddyhi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rt wine fled for a moment from the fruiterer's nose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, 'Joe Toddyhigh!  What about Joe Toddyhi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Joe Toddyhigh,' cried the visitor.  'Look at me, look har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- harder, harder.  You know me now?  You know little Joe again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happiness to us both, to meet the very night befor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eur!  O! give me your hand, Jack, - both hands, - both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ke of old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pinch me, sir.  You're a-hurting of me,' said the Lord May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 pettishly.  'Don't, - suppose anybody should come, -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yhigh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oddyhigh!' repeated the other ru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don't bother,' said the Lord Mayor elect, scratching his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 Why, I thought you was dead.  What a fellow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it was a pretty state of things, and worthy the t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xation and disappointment in which the Lord Mayor spoke.  Jo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ddyhigh had been a poor boy with him at Hull, and had often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ded his last penny and parted his last crust to relie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; for though Joe was a destitute child in those times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faithful and affectionate in his friendship as ever man of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.  They parted one day to seek their fortunes in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.  Joe went to sea, and the now wealthy citizen be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to London, They separated with many tears, like foo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s as they were, and agreed to remain fast friends, an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ved, soon to communicat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was an errand-boy, and even in the early day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hip, the citizen had many a time trudged to the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to ask if there were any letter from poor little Jo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ne home again with tears in his eyes, when he found no ne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nly friend.  The world is a wide place, and it was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before the letter came; when it did, the writer was forgott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urned from white to yellow from lying in the Post-offi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to claim it, and in course of time was torn up with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others, and sold for waste-paper.  And now at l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might least have been expected, here was this Joe Toddy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up and claiming acquaintance with a great public charac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on the morrow would be cracking jokes with the Prime Min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gland, and who had only, at any time during the next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to say the word, and he could shut up Temple Bar, an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 thoroughfare for the king himsel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 I don't know what to say, Mr. Toddyhigh,' said th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or elect; 'I really don't.  It's very inconvenient.  I'd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iven twenty pound, - it's very inconvenient, really.' -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ad come into his mind, that perhaps his old frien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something passionate which would give him an excuse fo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y himself.  No such thing. Joe looked at him steadily, bu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, and did not open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course I shall pay you what I owe you,' said the Lord May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, fidgeting in his chair.  'You lent me - I think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lling or some small coin - when we parted company, and th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I shall pay with good interest.  I can pay my way with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always have done.  If you look into the Mansion Hou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fter to-morrow, - some time after dusk, - and ask f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clerk, you'll find he has a draft for you.  I haven't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say anything more just now, unless,' - he hesitated,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d with a strong desire to glitter for once in all his gl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yes of his former companion, was a distrus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which might be more shabby than he could tell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ble light, - 'unless you'd like to come to the dinner to-morr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mind your having this ticket, if you like to take it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people would give their ears for it, I can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friend took the card without speaking a word, and i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ed.  His sunburnt face and gray hair were presen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's mind for a moment; but by the time he reached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eighty-one fat capons, he had quite forgotte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Toddyhigh had never been in the capital of Europe befo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ndered up and down the streets that night amazed at the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urches and other public buildings, the splendour of the sho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ches that were heaped up on every side, the glare of l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were displayed, and the concourse of people who hu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d fro, indifferent, apparently, to all the wonder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them.  But in all the long streets and broad squa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none but strangers; it was quite a relief to turn dow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way and hear his own footsteps on the pavement.  He went h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n, thought that London was a dreary, desolate place, and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d to doubt the existence of one true-hearted ma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worshipful Company of Patten-makers.  Finally, he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dreamed that he and the Lord Mayor elect were boy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next day to the dinner; and when in a burst of l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and in the midst of splendid decorations and surroun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company, his former friend appeared at the hea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and was hailed with shouts and cheering, he chee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ted with the best, and for the moment could have cri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ment he cursed his weakness in behalf of a man so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lfish, and quite hated a jolly-looking old gentleman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claring himself in the pride of his heart a Patten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banquet proceeded, he took more and more to heart the r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's unkindness; and that, not from any envy, but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that a man of his state and fortune could all the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ord to recognise an old friend, even if he were po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ure.  The more he thought of this, the more lonely and sa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.  When the company dispersed and adjourned to the ball-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ced the hall and passages alone, ruminating in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condition upon the disappointment he had experie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hanced, while he was lounging about in this moody stat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umbled upon a flight of stairs, dark, steep, and narrow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scended without any thought about the matter, and so ca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music-gallery, empty and deserted.  From this elev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, which commanded the whole hall, he amused himself in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e attendants who were clearing away the frag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st very lazily, and drinking out of all the bott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with most commendable persev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 gradually relaxed, and he fell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awoke, he thought there must be something the matt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; but, rubbing them a little, he soon fou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 was really streaming through the east window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s were all extinguished, and that he was alone.  He liste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 distant murmur in the echoing passages, not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f a door, broke the deep silence; he groped his way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, and found that the door at the bottom was lock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ide.  He began now to comprehend that he must have slep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, that he had been overlooked, and was shut up the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rst sensation, perhaps, was not altogether a comfortable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was a dark, chilly, earthy-smelling place, and something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, for a man so situated, to feel at home in.  However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mentary consternation of his surprise was over, he made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ccident, and resolved to feel his way up the stair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himself as comfortable as he could in the gallery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.  As he turned to execute this purpose, he heard the clo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ch invasion of a dead stillness as the striking of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s, causes it to appear the more intense and insupportabl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has ceased.  He listened with strained atten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that some clock, lagging behind its fellows, had y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, - looking all the time into the profound darknes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until it seemed to weave itself into a black tissue, patte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undred reflections of his own eyes.  But the bells ha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led out their warning for that once, and the gust of wi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aned through the place seemed cold and heavy with their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and circumstances were favourable to reflection.  He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his thoughts to the current, unpleasant though it w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y had moved all day, and to think with what a roma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he had looked forward to shaking his old friend by the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died, and what a wide and cruel difference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meeting they had had, and that which he had so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long anticipated.  Still, he was disordered by wa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udden loneliness, and could not prevent his mind from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odd tales of people of undoubted courage, who, being shu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night in vaults or churches, or other dismal places, had sc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eights to get out, and fled from silence as they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from danger.  This brought to his mind the moonlight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, and bethinking himself of it, he groped his way back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oked stairs, - but very stealthily, as though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of being over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very much astonished when he approached the gallery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 light in the building:  still more so, on adv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and looking round, to observe no visible source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uld proceed.  But how much greater yet was his astonishm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 which this light revea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ues of the two giants, Gog and Magog, each above fou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 in height, those which succeeded to still older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ous figures, after the Great Fire of London, and which 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uildhall to this day, were endowed with life and mo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guardian genii of the City had quitted their pedesta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ined in easy attitudes in the great stained glass wind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m was an ancient cask, which seemed to be full of wi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younger Giant, clapping his huge hand upon it, and th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is mighty leg, burst into an exulting laugh, which reverbe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all like th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Toddyhigh instinctively stooped down, and, more dea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, felt his hair stand on end, his knees knock together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damp break out upon his forehead.  But even at that min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sity prevailed over every other feeling, and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ured by the good-humour of the Giants and their appa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ness of his presence, he crouched in a corn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in as small a space as he could, and, peeping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s, observed them cl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n that the elder Giant, who had a flowing gray be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his thoughtful eyes to his companion's face, and in a g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lemn voice addressed him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NIGHT OF THE GIANT CHRON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towards his companion the elder Giant uttered these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rave, majestic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gog, does boisterous mirth beseem the Giant Warder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city?  Is this becoming demeanour for a watchful spir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hose bodiless head so many years have rolled, so many chan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pt like empty air - in whose impalpable nostrils the sc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and crime, pestilence, cruelty, and horror, has been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reath to mortals - in whose sight Time has gather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vest of centuries, and garnered so many crops of human pr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s, hopes, and sorrows?  Bethink you of our compac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anes; feasting, revelry, and music have encroached up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hours of solitude, and morning will be here apace.  Er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ricken mute again, bethink you of our comp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ouncing these latter words with more of impatience than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ed with his apparent age and gravity, the Giant raised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(which he still bears in his hand) and tapped his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t rather smartly on the head; indeed, the blow was so sma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ed, that the latter quickly withdrew his lip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k, to which they had been applied, and, catching up his sh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lberd, assumed an attitude of defence.  His irrita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omentary, for he laid these weapons aside as hastily a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them, and said as he did s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know, Gog, old friend, that when we animate these shape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doners of old assigned (and not unworthily) to the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i of their city, we are susceptible of some of the sens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belong to human kind.  Thus when I taste wine, I feel blow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relish the one, I disrelish the other.  Therefore, Gog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especially as your arm is none of the lightest, keep you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by your side, else we may chance to differ.  Peace b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men!' said the other, leaning his staff in the window-cor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you laugh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think,' replied the Giant Magog, laying his hand upon the cas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him who owned this wine, and kept it in a cellar hoard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of day, for thirty years, - "till it should be f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," quoth he.  He was twoscore and ten years old when he bu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neath his house, and yet never thought that he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"fit to drink" when the wine became so.  I wonder it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 to him to make himself unfit to be eaten.  Ther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him left by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 is waning,' said Gog mou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it,' replied his companion, 'and I see you are impati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look.  Through the eastern window - placed opposite to u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beams of the rising sun may every morning gild our g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 - the moon-rays fall upon the pavement in a stream of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my fancy sinks through the cold stone and gushe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rypt below.  The night is scarcely past its noon, an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rge is sleeping heav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eased to speak, and looked upward at the moon.  The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arge, black, rolling eyes filled Joe Toddyhigh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or that he could scarcely draw his breath.  Still they took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him, and appeared to believe themselves quit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r compact,' said Magog after a pause, 'is, if I understand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instead of watching here in silence through the dr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, we entertain each other with stories of our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; with tales of the past, the present, and the futu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egends of London and her sturdy citizens from the old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.  That every night at midnight, when St. Paul's bell to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ne, and we may move and speak, we thus discourse, nor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emes till the first gray gleam of day shall strike us dumb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our bargain, br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the Giant Gog, 'that is the league between us who gu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ty, by day in spirit, and by night in body also;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cient holidays have its conduits run wine more merrily tha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pour forth our legendary lore.  We are old chronicle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hence.  The crumbled walls encircle us once mo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ern-gates are closed, the drawbridge is up, and pent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den beneath, the water foams and struggles with the sun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lings.  Jerkins and quarter-staves are in the street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ly watch is set, the rebel, sad and lonely in his T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geon, tries to sleep and weeps for home and children.  Alo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ates and walls are noble heads glaring fiercely dow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eaming city, and vexing the hungry dogs that scent the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, and tear the ground beneath with dismal howling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e, the block, the rack, in their dark chambers give sig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t use.  The Thames, floating past long lines of che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whence come a burst of music and a stream of light, b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to the Palace wall the last red stain brought on the t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raitor's Gate.  But your pardon, brother.  The night w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talking i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Giant appeared to be entirely of this opinion, for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going rhapsody of his fellow-sentinel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tching his head with an air of comical uneasiness, or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ir that would have been very comical if he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rf or an ordinary-sized man.  He winked too, and though i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doubted for a moment that he winked to himself, stil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cocked his enormous eye towards the gallery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er was concealed.  Nor was this all, for he gaped;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ped, Joe was horribly reminded of the popular prejudi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of giants, and of their fabled power of smell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, however closely concea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larm was such that he nearly swooned, and it was so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before his power of sight or hearing was restored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 he found that the elder Giant was pressing the young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ce the Chronicles, and that the latter was endeavou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himself on the ground that the night was far spent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better to wait until the next.  Well assured by thi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certainly about to begin directly, the listener col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ulties by a great effort, and distinctly heard Magog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he following effec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ixteenth century and in the reign of Queen Elizabe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rious memory (albeit her golden days are sadly rus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), there lived in the city of London a bold young 'pren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oved his master's daughter.  There were no doubt with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 great many 'prentices in this condition, but I spea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, and his name was Hugh Gra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ugh was apprenticed to an honest Bowyer who dwelt in the 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eype, and was rumoured to possess great wealth.  Rumou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s infallible in those days as at the present time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hen as now to be sometimes right by acciden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bled upon the truth when it gave the old Bowyer a m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His trade had been a profitable one in the time of 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ry the Eighth, who encouraged English archery to the utmo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prudent and discreet.  Thus it came to pas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ess Alice, his only daughter, was the richest heiress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ealthy ward.  Young Hugh had often maintained with staf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dgel that she was the handsomest.  To do him justice, 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could have gained the heart of pretty Mistress Alic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ing this conviction into stubborn people's heads, Hugh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no cause to fear.  But though the Bowyer's daughter smi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cret to hear of his doughty deeds for her sake, and thoug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aiting-woman reported all her smiles (and many more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gh, and though he was at a vast expense in kisses and small co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compense her fidelity, he made no progress in his lov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st not whisper it to Mistress Alice save on sure encourag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she never gave him.  A glance of her dark eye as s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door on a summer's evening after prayer-time, while 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ing 'prentices exercised themselves in the stree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nted sword and buckler, would fire Hugh's blood so that n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tand before him; but then she glanced at others qui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y as on him, and where was the use of cracking crown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Alice smiled upon the cracked as well as on the crack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Hugh went on, and loved her more and more.  He though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ay, and dreamed of her all night long.  He treasured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word and gesture, and had a palpitation of the heart whe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ard her footstep on the stairs or her voice in an adjo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.  To him, the old Bowyer's house was haunted by an ange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enchantment in the air and space in which she mov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no miracle to Hugh if flowers had spru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-strewn floors beneath the tread of lovely Mistress Al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did 'prentice long to distinguish himself in the ey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-love so ardently as Hugh.  Sometimes he pictured to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taking fire by night, and he, when all drew back in f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ing through flame and smoke, and bearing her from the rui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s.  At other times he thought of a rising of fierce rebe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ttack upon the city, a strong assault upon the Bowyer'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rticular, and he falling on the threshold pierc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less wounds in defence of Mistress Alice.  If he coul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ct some prodigy of valour, do some wonderful deed, and le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had inspired it, he thought he could die cont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the Bowyer and his daughter would go out to supp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 citizen at the fashionable hour of six o'clock, and o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Hugh, wearing his blue 'prentice cloak as gallant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entice might, would attend with a lantern and his trusty club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ort them home.  These were the brightest moments of his l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old the light while Mistress Alice picked her steps, to to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 as he helped her over broken ways, to have her lean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, - it sometimes even came to that, - this was happ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nights were fair, Hugh followed in the rear,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ted on the graceful figure of the Bowyer's daughter as s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moved on before him.  So they threaded the na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ing streets of the city, now passing beneath the over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s of old wooden houses whence creaking signs project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, and now emerging from some dark and frowning gate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clear moonlight.  At such times, or when the shou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 brawlers met her ear, the Bowyer's daughter woul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ly back at Hugh, beseeching him to draw nearer; and then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rasped his club and longed to do battle with a dozen ruffl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ve of Mistress Ali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Bowyer was in the habit of lending money on interes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s of the Court, and thus it happened that many a ric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gentleman dismounted at his door.  More waving plu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 steeds, indeed, were seen at the Bowyer's house,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oidered silks and velvets sparkled in his dark shop and dar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closet, than at any merchants in the city.  In thos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ess than in the present it would seem that the richest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iers often wanted money the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glittering clients there was one who always came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bly mounted, and, having no attendant, gave his hor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to Hugh while he and the Bowyer were closeted within. 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prung into the saddle Mistress Alice was seated at an up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and before she could withdraw he had doffed his jew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and kissed his hand.  Hugh watched him caracol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and burnt with indignation.  But how much deeper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 that reddened in his cheeks when, raising his eye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, he saw that Alice watched the stranger t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me again and often, each time arrayed more gaily than be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ill the little casement showed him Mistress Alice.  At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eavy day, she fled from home.  It had cost her a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e, for all her old father's gifts were strewn abou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 as if she had parted from them one by one, and kne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must come when these tokens of his love would wr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- yet s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eft a letter commanding her poor father to the care of H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shing he might be happier than ever he could have be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for he deserved the love of a better and a purer heart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to bestow.  The old man's forgiveness (she said) s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to ask, but she prayed God to bless him, - and so end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ot upon the paper where her tears had f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the old man's wrath was kindled, and he carried his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Queen's throne itself; but there was no redress he lear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for his daughter had been conveyed abroad.  This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the truth, as there came from France, aft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 of several years, a letter in her hand.  It was writt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 characters, and almost illegible.  Little could b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save that she often thought of home and her old dear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- and that she had dreamt her father was dead and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her, - and that her heart was br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old Bowyer lingered on, never suffering Hugh to qui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, for he knew now that he had loved his daughter, and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link that bound him to earth.  It broke at length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- bequeathing his old 'prentice his trade and all his weal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lemnly charging him with his last breath to revenge his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r he who had worked her misery crossed his path in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time of Alice's flight, the tilting-ground, the 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ncing-school, the summer-evening sports, knew Hugh no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pirit was dead within him.  He rose to great emin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 among the citizens, but was seldom seen to smile,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in their revelries or rejoicings.  Brave, huma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, he was beloved by all.  He was pitied too by thos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is story, and these were so many that when he walked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alone at dusk, even the rude common people doff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 and mingled a rough air of sympathy with their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in May - it was her birthnight, and twenty years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left her home - Hugh Graham sat in the room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owed in his boyish days.  He was now a gray-haired man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in the prime of life.  Old thoughts had borne him compan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hours, and the chamber had gradually grown quite dark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a low knocking at the out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tened down, and opening it saw by the light of a lamp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eized upon the way, a female figure crouc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l.  It hurried swiftly past him and glided up the stair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for pursuers.  There were none in sight.  No, not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nclined to think it a vision of his own brain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a vague suspicion of the truth flashed upon his min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ed the door, and hastened wildly back.  Yes, there she was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in the chamber he had quitted, - there in her old innoc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home, so changed that none but he could trace one gl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e had been, - there upon her knees, - with her hands clas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ony and shame before her burn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God, my God!' she cried, 'now strike me dead!  Though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death and shame and sorrow on this roof, O, let me di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 merc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tear upon her face then, but she trembled and gl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chamber.  Everything was in its old place.  Her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s if she had risen from it but that morning.  The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amiliar objects, marking the dear remembrance in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held, and the blight she had brought upon herself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he woman's better nature that had carried h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ar.  She wept and fell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umour was spread about, in a few days' time, that the Bowy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 daughter had come home, and that Master Graham had giv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in his house.  It was rumoured too that he had resign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, in order that she might bestow it in acts of char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vowed to guard her in her solitude, but t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see each other more.  These rumours greatly incense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wives and daughters in the ward, especially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receive some corroboration from the circumst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Graham taking up his abode in another tenement hard b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ion in which he was held, however, forbade any questi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ubject; and as the Bowyer's house was close shut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ame forth when public shows and festivities w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, or to flaunt in the public walks, or to buy new fash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mercers' booths, all the well-conducted females agree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hat there could be no woma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reports had scarcely died away when the wonder of e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, male and female, was utterly absorbed and swallowed up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yal Proclamation, in which her Majesty, strongly cens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 of wearing long Spanish rapiers of preposterous length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bullying and swaggering custom, tending to bloods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disorder), commanded that on a particular day therein na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grave citizens should repair to the city gates, an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ublic, break all rapiers worn or carried by persons clai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ssion, that exceeded, though it were only by a quarter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, three standard feet in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Proclamations usually take their course, let the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never so much.  On the appointed day two citizens of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 took up their stations at each of the gates, attend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of the city guard, the main body to enforce the Queen's w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 custody of all such rebels (if any) as might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rity to dispute it:  and a few to bear the standard meas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truments for reducing all unlawful sword-blade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bed dimensions.  In pursuance of these arrangements,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ham and another were posted at Lud Gate, on the hill before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tty numerous company were gathered together at this spot,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the officers in attendance to enforce the proclam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motley crowd of lookers-on of various degree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from time to time such shouts and cries as the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forth.  A spruce young courtier was the first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:  he unsheathed a weapon of burnished steel that sh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istened in the sun, and handed it with the newest ai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, who, finding it exactly three feet long, returned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w.  Thereupon the gallant raised his hat and crying, 'God s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een!' passed on amidst the plaudits of the mob.  Then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- a better courtier still - who wore a blade but two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whereat the people laughed, much to the disparageme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's dignity.  Then came a third, a sturdy old offic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, girded with a rapier at least a foot and a half beyo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y's pleasure; at him they raised a great shout, and mo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ctators (but especially those who were armourers or cutlers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ed very heartily at the breakage which would ensue. 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isappointed; for the old campaigner, coolly unbuckl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d and bidding his servant carry it home again, pass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rmed, to the great indignation of all the beholder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themselves in some degree by hooting a tall blus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with a prodigious weapon, who stopped short on com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of the preparations, and after a little consideration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gain.  But all this time no rapier had been broken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igh noon, and all cavaliers of any quality or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aking their way towards Saint Paul's church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se proceedings, Master Graham had stood apart, stri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ing himself to the duty imposed upon him, and taking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 of anything beyond.  He stepped forward now as a ric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gentleman on foot, followed by a single attendant, was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up the 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person drew nearer, the crowd stopped their clam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 forward with eager looks.  Master Graham standing alon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way, and the stranger coming slowly towards him, they see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were, set face to face.  The nobleman (for he looked one)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ughty and disdainful air, which bespoke the slight esti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he held the citizen.  The citizen, on the other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d the resolute bearing of one who was not to be frow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r daunted, and who cared very little for any nobilit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worth and manhood.  It was perhaps some consciousnes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t of each, of these feelings in the other, that infus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tern expression into their regards as they came clo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apier, worthy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instant that he pronounced these words Graham star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ack some paces, laid his hand upon the dagger in his b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the man whose horse I used to hold before the Bowy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?  You are that man? 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, you 'prentice hound!' sai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he!  I know you well now!' cried Graham.  'Let no man st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us two, or I shall be his murderer.'  With that he dr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ger, and rushed in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r had drawn his weapon from the scabbard read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utiny, before a word was spoken.  He made a thrust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ilant, but the dagger which Graham clutched in his lef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he dirk in use at that time for parrying such bl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ly turned the point aside.  They closed.  The dagger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ing on the ground, and Graham, wresting his adversary's s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grasp, plunged it through his heart.  As he drew it o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ed in two, leaving a fragment in the dead man's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passed so swiftly that the bystanders looked on witho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 to interfere; but the man was no sooner down than an upro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 forth which rent the air.  The attendant rush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proclaimed that his master, a nobleman, had been set up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in by a citizen; the word quickly spread from mouth to mout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Paul's Cathedral, and every book-shop, ordinary, and smo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he churchyard poured out its stream of cavali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ollowers, who mingling together in a dense tumultuous 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, sword in hand, towards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qual impetuosity, and stimulating each other by loud c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uts, the citizens and common people took up the quarrel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ide, and encircling Master Graham a hundred deep, forc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ate.  In vain he waved the broken sword above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 that he would die on London's threshold for their sac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s.  They bore him on, and ever keeping him in the midst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man could attack him, fought their way into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ash of swords and roar of voices, the dust and h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ure, the trampling under foot of men, the distracted loo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s of women at the windows above as they recognis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es or lovers in the crowd, the rapid tolling of alarm-be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rious rage and passion of the scene, were fearful.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being on the outskirts of each crowd, could use their weap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ffect, fought desperately, while those behind, madden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ffled rage, struck at each other over the heads of those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crushed their own fellows.  Wherever the broken swo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above the people's heads, towards that spot the cavalier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rush.  Every one of these charges was marked by sudden g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throng where men were trodden down, but as fast as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the tide swept over them, and still the multitude press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 confused mass of swords, clubs, staves, broken plu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rich cloaks and doublets, and angry, bleeding f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ixed up together in inextricable dis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sign of the people was to force Master Graham to take ref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welling, and to defend it until the authorities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, or they could gain time for parley.  But eith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 or in the confusion of the moment they stopped at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which was closely shut.  Some time was lost in bea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open and passing him to the front.  About a sco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est of the other party threw themselves into the torrent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being done, and reaching the door at the same momen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ut him off from his defe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will turn in such a righteous cause, so help me Heaven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Graham, in a voice that at last made itself he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ronting them as he spoke.  'Least of all will I turn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shold which owes its desolation to such men as ye.  I gi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, and I will have none!  Stri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they stood at bay.  At that moment a shot from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een hand, apparently fired by some person who had gained acc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ne of the opposite houses, struck Graham in the brain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ead.  A low wail was heard in the air, - many peop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ourse cried that they had seen a spirit glide across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 window of the Bowyer's hou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ad silence succeeded.  After a short time some of the flu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ted throng laid down their arms and softly carried the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doors.  Others fell off or slunk away in knots of tw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, others whispered together in groups, and before a num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 which then rode up could muster in the street, it was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carried Master Graham to the bed up-stairs were sh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 woman lying beneath the window with her hands clas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.  After trying to recover her in vain, they laid her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izen, who still retained, tightly grasped in his right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nd last sword that was broken that day at Lud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ant uttered these concluding words with sudden precipitati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instant the strange light which had filled the 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 away.  Joe Toddyhigh glanced involuntarily at the ea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and saw the first pale gleam of morning.  He 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gain towards the other window in which the Giants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ed.  It was empty.  The cask of wine was gone, and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ly make out that the two great figures stood mute and motio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pedest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ubbing his eyes and wondering for full half an hour,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ime he observed morning come creeping on apace, he yie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rowsiness which overpowered him and fell into a refre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umber.  When he awoke it was broad day; the building was op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rkmen were busily engaged in removing the vestiges of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f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ing gently down the little stairs, and assuming the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early lounger who had dropped in from the street, he wal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oot of each pedestal in turn, and attentively exami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it supported.  There could be no doubt about the featu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; he recollected the exact expression they had wor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passages of their conversation, and recognised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and lineament the Giants of the night.  Assured that it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on, but that he had heard and seen with his own proper sen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lked forth, determining at all hazards to conceal him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ildhall again that evening.  He further resolved to sleep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so that he might be very wakeful and vigilant, and abov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ight take notice of the figures at the precise mo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ecoming animated and subsiding into their old stat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reatly reproached himself for not having done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TO MASTER HUMPH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R, - Before you proceed any further in your account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and what you say and do when you meet together, excus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proffer my claim to be elected to one of the vacant chai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ld room of yours.  Don't reject me without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; for if you do, you will be sorry for it afterward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, upon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enclose my card, sir, in this letter.  I never was ashamed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and I never shall be.  I am considered a devilish gentlema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and I act up to the character.  If you want a refer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any of the men at our club.  Ask any fellow who goes th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his letters, what sort of conversation mine is.  Ask him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inks I have the sort of voice that will suit your deaf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e him hear, if he can hear anything at all.  As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 what they think of me.  There's not a rascal among '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but will tremble to hear my name.  That reminds me - don'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oo much about that housekeeper of yours; it's a low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ned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ell you what, sir.  If you vote me into one of those emp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, you'll have among you a man with a fund of gentlema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that'll rather astonish you.  I can let you into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cdotes about some fine women of title, that are quite high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- the tiptop sort of thing.  I know the name of every 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out on an affair of honour within the last five-and-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; I know the private particulars of every cross and squab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taken place upon the turf, at the gaming-tabl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, during the whole of that time.  I have been 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ly chronicle.  You may consider yourself a lucky dog;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, you may congratulate yourself, though I sa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n uncommon good notion that of yours, not letting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ere you live.  I have tried it, but there has always bee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 respecting me, which has found me out.  Your deaf frie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unning fellow to keep his name so close.  I have tried that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ve always failed.  I shall be proud to make his acquain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l him so, with my compl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ust have been a queer fellow when you were a ch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 queer.  It's odd, all that about the picture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aper - prosy, but told in a devilish gentlemanly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.  In places like that I could come in with great effec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life - don't you feel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nxiously waiting for your next paper to know whethe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live upon the premises, and at your expense, which I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or granted is the case.  If I am right in this impress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a charming fellow (an excellent companion and most deli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) who will be proud to join you.  Some years ago he seco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many prize-fighters, and once fought an amateur m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; since then he has driven several mails, brok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periods all the lamps on the right-hand side of Oxfo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six times carried away every bell-handle in Bloomsbu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, besides turning off the gas in various thoroughfare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of gentlemanliness he is unrivalled, and I should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myself he is of all men the best suited to your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pecting your r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&amp;c. &amp;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informs this gentleman that his application,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concerns himself and his friend, is rej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MASTER HUMPHREY, FROM HIS CLOCK-SIDE IN THE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ld companion tells me it is midnight.  The fire glows brigh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ling with a sharp and cheerful sound, as if it loved to bu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ry cricket on the hearth (my constant visitor), this r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ze, my clock, and I, seem to share the world among us,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things awake.  The wind, high and boisterous but now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away and hoarsely mutters in its sleep.  I love all tim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s each in its turn, and am apt, perhaps, to think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e best; but past or coming I always love this peaceful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ight, when long-buried thoughts, favoured by the gloo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, steal from their graves, and haunt the scenes of f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pular faith in ghosts has a remarkable affinit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urrent of our thoughts at such an hour as this, and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ir necessary and natural consequence.  For who can wo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n should feel a vague belief in tales of disembodied spir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through those places which they once dearly affec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imself, scarcely less separated from his old worl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is for ever lingering upon past emotions and bygone 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vering, the ghost of his former self, about the pla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hat warmed his heart of old?  It is thus that at this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 I haunt the house where I was born, the rooms I used to t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enes of my infancy, my boyhood, and my youth; it is thu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wl around my buried treasure (though not of gold or silver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urn my loss; it is thus that I revisit the ash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 fires, and take my silent stand at old bedsides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pirit should ever glide back to this chamber when my bod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gled with the dust, it will but follow the course it often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man's lifetime, and add but one more chang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of its contemp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my idle speculations I am greatly assisted by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s connected with my venerable house, which are curre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, and are so numerous that there is scarce a cupbo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orner that has not some dismal story of its own.  When I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 thoughts of becoming its tenant, I was assure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unted from roof to cellar, and I believe that the bad o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my neighbours once held me, had its rise in my no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 to pieces, or at least distracted with terror, on the nigh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possession; in either of which cases I should doubtles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by a short cut at the very summit of pop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raditions and rumours all taken into account, who so abet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very fancy and chimes with my every thought, as my dear dea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 and how often have I cause to bless the day that brough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ogether!  Of all days in the year I rejoice to think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been Christmas Day, with which from childhoo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something friendly, hearty, and sinc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walked out to cheer myself with the happiness of others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ittle tokens of festivity and rejoicing,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and houses present so many upon that day, had los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.  Now I stopped to look at a merry party hurry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on foot to their place of meeting, and now turned back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ole coachful of children safely deposited at the welcome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time, I admired how carefully the working man carr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in its gaudy hat and feathers, and how his wife, trud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ly on behind, forgot even her care of her gay clothe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ing greeting with the child as it crowed and laughe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's shoulder; at another, I pleased myself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scene of gallantry or courtship, and was glad to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 a season half the world of poverty was g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day closed in, I still rambled through the streets, fee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panionship in the bright fires that cast their warm ref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indows as I passed, and losing all sense of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iness in imagining the sociality and kind-fellowship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prevailed.  At length I happened to stop befo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vern, and, encountering a Bill of Fare in the window, it a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rought it into my head to wonder what kind of people d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averns upon Christmas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men are accustomed, I suppose, unconsciously to loo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 as their own peculiar property.  I had sat alone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on many, many anniversaries of this great holiday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egarded it but as one of universal assemblage and rejoic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excepted, and with an aching heart, a crowd of prison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s; but THESE were not the men for whom the Tavern doo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.  Had they any customers, or was it a mere form? - a form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to feel quite sure of this, I walked away; but before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many paces, I stopped and looked back.  There was a prov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business in the lamp above the door which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ome.  I began to be afraid there might be many customer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en, perhaps, struggling with the world, utter strang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eat place, whose friends lived at a long distance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means were too slender to enable them to make the journ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position gave rise to so many distressing little pictu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preference to carrying them home with me, I determ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 the realities.  So I turned and 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t once glad and sorry to find that there was only one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ining-room; glad to know that there were not mo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that he should be there by himself.  He did not look so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, but like me he was advanced in life, and his hair was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.  Though I made more noise in entering and seating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was quite necessary, with the view of attracting his att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luting him in the good old form of that time of year,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aise his head, but sat with it resting on his hand, mu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half-finished m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lled for something which would give me an excuse for rema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oom (I had dined early, as my housekeeper was engag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to partake of some friend's good cheer), and sat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bserve without intruding on him.  After a time he looked u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ware that somebody had entered, but could see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, as I sat in the shade and he in the light.  He was s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and I forbore to trouble him by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lieve it was something better than curiosity which rive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ttention and impelled me strongly towards this gentlema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aw so patient and kind a face.  He sh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by friends, and yet here he sat dejected and alon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n had their friends about them.  As often as he ro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from his reverie he would fall into it again, an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that, whatever were the subject of his thoughts, they we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ancholy kind, and would not be contro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used to solitude.  I was sure of that; for I know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at if he had been, his manner would have been differ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would have taken some slight interest in the arriv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 I could not fail to mark that he had no appetite;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eat in vain; that time after time the plate was pu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he relapsed into his former po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 was wandering among old Christmas days, I thought. 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sprung up together, not with a long gap between each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unbroken succession like days of the week.  It w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to find himself for the first time (I quite settle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first) in an empty silent room with no soul to care fo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elp following him in imagination through crow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faces, and then coming back to that dull place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 of mistletoe sickening in the gas, and sprigs of 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ched up already by a Simoom of roast and boiled. 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r had gone home; and his representative, a poor, lean, hu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as keeping Christmas in his ja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ew still more interested in my friend.  His dinner don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nter of wine was placed before him.  It remained untouch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time, but at length with a quivering hand he filled a gl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aised it to his lips.  Some tender wish to which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give utterance on that day, or some beloved na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used to pledge, trembled upon them at the momen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t down very hastily - took it up once more - again put i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essed his hand upon his face - yes - and tears stole dow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, I am 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ausing to consider whether I did right or wrong, I ste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room, and sitting down beside him laid my hand gent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friend,' I said, 'forgive me if I beseech you to take comf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olation from the lips of an old man.  I will not prea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hat I have not practised, indeed.  Whatever be your grief,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ood heart - be of a good heart,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ee that you speak earnestly,' he replied, 'and kindly I a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b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dded my head to show that I understood what he would say; f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lready gathered, from a certain fixed expression in his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the attention with which he watched me while I spok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nse of hearing was destroyed.  'There should be a freemaso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us,' said I, pointing from himself to me to expla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; 'if not in our gray hairs, at least in our misfortun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at I am but a poor crip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felt so happy under my affliction since the trying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first becoming conscious of it, as when he took my h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th a smile that has lighted my path in life from that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at down side b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beginning of my friendship with the deaf gentlema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was ever the slight and easy service of a kind wor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repaid by such attachment and devotion as he has sh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oduced a little set of tablets and a pencil to facilitat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on that our first acquaintance; and I well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wkward and constrained I was in writing down my sha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, and how easily he guessed my meaning before I had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of what I had to say.  He told me in a faltering voic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t been accustomed to be alone on that day - that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en a little festival with him; and seeing that I gl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dress in the expectation that he wore mourning, he ad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that it was not that; if it had been he thought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orne it better.  From that time to the present we hav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upon this theme.  Upon every return of the same day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ogether; and although we make it our annual custom to dr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ther hand in hand after dinner, and to recal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garrulity every circumstance of our first meeting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void this one as if by mutual con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ime we have gone on strengthening in our friendship and re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ming an attachment which, I trust and believe, will on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 by death, to be renewed in another existen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know how we communicate as we do; but he has long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ased to be deaf to me.  He is frequently my companion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, and even in crowded streets replies to my slightest loo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, as though he could read my thoughts.  From the vast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bjects which pass in rapid succession before our eyes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select the same for some particular notice or remar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one of these little coincidences occurs, I cannot descri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easure which animates my friend, or the beaming counten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preserve for half-an-hour afterwards at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great thinker from living so much within himself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 lively imagination, has a facility of conceiv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larging upon odd ideas, which renders him invaluable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dy, and greatly astonishes our two friends.  His pow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spect are much assisted by a large pipe, which he assures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elonged to a German Student.  Be this as it may,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ubtedly a very ancient and mysterious appearance, and i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capacity that it takes three hours and a half to smoke it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reason to believe that my barber, who is the chief autho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knot of gossips, who congregate every evening at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acconist's hard by, has related anecdotes of this pip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 figures that are carved upon its bowl, at which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rs in the neighbourhood have stood aghast; and I know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, while she holds it in high veneration,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stitious feeling connected with it which would rend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unwilling to be left alone in its company after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sorrow my dear friend has known, and whatever grief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 in some secret corner of his heart, he is now a che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id, happy creature.  Misfortune can never have fallen upo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but for some good purpose; and when I see its trace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 nature and his earnest feeling, I am the less dis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 at such trials as I may have undergone myself.  With re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ipe, I have a theory of my own; I cannot help think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in some manner connected with the event that brough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; for I remember that it was a long time before h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about it; that when he did, he grew reserved and melancho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t was a long time yet before he brought it forth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uriosity, however, upon this subject; for I know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es his tranquillity and comfort, and I need n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ment to regard it with my utmost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s the deaf gentleman.  I can call up his figure now, cl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ber gray, and seated in the chimney-corner.  As he puffs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 from his favourite pipe, he casts a look on me brimfu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ty and friendship, and says all manner of kind and ge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 a cheerful smile; then he raises his eyes to my c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just about to strike, and, glancing from it to me and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seems to divide his heart between us.  For myself, 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to say that I would gladly part with one of my poor limb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e but hear the old clock'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two friends, the first has been all his life on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, wayward, truant class whom the world is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e as nobody's enemies but their own.  Bred to a prof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he never qualified himself, and reared in the expec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ortune he has never inherited, he has undergone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issitude of which such an existence is capable.  H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brother, both orphans from their childhood, were educ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wealthy relative, who taught them to expect an equal divi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property; but too indolent to court, and too hone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ter, the elder gradually lost ground in the affection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ricious old man, and the younger, who did not fail to imp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pportunity, now triumphs in the possession of enormous weal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iumph is to hoard it in solitary wretchedness, and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eel with the expenditure of every shilling a greater pang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his whole inheritance ever cost his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 Redburn - he was Jack Redburn at the first little schoo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, where every other child was mastered and surnamed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Jack Redburn all his life, or he would perhaps have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er man by this time - has been an inmate of my house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years past.  He is my librarian, secretary, stew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minister; director of all my affairs, and inspector-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household.  He is something of a musician, something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, something of an actor, something of a painter, very mu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arpenter, and an extraordinary gardener, having had all his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nderful aptitude for learning everything that was of no 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He is remarkably fond of children, and is the b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est nurse in sickness that ever drew the breath of lif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ixed with every grade of society, and known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; but there never was a less selfish, a more te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, a more enthusiastic, or a more guileless man; and I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if few have done less good, fewer still have done less har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than he.  By what chance Nature forms such whims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bles I don't know; but I do know that she sends them amo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, and that the king of the whole race is Jack Red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puzzled to say how old he is.  His health is n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, and he wears a quantity of iron-gray hair, which sha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and gives it rather a worn appearance; but we consid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young fellow notwithstanding; and if a youthful spir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iving the roughest contact with the world, confers upo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or any title to be considered young, then he is a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 The only interruptions to his careless cheerfulness ar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t Sunday, when he is apt to be unusually religious and solem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times of an evening, when he has been blowing a very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e on the flute.  On these last-named occasions he is ap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e towards the mysterious, or the terrible.  As a specim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wers in this mood, I refer my readers to the extrac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-case which follows this paper:  he brought it to me not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 at midnight, and informed me that the main inciden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by a dream of the nigh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partments are two cheerful rooms looking towards the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e of his great delights is to arrange and rearrang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 in these chambers, and put it in every possible var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osition.  During the whole time he has been here, 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he has slept for two nights running with the head of his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place; and every time he moves it, is to be the l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ousekeeper was at first well-nigh distracted by these frequ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; but she has become quite reconciled to them by deg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s so fallen in with his humour, that they often cons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great gravity upon the next final alter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his arrangements are, however, they are always a pat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eatness; and every one of the manifold articles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nifold occupations is to be found in its own parti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Until within the last two or three years he was subjec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ccasional fit (which usually came upon him in very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), under the influence of which he would dress him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 care, and, going out under pretence of taking a wal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eared for several days together.  At length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 between each outbreak of this disorder had gradually g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and longer, it wholly disappeared; and now he seldom st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except to stroll out a little way on a summer's even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yet mistrusts his own constancy in this respect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afraid to wear a coat, I know not; but we seldom se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other upper garment than an old spectral-looking dress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, with very disproportionate pockets, full of a miscellan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odd matters, which he picks up wherever he can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hat is a favourite with our friend is a favourit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; and thus it happens that the fourth among us is Mr. Owen Mi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st worthy gentleman, who had treated Jack with great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y deaf friend and I encountered him by an acciden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may refer on some future occasion.  Mr. Miles was on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ich merchant; but receiving a severe shock in the dea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fe, he retired from business, and devoted himself to a qui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stentatious life.  He is an excellent man, of thorou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ling character:  not of quick apprehension, and not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musing prejudices, which I shall leave to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ment.  He holds us all in profound veneration; but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he esteems as a kind of pleasant wonder, that h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 to approach familiarly.  He believes, not only that no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lived who could do so many things as Jack, but that no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lived who could do anything so well; and he never call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any of his ingenious proceedings, but he whisp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ar, nudging me at the same time with his elbow:  'If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made it his trade, sir - if he had only made it his trad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inseparable companions; one would almost suppose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Mr. Miles never by any chance does anything in the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, Jack could do nothing without him.  Whether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, writing, painting, carpentering, gardening, flute-pl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at not, there is Mr. Miles beside him, buttoned up to the c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blue coat, and looking on with a face of incred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, as though he could not credit the testimony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s, and had a misgiving that no man could be so clever bu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my friends; I have now introduced myself 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-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ESSION FOUND IN A PRISON IN THE TIME OF CHARLES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ld a lieutenant's commission in his Majesty's army, and 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 in the campaigns of 1677 and 1678.  The treaty of Nimegu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oncluded, I returned home, and retiring from the serv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to a small estate lying a few miles east of Londo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recently acquired in right of my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last night I have to live, and I will set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ed truth without disguise.  I was never a brave man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en from my childhood of a secret, sullen, distrus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.  I speak of myself as if I had passed from the world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write this, my grave is digging, and my name is writt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-book of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my return to England, my only brother was seiz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al illness.  This circumstance gave me slight or no pain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we had been men, we had associated but very little toge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open-hearted and generous, handsomer than I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ed, and generally beloved.  Those who sough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abroad or at home, because they were friends of 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attached themselves to me long, and would usually s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conversation, that they were surprised to fin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s so unlike in their manners and appearance.  It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 to lead them on to this avowal; for I knew what compari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ust draw between us; and having a rankling envy in my he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ught to justify it to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married two sisters.  This additional tie between us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appear to some, only estranged us the more.  His wife knew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.  I never struggled with any secret jealousy or gall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sent but that woman knew it as well as I did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my eyes at such times but I found hers fixed upon me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nt them on the ground or looked another way but I fel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overlooked me always.  It was an inexpressible relief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quarrelled, and a greater relief still when I heard a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as dead.  It seems to me now as if some stran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foreshadowing of what has happened since must have h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us then.  I was afraid of her; she haunted me; her fix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y look comes back upon me now, like the memory of a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, and makes my blood run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ed shortly after giving birth to a child - a boy.  Whe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knew that all hope of his own recovery was past, h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ife to his bedside, and confided this orphan, a child of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, to her protection.  He bequeathed to him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he had, and willed that, in case of his child's death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pass to my wife, as the only acknowledgment he c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or her care and love.  He exchanged a few brotherly word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deploring our long separation; and being exhausted, fell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, from which he never aw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 children; and as there had been a strong af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sisters, and my wife had almost supplied the pla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to this boy, she loved him as if he had been her ow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was ardently attached to her; but he was his mother's i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e and spirit, and always mistrust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scarcely fix the date when the feeling first came upon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soon began to be uneasy when this child was by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sed myself from some moody train of thought but I mark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me; not with mere childish wonder, but with some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 and meaning that I had so often noted in his m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 effort of my fancy, founded on close resembl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 and expression.  I never could look the boy dow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ed me, but seemed by some instinct to despise me while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; and even when he drew back beneath my gaze - as he woul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lone, to get nearer to the door - he would keep his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me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I hide the truth from myself, but I do not think tha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egan, I meditated to do him any wrong.  I may hav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erviceable his inheritance would be to us, and may have w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ead; but I believe I had no thought of compassing his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did the idea come upon me at once, but by very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, presenting itself at first in dim shapes at a very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, as men may think of an earthquake or the last day;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nearer and nearer, and losing something of its horr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bability; then coming to be part and parcel - nay near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sum and substance - of my daily thoughts, and resol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into a question of means and safety; not of doi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aining from the 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is was going on within me, I never could bear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should see me looking at him, and yet I was und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on which made it a kind of business with me to contemp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light and fragile figure and think how easily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 Sometimes I would steal up-stairs and watch him as he slep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usually I hovered in the garden near the window of the roo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learnt his little tasks; and there, as he sat upo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 beside my wife, I would peer at him for hours togeth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a tree; starting, like the guilty wretch I was, 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 of a leaf, and still gliding back to look and star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by our cottage, but quite out of sight, and (if there wer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astir) of hearing too, was a deep sheet of water.  I sp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in shaping with my pocket-knife a rough model of a boa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nished at last and dropped in the child's way.  Then I with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ecret place, which he must pass if he stole away al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m this bauble, and lurked there for his coming.  He came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ay nor the next, though I waited from noon till nightfall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re that I had him in my net, for I had heard him prattl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y, and knew that in his infant pleasure he kept it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in bed.  I felt no weariness or fatigue, but waited patien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third day he passed me, running joyously along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ken hair streaming in the wind, and he singing - God have mer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e! - singing a merry ballad, - who could hardly lis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ole down after him, creeping under certain shrubs which gr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lace, and none but devils know with what terror I, a st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-grown man, tracked the footsteps of that baby as he appro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's brink.  I was close upon him, had sunk upon my kne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my hand to thrust him in, when he saw my shad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and turned him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other's ghost was looking from his eyes.  The sun burst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ehind a cloud; it shone in the bright sky, the glis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the clear water, the sparkling drops of rai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.  There were eyes in everything.  The whole great unive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ght was there to see the murder done.  I know not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; he came of bold and manly blood, and, child as he was,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rouch or fawn upon me.  I heard him cry that he would 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me, - not that he did, - and then I saw him running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house.  The next I saw was my own sword nake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nd he lying at my feet stark dead, - dabbled here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lood, but otherwise no different from what I had seen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leep - in the same attitude too, with his cheek resting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him in my arms and laid him - very gently now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- in a thicket.  My wife was from home that day, and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until the next.  Our bedroom window, the only sleeping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side of the house, was but a few feet from the grou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solved to descend from it at night and bury him in the gard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 thought that I had failed in my design, no though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er would be dragged and nothing found, that the money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lie waste, since I must encourage the idea that the chil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or stolen.  All my thoughts were bound up and knotted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ne absorbing necessity of hiding what I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felt when they came to tell me that the child was miss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ordered scouts in all directions, when I gasped and tre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every one's approach, no tongue can tell or mind of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.  I buried him that night.  When I parted the bough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into the dark thicket, there was a glow-worm shin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ble spirit of God upon the murdered child.  I glance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grave when I had placed him there, and still it gle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breast; an eye of fire looking up to Heav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 to the stars that watched me at my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o meet my wife, and break the news, and give her hop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 would soon be found.  All this I did, -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I suppose, of being sincere, for I was the object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.  This done, I sat at the bedroom window all day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ched the spot where the dreadful secret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a piece of ground which had been dug up to be ne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fed, and which I had chosen on that account, as the traces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de were less likely to attract attention.  The men who lai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ass must have thought me mad.  I called to them contin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pedite their work, ran out and worked beside them, tro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th with my feet, and hurried them with frantic eager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finished their task before night, and then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comparatively sa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lept, - not as men do who awake refreshed and cheerful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sleep, passing from vague and shadowy dreams of being hu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to visions of the plot of grass, through which now a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a foot, and now the head itself was starting out. 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I always woke and stole to the window, to make sure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really so.  That done, I crept to bed again; and thu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t the night in fits and starts, getting up and lying down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times, and dreaming the same dream over and over again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far worse than lying awake, for every dream had a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's suffering of its own.  Once I thought the child was al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had never tried to kill him.  To wake from that dre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st dreadful agony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day I sat at the window again, never once taking my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lace, which, although it was covered by the grass,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 to me - its shape, its size, its depth, its jagged sid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- as if it had been open to the light of day.  When a serv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cross it, I felt as if he must sink in; when he had pa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to see that his feet had not worn the edges.  If a b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there, I was in terror lest by some tremend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sition it should be instrumental in the discovery; i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of air sighed across it, to me it whispered murder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sight or a sound - how ordinary, mean, or unimpor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ever - but was fraught with fear.  And in this state of ceas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I spent thre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fourth there came to the gate one who had served with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accompanied by a brother officer of his whom I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.  I felt that I could not bear to be out of s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It was a summer evening, and I bade my people take a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flask of wine into the garden.  Then I sat down WITH MY C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GRAVE, and being assured that nobody could disturb i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y knowledge, tried to drink and 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oped that my wife was well, - that she was not obli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er chamber, - that they had not frightened her away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I do but tell them with a faltering tongue about the child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r whom I did not know was a down-looking man, and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upon the ground while I was speaking.  Even that terri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 could not divest myself of the idea that he saw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hich caused him to suspect the truth.  I asked him hurri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supposed that - and stopped.  'That the child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?' said he, looking mildly at me:  'O no! what could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 by murdering a poor child?'  I could have told him what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ned by such a deed, no one better:  but I held my pea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ed as with an 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aking my emotion, they were endeavouring to cheer m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that the boy would certainly be found, - great cheer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! - when we heard a low deep howl, and presently there spr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wall two great dogs, who, bounding into the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e baying sound we had hear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oodhounds!' cried my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need to tell me that!  I had never seen one of that ki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life, but I knew what they were and for what purpos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ome.  I grasped the elbows of my chair, and neither spoke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y are of the genuine breed,' said the man whom I had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, 'and being out for exercise have no doubt escap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kee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e and his friend turned to look at the dogs, who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s to the ground moved restlessly about, running to and fr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, and across, and round in circles, careering abou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things, and all this time taking no notice of us, but ev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repeating the yell we had heard already, then dropp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s to the ground again and tracking earnestly here and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now began to snuff the earth more eagerly than they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and although they were still very restless, no longer b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n such wide circuits, but kept near to one spo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diminished the distance between themselves a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y came up close to the great chair on which I s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their frightful howl once more, tried to tear aw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rails that kept them from the ground beneath.  I saw h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in the faces of the two who were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cent some prey,' said they, bot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cent no prey!' crie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Heaven's name, move!' said the one I knew, very earnestly, '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torn to pie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them tear me from limb to limb, I'll never leave this place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I.  'Are dogs to hurry men to shameful deaths?  Hew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cut them in pie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some foul mystery here!' said the officer whom I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drawing his sword.  'In King Charles's name, assist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this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oth set upon me and forced me away, though I fought and 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ught at them like a madman.  After a struggle, they go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between them; and then, my God!  I saw the angry do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 at the earth and throwing it up into the air lik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more have I to tell?  That I fell upon my knees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tering teeth confessed the truth, and prayed to be forgiv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since denied, and now confess to it again. 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ried for the crime, found guilty, and sentenced. 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 courage to anticipate my doom, or to bear up man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it.  That I have no compassion, no consolation, no hope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.  That my wife has happily lost for the time those facul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ould enable her to know my misery or hers.  That I am al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one dungeon with my evil spirit, and that I di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has been favoured with the following letter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trongly-scented paper, and sealed in light-blue wax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 of two very plump doves interchanging beak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not commence with any of the usual forms of addres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s as is here set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, Wednesda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s! into what an indiscretion do I suffer myself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ed!  To address these faltering lines to a total stra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stranger one of a conflicting sex! - and yet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pitated into the abyss, and have no power of self-snatch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give me if I coin that phrase) from the yawning gulf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I am writing to a man; but let me not think of tha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ness is in the thought.  You will understand my feelings?  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I am sure you will; and you will respect them too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them, - will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calm.  That portrait, - smiling as once he smiled on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ne, - dangling as I have seen it dangle from his hand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ow oft; those legs that have glided through my nightly drea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stopped to speak; the perfectly gentlemanly, though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, - can I be mistaken?  O 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calmer yet; I would be calm as coffins. 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ed a letter from one whose likeness is engraved, but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(and wherefore?) is suppressed.  Shall I breathe that nam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- but why ask when my heart tells me too truly that it 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not upbraid him with his treachery; I would not remin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times when he plighted the most eloquent of vow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ed from me a small pecuniary accommodation; and ye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 - see him did I say - HIM - alas! such is woman's na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s the poet beautifully says - but you will alread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the sentiment.  Is it not sweet?  O 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this city (hallowed by the recollection) that I me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; and assuredly if mortal happiness be recorded anywhere,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rubbers with their three-and-sixpenny points are scor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ts of celestial brass.  He always held an honour - gen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.  On that eventful night we stood at eight.  He raised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minous in their seductive sweetness) to my agitated face.  '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?' said he, with peculiar meaning.  I felt the gentle pres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oot on mine; our corns throbbed in unison.  'CAN you?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gain; and every lineament of his expressive countenance ad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'resist me?'  I murmured 'No,' and f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id, when I recovered, it was the weather.  I said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meg in the negus.  How little did they suspect the truth!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id they guess the deep mysterious meaning of that inquir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lled next morning on his knees; I do not mean to say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ually came in that position to the house-door, but that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those joints directly the servant had retire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some verses in his hat, which he said were origina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since found were Milton's; likewise a little bo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elled laudanum; also a pistol and a sword-stick.  He dr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, uncorked the former, and clicked the trigger of the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-arm.  He had come, he said, to conquer or to die.  H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.  He wrested from me an avowal of my love, and let of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 out of a back window previous to partaking of a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less, inconstant man!  How many ages seem to have elap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his unaccountable and perfidious disappearance!  C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forgive him both that and the borrowed lucre that he prom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next week!  Could I spurn him from my feet if he appro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enitence, and with a matrimonial object!  Would the bland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r still weave his spells around me, or should I burs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nd turn away in coldness!  I dare not trust my weaknes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rain is in a whirl again.  You know his address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s, his mode of life, - are acquainted, perhaps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most thoughts.  You are a humane and philanthropic charact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al all you know - all; but especially the street and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dgings.  The post is departing, the bellman rings, - p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it be not the knell of love and ho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S. Pardon the wanderings of a bad pen and a distracted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to the Post-office.  The bellman, rendered impatien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, is ringing dreadfully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P.S. I open this to say that the bellman is gone, and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not expect it till the next post; so don't be surprise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Humphrey does not feel himself at liberty to furnis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correspondent with the address of the gentleman in ques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publishes her letter as a public appeal to his fai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MASTER HUMPHREY'S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am in a thoughtful mood, I often succeed in diver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of some mournful reflections, by conjuring up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ful associations with the objects that surround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 upon the scenes and characters they sugg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led by this habit to assign to every room in my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old staring portrait on its walls a separate inter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own.  Thus, I am persuaded that a stately dame, terri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ld in her rigid modesty, who hangs above the chimney-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droom, is the former lady of the mansion.  In the court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is a stone face of surpassing ugliness, which I have some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 a kind of jealousy, I am afraid - associated with her husb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my study is a little room with ivy peep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ice, from which I bring their daughter, a lovely gi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 or nineteen years of age, and dutiful in all respects s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that one being her devoted attachment to a young gentlema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s, whose grandmother (degraded to a disused laund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) piques herself upon an old family quarrel, and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acable enemy of their love.  With such materials as the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many a little drama, whose chief merit is, that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it to a happy end at will.  I have so many of them on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on my return home one of these evenings I were to fi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ff old wight of two centuries ago comfortably seated in my e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and a lovelorn damsel vainly appealing to his hea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her white arm upon my clock itself, I verily believ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only express my surprise that they had kept me wait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and never honoured me with a call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n such a mood as this, sitting in my garden yester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under the shade of a favourite tree, revelling in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m and brightness about me, and feeling every sense of hop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quickened by this most beautiful season of Spring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editations were interrupted by the unexpected appearance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at the end of the walk, who I immediately saw wa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 with a hasty step that betokened something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arber is at all times a very brisk, bustling, activ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- for he is, as it were, chubby all over, without being st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unwieldy, - but yesterday his alacrity was so very uncomm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quite took me by surprise.  For could I fail to observe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p to me that his gray eyes were twinkling in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manner, that his little red nose was in an un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, that every line in his round bright face was twis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ved into an expression of pleased surprise, and that his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was radiant with glee?  I was still more surpri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y housekeeper, who usually preserves a very staid a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somewhat upon her dignity, peeping round the hedg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 of the walk, and exchanging nods and smiles with the bar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twice or thrice looked over his shoulder for that purpo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onceive no announcement to which these appearances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lude, unless it were that they had married each ot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, consequently, a little disappointed when it only ca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a gentleman in the house who wished to spea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is i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ber, with his face screwed up still tighter than be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that the gentleman would not send his name, but wis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e.  I pondered for a moment, wondering who this visitor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and I remarked that he embraced the opportunity of ex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nod with the housekeeper, who still linger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I, 'bid the gentleman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eemed to be the consummation of the barber's hopes,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sharp round, and actually ra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y sight is not very good at a distance, and therefor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first appeared in the walk, I was not quite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was a stranger to me or otherwise.  He was an eld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but came tripping along in the pleasantest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able, avoiding the garden-roller and the borders of the be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nimitable dexterity, picking his way among the flower-po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miling with unspeakable good humour.  Before he was half-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walk he began to salute me; then I thought I knew him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towards me with his hat in his hand, the sun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ald head, his bland face, his bright spectacles, his fa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ed tights, and his black gaiters, - then my heart w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and I felt quite certain that it was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 sir,' said that gentleman as I rose to receive him, 'p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eated.  Pray sit down.  Now, do not stand on my accoun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insist upon it, really.'  With these words Mr. Pickwick g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me down into my seat, and taking my hand in his, shoo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again with a warmth of manner perfectly irresistibl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express in my welcome something of that heart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leasure which the sight of him awakened, and made him si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.  All this time he kept alternately releasing my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ping it again, and surveying me through his spectacl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eaming countenance as I never till then beh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knew me directly!' said Mr. Pickwick.  'What a pleasure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at you knew me dir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marked that I had read his adventures very often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 were quite familiar to me from the published portrai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thought it a good opportunity of advert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, I condoled with him upon the various libel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hich had found their way into print.  Mr. Pickwick sh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and for a moment looked very indignant, but smiling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, added that no doubt I was acquainted with Cervantes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 to the second part of Don Quixote, and that it 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sentiments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now,' said Mr. Pickwick, 'don't you wonder how I fou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all never wonder, and, with your good leave, never know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smiling in my turn.  'It is enough for me that you give m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tion.  I have not the least desire that you should te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at means I have obtain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very kind,' returned Mr. Pickwick, shaking me by the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; 'you are so exactly what I expected!  But for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purpose do you think I have sought you, my dear sir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hat DO you think I have com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put this question as though he were persuade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rally impossible that I could by any means divine the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of his visit, and that it must be hidden from all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.  Therefore, although I was rejoiced to think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ed his drift, I feigned to be quite ignorant of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brief consideration shook my head despa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should you say,' said Mr. Pickwick, laying the forefi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eft hand upon my coat-sleeve, and looking at me with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n back, and a little on one side, - 'what should you say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ed that after reading your account of yourself an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ociety, I had come here, a humble candidate for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mpty ch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ould say,' I returned, 'that I know of only one circum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ould still further endear that little society to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ould be the associating with it my old friend, - for you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call you so, - my old friend, Mr. Pickw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made him this answer every feature of Mr. Pickwick'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sed itself into one all-pervading expression of delight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me heartily by both hands at once, he patted me gentl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ck, and then - I well understood why - coloured up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and hoped with great earnestness of manner that he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had, I would have been content that he should have rep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ence a hundred times rather than suppose so; but a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I had no difficulty in changing the subject by mak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which had been upon my lips twenty times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told me,' said I, 'anything about Sam We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! Sam,' replied Mr. Pickwick, 'is the same as ever. 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, faithful fellow that he ever was.  What should I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Sam, my dear sir, except that he is more indispensabl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comfort every day of my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. Weller senio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ld Mr. Weller,' returned Mr. Pickwick, 'is in no respect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ed than Sam, unless it be that he is a little more opinion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e was formerly, and perhaps at times more talkativ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ds a good deal of his time now in our neighbourhood, and h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ed himself a part of my bodyguard, that when I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 for Sam to have a seat in your kitchen on clock n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upposing your three friends think me worthy to fill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), I am afraid I must often include Mr. Weller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ry readily pledged myself to give both Sam and his fath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admission to my house at all hours and seasons, and this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, we fell into a lengthy conversation which was carri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s little reserve on both sides as if we had been intim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from our youth, and which conveyed to me the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Mr. Pickwick's buoyancy of spirit, and indee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cheerful characteristics, were wholly unimpaired. 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poken of the consent of my friends as being yet in abeya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ly assured him that his proposal was certain to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most joyful sanction, and several times entreat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give me leave to introduce him to Jack Redburn and Mr. M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were near at hand) without further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proposal, however, Mr. Pickwick's delicacy would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allow him to accede, for he urged that his eligibility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rmally discussed, and that, until this had been done,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ink of obtruding himself further.  The utmost I could ob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m was a promise that he would attend upon our next n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, that I might have the pleasure of present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his e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, having with many blushes placed in my hands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of paper, which he termed his 'qualification,' pu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questions to me touching my friends, and particularly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, whom he repeatedly termed 'a fine fellow,' and i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I could see he was strongly predisposed.  When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ied him on these points, I took him up into my room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make acquaintance with the old chamber which is our p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is,' said Mr. Pickwick, stopping short, 'is the clock! 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And this is really the old cl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e would never have come away from it.  After adv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it softly, and laying his hand upon it with as much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many smiling looks as if it were alive, he set him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it in every possible direction, now mounting on a chai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e top, now going down upon his knees to exami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om, now surveying the sides with his spectacles almost tou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, and now trying to peep between it and the wall to g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view of the back.  Then he would retire a pace or tw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up at the dial to see it go, and then draw near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with his head on one side to hear it tick:  never fai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 towards me at intervals of a few seconds each, and no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with such complacent gratification as I am quite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.  His admiration was not confined to the clock eith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ded itself to every article in the room; and really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ne through them every one, and at last sat himself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ix chairs, one after another, to try how they fel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aw such a picture of good-humour and happines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, from the top of his shining head down to the very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 of his g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have been well pleased, and should have had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 of his company, if he had remained with me all da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vourite, striking the hour, reminded him that he must tak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.  I could not forbear telling him once more how glad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, and we shook hands all the way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 sooner arrived in the Hall than my housekeeper, gli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er little room (she had changed her gown and cap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), greeted Mr. Pickwick with her best smile and courtes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rber, feigning to be accidentally passing on his way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im a vast number of bows.  When the housekeeper courtes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bowed with the utmost politeness, and when he bow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courtesied again; between the housekeep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, I should say that Mr. Pickwick faced about and bow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minished affability fifty times at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im to the door; an omnibus was at the moment pa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of the lane, which Mr. Pickwick hailed and ran aft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y nimbleness.  When he had got about half-wa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his head, and seeing that I was still looking after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ved my hand, stopped, evidently irresolute whether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nd shake hands again, or to go on.  The man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nibus shouted, and Mr. Pickwick ran a little way towards him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looked round at me, and ran a little way back again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other shout, and he turned round once more and r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way.  After several of these vibrations, the man sett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by taking Mr. Pickwick by the arm and putting him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; but his last action was to let down the window and w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to me as it drov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st no time in opening the parcel he had left with 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were its contents: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ICKWICK'S 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many years have passed away since old John Podgers liv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of Windsor, where he was born, and where, in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he came to be comfortably and snugly buried.  You may be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the time of King James the First, Windsor was a very qu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r old town, and you may take it upon my authority that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 was a very quaint queer old fellow; consequently 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or fitted each other to a nicety, and seldom parted 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or half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Podgers was broad, sturdy, Dutch-built, short, and a very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er, as men of his figure often are.  Being a hard slee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, he divided his time pretty equally between the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eations, always falling asleep when he had done eat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aking another turn at the trencher when he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, by which means he grew more corpulent and more drow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of his life.  Indeed it used to be currently rep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en he sauntered up and down the sunny side of the st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inner (as he never failed to do in fair weather)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ed his soundest nap; but many people held this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tion, as he had several times been seen to look after fat ox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arket-days, and had even been heard, by persons of good cred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utation, to chuckle at the sight, and say to him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glee, 'Live beef, live beef!'  It was upon this evide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sest people in Windsor (beginning with the local authori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) held that John Podgers was a man of strong, sound sen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hat is called smart, perhaps, and it might be of a rather laz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poplectic turn, but still a man of solid parts, and on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much more than he cared to show.  This impress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ed by a very dignified way he had of shaking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ng, at the same time, a pendulous motion to his double chi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hort, he passed for one of those people who, being plung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ames, would make no vain efforts to set it afire, bu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flop down to the bottom with a deal of gravity, an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respected in consequence by all good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well to do in the world, and a peaceful widower, - hav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ppetite, which, as he could afford to gratify it,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y and no inconvenience, and a power of going to sleep,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no occasion to keep awake, was a most enviable faculty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readily suppose that John Podgers was a happy man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s are often deceptive when they least seem so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is that, notwithstanding his extreme sleekness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uneasy in his mind and exceedingly uncomfortable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apprehension that beset him night and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 very well that in those times there flourished divers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omen who, under the name of Witches, spread great dis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land, and inflicted various dismal torture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men; sticking pins and needles into them when they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it, and causing them to walk in the air with their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ards, to the great terror of their wives and families,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very much disconcerted when the master of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ectedly came home, knocking at the door with his hee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g his hair on the scraper.  These were their comm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nks, but they every day played a hundred others, of which n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less objectionable, and many were much more so, being im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; the result was that vengeance was denounced agains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omen, with whom even the king himself had no sympathy (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ought to have had), for with his own most Graciou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enned a most Gracious consignment of them to everlasting wr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vised most Gracious means for their confusion and slaugh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rtue whereof scarcely a day passed but one witch at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st graciously hanged, drowned, or roasted in some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nions.  Still the press teemed with strange and terrible ne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North or the South, or the East or the West, relati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 and their unhappy victims in some corner of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ublic's hair stood on end to that degree that it lif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at off its head, and made its face pale with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believe that the little town of Windsor did not escap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contagion.  The inhabitants boiled a witch on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 and sent a bottle of the broth to court, with a d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expressive of their loyalty.  The king, being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by the present, piously bestowed it upon the Archbi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nterbury, and returned an answer to the address, wherei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them golden rules for discovering witches, and lai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upon certain protecting charms, and especially horsesho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the towns-people went to work nailing up horsesh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every door, and so many anxious parents apprentic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to farriers to keep them out of harm's way, that it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genteel trade, and flourished excee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all this bustle John Podgers ate and slep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but shook his head a great deal oftener than was his cust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observed to look at the oxen less, and at the old wo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He had a little shelf put up in his sitting-room, wher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splayed, in a row which grew longer every week,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craft literature of the time; he grew learned in charm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orcisms, hinted at certain questionable females on broomsti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had seen from his chamber window, riding in the ai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was in constant terror of being bewitched.  At leng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perpetually dwelling upon this one idea, which, being al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had all its own way, the fear of witches beca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passion of his life.  He, who up to that tim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what it was to dream, began to have visions of wit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he fell asleep; waking, they were incessantly pres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magination likewise; and, sleeping or waking, he had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's peace.  He began to set witch-traps in the high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ften seen lying in wait round the corner for hours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tch their effect.  These engines were of simple constru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 consisting of two straws disposed in the form of a cro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 piece of a Bible cover with a pinch of salt upon it;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fallible, and if an old woman chanced to stumble ove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not unfrequently happened, the chosen spot being a brok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y place), John started from a doze, pounced out upon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 round her neck till assistance arrived, when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carried away and drowned.  By dint of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igling old ladies and disposing of them in this summary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cquired the reputation of a great public character; and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no harm in these pursuits beyond a scratched face or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, in the course of time, to be considered witch-p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but one person who entertained the least doubt of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's gifts, and that person was his own nephew, a wild, r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ellow of twenty who had been brought up in his uncle'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ved there still, - that is to say, when he was at hom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s often as it might have been.  As he was an apt scho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e who read aloud every fresh piece of strange and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that John Podgers bought; and this he always did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in the little porch in front of the house, round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 would flock in crowds to hear the direful news, -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like to be frightened, and when they can be frighten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nd at another man's expense, they like it all th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ine midsummer evening, a group of persons were gather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, listening intently to Will Marks (that was the nephew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), as with his cap very much on one side, his arm coiled sly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aist of a pretty girl who sat beside him, and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wed into a comical expression intended to represent extre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, he read - with Heaven knows how many embellishment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- a dismal account of a gentleman down in Northampton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influence of witchcraft and taken forcible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Devil, who was playing his very self with him. 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gers, in a high sugar-loaf hat and short cloak, fi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seat, and surveyed the auditory with a look of mi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 and horror very edifying to see; while the hearer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eads thrust forward and their mouths open, liste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d, and hoped there was a great deal more to come. 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pped for an instant to look round upon his eager audi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with a more comical expression of face than before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ing of himself comfortably, which included a squeez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 before mentioned, he launched into some new wo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all the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tting sun shed his last golden rays upon this little pa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absorbed in their present occupation, took no hee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 of night, or the glory in which the day went down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of a horse, approaching at a good round trot, inv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lence of the hour, caused the reader to make a sudden st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isteners to raise their heads in wonder.  Nor wa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diminished when a horseman dashed up to the por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 checking his steed, inquired where one John Podgers dw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!' cried a dozen voices, while a dozen hands point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y John, still basking in the terrors of the pamphl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der, giving his bridle to one of those who surround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ed, and approached John, hat in hand, but with great h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ce come ye?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Kingston,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ost pressing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at nat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chcraf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craft!  Everybody looked aghast at the breathless messe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reathless messenger looked equally aghast at everybod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Will Marks, who, finding himself unobserved, no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eezed the young lady again, but kissed her twice.  Surel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been bewitched himself, or he never could have done i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 too, or she never would have l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tchcraft!' cried Will, drowning the sound of his last ki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rather a lou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ssenger turned towards him, and with a frown repea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more solemnly than before; then told his errand, which w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, that the people of Kingston had been greatly terrifi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nights past by hideous revels, held by witches benea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bbet within a mile of the town, and related and deposed to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wayfarers who had passed within ear-shot of the spot;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of their voices in their wild orgies had been pl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by many persons; that three old women laboured under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, and that precedents had been consulted and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had, and it was found that to identify the hags some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must watch upon the spot alone; that no single perso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age to perform the task; and that he had been desp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to solicit John Podgers to undertake it that very nigh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man of great renown, who bore a charmed life, and was pro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unholy sp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received this communication with much composure, and sai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words, that it would have afforded him inexpressible plea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the Kingston people so slight a service, if it were no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unfortunate propensity to fall asleep, which no man regre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himself upon the present occasion, but which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the question.  Nevertheless, he said, there WAS a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(and here he looked very hard at a tall farrier),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been engaged all his life in the manufacture of horsesh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quite invulnerable to the power of witches, and who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, from his own reputation for bravery and good-na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eadily accept the commission.  The farrier politely tha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or his good opinion, which it would always be his stu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, but added that, with regard to the present little ma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n't think of it on any account, as his departing on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and would certainly occasion the instant death of his wif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, as they all knew, he was tenderly attached.  Now, so fa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rcumstance being notorious, everybody had suspe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se, as the farrier was in the habit of beating his lady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ender husbands usually do; all the married men pre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pplauded his resolution with great vehemence, and 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eclared that they would stop at home and die if needful (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it was not) in defence of their lawful part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urst of enthusiasm over, they began to look, as b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, toward Will Marks, who, with his cap more on one sid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sat watching the proceedings with extraordinary unconce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ever been heard openly to express his disbelief in wit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d often cut such jokes at their expense as left i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red; publicly stating on several occasions that he consi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omstick an inconvenient charger, and one especially unsu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ignity of the female character, and indulging in other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 of the same tendency, to the great amusement of his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looked at Will they began to whisper and murmur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and at length one man cried, 'Why don't you ask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was what everybody had been thinking of, they all took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, and cried in concert, 'Ah! why don't you ask W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n't care,' said the f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,' added another voice in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don't believe in it, you know,' sneered a little ma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llow face and a taunting nose and chin, which he thrust ou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arm of a long man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sides,' said a red-faced gentleman with a gruff voice, 'h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he point!' said the farrier; and all the marrie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ed, ah! that was it, and they only wished they were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; they would show him what spirit was, very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looked towards Will Marks beseech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ill be a wet night, friend, and my gray nag is tire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's work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re was a general ti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,' resumed Will, looking about him with a smile, 'if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puts in a better claim to go, for the credit of the town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an, and I would be, if I had to go afoot.  In five minut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in the saddle, unless I am depriving any worthy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of the honour of the adventure, which I wouldn't do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re arose a double difficulty, for not only did John Pod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 the resolution with all the words he had, which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, but the young lady combated it too with all the tear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, which were very many indeed.  Will, however, being inflex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ried his uncle's objections with a joke, and coaxed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into a smile in three short whispers.  As it was plain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his mind upon it, and would go, John Podgers offered him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-rate charms out of his own pocket, which he duti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d to accept; and the young lady gave him a kiss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ee what a rare thing it is to be married,' said Will, '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reful and considerate all these husbands are.  There'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among them but his heart is leaping to forestall me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ure, and yet a strong sense of duty keeps him back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 in this one little town are a pattern to the world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the wives be too, for that matter, or they could never bo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influence they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for no reply to this sarcasm, he snapped his fing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into the house, and thence into the stable, whil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ed themselves in refreshing the messenger, and oth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ting his steed.  In less than the specified time he retur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ay, with a good cloak hanging over his arm, a good s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ded by his side, and leading his good horse caparisoned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' said Will, leaping into the saddle at a bound, 'up and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mettle, friend, and push on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issed his hand to the girl, nodded to his drowsy uncle, wa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p to the rest - and off they flew pell-mell, as i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 in England were in their horses' legs.  They wer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in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who were left behind shook their heads doubtfully, str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hins, and shook their heads again.  The farrier sai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Will Marks was a good horseman, nobody should ever sa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ed that:  but he was rash, very rash, and there was no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end of it might be; what did he go for, that was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know?  He wished the young fellow no harm, but why d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?  Everybody echoed these words, and shook their head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one which they wished John Podgers good n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ed home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ston people were in their first sleep when Will Mar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nductor rode through the town and up to the door of a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undry grave functionaries were assembled, anx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ing the arrival of the renowned Podgers.  They wer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to find a gay young man in his place; but they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face upon the matter, and gave him full instructions how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conceal himself behind the gibbet, and watch and list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tches, and how at a certain time he was to burst for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and slash among them vigorously, so that the suspected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found bleeding in their beds next day, and thorou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.  They gave him a great quantity of wholesome adv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and - which was more to the purpose with Will -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.  All these things being done, and midnight nearly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allied forth to show him the spot where he was to kee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vig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was by this time dark and threatening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ing of distant thunder, and a low sighing of wind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which was very dismal.  The potentates of the town kep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ly close to Will that they trod upon his toes, or stu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s ankles, or nearly tripped up his heels at every step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, and, besides these annoyances, their teeth chattered s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that he seemed to be accompanied by a dirge of castan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y made a halt at the opening of a lonely, deso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, and, pointing to a black object at some distance, asked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saw that, y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replied.  '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ing him abruptly that it was the gibbet where he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, they wished him good night in an extremely friendly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n back as fast as their feet would carr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walked boldly to the gibbet, and, glancing upwards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under it, saw - certainly with satisfaction -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ty, and that nothing dangled from the top but some iron cha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wung mournfully to and fro as they were moved by the breez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careful survey of every quarter he determined to tak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 with his face towards the town; both because t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him with his back to the wind, and because, if any tric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 were attempted, it would probably come from that dir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rst instance.  Having taken these precautions, he wra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loak about him so that it left the handle of his sword fr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ady to his hand, and leaning against the gallows-tre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p not quite so much on one side as it had been before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position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CHAPTER OF MR. PICKWICK'S 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Will Marks leaning under the gibbet with his face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, scanning the distance with a keen eye, which s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ce the darkness and catch the earliest glimpse of any perso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that might approach towards him.  But all was quiet,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the howling of the wind as it swept across the heath in gu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reaking of the chains that dangled above his head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 sound to break the sullen stillness of the night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n hour or so this monotony became more disconcerting to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most furious uproar would have been, and he hear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d for some one antagonist with whom he might have a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-up fight, if it were only to warm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to tell, it was a bitter wind, and seemed to blow to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f a man whose blood, heated but now with rapid riding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sensitive to the chilling blast.  Will was a d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and cared not a jot for hard knocks or sharp blades;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persuade himself to move or walk about, having jus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ue expectation of a sudden assault which made it a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o have something at his back, even though that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gallows-tree.  He had no great faith in the supersti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ge, still such of them as occurred to him did not ser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n the time, or to render his situation the more endur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membered how witches were said to repair at that ghostly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urchyards and gibbets, and such-like dismal spots, to pl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eeding mandrake or scrape the flesh from dead men's bone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ingredients for their spells; how, stealing by n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 places, they dug graves with their finger-nails, or an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before riding in the air, with a delicate pomatum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at of infants newly boiled.  These, and many other fa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es of a no less agreeable nature, and all hav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e circumstances in which he was placed, pas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sed in quick succession through the mind of Will Mar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ng a shadowy dread to that distrust and watchfulness whic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 inspired, rendered it, upon the whole,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.  As he had foreseen, too, the rain began to desc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, and driving before the wind in a thick mist, obscure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few objects which the darkness of the night ha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revea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ok!' shrieked a voice.  'Great Heaven, it has fallen d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erect as if it li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eaker was close behind him; the voice was almost at his ea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rew off his cloak, drew his sword, and darting swi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seized a woman by the wrist, who, recoiling from hi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shriek, fell struggling upon her knees.  Another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d, like her whom he had grasped, in mourning garments,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ted to the spot on which they were, gazing upon his fa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and glaring eyes that quite appall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y,' cried Will, when they had confronted each other thu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, 'what are 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y what are YOU,' returned the woman, 'who trouble eve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ene resting-place of the dead, and strip the gibbe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burden?  Where is the 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in wonder and affright from the woman who question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ther whose arm he clu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re is the body?' repeated the questioner more firmly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'You wear no livery which marks you for the hirel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ment.  You are no friend to us, or I should recogn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for the friends of such as we are few in number.  What 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wherefore are you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 foe to the distressed and helpless,' said Will.  'Are 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at number? ye should be by your l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!' was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s it ye who have been wailing and weeping here under cov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' said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is,' replied the woman sternly; and pointing, as she spo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er companion, 'she mourns a husband, and I a br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bloody law that wreaks its vengeance on the dead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at a crime, and if it did 'twould be alike to us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its fear or fav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lanced at the two females, and could barely discern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hom he addressed was much the elder, and that the oth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and of a slight figure.  Both were deadly pale,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ments wet and worn, their hair dishevelled and stream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, themselves bowed down with grief and misery; their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most dejected, wretched, and forlorn.  A sigh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from any he had expected to encounter touched hi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, and all idea of anything but their pitiable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 rough, blunt yeoman,' said Will.  'Why I came here is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ord; you have been overheard at a distance in the sil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, and I have undertaken a watch for hags or spirit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here expecting an adventure, and prepared to go through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.  If there be aught that I can do to help or aid you, nam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faith of a man who can be secret and trusty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you to the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mes this gibbet to be empty?' asked the elder fem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wear to you,' replied Will, 'that I know as little as you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is I know, that when I came here an hour ago or so, it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w; and if, as I gather from your question, it was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, sure I am that it has been secretly disturbe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owledge of the folks in yonder town.  Bethink you, there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you have no friends in league with you or with him on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 has done its worst, by whom these sad remains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or bur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en spoke together, and Will retired a pace or two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ed apart.  He could hear them sob and moan, and sa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rung their hands in fruitless agony.  He could mak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hat they said, but between whiles he gathered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him that his suggestion was not very wide of the ma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not only suspected by whom the body had been remov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 whither it had been conveyed.  When they had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a long time, they turned towards him once mor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younger femal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offered us your hel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iven a pledge that you are still willing to rede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 So far as I may, keeping all plots and conspiracies at arm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llow us,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, whose self-possession was now quite restored, need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bidding, but with his drawn sword in his hand, and his clo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ffled over his left arm as to serve for a kind of shi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offering any impediment to its free action, suffer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d the way.  Through mud and mire, and wind and rain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in silence a full mile.  At length they turned into a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e, where, suddenly starting out from beneath some trees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aken shelter, a man appeared, having in his charg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dled horses.  One of these (his own apparently), in obedi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sper from the women, he consigned to Will, who, see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ounted, mounted also.  Then, without a word spoken, they ro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gether, leaving the attendan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de no halt nor slackened their pace until they arrived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ney.  At a large wooden house which stood apart from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lighted, and giving their horses to one who was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, passed in by a side door, and so up some narrow cr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 into a small panelled chamber, where Will was left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t been here very long, when the door was softly ope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entered to him a cavalier whose face was conce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a black m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od upon his guard, and scrutinised this figure from he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.  The form was that of a man pretty far advanced in lif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irm and stately carriage.  His dress was of a rich and co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, but so soiled and disordered that it was scarce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d for one of those gorgeous suits which the expen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 and fashion of the time prescribed for men of any ran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booted and spurred, and bore about him even as many tok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 of the roads as Will himself.  All this he no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eyes behind the mask regarded him with equal atten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urvey over, the cavalier brok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rt young and bold, and wouldst be richer than thou 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two first I am,' returned Will.  'The last I have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.  But be it so.  Say that I would be richer than I a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ay lies before thee now,' replied the M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i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rst let me inform thee, that thou wert brought here to-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t thou shouldst too soon have told thy tale to those who 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 on the wa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ought as much when I followed,' said Will.  'But I am no bla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,' returned the Mask.  'Now listen.  He who was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ed the enterprise of burying that body, which, as thou h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, was taken down to-night, has left us in our n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dded, and thought within himself that if the Mask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 to play any tricks, the first eyelet-hole on the left-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his doublet, counting from the buttons up the front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very good place in which to pink him nea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ou art here, and the emergency is desperate.  I propose his t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e.  Convey the body (now coffined in this house), by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shall show, to the Church of St. Dunstan in London to-m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thy service shall be richly paid.  Thou'rt about to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corpse it is.  Seek not to know.  I warn thee, seek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.  Felons hang in chains on every moor and heath.  Believ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do, that this was one, and ask no further.  The murd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policy, its victims or avengers, had best remain unkn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th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ystery of this service,' said Will, 'bespeaks its dang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ew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hundred golden unities,' replied the cavalier.  'The dang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ho cannot be recognised as the friend of a fallen caus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, but there is some hazard to be run.  Decide between th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f I refuse?' said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part in peace, in God's name,' returned the Mask in a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, 'and keep our secret, remembering that those who brought th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were crushed and stricken women, and that those who bade th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free could have had thy life with one word, and no m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ere readier to undertake desperate adventures in thos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y are now.  In this case the temptation was grea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, even in case of detection, was not likely to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, as Will came of a loyal stock, and his uncle was i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e, and a passable tale to account for his possess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and his ignorance of the identity might be easily dev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valier explained that a coveted cart had been prepar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; that the time of departure could be arranged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uld reach London Bridge at dusk, and proceed through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day had closed in; that people would be ready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's end to place the coffin in a vault without a minut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ay; that officious inquirers in the streets would be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lled by the tale that he was carrying for interment the corp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who had died of the plague; and in short showed him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why he should succeed, and none why he should fail. 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hey were joined by another gentleman, masked like the fir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dded new arguments to those which had been already urge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wife, too, added her tears and prayers to their cal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ons; and in the end, Will, moved by compas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nature, by a love of the marvellous, by a mischiev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ion of the terrors of the Kingston people when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issing next day, and finally, by the prospect of gain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self the task, and devoted all his energies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night, when it was quite dark, the hollow echo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ondon Bridge responded to the rumbling of the car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ed the ghastly load, the object of Will Marks' ca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disguised to attract no attention by his garb,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t the horse's head, as unconcerned as a man could b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nsible that he had now arrived at the most dangerous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dertaking, but full of boldness and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w eight o'clock.  After nine, none could walk the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danger of their lives, and even at this hour, robber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were of no uncommon occurrence.  The shops upon the bri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l closed; the low wooden arches thrown across the wa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 many black pits, in every one of which ill-favoured fel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rked in knots of three or four; some standing upright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, lying in wait; others skulking in gateways, and thrust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uncombed heads and scowling eyes:  others cros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rossing, and constantly jostling both horse and man to provo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; others stealing away and summoning their companion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 whistle.  Once, even in that short passage, there was the no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cuffling and the clash of swords behind him, but Will, who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and its ways, kept straight on and scarcely 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being unpaved, the rain of the night befor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ted them into a perfect quagmire, which the splashing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uts from the gables, and the filth and offal cas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houses, swelled in no small degree.  These odious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left to putrefy in the close and heavy air, emitte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pportable stench, to which every court and passage poured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ibution of its own.  Many parts, even of the main stree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projecting stories tottering overhead and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out the sky, were more like huge chimneys than open w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corners of some of these, great bonfires were bur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 infection from the plague, of which it was rumour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itizens had lately died; and few, who availing themsel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thus afforded paused for a moment to look around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disposed to doubt the existence of the diseas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t its dreadful vis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not in such scenes as these, or even in the dee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y road, that Will Marks found the chief obstacle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.  There were kites and ravens feeding in the streets (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scavengers the City kept), who, scenting what he car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the cart or fluttered on its top, and croak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its burden and their ravenous appetite for pr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distant fires, where the poor wood and plaster ten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d fiercely, and whither crowds made their way, clam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ly for plunder, beating down all who came within their re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lling like devils let loose.  There were single-handed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 from bands of ruffians, who pursued them with naked weap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nted them savagely; there were drunken, desperate rob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ing from their dens and staggering through the open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no man dared molest them; there were vagabond servi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from the Bear Garden, where had been good sport that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ging after them their torn and bleeding dogs, or leav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e and rot upon the road.  Nothing was abroad but cruel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and dis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were the interruptions which Will Marks encountered from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ers, and many the narrow escapes he made.  Now some st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y would take his seat upon the cart, insisting to be dri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home, and now two or three men would come down up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and demand that on peril of his life he showed them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inside.  Then a party of the city watch, upon their rou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raw across the road, and not satisfied with his ta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him closely, and revenge themselves by a little cuff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stling for maltreatment sustained at other hands that n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assailants had to be rebutted, some by fair words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oul, and some by blows.  But Will Marks was not the m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or turned back now he had penetrated so far, and 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on slowly, still he made his way down Fleet-street and re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been forewarned, all was in readiness.  Directl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, the coffin was removed by four men, who appear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that they seemed to have started from the earth.  A fif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the cart, and scarcely allowing Will time to snatch fro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bundle containing such of his own clothes as he had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on assuming his disguise, drove briskly away.  Will never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or m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llowed the body into the church, and it was well he los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n doing so, for the door was immediately closed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ight in the building save that which came from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ches borne by two men in cloaks, who stood upon the brink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ult.  Each supported a female figure, and all observed a pro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dim and solemn glare, which made Will feel as though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were dead, and its tomb the dreary arches that frow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, they placed the coffin in the vault, with uncovered hea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osed it up.  One of the torch-bearers then turned to W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etched forth his hand, in which was a purse of g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ld him directly that those were the same eyes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beneath the m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ake it,' said the cavalier in a low voice, 'and be happy. 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have been hasty obsequies, and no priest has ble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, there will not be the less peace with thee thereafter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laid his bones beside those of his little children. 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y own counsel, for thy sake no less than ours, and God b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blessing of a widowed mother on thy head, good friend!'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lady through her tears; 'the blessing of one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no hope or rest but in this gr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ood with the purse in his hand, and involuntarily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 as though he would return it, for though a though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he was of a frank and generous nature.  But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extinguishing their torches, cautioned him to be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ir common safety would be endangered by a longer del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 their retreating footsteps sounde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.  He turned, therefore, towards the point at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, and seeing by a faint gleam in the distance that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gain partially open, groped his way towards it and so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ime the local authorities of Kingston had kept watch and 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previous night, fancying every now and then that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eks were borne towards them on the wind, and frequently w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ther, and drawing closer to the fire as they dran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of the lonely sentinel, upon whom a clerical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was especially severe by reason of his levity and you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y.  Two or three of the gravest in company, who wer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logical turn, propounded to him the question, whether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as not but poorly armed for single comba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il, and whether he himself would not have been a stro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nent; but the clerical gentleman, sharply reproving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resumption in discussing such questions, clearly show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tter champion than Will could scarcely have been selected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for that being a child of Satan, he was the less like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 by the appearance of his own father, but because Sat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ould be at his ease in such company, and would not scru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ick up his heels to an extent which it was quite certai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ever venture before clerical eyes, under whose influence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orious) he became quite a tame and milk-and-water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next morning arrived, and with it no Will Marks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ong party repairing to the spot, as a strong party ventu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n broad day, found Will gone and the gibbet empty, matters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 indeed.  The day passing away and no news arriving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going on also without any intelligence, the thing grew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still; in short, the neighbourhood worked itself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comfortable pitch of mystery and horror, that it i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whether the general feeling was not one of exc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when, on the second morning, Will Marks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this may be, back Will came in a very cool and col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and appearing not to trouble himself much about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old John Podgers, who, having been sent for, was si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Hall crying slowly, and dozing between whiles. 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d his uncle and assured him of his safety, Will mounted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nd told his story to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rely they would have been the most unreasonable crow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assembled together, if they had been in the least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with the tale he told them; for besides describ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es' Dance to the minutest motion of their legs, and perfor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 character on the table, with the assistance of a broomst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lated how they had carried off the body in a copper caldr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bewitched him, that he lost his senses until h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lying under a hedge at least ten miles off, whenc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way returned as they then beheld.  The story gaine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 applause that it soon afterwards brought down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London the great witch-finder of the age, the Heaven-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kins, who having examined Will closely on several poi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it the most extraordinary and the best accredited wi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ever known, under which title it was published at th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bles on London Bridge, in small quarto, with a vie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dron from an original drawing, and a portrait of the cler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s he sat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point Will was particularly careful:  and that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for the witches he had seen, three impossible old fema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likenesses never were or will be.  Thus he saved the li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spected parties, and of all other old women who were d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to be iden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ircumstance occasioned John Podgers much grief and sorr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happening one day to cast his eyes upon his house-keep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her to be plainly afflicted with rheumatism, he proc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o be burnt as an undoubted witch.  For this servi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he was immediately knighted, and became from that time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Marks never gained any clue to the mystery in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 actor, nor did any inscription in the church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visited afterwards, nor any of the limited inquiries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d to make, yield him the least assistance.  As he kept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he was compelled to spend the gold discree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ingly.  In the course of time he married the young lady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lready told you, whose maiden name is not recorde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led a prosperous and happy life.  Years and years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dventure, it was his wont to tell her upon a stormy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a great comfort to him to think those bone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soever they might have once belonged, were not bleac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 air, but were mouldering away with the dust of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h and kindred in a quiet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ARTICULARS OF MASTER HUMPHREY'S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full of Mr. Pickwick's application, and highly pl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compliment he had paid me, it will be readily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ong before our next night of meeting I communicated it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friends, who unanimously voted his admission into our bo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looked forward with some impatience to the occasi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enroll him among us, but I am greatly mistaken if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and myself were not by many degrees the most impati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the night came, and a few minutes after t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's knock was heard at the street-door.  He was shown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room, and I directly took my crooked stick and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 him up-stairs, in order that he might be prese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nour and form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Pickwick,' said I, on entering the room, 'I am rejoice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- rejoiced to believe that this is but the opening of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s of visits to this house, and but the beginning of a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ing friend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entleman made a suitable reply with a cordial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ness peculiarly his own, and glanced with a smile towards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behind the door, whom I had not at first observed, and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mediately recognised as Mr. Samuel Weller an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warm evening, but the elder Mr. Weller was att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, in a most capacious greatcoat, and his c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eloped in a large speckled shawl, such as is usually wor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ge coachmen on active service.  He looked very rosy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, especially about the legs, which appeared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ed into his top-boots with some difficulty.  His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mmed hat he held under his left arm, and with the forefi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ight hand he touched his forehead a great many tim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my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very glad to see you in such good health, Mr. Weller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thankee, sir,' returned Mr. Weller, 'the axle an't broke y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eeps up a steady pace, - not too sewere, but vith a mo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 o' friction, - and the consekens is that ve're still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' and comes in to the time reg'lar. - My son Samivel, sir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have read on in history,' added Mr. Weller, introduc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eived Sam very graciously, but before he could say a wor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truck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 Veller, sir,' said the old gentleman, 'has conferr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e ancient title o' grandfather vich had long laid dorm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s s'posed to be nearly hex-tinct in our family.  Sam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 a anecdote o' vun o' them boys, - that 'ere little anecd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young Tony sayin' as he WOULD smoke a pipe unbeknow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 quiet, can't you?' said Sam; 'I never see such a old magpi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'ere Tony is the blessedest boy,' said Mr. Weller, heed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rebuff, 'the blessedest boy as ever I see in MY days!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charmin'est infants as ever I heerd tell on, includin'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as kivered over by the robin-redbreasts arter they'd commi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icide with blackberries, there never wos any like that '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ny.  He's alvays a playin' vith a quart pot, that boy i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him a settin' down on the doorstep pretending to drink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and fetching a long breath artervards, and smoking a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vood, and sayin', "Now I'm grandfather," - to see him a doi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t two year old is better than any play as wos ever wro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I'm grandfather!"  He wouldn't take a pint pot if you wo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a present on it, but he gets his quart, and then 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 I'm grandfather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was so overpowered by this picture that he straight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into a most alarming fit of coughing, which must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ttended with some fatal result but for the dexter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itude of Sam, who, taking a firm grasp of the shawl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father's chin, shook him to and fro with great viol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 administering some smart blows betwe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.  By this curious mode of treatment Mr. Well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ly recovered, but with a very crimson face, and in a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hau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ll do now, Sam,' said Mr. Pickwick, who had been in some al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ll do, sir!' cried Sam, looking reproachfully at his par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he WILL do one o' these days, - he'll do for his-sel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'll wish he hadn't.  Did anybody ever see s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iderate old file, - laughing into conwulsions afore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mping on the floor as if he'd brought his own carpet v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wos under a wager to punch the pattern out in a given tim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ll begin again in a minute.  There - he's a goin' off - I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, Mr. Weller, whose mind was still running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ocious grandson, was seen to shake his head from side to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 laugh, working like an earthquake, below the sur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various extraordinary appearances in his face, che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, - the more alarming because unaccompanied by any no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.  These emotions, however, gradually subsided, an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r four short relapses he wiped his eyes with the cuff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looked about him with tolerable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fore the governor vith-draws,' said Mr. Weller, 'there is a pi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vich Sammy has a qvestion to ask.  Vile that qves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rwadin' this here conwersation, p'raps the genl'men vill perm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re-t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are you goin' away for?' demanded Sam, seizing his fathe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t-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see such a undootiful boy as you, Samivel,' return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.  'Didn't you make a solemn promise, amountin' almost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o' wow, that you'd put that 'ere qvestion on my acco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I'm agreeable to do it,' said Sam, 'but not if you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way like that, as the bull turned round and mil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o the drover ven they wos a goadin' him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cher's door.  The fact is, sir,' said Sam, addressing me, '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nts to know somethin' respectin' that 'ere lady a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.  What i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y, sir,' said Sam, grinning still more, 'he wishes to know v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short,' interposed old Mr. Weller decisively, a perspi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ing out upon his forehead, 'vether that 'ere old creetur i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wid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laughed heartily, and so did I, as I re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vely, that 'my housekeeper was a spin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!' cried Sam, 'now you're satisfied.  You hear sh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ot?' said his father, with deep sc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pinster,' repli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looked very hard at his son for a minute or tw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 mind vether she makes jokes or not, that's no matter.  Wo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s, is that 'ere female a widder, or is s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do you mean by her making jokes?' demanded Sam, quite agh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bscurity of his parent's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 you mind, Samivel,' returned Mr. Weller gravely; 'pun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ery good things or they may be wery bad 'uns, and a femal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none the better or she may be none the vurse for making of '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got nothing to do vith wid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 now,' said Sam, looking round, 'would anybody believe as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time o' life could be running his head agin spin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sters being the same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an't a straw's difference between 'em,' said Mr. Well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r father didn't drive a coach for so many years, not to be ek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own langvidge as far as THAT goes, Sam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ing the question of etymology, upon which the old gentl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was quite made up, he was several times assur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had never been married.  He expresse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n hearing this, and apologised for the ques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ing that he had been greatly terrified by a widow not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that his natural timidity was increased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os on the rail,' said Mr. Weller, with strong emphasis; 'I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in' down to Birmingham by the rail, and I wos locked up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carriage vith a living widder.  Alone we wos; the wid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wos alone; and I believe it wos only because we WOS al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os no clergyman in the conwayance, that that 'ere wid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marry me afore ve reached the half-way station.  Ven 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e began a screaming as we wos a goin' under them tunne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, - how she kept on a faintin' and ketchin' hold o' me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I tried to bust open the door as was tight-lock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wented all escape - Ah!  It was a awful thing, most aw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was so very much overcome by this retrospect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, until he had wiped his brow several times, to retur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 to the question whether he approved of railway communic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 that it would appear from the answer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imately gave, that he entertained strong opinion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on-sider,' said Mr. Weller, 'that the rail is unconstitoo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 inwaser o' priwileges, and I should wery much like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at 'ere old Carter as once stood up for our libert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n 'em too, - I should like to know wot he vould say, if he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 now, to Englishmen being locked up vith widders, o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again their wills.  Wot a old Carter would have said, a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 may say, and I as-sert that in that pint o' view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il is an inwaser.  As to the comfort, vere's the comfort o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' in a harm-cheer lookin' at brick walls or heaps o' mu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min' to a public-house, never seein' a glass o' ale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' through a pike, never meetin' a change o' no kind (horse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vise), but alvays comin' to a place, ven you come to on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the wery picter o' the last, vith the same p'leesemen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the same blessed old bell a ringin', the same unfort'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standing behind the bars, a waitin' to be let i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' the same except the name, vich is wrote up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d letters as the last name, and vith the same colours. 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and dignity o' travellin', vere can that be v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man; and wot's the rail to sich coachmen and guards a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forced to go by it, but a outrage and a insult? 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ce, wot sort o' pace do you think I, Tony Veller,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a coach goin' at, for five hundred thousand pound a mile, p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dwance afore the coach was on the road?  And as to the inge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nasty, wheezin', creakin', gaspin', puffin', bustin' mon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vays out o' breath, vith a shiny green-and-gold back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 beetle in that 'ere gas magnifier, - as to the inge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vays a pourin' out red-hot coals at night, and black smok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the sensiblest thing it does, in my opinion, is, 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somethin' in the vay, and it sets up that 'ere fri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 vich seems to say, "Now here's two hundred and 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ngers in the wery greatest extremity o' danger, and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wo hundred and forty screams in vun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I began to fear that my friends would be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 by my protracted absence.  I therefore begg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to accompany me up-stairs, and left the two Mr. Well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e of the housekeeper, laying strict injunctions upon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them with all possible hospit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THE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ere going up-stairs, Mr. Pickwick put on his spectac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had held in his hand hitherto; arranged his neckerchie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ed down his waistcoat, and made many othe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 of that kind which men are accustomed to be min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, when they are going among strangers for the first time,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to impress them pleasantly.  Seeing that I smile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d too, and said that if it had occurred to him before h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he would certainly have presented himself in pumps and si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ould, indeed, my dear sir,' he said very seriously; '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wn my respect for the society, by laying aside my gai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ay rest assured,' said I, 'that they would have regret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oing so very much, for they are quite attached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really!' cried Mr. Pickwick, with manifest pleasure.  '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ey care about my gaiters?  Do you seriously think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me at all with my gai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they do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now,' said Mr. Pickwick, 'that is one of the most char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reeable circumstances that could possibly have occur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not have written down this short conversation, but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d a slight point in Mr. Pickwick's character, with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previously acquainted.  He has a secret pride in his le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ner in which he spoke, and the accompanying glanc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ed upon his tights, convince me that Mr. Pickwick regard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with much innocent v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here are our friends,' said I, opening the door and ta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in mine; 'let them speak for themselves. - Gentlemen, I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Mr. Pickw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nd I must have been a good contrast just then. 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quietly on my crutch-stick, with something of a care-w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 air; he, having hold of my arm, and bowing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with the most elastic politeness, and an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hose sprightly cheerfulness and good-humour knew no bou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erence between us must have been more striking yet,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towards the table, and the amiable gentleman, adap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cund step to my poor tread, had his attention divided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ing my infirmities with the utmost consider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be wholly unconscious that I required 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him personally known to each of my friends in turn.  Fir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eaf gentleman, whom he regarded with much intere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sted with great frankness and cordiality.  He had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vague idea, at the moment, that my friend being deaf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mb also; for when the latter opened his lips to expr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it afforded him to know a gentleman of whom he had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, Mr. Pickwick was so extremely disconcerted,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step in to his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eeting with Jack Redburn was quite a treat to se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smiled, and shook hands, and looked at him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, and under them, and over them, and nodded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ingly, and then nodded to me, as much as to say, '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the man; you were quite right;' and then turned to J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 few hearty words, and then did and said everything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with unimpaired vivacity.  As to Jack himself, he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delighted with Mr. Pickwick as Mr. Pickwick could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ith him.  Two people never can have met together sin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gan, who exchanged a warmer or more enthusiastic gr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musing to observe the difference between this encoun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ich succeeded, between Mr. Pickwick and Mr. Miles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that the latter gentleman viewed our new member as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al in the affections of Jack Redburn, and besides this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once hinted to me, in secret, that although 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Mr. Pickwick was a very worthy man, still he did cons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of his exploits were unbecoming a gentleman of his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avity.  Over and above these grounds of distrust, it 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ixed opinions, that the law never can by possibilit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wrong; he therefore looks upon Mr. Pickwick as one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ly suffered in purse and peace for a breach of his p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 to an unprotected female, and holds that he is called up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 him with some suspicion on that account.  These causes 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rather cold and formal reception; which Mr. Pickw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ed with the same stateliness and intense politen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splayed on the other side.  Indeed, he assumed an air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ic defiance, that I was fearful he might break out into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protest or declaration, and therefore inducted him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without a moment's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iece of generalship was perfectly successful.  The instan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is seat, Mr. Pickwick surveyed us all with a most benev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, and was taken with a fit of smiling full five minutes l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terest in our ceremonies was immense.  They are no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us or complicated, and a description of them may be com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ery few words.  As our transactions have already been, and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ily continue to be, more or less anticipated b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in these pages at different times, and under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, they do not require a detailed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proceeding when we are assembled is to shake hand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and greet each other with cheerful and pleasant look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ing that we assemble not only for the promotion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, but with the view of adding something to the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, an air of languor or indifference in any member of our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regarded by the others as a kind of treason. 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ad an offender in this respect; but if we had,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that he would be taken to task pretty seve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alutation over, the venerable piece of antiquity from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ur name is wound up in silence.  The ceremony i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d by Master Humphrey himself (in treating of the club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permitted to assume the historical style, and spea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in the third person), who mounts upon a chair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armed with a large key.  While it is in progress,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is required to keep at the farther end of the room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uardianship of Mr. Miles, for he is known to entertain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iring and unhallowed thoughts connected with the clock, and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gone so far as to state that if he might take the work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day or two, he thinks he could improve them.  We pard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esumption in consideration of his good intentions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this respectful distance, which last penalty is ins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lest by secretly wounding the object of our regard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 part, in the ardour of his zeal for its improvemen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ll us with dismay and conster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gulation afforded Mr. Pickwick the highest del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if possible, to exalt Jack in his good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ceremony is the opening of the clock-case (of which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 has likewise the key), the taking from it as many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ill furnish forth our evening's entertainment, and arrang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cess such new contributions as have been provided sinc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meeting.  This is always done with peculiar solemnit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f gentleman then fills and lights his pipe, and we onc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ur seats round the table before mentioned, Master Humph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ng as president, - if we can be said to have any presid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ll are on the same social footing, - and our friend Jack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.  Our preliminaries being now concluded, we fall in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 of conversation that happens to suggest itself, or proc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to one of our readings.  In the latter case, the 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ed is consigned to Master Humphrey, who flattens it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table and makes dog's ears in the corner of every p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for turning over easily; Jack Redburn trims the lamp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machine of his own invention which usually puts it out;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looks on with great approval notwithstanding; the dea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draws in his chair, so that he can follow the word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 or on Master Humphrey's lips as he pleases; and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phrey himself, looking round with mighty gratific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up at his old clock, begins to rea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's face, while his tale was being read,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ed the attention of the dullest man alive.  The compla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of his head and forefinger as he gently beat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ed the air with imaginary punctuation, the smi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led on his features at every jocose passage, and the sly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le around to observe its effect, the calm manner in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his eyes and listened when there was some little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, the changing expression with which he a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 to himself, his agony that the deaf gentleman should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t was all about, and his extraordinary anxiety to correc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 when he hesitated at a word in the manuscrip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d a wrong one, were alike worthy of remark.  And wh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endeavouring to communicate with the deaf gentleman by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inger alphabet, with which he constructed such words a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 in any civilised or savage language, he took up a sl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in large text, one word in a line, the question, 'How - do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- like - it?' - when he did this, and handing it over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ited the reply, with a countenance only brightened and im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great excitement, even Mr. Miles relaxed, and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 looking at him for the moment with interest and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occurred to me,' said the deaf gentleman, who had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nd everybody else with silent satisfaction - '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 to me,' said the deaf gentleman, taking his pipe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'that now is our time for filling our only empty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ur conversation had naturally turned upon the vacant seat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t a willing ear to this remark, and looked at our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feel sure,' said he, 'that Mr. Pickwick must be acquai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who would be an acquisition to us; that he must kn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e want.  Pray let us not lose any time, but set this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est.  Is it so, Mr. Pickwi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addressed was about to return a verbal rep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ing our friend's infirmity, he substituted for this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some fifty nods.  Then taking up the slate and print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 gigantic 'Yes,' he handed it across the table, and rubb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as he looked round upon our faces, protested that h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gentleman quite understood each other,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person I have in my mind,' said Mr. Pickwick, 'and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ot have presumed to mention to you until some time h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e opportunity you have given me, is a very strang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His name is Ba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mber!' said Jack.  'I have certainly heard the name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no doubt, then,' returned Mr. Pickwick, 'that you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those adventures of mine (the Posthumous Papers of ou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, I mean), although he is only incidentally mentioned; an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right, appears bu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it,' said Jack.  'Let me see.  He is the person who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interest in old mouldy chambers and the Inns of Cou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relates some anecdotes having reference to his favourite the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an odd ghost story, - is that the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very same.  Now,' said Mr. Pickwick, lowering his voic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and confidential tone, 'he is a very extraordina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person; living, and talking, and looking, lik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spirit, whose delight is to haunt old building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ed in that one subject which you have just mentioned,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 which is quite wonderful.  When I retired into private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ught him out, and I do assure you that the more I see of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strongly I am impressed with the strange and drea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his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he live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lives,' said Mr. Pickwick, 'in one of those dull, lonel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with which his thoughts and stories are all connected;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, and often shut up close for several weeks together. 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y solitude he broods upon the fancies he has so long indul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he goes into the world, or anybody from the worl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to see him, they are still present to his mind and sti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topic.  I may say, I believe, that he has brought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tain a regard for me, and an interest in my visi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which I am certain he would extend to Master Humphre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 if he were once tempted to join us.  All I wish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is, that he is a strange, secluded visionary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but not of it; and as unlike anybody here as he is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where that I have ever met or kn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 received this account of our proposed compan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a wry face, and after murmuring that perhaps he wa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, inquired if he were r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asked him,'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know, sir, for all that,' retorted Mr. Miles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erhaps so, sir,' said Mr. Pickwick, no less sharply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'but I do not.  Indeed,' he added, relapsing into hi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dness, 'I have no means of judging.  He lives poorly,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be in keeping with his character.  I never hear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ude to his circumstances, and never fell into the society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who had the slightest acquaintance with them.  I have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you all I know about him, and it rests with you to say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sh to know more, or know quite enough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unanimously of opinion that we would seek to know mo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sort of compromise with Mr. Miles (who, although he said '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certainly - he should like to know more about the gentlema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 right to put himself in opposition to the general wish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forth, shook his head doubtfully and hemmed several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eculiar gravity), it was arranged that Mr. Pickwick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me with him on an evening visit to the subject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, for which purpose an early appointment betwe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and myself was immediately agreed upon; i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hat I was to act upon my own responsibility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te him to join us or not, as I might think proper.  This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determined, we returned to the clock-case (where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estalled by the reader), and between its content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they occasioned, the remainder of our time pass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broke up, Mr. Pickwick took me aside to tell me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t a most charming and delightful evening.  Having mad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with an air of the strictest secrecy, he took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burn into another corner to tell him the same, and then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nother corner with the deaf gentleman and the slat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the assurance.  It was amusing to observe the contes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whether he should extend his confidence to Mr. Miles, or t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dignified reserve.  Half a dozen times he stepp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im with a friendly air, and as often stepped back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aying a word; at last, when he was close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's ear and upon the very point of whispering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iliating and agreeable, Mr. Miles happened suddenly to tur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upon which Mr. Pickwick skipped away, and said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ceness, 'Good night, sir - I was about to say good night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hing more;' and so made a bow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am,' said Mr. Pickwick, when he had got down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right, sir,' replied Mr. Weller.  'Hold hard, sir.  Right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t - now the left - now one strong conwulsion, and the gre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's 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acted upon these directions, and being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d by Sam, who pulled at one side of the collar,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who pulled hard at the other, was speedily enrobed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senior, then produced a full-sized stable lantern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arefully deposited in a remote corner, on his arriv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whether Mr. Pickwick would have 'the lamps a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 to-night,' said Mr. Pick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 if this here lady vill per-mit,' rejoined Mr. Weller, 'w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it here, ready for next journey.  This here lantern, mum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Weller, handing it to the housekeeper, 'vunce belon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lebrated Bill Blinder as is now at grass, as all on us v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 our turns.  Bill, mum, wos the hostler as had charge o'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vell-known piebald leaders that run in the Bristol fast co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ould never go to no other tune but a sutherly vind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y sky, which wos consekvently played incessant, by the gu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ever they wos on duty.  He wos took wery bad one artern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 having been off his feed, and wery shaky on his legs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eks; and he says to his mate, "Matey," he says, "I think I'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' the wrong side o' the post, and that my foot's wery n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.  Don't say I an't," he says, "for I know I am, and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be interrupted," he says, "for I've saved a little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'm a-goin' into the stable to make my last v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ymint."  "I'll take care as nobody interrupts," says his m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you on'y hold up your head, and shake your ears a b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good for twenty years to come."  Bill Blinder makes him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, but he goes avay into the stable, and there h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vards lays himself down a'tween the two piebalds, and dies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ly a writin' outside the corn-chest, "This is the last v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stymint of Villiam Blinder."  They wos nat'rally w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d at this, and arter looking among the litter, and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ft, and vere not, they opens the corn-chest, and finds that he'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d chalked his vill inside the lid; so the lid was oblig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ook off the hinges, and sent up to Doctor Common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, and under that 'ere wery instrument this here lanter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to Tony Veller; vich circumstarnce, mum, gives it a wal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yes, and makes me rekvest, if you vill be so kind, as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kler care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graciously promised to keep the object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's regard in the safest possible custody, and Mr. Pickw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aughing face, took his leave.  The bodyguard followed,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ide; old Mr. Weller buttoned and wrapped up from his boo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in; and Sam with his hands in his pockets and his hat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head, remonstrating with his father, as he went,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loqu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a little surprised, on turning to go up-stair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 the barber in the passage at that late hour;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ce is usually confined to some half-hour in the morn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Jack Redburn, who finds out (by instinct, I think)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ppens in the house, informed me with great glee,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 in imitation of our own had been that night form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, under the title of 'Mr. Weller's Watch,'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 was a member; and that he could pledge himself to find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king me acquainted with the whole of its future proceed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begged him, both on my own account and that of my read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to neglect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MR. WELLER'S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that the housekeeper and the two Mr. Wellers w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er left together on the occasion of their first be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, than the housekeeper called to her assistanc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thers the barber, who had been lurking in the kitch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 of her summons; and with many smiles and much swee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him as one who would assist her in the respo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ntertaining her distinguished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deed,' said she, 'without Mr. Slithers I should have been 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ite an awkward 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no call for any hock'erdness, mum,' said Mr. Well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tmost politeness; 'no call wotsumever.  A lady,' adde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looking about him with the air of one who establish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vertible position, - 'a lady can't be hock'erd.  Natur'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purwi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inclined her head and smiled yet more sweet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er, who had been fluttering about Mr. Weller and Sam in a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eat anxiety to improve their acquaintance, rubbed his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ied, 'Hear, hear!  Very true, sir;' whereupon Sam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d steadily regarded him for some seconds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never knew,' said Sam, fixing his eyes in a ruminative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blushing barber, - 'I never knew but vun o' your tr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os worth a dozen, and wos indeed dewoted to his callin'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as he in the easy shaving way, sir,' inquired Mr. Slithers; '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utting and curling l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oth,' replied Sam; 'easy shavin' was his natur', and cuttin'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lin' was his pride and glory.  His whole delight wo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.  He spent all his money in bears, and run in debt for '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and there they wos a growling avay down in the fro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 all day long, and ineffectooally gnashing their teeth, v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se o' their relations and friends wos being re-tai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ipots in the shop above, and the first-floor winder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vith their heads; not to speak o' the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rawation it must have been to 'em to see a man alvays a walki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the pavement outside, vith the portrait of a bea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st agonies, and underneath in large letters, "Another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 wos slaughtered yesterday at Jinkinson's!"  Hows'ever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s, and there Jinkinson wos, till he wos took wery il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inn'ard disorder, lost the use of his legs, and wos conf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bed, vere he laid a wery long time, but sich wos his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profession, even then, that wenever he wos worse than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 used to go down-stairs and say, "Jinkinson's wery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rnin'; we must give the bears a stir;" and as sure as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tirred 'em up a bit and made 'em roar, Jinkinson open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if he wos ever so bad, calls out, "There's the bears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ives ag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tonishing!' cried the bar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a bit,' said Sam, 'human natur' neat as imported.  Vun d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happenin' to say, "I shall look in as usual to-m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'," Jinkinson catches hold of his hand and says, "Doctor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will you grant me one favour?"  "I will, Jinkinson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.  "Then, doctor," says Jinkinson, "vill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haved, and let me shave you?"  "I will," says the doctor.  "G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 you," says Jinkinson.  Next day the doctor came, and 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d been shaved all skilful and reg'lar, he says, "Jinkinson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it's wery plain this does you good.  Now," he says, "I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a coachman as has got a beard that it 'ud warm your hea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n, and though the footman," he says, "hasn't got much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d, still he's a trying it on vith a pair o' viskers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t that razors is Christian charity.  If they take it in 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ind the carriage when it's a waitin' below," he says, "wot'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der you from operatin' on both of 'em ev'ry day as well as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? you've got six children," he says, "wot's to hinder you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vin' all their heads and keepin' 'em shaved? you've got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s in the shop down-stairs, wot's to hinder you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nd curlin' them as often as you like?  Do this," 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're a man agin."  Jinkinson squeedged the doctor's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hat wery day; he kept his tools upon the bed, and wenev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his-self gettin' worse, he turned to at vun o' the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os a runnin' about the house vith heads like clean Du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ses, and shaved him agin.  Vun day the lawyer come to mak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; all the time he wos a takin' it down, Jinkinson was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ippin' avay at his hair vith a large pair of scissors.  "Wo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'ere snippin' noise?" says the lawyer every now and the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like a man havin' his hair cut."  "It IS wery like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' his hair cut," says poor Jinkinson, hidin' the scisso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' quite innocent.  By the time the lawyer found it ou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ery nearly bald.  Jinkinson wos kept alive in this vay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, but at last vun day he has in all the children vun 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shaves each on 'em wery clean, and gives him vun kis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wn o' his head; then he has in the two assistants, and 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' and curlin' of 'em in the first style of elegance, say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like to hear the woice o' the greasiest bear, vich rekv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mmediately complied with; then he says that he feels wery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mind and vishes to be left alone; and then he d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ly cuttin' his own hair and makin' one flat curl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middle of his fore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necdote produced an extraordinary effect, not only up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thers, but upon the housekeeper also, who evinced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 to please and be pleased, that Mr. Weller, with a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okening some alarm, conveyed a whispered inquiry to hi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had gone 'too f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 do you mean by too fur?' demand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that 'ere little compliment respectin' the want of hock'er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dies, Sammy,' replied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don't think she's fallen in love with you in consekens o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do you?'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ore unlikelier things have come to pass, my boy,' repli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in a hoarse whisper; 'I'm always afeerd of inadwer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wation, Sammy.  If I know'd how to make myself ugl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, I'd do it, Samivel, rayther than live in this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perpetival terr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had, at that time, no further opportunity of dw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apprehensions which beset his mind, for the immedi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his fears proceeded to lead the way down-stai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logising as they went for conducting him into the kitche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, however, she was induced to proffer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modation in preference to her own little room, the rathe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fforded greater facilities for smoking, and was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ining the ale-cellar.  The preparations which were alread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proved that these were not mere words of cours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eal table were a sturdy ale-jug and glasses, flank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 pipes and a plentiful supply of tobacco for the ol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on, while on a dresser hard by was goodly store of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t and other eatables.  At sight of these arrangements Mr. W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first distracted between his love of joviality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s whether they were not to be considered as so many evid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aptivation having already taken place; but he soon yiel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tural impulse, and took his seat at the table with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s to imbibin' any o' this here flagrant veed, mum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of a lady,' said Mr. Weller, taking up a pipe and l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own again, 'it couldn't be.  Samivel, total abstinence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like it of all things,' said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joined Mr. Weller, shaking his head, -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pon my word I do,' said the housekeeper.  'Mr. Slithers know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coughed, and notwithstanding the barber's confir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atement, said 'No' again, but more feebly than bef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lighted a piece of paper, and insisted on app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the bowl of the pipe with her own fair hands; Mr. W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sted; the housekeeper cried that her fingers would be bur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gave way.  The pipe was ignited, Mr. Weller drew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ff of smoke, and detecting himself in the very act of smil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, put a sudden constraint upon his counten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sternly at the candle, with a determination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vate, himself, or encourage thoughts of captivation in oth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iron frame of mind he was roused by the voice of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think,' said Sam, who was smoking with great compos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, 'that if the lady wos agreeable it 'ud be wery far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 the vay for us four to make up a club of our own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s does up-stairs, and let him,' Sam pointed with the st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ipe towards his parent, 'be the presid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affably declared that it was the very thing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inking of.  The barber said the same.  Mr. Weller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but he laid down his pipe as if in a fit of inspi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formed the following manoeuv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uttoning the three lower buttons of his waistcoat and pau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to enjoy the easy flow of breath consequent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, he laid violent hands upon his watch-chain, and slow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xtreme difficulty drew from his fob an immense double-c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 watch, which brought the lining of the pocket with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to be disentangled but by great exertions and an ama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ness of face.  Having fairly got it out at last, he detac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case and wound it up with a key of corresponding magnitud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ut the case on again, and having applied the watch to his 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scertain that it was still going, gave it some half-dozen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on the table to improve its perform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,' said Mr. Weller, laying it on the table with it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wards, 'is the title and emblem o' this here society.  Sam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 them two stools this vay for the wacant cheers.  Lad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'lmen, Mr. Weller's Watch is vound up and now a-goin'.  Or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way of enforcing this proclamation, Mr. Weller, using the w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manner of a president's hammer, and remarking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 that nothing hurt it, and that falls and concussion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s materially enhanced the excellence of the works and ass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gulator, knocked the table a great many times, and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 formally constitu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don't let's have no grinnin' at the cheer, Samivel,'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to his son, 'or I shall be committin' you to the cell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'r'aps we may get into what the 'Merrikins call a fix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a qvestion o' privileg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uttered this friendly caution, the President settl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ir with great dignity, and requested that Mr. Sam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late an anecd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told one,'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y good, sir; tell another,' returned the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 wos a talking jist now, sir,' said Sam, turning to Sli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bout barbers.  Pursuing that 'ere fruitful theme, sir, I'll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in a wery few words a romantic little story about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 as p'r'aps you may never have hee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!' said Mr. Weller, again bringing his watch and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smart collision, 'address your obserwations to the cheer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o priwate indiwidua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if I might rise to order,' said the barber in a soft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round him with a conciliatory smile as he leant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, with the knuckles of his left hand resting upon it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 MIGHT rise to order, I would suggest that "barbers"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the kind of language which is agreeable and soothing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.  You, sir, will correct me if I'm wrong, but 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uch a word in the dictionary as hairdress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suppose he wasn't a hairdresser,' suggest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 then, sir, be parliamentary and call him vun all the mor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his father.  'In the same vay as ev'ry gen'lman in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s a Honourable, ev'ry barber in this place is a hairdress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 you read the speeches in the papers, and see as vun gen'l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of another, "the Honourable member, if he vill allow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him so," you vill understand, sir, that that means, "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ll allow me to keep up that 'ere pleasant and uniwer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common remark, confirmed by history and experienc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men rise with the circumstances in which they are plac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ller came out so strong in his capacity of chairman, that S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or some time prevented from speaking by a grin of surpr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ld his faculties enchained, and at last subsided in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tle of a single note.  Nay, the old gentleman appeared e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stonished himself, and that to no small extent, a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d by the vast amount of chuckling in which he indul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utterance of these lucid re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's the story,' said Sam.  'Vunce upon a time there wos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as opened a wery smart little shop vith four wa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mmies in the winder, two gen'lmen and two ladies - the gen'l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h blue dots for their beards, wery large viskers, oud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s of hair, uncommon clear eyes, and nostrils of amazi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kness; the ladies vith their heads o' one side, their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s on their lips, and their forms deweloped beautiful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h last respect they had the adwantage over the gen'lmen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n't allowed but wery little shoulder, and terminated ray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upt in fancy drapery.  He had also a many hair-brus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th-brushes bottled up in the winder, neat glass-case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a floor-clothed cuttin'-room up-stairs, and a weighin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een in the shop, right opposite the door.  But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ion and ornament wos the dummies, which this her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 wos constantly a runnin' out in the road to look 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tantly a runnin' in again to touch up and polish; in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s so proud on 'em, that ven Sunday come, he wo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and mis'rable to think they wos behind the shut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nxiously for Monday on that account.  Vun o' these dumm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a favrite vith him beyond the others; and ven an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asked him wy he didn't get married - as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he know'd, in partickler, often did - he used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!  I never vill enter into the bonds of vedlock," 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til I meet vith a young 'ooman as realises my idea o' that '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st dummy vith the light hair.  Then, and not till then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"I vill approach the altar."  All the young ladies he know'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ad got dark hair told him this wos wery sinful, and that he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shippin' a idle; but them as wos at all near the same shad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mmy coloured up wery much, and wos observed to think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nice young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amivel,' said Mr. Weller, gravely, 'a member o' this associash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' one o' that 'ere tender sex which is now immedetly ref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I have to rekvest that you vill make no reflec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a makin' any, am I?'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rder, sir!' rejoined Mr. Weller, with severe dignity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king the chairman in the father, he added, in his usual t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:  'Samivel, driv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interchanged a smile with the housekeeper, and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young hairdresser hadn't been in the habit o' makin'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wal above six months, ven he en-countered a young lady as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ry picter o' the fairest dummy.  "Now," he says, "it'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.  I am a slave!"  The young lady wos not only the picter o'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est dummy, but she was wery romantic, as the young hairdres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oo, and he says, "O!" he says, "here's a community o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', here's a flow o' soul!" he says, "here's a interchange o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!"  The young lady didn't say much, o' course,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herself agreeable, and shortly artervards vent to se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th a mutual friend.  The hairdresser rushes out to meet h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'rectly she sees the dummies she changes colour and fall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' wiolently.  "Look up, my love," says the hairdress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hold your imige in my winder, but not correcter than in my art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imige!" she says.  "Yourn!" replies the hairdresser. 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imige is THAT?" she says, a pinting at vun o' the gen'lm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vun's, my love," he says, "it is but a idea."  "A idea! "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s:  "it is a portrait, I feel it is a portrait, and that '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e face must be in the millingtary!"  "Wot do I hear!" says 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umplin' his curls.  "Villiam Gibbs," she says, quite fir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 renoo the subject.  I respect you as a friend," s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my affections is set upon that manly brow."  "This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dresser, "is a reg'lar blight, and in it I perceive the h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e.  Farevell!"  Vith these vords he rushes into the shop, bre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ummy's nose vith a blow of his curlin'-irons, melts him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arlour fire, and never smiles arterv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y, Mr. Weller?' said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ma'am,' said Sam, 'finding that Fate had a spite agin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body she come into contact vith, she never smiled nei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read a deal o' poetry and pined avay, - by rayther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, for she ain't dead yet.  It took a deal o' poetry to k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ir-dresser, and some people say arter all that it wa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n and water as caused him to be run over; p'r'aps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' both, and came o' mixing the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ber declared that Mr. Weller had related one of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ing stories that had ever come within his knowledg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pinion the housekeeper entirely concu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 married man, sir?' inquire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ber replied that he had not that 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'pose you mean to be?' said S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' replied the barber, rubbing his hands smirkingly, '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 don't think it's 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a bad sign,' said Sam; 'if you'd said you meant to be v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 these days, I should ha' looked upon you as bein' safe. 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ery precarious st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t conscious of any danger, at all events,' retur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 more wos I, sir,' said the elder Mr. Weller, interpos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ose vere my symptoms, exactly.  I've been took that vay tw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vether eye open, my friend, or you're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so very solemn about this admonition, bot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matter and manner, and also in the way in which Mr. W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kept his eye fixed upon the unsuspecting victim, that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to speak for some little time, and might not have care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or some time longer, if the housekeeper had not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, which called off the old gentleman's attention and gave 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gallant inquiry whether 'there wos anythin' wery piercin'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ere little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Mr. Weller!' said the housekeeper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but is there anythin' as agitates it?' pursue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.  'Has it always been obderrate, always oppos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' human creeturs?  Eh?  H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critical juncture for her blushes and confusio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discovered that more ale was wanted, and has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into the cellar to draw the same, followed by the bar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nsisted on carrying the candle.  Having looked after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complacent expression of face, and after him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dain, Mr. Weller caused his glance to travel slowly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until at length it rested on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mmy,' said Mr. Weller, 'I mistrust that bar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t for?' returned Sam; 'wot's he got to do with you?  You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e man, you are, arter pretendin' all kinds o' terror, to g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' compliments and talkin' about hearts and pierc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mputation of gallantry appeared to afford Mr. Well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delight, for he replied in a voice choked by sup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, and with the tears in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s I a talkin' about hearts and piercers, - wos I though, Sam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s you? of course you wo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don't know no better, Sammy, there ain't no harm in it, -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, Sammy; she's only a punster.  She seemed pleased, th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she?  O' course, she wos pleased, it's nat'ral s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wery nat'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s wain of it!' exclaimed Sam, joining in his father's mi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ctually w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' replied Mr. Weller, composing his features, 'they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' back, - the little heart's a comin' back.  But mark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ds o' mine once more, and remember 'em ven your father say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'em.  Samivel, I mistrust that 'ere deceitful bar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TER VI - MASTER HUMPHREY, FROM HIS CLOCK-SIDE IN THE CHIM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evenings after the institution of Mr. Weller's Wat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heard, as I walked in the garden, the voic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himself at no great distance; and stopping once or tw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more attentively, I found that the sounds proceeded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's little sitting-room, which is at the bac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 I took no further notice of the circumstance at that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formed the subject of a conversation between me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Jack Redburn next morning, when I found that I had no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ived in my impression.  Jack furnished me with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s; and as he appeared to take extraordinary pleasu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ng them, I have begged him in future to jot down an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stic scenes or occurrences that may please his humour, i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may be told in his own way.  I must confess that, 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wick and he are constantly together, I have been influenc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this request, by a secret desire to know something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vening in question, the housekeeper's room was arr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articular care, and the housekeeper herself was very sma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.  The preparations, however, were not confined to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y demonstrations, as tea was prepared for three persons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display of preserves and jams and sweet cakes, which hera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uncommon occasion.  Miss Benton (my housekeeper bear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) was in a state of great expectation, too, frequently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nt door and looking anxiously down the lane, and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observing to the servant-girl that she expected compan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no accident had happened to dela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dest ring at the bell at length allayed her fears, and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on, hurrying into her own room and shutting herself up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hat she might preserve that appearance of being 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 which is so essential to the polite reception of visit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ed their coming with a smiling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 ev'nin', mum,' said the older Mr. Weller, looking i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fter a prefatory tap.  'I'm afeerd we've come in ray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er the time, mum, but the young colt being full o' wice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' a boltin' and shyin' and gettin' his leg over the trac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a extent that if he an't wery soon broke in, he'll wex 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ken heart, and then he'll never be brought out no more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rn his letters from the writin' on his grand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pathetic words, which were addressed to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the door about two feet six from the ground, Mr. W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d a very small boy firmly set upon a couple of very stur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, who looked as if nothing could ever knock him down. 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 very round face strongly resembling Mr. Weller's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ut little body of exactly his build, this young gentle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with his little legs very wide apart, as if the top-bo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miliar to them, actually winked upon the housekeep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fant eye, in imitation of his gran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's a naughty boy, mum,' said Mr. Weller, burst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, 'there's a immoral Tony.  Wos there ever a little chap o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year and eight months old as vinked his eye at a strange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little affected by this observation as by the former appea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elings, Master Weller elevated in the air a small model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whip which he carried in his hand, and addr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with a shrill 'ya - hip!' inquired if she was '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road;' at which happy adaptation of a lesson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ght from infancy, Mr. Weller could restrain his feeling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but gave him twopence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in wain to deny it, mum,' said Mr. Weller, 'this 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arter his grandfather's own heart, and beats out all the b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ever wos or will be.  Though at the same time, mum,' add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, trying to look gravely down upon his favourite, '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y wrong on him to want to - over all the posts as we come a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y cruel on him to force poor grandfather to lift him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ged over every vun of 'em.  He wouldn't pass vun single bl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, mum, and at the top o' the lane there's seven-and-fort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all in a row, and wery close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Mr. Weller, whose feelings were in a perpetual confli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pride in his grandson's achievements and a sense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, and the importance of impressing him with mo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s, burst into a fit of laughter, and suddenly che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remarked in a severe tone that little boys as mad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s put 'em over posts never went to heaven at any p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the housekeeper had made tea, and little Tony, 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chair beside her, with his eyes nearly on a level with the 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able, was provided with various delicacies which yie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xtreme contentment.  The housekeeper (who seemed rather afr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hild, notwithstanding her caresses) then patted hi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declared that he was the finest boy she had ever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y, mum,' said Mr. Weller, 'I don't think you'll see a many s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's the truth.  But if my son Samivel vould give me my v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, and only dis-pense vith his - MIGHT I wenter to say the vu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rd, Mr. Weller?' said the housekeeper, blushing s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etticuts, mum,' returned that gentleman, laying his han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of his grandson.  'If my son Samivel, mum, vould only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se vith these here, you'd see such a alteration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s the imagination can't depic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what would you have the child wear instead, Mr. Weller?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ve offered my son Samivel, mum, agen and agen,' returne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'to purwide him at my own cost vith a suit o' cloth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d be the makin' on him, and form his mind in infancy for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s as I hope the family o' the Vellers vill alvays dew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to.  Tony, my boy, tell the lady wot them clothes 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randfather says, father ought to let you v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little white hat and a little sprig weskut and little knee c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ttle top-boots and a little green coat with little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s and a little welwet collar,' replied Tony,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and no s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he cos-toom, mum,' said Mr. Weller, looking proudly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.  'Once make sich a model on him as that, and you'd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S an ang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housekeeper thought that in such a guise young T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look more like the angel at Islington than anything el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, or perhaps she was disconcerted to find her previous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ived ideas disturbed, as angels are not commonly re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op-boots and sprig waistcoats.  She coughed doubtful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many brothers and sisters have you, my dear?' she asked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brother and no sister at all,' replied Tony.  'Sam his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so's my father's.  Do you know my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, I know him,' said the housekeeper, gr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father fond of you?' pursued 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joined the smiling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considered a moment, and then said, 'Is my grandfather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uld seem a very easy question to answer, but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ing to it, the housekeeper smiled in great confusion,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eally children did ask such extraordinary questions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most difficult thing in the world to talk to them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took upon himself to reply that he was very fo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; but the housekeeper entreating that he would not pu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into the child's head, Mr. Weller shook his own whil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nother way, and seemed to be troubled with a misgiv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ivation was in progress.  It was, perhaps, on this accoun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d the subject precipit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wery wrong in little boys to make game o' their grandfat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 it, mum?' said Mr. Weller, shaking his head waggishly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looked at him, when he counterfeited the deepest dejec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very sad!' assented the housekeeper.  'But I hope no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d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vun young Turk, mum,' said Mr. Weller, 'as havin'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andfather a little overcome vith drink on the occas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's birthday, goes a reelin' and staggerin' about the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' believe that he's the old gen'lm'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quite shocking!' cried the housekee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mum,' said Mr. Weller; 'and previously to so doin', this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traitor that I'm a speakin' of, pinches his little no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red, and then he gives a hiccup and says, "I'm all righ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ys; "give us another song!"  Ha, ha!  "Give us another song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.  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excessive delight, Mr. Weller was quite unmindful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l responsibility, until little Tony kicked up his le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immoderately, cried, 'That was me, that was;' where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father, by a great effort, became extremely solem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Tony, not you,' said Mr. Weller.  'I hope it warn't you, Ton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ha' been that 'ere naughty little chap as comes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' the empty watch-box round the corner, - that sa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p as wos found standing on the table afore the looking-gl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shave himself vith a oyster-kn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hurt himself, I hope?' observed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he, mum,' said Mr. Weller proudly; 'bless your heart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trust that 'ere boy vith a steam-engine a'most, he'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' young' - but suddenly recollecting himself and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ny perfectly understood and appreciated the complimen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entleman groaned and observed that 'it wos all wery shockin'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, he's a bad 'un,' said Mr. Weller, 'is that 'ere watch-box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' such a noise and litter in the back yard, he does, wateri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horses and feedin' of 'em vith grass, and perpetiv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llin' his little brother out of a veelbarrow and frightenin'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out of her vits, at the wery moment wen she's expectin'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 his stock of happiness vith another play-feller, - O, 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d one!  He's even gone so far as to put on a pair of 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 as he got his father to make for him, and walk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garden vith his hands behind him in imitation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wick, - but Tony don't do sich things, O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!' echoed 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knows better, he does,' said Mr. Weller.  'He knows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to come sich games as these nobody wouldn't love him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andfather in partickler couldn't abear the sight on him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h reasons Tony's always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ways good,' echoed Tony; and his grandfather immediately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n his knee and kissed him, at the same time, with many n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nks, slyly pointing at the child's head with his thumb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that the housekeeper, otherwise deceived by the admi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in which he (Mr. Weller) had sustained his character,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uppose that any other young gentleman was referred t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clearly understand that the boy of the watch-box was bu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ry creation, and a fetch of Tony himself, invented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and re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nfining himself to a mere verbal descript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son's abilities, Mr. Weller, when tea was finished, inv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by various gifts of pence and halfpence to smoke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s, drink visionary beer from real pots, imitate hi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reserve, and in particular to go through the drunken sce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rew the old gentleman into ecstasies and fi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with wonder.  Nor was Mr. Weller's pride satisfi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is display, for when he took his leave he carried the ch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me rare and astonishing curiosity, first to the barb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and afterwards to the tobacconist's, at each of which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peated his performances with the utmost effect to applau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lighted audiences.  It was half-past nine o'clock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er was last seen carrying him home upon his shoulder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whispered abroad that at that time the infant Ton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ntoxi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musing the other evening upon the characters and incid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I had been so long engaged; wondering how I coul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oked forward with pleasure to the completion of my ta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ing myself for having done so, as if it were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ty to those companions of my solitude whom I ha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ed, and could never again recall; when my clock struck t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 to the hour, my friends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last night of meeting, we had finished the story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er has just concluded.  Our conversation took the same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meditations which the entrance of my friend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, and The Old Curiosity Shop was the stapl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confide to the reader now, that in connection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istory I had something upon my mind; some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which I had all along with difficulty repress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 had deemed it, during the progress of the sto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its interest to disguise, and which, now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I wished, and was yet reluctant, to dis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ceal anything from those to whom I am attached, is no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.  I can never close my lips where I have opened my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emper, and the consciousness of having done some viol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 my narrative, laid me under a restraint which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reat difficulty in overcoming, but for a timely remark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, who, as I hinted in a former paper, is a gentle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habits, and of great exactness and propriety in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ould have wished,' my friend objected, 'that we had bee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e single gentleman's name.  I don't lik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holding his name.  It made me look upon him at firs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, and caused me to doubt his moral character, I as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I am fully satisfied by this time of his being a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; but in this respect he certainly would not appear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at all like a man of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friends,' said I, drawing to the table, at which they wer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seated in their usual chairs, 'do you remember t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bore another title besides that one we have so often he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les had his pocket-book out in an instant, and refer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try therein, rejoined, 'Certainly.  Personal Adventu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Humphrey.  Here it is.  I made a note of it at th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bout to resume what I had to tell them, when the sam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s again interrupted me, observing that the narrative origin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ersonal adventure of my own, and that was no doubt the rea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being thus design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d me to the point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will one and all forgive me,' I returned, 'if for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ce of the story, and for its better introductio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nture was fictitious.  I had my share, indeed, - no ligh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vial one, - in the pages we have read, but it was not the sh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igned to have at first.  The younger brother, the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the nameless actor in this little drama, stand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asy to see they had not expected this discl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I pursued.  'I can look back upon my part in it with a cal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smiling pity for myself as for some other man.  But I am 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and now the chief sorrows of my life are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ed not say what true gratification I derived from the sympa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ndness with which this acknowledgment was received; nor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it had risen to my lips before; nor how difficult I ha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- how impossible, when I came to those passages which touch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, and most nearly concerned me - to sustain the character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ed.  It is enough to say that I replaced in the clock-ca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 of so many trials, - sorrowfully, it is true, bu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ed sorrow which was almost pleasure; and felt that in l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past again, and communicating to others the less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lped to teach me, I had been a happi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ingered so long over the leaves from which I had read, tha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signed them to their former resting-place, the hand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y clock pointed to twelve, and there came towards u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the voice of the deep and distant bell of St. Paul's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the hour of mid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,' said I, returning with a manuscript I had take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from the same repository, 'to be opened to such mus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a tale where London's face by night is darkly se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ome deed of such a time as this is dimly shadowed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us here has seen the working of that great machine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has just now cea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had, of course, and so had Mr. Miles.  Jack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friend were in the min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seen it but a few days before, and could not help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 the fancy I had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id my fee of twopence upon entering, to one of the m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rs who sit within the Temple; and falling, after a few 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, into the quiet train of thought which such a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kens, paced the echoing stones like some old monk whos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lay all within its walls.  As I looked afar up into the lo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, I could not help wondering what were his reflections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us reared that mighty pile, when, the last small wed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er fixed, the last nail driven into its home for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uries, the clang of hammers, and the hum of busy voices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reat Silence whole years of noise had helped to m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ing undisturbed around, he mused, as I did now, upon his w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st himself amid its vast extent.  I could not quite determ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contemplation of it would impress him with a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ness or of insignificance; but when I remembered how lo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t had taken to erect, in how short a space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rsed even to its remotest parts, for how brief a term h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f those who cared to bear his name, would live to see i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of its existence, I imagined him far more melancholy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, and looking with regret upon his labour done.  With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in my mind, I began to ascend, almost unconsciousl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steps leading to the several wonders of the build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myself before a barrier where another money-taker sa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ed which among them I would choose to see.  There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gallery, he said, and the whispering gallery, the geometr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, the room of models, the clock - the clock being qui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ay, I stopped him there, and chose that sight from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roped my way into the Turret which it occupies, and saw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n a kind of loft, what seemed to be a great, old oaken 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olding doors.  These being thrown back by the attendant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leeping when I came upon him, and looked a drowsy fellow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is close companionship with Time had made him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to it), disclosed a complicated crowd of whee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ns in iron and brass, - great, sturdy, rattling engines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ve of breaking a finger put in here or there, and gri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ne to powder, - and these were the Clock!  Its very puls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use the word, was like no other clock.  It did not mar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every moment with a gentle second stroke, as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check old Time, and have him stay his pace in pit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sured it with one sledge-hammer beat, as if its business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 the seconds as they came trooping on, and remorseless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 path before the Day of Ju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 opposite to it, and hearing its regular and ne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ing voice, that one deep constant note, uppermost amongs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ise and clatter in the streets below, - marking that,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umult rise or fall, go on or stop, - let it be night or n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morrow or to-day, this year or next, - it still performe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s with the same dull constancy, and regulated the prog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ife around, the fancy came upon me that this was Lond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- and that when it should cease to beat, the City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ight.  Calm and unmoved amidst the scenes that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s, the great heart of London throbs in its Giant bre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 and beggary, vice and virtue, guilt and innocence, reple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irest hunger, all treading on each other and crow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are gathered round it.  Draw but a little circle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ustering housetops, and you shall have within its s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, with its opposite extreme and contradiction,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.  Where yonder feeble light is shining, a man is b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dead.  The taper at a few yards' distance is seen by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ve this instant opened on the world.  There are two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 by but an inch or two of wall.  In one, there are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 at rest; in the other, a waking conscience that on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ould trouble the very air.  In that close corner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s shrink down and cower together as if to hide their secr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andsome street hard by, there are such dark crimes,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 and horrors, as could be hardly told in whispers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street, there are folks asleep who have dwelt th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ives, and have no more knowledge of these things than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never been, or were transacted at the remotest lim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- who, if they were hinted at, would shake their hea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wise, and frown, and say they were impossible, an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, - as if all great towns were not.  Does not this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that nothing moves, nor stops, nor quickens, - that go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let what will be done, does it not express the Cit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we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begins to break, and soon there is the hum and noi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.  Those who have spent the night on doorsteps and cold st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wl off to beg; they who have slept in beds come forth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, too, and business is astir.  The fog of sleep ro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off, and London shines awake.  The streets are fil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and people gaily clad.  The jails are full, too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at, nor have the workhouses or hospitals much room to spa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s of law are crowded.  Taverns have their re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ers by this time, and every mart of traffic has its thr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se places is a world, and has its own inhabitants;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istinct from, and almost unconscious of the existence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 There are some few people well to do, who remember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it said, that numbers of men and women - thousand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was - get up in London every day, unknowing where to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eads at night; and that there are quarters of the town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 and famine always are.  They don't believe it quite, -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some truth in it, but it is exaggerated, of course. 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f these thousand worlds goes on, intent upon itself,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comes again, - first with its lights and pleasures,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streets; then with its guilt and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f London, there is a moral in thy every stroke! as I look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y indomitable working, which neither death, nor press of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grief, nor gladness out of doors will influence one jot, I se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a voice within thee which sinks into my heart, bidding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elbow my way among the crowd, have some though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est wretch that passes, and, being a man, to turn a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 and pride from none that bear the human sh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by no means sure that I might not have been tempted to en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ubject, had not the papers that lay before m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been a silent reproach for even this digression.  I took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 when I had got thus far, and seriously prepared to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ndwriting was strange to me, for the manuscrip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ly copied.  As it is against our rules, in such a cas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into the authorship until the reading is concluded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glance at the different faces round me, in search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which should betray the writer.  Whoever he might b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pared for this, and gave no sign for my enlighte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he papers in my hand, when my deaf friend interpos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occurred to me,' he said, 'bearing in mind your seque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e we have finished, that if such of us as have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 of our own lives could interweave it with our contribu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lock, it would be well to do so.  This need be no restr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us, either as to time, or place, or incident, since any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 of this kind may be surrounded by fictitious circumst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resented by fictitious characters.  What if we make thi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of agreement among ourselv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position was cordially received, but the difficulty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at here was a long story written before we had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nless,' said I, 'it should have happened that the writer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- which is not impossible, for men are apt to do so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- has actually mingled with it something of his own endu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r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spoke, but I thought I detected in one quarter that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 have no assurance to the contrary,' I added, therefore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take it for granted that he has done so, and that eve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come within our new agreement.  Everybody being mut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that understanding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e I was about to begin again, when Jack informed us sof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uring the progress of our last narrative, Mr. Weller's W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djourned its sittings from the kitchen, and regularly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 our door, where he had no doubt that august body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t the present moment.  As this was for the conveni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to our stories, he submitted that they might be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in, and hear them more pleas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we one and all yielded a ready assent, and the part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 as Jack had supposed, and invited to walk in, en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ough not without great confusion at having been detected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commodated with chairs at a littl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he lamp being trimmed, the fire well stirred and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, the hearth clean swept, the curtains closely draw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wound up, we entered on our new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gain midnight.  My fire burns cheerfully; the room is f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old friend's sober voice; and I am left to mus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we have just now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kes me smile, at such a time as this, to think if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to see me sitting in my easy-chair, my gray head 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my eyes bent thoughtfully upon the glowing embers,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tch - emblem of my helplessness - lying upon the hearth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, how solitary I should seem.  Yet though I am the sole ten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chimney-corner, though I am childless and old,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of loneliness at this hour; but am the centre of a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whose company I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even age and weakness have their consolations.  If I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man, if I were more active, more strongly bound and t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these visionary friends would shun me, or I should des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 from them.  Being what I am, I can court their socie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in it; and pass whole hours in picturing to mysel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that perchance flock every night into this chamber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ing with pleasure what kind of interest they hav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l, feeble mortal who is its sole inhabi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friends I have ever lost I find again among these visito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ve to fancy their spirits hovering about me, feeling still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ly kindness for their old companion, and watching his dec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is weaker, he declines apace, he draws nearer and nearer to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ll soon be conscious of our existence.'  What is th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me in this?  It is encouragement and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oughts have never crowded on me half so fast as the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to-night.  Faces I had long forgotten have become famili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nce again; traits I had endeavoured to recall for year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before me in an instant; nothing is changed but me; and ev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my former self at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my eyes but now to the face of my old clock, I reme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involuntarily, the veneration, not unmixed with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awe, with which I used to sit and watch it as it tick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eeded in a dark staircase corner.  I recollect looking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and steady when I met its dusty face, as if, hav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kind of life within it, and being free from all exc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lgar appetite, and warning all the house by night and day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sage.  How often have I listened to it as it told the b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ime, and wondered at its constancy!  How often watch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pointing round the dial, and, while I panted for the eag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hour to come, admired, despite myself, its steadi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and lofty freedom from all human strife, impatie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t cruel once.  It was very hard of heart, to my min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.  It was an old servant even then; and I felt as thoug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show some sorrow; as though it wanted sympathy with u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distress, and were a dull, heartless, mercenary creature.  A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oon I learnt to know that in its ceaseless going on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eing checked or stayed by nothing, lay its greatest kind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nly balm for grief and wounded peac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, to-night, when this tranquillity and calm ar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and memory presents so many shifting scenes before m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my quiet stand at will by many a fire that has been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, and mingle with the cheerful group that cluster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If I could be sorrowful in such a mood, I should grow s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hat a poor blot I was upon their youth and beauty o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how few remain to put me to the blush; I should grow s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at such among them as I sometimes meet with in my da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 are scarcely less infirm than I; that time has brought 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vel; and that all distinctions fade and vanish as we tak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steps towards the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emory was given us for better purposes than this, and min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torment, but a source of pleasure.  To muse upon the ga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th I have known suggests to me glad scenes of harmless mi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y be passing now.  From contemplating them apart, I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n actor in these little dramas, and humouring my fan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myself among the beings it invo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y fire is bright and high, and a warm blush mantl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nd ceiling of this ancient room; when my clock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music, like one of those chirping insects who deli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m hearth, and are sometimes, by a good superstition,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s the harbingers of fortune and plenty to that househo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mercies they put their humble trust; when everything i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y genial glow, and there are voices in the crackling fla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s in its flashing light, other smiles and other vo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gate around me, invading, with their pleasant harmon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of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n a knot of youthful creatures gather round my fire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re-echoes to their merry voices.  My solitary chai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holds its ample place before the fire, but is wheeled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r corner, to leave more room for the broad circle 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cheerful hearth.  I have sons, and daugh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children, and we are assembled on some occasion of rejoi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to us all.  It is a birthday, perhaps, or perhaps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time; but be it what it may, there is rare holiday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we are full of gl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himney-comer, opposite myself, sits one who has grow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.  She is changed, of course; much changed; and ye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se the girl even in that gray hair and wrinkled br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from the laughing child who half hides in her a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rts, and half peeps out, - and from her to the little matr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years old, who sits so womanly and so demure at n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from me, - and from her again, to a fair girl in the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m of early womanhood, the centre of the group, who has gl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once towards the opening door, and by whom the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 and tittering among themselves, WILL leave a vac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although she bids them not, - I see her image thr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, and feel how long it is before one form and se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 wholly pass away, if ever, from among the living.  Whil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dwelling upon this, and tracing out the gradual chang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cy to youth, from youth to perfect growth, from that to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nking, with an old man's pride, that she is comely ye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a slight thin hand upon my arm, and, looking down, see s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y feet a crippled boy, - a gentle, patient child, -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 I know well.  He rests upon a little crutch, - I kn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- and leaning on it as he climbs my footstool, whispers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, 'I am hardly one of these, dear grandfather, although I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dearly.  They are very kind to me, but you will be ki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y hand upon his neck, and stoop to kiss him, when my c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, my chair is in its old spot, and I am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f I be?  What if this fireside be tenantless, sav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of one weak old man?  From my house-top I can look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homes, in every one of which these social compan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of reality.  In my daily walks I pass a thousand me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s are all forgotten, whose labours are made light, whose d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ine of work from day to day is cheered and brightened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s of domestic joy at home.  Amid the struggles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ing town what cheerful sacrifices are made; what to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ured with readiness; what patience shown and fortitude displ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ere sake of home and its affections!  Let me thank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 people my fireside with shadows such as these;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bright objects that exist in crowds about me; and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I am alone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was less so - I write it with a grateful heart - than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.  Recollections of the past and visions of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bear me company; the meanest man to whom I have ever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s appears, to add his mite of peace and comfort to my stock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the fire within me shall grow cold, to light my path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arth no more, I pray that it may be at such an hour as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love the world as well as I do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F GENTLEMAN FROM HIS OWN APAR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dear friend laid down his pen at the end of the fore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graph, to take it up no more.  I little thought ever to empl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 upon so sorrowful a task as that which he has left me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now devot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did not appear among us at his usual hour next morning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gently at his door.  No answer being given, it was so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; and then, to our surprise, we saw him seate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es of his fire, with a little table I was accustomed to se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lbow when I left him for the night at a short distan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s though he had pushed it away with the idea of ri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ing to his bed.  His crutch and footstool lay at his fee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and he was dressed in his chamber-gown, which he had p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left him.  He was reclining in his chair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posture, with his face towards the fire, and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in meditation, - indeed, at first, we almost hoped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up to him, we found him dead.  I have often, very often,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leeping, and always peacefully, but I never saw him look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 and tranquil.  His face wore a serene, benign expre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impressed me very strongly when we last shook hands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ever had any other look, God knows; but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n this so very spiritual, so strangely and indefin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ied to youth, although his head was gray and venerable,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ew even in him.  It came upon me all at once when o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pretence he called me back upon the previous night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y the hand again, and once more say, 'God bles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l-rope hung within his reach, but he had not moved towards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ad he stirred, we all agreed, except, as I have said, to pu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his table, which he could have done, and no doubt did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light motion of his hand.  He had relapsed for a momen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te train of meditation, and, with a thoughtful smile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had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long known it to be his wish that whenever this even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pass we might be all assembled in the house.  I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no time in sending for Mr. Pickwick and for Mr. Miles, bo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arrived before the messenger's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my purpose to dilate upon the sorrow and affectio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tions of which I was at once the witness and the sharer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say, of the humbler mourners, that his faithful housekeep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ly heart-broken; that the poor barber would not be comfort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shall respect the homely truth and warmth of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eller and his son to the last moment of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the sweet old creetur, sir,' said the elder Mr. Weller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fternoon, 'has bolted.  Him as had no wice, and was so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emper that a infant might ha' drove him, has been t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ith that 'ere unawoidable fit o' staggers as we all mus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and gone off his feed for ever!  I see him,' sai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with a moisture in his eye, which could not be mista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'I see him gettin', every journey, more and more groggy; I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mivel, "My boy! the Grey's a-goin' at the knees;" and now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lictions is fatally werified, and him as I could never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serve or show my likin' for, is up the great uniwer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ut o' natur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the less sensible of the old man's attachment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it in his peculiar manner.  Indeed, I can truly asse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im and his son, that notwithstanding the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logues they held together, and the strange commentar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ions with which each of them illustrated the other's spee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think it possible to exceed the sincerity of their regre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 am sure their thoughtfulness and anxiety in anticip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harge of many little offices of sympathy would hav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the most delicate-minded pe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riend had frequently told us that his will would be foun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 in the Clock-case, the key of which was in his writing-des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had told us also that he desired it to be opened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is death, whenever that should happen, we met toget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for the fulfilment of his re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it where he had told us, wrapped in a sealed pap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 a codicil of recent date, in which he named Mr. Mi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ickwick his executors, - as having no need of any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 from his estate than a generous token (which he bequeat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) of his friendship and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pointing out the spot in which he wished his ashes to rep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ve to 'his dear old friends,' Jack Redburn and myself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his books, his furniture, - in short, all that 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ed; and with this legacy more ample means of maintain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present state than we, with our habits and at our ter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can ever exhaust.  Besides these gifts, he left to u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, an annual sum of no insignificant amount, to be distribu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arity among his accustomed pensioners - they are a long li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ch other claimants on his bounty as might, from time to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themselves.  And as true charity not only cover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ltitude of sins, but includes a multitude of virtues, suc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ness, liberal construction, gentleness and merc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s of others, and the remembrance of our own imperfec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s, he bade us not inquire too closely into the ve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rors of the poor, but finding that they WERE poor, fir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and then endeavour - at an advantage - to reclaim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usekeeper he left an annuity, sufficient fo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 maintenance and support through life.  For the bar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ttended him many years, he made a similar provision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make two remarks in this place:  first, that I think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are very likely to club their means together and make a m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; and secondly, that I think my friend had this resul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for I have heard him say, more than once, that 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ur with the generality of mankind in censuring equal marri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n later life, since there were many cases in whic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ons could not fail to be a wise and rational source of happ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oth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der Mr. Weller is so far from viewing this prospect with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of jealousy, that he appears to be very much reliev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contemplation; and his son, if I am not mistaken, particip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feeling.  We are all of opinion, however, that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's danger, even at its crisis, was very slight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erely laboured under one of those transitory weaknes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ersons of his temperament are now and then liable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less and less alarming at every return, until they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ide.  I have no doubt he will remain a jolly old widow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his life, as he has already inquired of me,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ity, whether a writ of habeas corpus would enable him to se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perty upon Tony beyond the possibility of recall; and h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presence, conjured his son, with tears in his eyes,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t of his ever becoming amorous again, he will put him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t-waistcoat until the fit is past, and distinctly infor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hat his property is 'made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 have very little doubt that Sam would dutifully com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injunctions in a case of extreme necessity,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 so with perfect composure and coolness, I do not appreh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will ever come to that pass, as the old gentleman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happy in the society of his son, his pretty daught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, and his grandchildren, and has solemnly announc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to 'take arter the old 'un in all respects;'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infer that it is his intention to regulate his conduc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del of Mr. Pickwick, who will certainly set him the exa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ingl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diverged for a moment from the subject with which I set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know that my friend was interested in these little mat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ve a natural tendency to linger upon any topic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his thoughts or gave him pleasure and amusement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wishes are very briefly told.  He desired that w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the frequent subject of our conversation;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that we would never speak of him with an air of gloom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t, but frankly, and as one whom we still loved and hop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again.  He trusted that the old house would wear no asp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ing, but that it would be lively and cheerful; and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remove or cover up his picture, which hangs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room, but make it our companion as he had been. 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our place of meeting, remains, at his desire,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state; our seats are placed about the table as of ol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asy-chair, his desk, his crutch, his footstool, hol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places, and the clock stands in its familiar corner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into the chamber at stated times to see that all is as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, and to take care that the light and air are not shut ou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point he expressed a strong solicitude.  But it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 that the apartment should not be inhabited; that it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ly preserved in this condition, and that the voi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mpanion should be hear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history may be summed up in very few words; and even tho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spared the reader but for my friend's allusion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since.  I have no deeper sorrow than the loss of a ch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 only daughter, who is living, and who fled from her 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but a few weeks before our friend and I first met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poken of this even to him, because I have always loved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ould not bear to tell him of her error until I could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lso of her sorrow and regret.  Happily I was enabled to do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ago.  And it will not be long, with Heaven's le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she is restored to me; before I find in her and her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rt of my declining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pipe, it is an old relic of home, a thing of no great wo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trifle, but sacred to me for her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since the death of our venerable friend, Jack Redburn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the sole tenants of the old house; and, day by day,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ed together in his favourite walks.  Mindful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nctions, we have long been able to speak of him with ea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ness, and to remember him as he would be remembered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allusions which Jack has dropped, to his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ed and cast off in early life, I am inclined to believ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assages of his youth may possibly be shadowed ou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of Mr. Chester and his son, but seeing that he avoi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I have not pursu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ask is done.  The chamber in which we have whiled away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, not, I hope, without some pleasure and some profit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; our happy hour of meeting strikes no more; the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has grown cold; and MASTER HUMPHREY'S CLOCK has stopp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5:00Z</dcterms:created>
  <dc:creator>Mitsuharu Matsuoka</dc:creator>
  <dc:description/>
  <dc:language>en-US</dc:language>
  <cp:lastModifiedBy>Mitsuharu Matsuoka</cp:lastModifiedBy>
  <dcterms:modified xsi:type="dcterms:W3CDTF">2003-07-29T06:32:00Z</dcterms:modified>
  <cp:revision>3</cp:revision>
  <dc:subject/>
  <dc:title>Master Humphrey's Clock</dc:title>
</cp:coreProperties>
</file>