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 from Ita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DER'S PASS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readers of this volume will be so kind as to tak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dentials for the different places which are the subject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or's reminiscences, from the Author himself, perhaps they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 them, in fancy, the more agreeably, and with a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of what they are to ex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books have been written upon Italy, affording many mea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ying the history of that interesting country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umerable associations entwined about it.  I make but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to that stock of information; not at all regarding i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cessary consequence of my having had recourse to the store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y own benefit, that I should reproduce its easily acces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 before the eyes of my rea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ther will there be found, in these pages, any grave examin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government or misgovernment of any portion of the countr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visitor of that beautiful land can fail to have a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iction on the subject; but as I chose when residing there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igner, to abstain from the discussion of any such ques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y order of Italians, so I would rather not enter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y now.  During my twelve months' occupation of a hous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oa, I never found that authorities constitutionally jealou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ustful of me; and I should be sorry to give them occas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ret their free courtesy, either to myself or any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, probably, not a famous Picture or Statue in all Ita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could be easily buried under a mountain of printed pa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ted to dissertations on it.  I do not, therefore, thoug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nest admirer of Painting and Sculpture, expatiate at any leng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famous Pictures and Statu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Book is a series of faint reflections - mere shadow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 - of places to which the imaginations of most peopl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racted in a greater or less degree, on which mine had dwel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, and which have some interest for all.  The greater p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scriptions were written on the spot, and sent home, from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ime, in private letters.  I do not mention the circumstanc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xcuse for any defects they may present, for it would be non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s a guarantee to the Reader that they were at least penn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ulness of the subject, and with the liveliest impressio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lty and fresh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y have ever a fanciful and idle air, perhaps the reader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them written in the shade of a Sunny Day, in the mid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bjects of which they treat, and will like them none the wo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aving such influences of the country upo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ope I am not likely to be misunderstood by Professor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Catholic faith, on account of anything contained in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ges.  I have done my best, in one of my former productions,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ce to them; and I trust, in this, they will do justice to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mention any exhibition that impressed me as absurd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greeable, I do not seek to connect it, or recognise i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ily connected with, any essentials of their creed. 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 of the ceremonies of the Holy Week, I merely treat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, and do not challenge the good and learned Dr. Wisem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pretation of their meaning.  When I hint a disli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nneries for young girls who abjure the world before the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proved or known it; or doubt the EX OFFICIO sanctity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sts and Friars; I do no more than many conscientious Catholic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abroad and at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likened these Pictures to shadows in the water, and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n hope that I have, nowhere, stirred the water so roughly,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 the shadows.  I could never desire to be on better term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my friends than now, when distant mountains rise, once mor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path.  For I need not hesitate to avow, that, bent on correc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ief mistake I made, not long ago, in disturbing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s between myself and my readers, and departing for a mo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my old pursuits, I am about to resume them, joyfully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tzerland; where during another year of absence, I can at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out the themes I have now in my mind, without interruption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ile I keep my English audience within speaking dist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d my knowledge of a noble country, inexpressibly attractiv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book is made as accessible as possible, because it would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pleasure to me if I could hope, through its means, to comp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s with some among the multitudes who will hereafter vis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enes described with interest and de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have only now, in passport wise, to sketch my read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rait, which I hope may be thus supposititiously trac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sex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xion           F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                Very cheer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                 Not supercil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               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ge               Bea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xpression   Extremely agree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 - GOING THROUGH F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 fine Sunday morning in the Midsummer time and weath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een hundred and forty-four, it was, my good friend, when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be alarmed; not when two travellers might have been ob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ly making their way over that picturesque and broken groun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first chapter of a Middle Aged novel is usually att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ut when an English travelling-carriage of consid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rtions, fresh from the shady halls of the Pantechnicon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grave Square, London, was observed (by a very small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; for I saw him look at it) to issue from the gat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 Meurice in the Rue Rivoli at Par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no more bound to explain why the English family travelling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arriage, inside and out, should be starting for Italy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day morning, of all good days in the week, than I am to assig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 for all the little men in France being soldiers, and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g men postilions; which is the invariable rule.  But,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sort of reason for what they did, I have no doubt; a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 for being there at all, was, as you know, that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to live in fair Genoa for a year; and that the hea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purposed, in that space of time, to stroll about, wher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stless humour carri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would have been small comfort to me to have explain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tion of Paris generally, that I was that Head and Chief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he radiant embodiment of good humour who sat beside m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of a French Courier - best of servants and most beam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!  Truth to say, he looked a great deal more patriarchal than I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in the shadow of his portly presence, dwindled down to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, of course, very little in the aspect of Paris - as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tled near the dismal Morgue and over the Pont Neuf - to repro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for our Sunday travelling.  The wine-shops (every second house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driving a roaring trade; awnings were spreading, and cha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ables arranging, outside the cafes, preparatory to the e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ces, and drinking of cool liquids, later in the day; sho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s were busy on the bridges; shops were open; carts and wagg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ttered to and fro; the narrow, up-hill, funnel-like stre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ross the River, were so many dense perspectives of crow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tle, parti-coloured night-caps, tobacco-pipes, blouses,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ts, and shaggy heads of hair; nothing at that hour denoted a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rest, unless it were the appearance, here and there, of a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ure-party, crammed into a bulky old lumbering cab; or of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lative holiday-maker in the freest and easiest dishabil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ning out of a low garret window, watching the drying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ly polished shoes on the little parapet outside (i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), or the airing of her stockings in the sun (if a lady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alm anticip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clear of the never-to-be-forgotten-or-forgiven pavement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ounds Paris, the first three days of travelling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seilles are quiet and monotonous enough.  To Sens.  To Avall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halons.  A sketch of one day's proceedings is a sketch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; and here it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ve four horses, and one postilion, who has a very long whi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rives his team, something like the Courier of Sa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ersburgh in the circle at Astley's or Franconi's:  only he s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wn horse instead of standing on him.  The immense jack-boo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n by these postilions, are sometimes a century or two old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so ludicrously disproportionate to the wearer's foot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ur, which is put where his own heel comes, is generally half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leg of the boots.  The man often comes out of the stab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rd, with his whip in his hand and his shoes on, and brings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both hands, one boot at a time, which he plants on the groun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de of his horse, with great gravity, until everything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y.  When it is - and oh Heaven! the noise they make about it!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ets into the boots, shoes and all, or is hoisted into them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ple of friends; adjusts the rope harness, emboss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urs of innumerable pigeons in the stables; makes all the hor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ck and plunge; cracks his whip like a madman; shouts 'En rout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!' and away we go.  He is sure to have a contest with his ho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we have gone very far; and then he calls him a Thief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and, and a Pig, and what not; and beats him about the hea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made of 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little more than one variety in the appearanc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, for the first two days.  From a dreary plain, to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minable avenue, and from an interminable avenue to a dre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 again.  Plenty of vines there are in the open fields, b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hort low kind, and not trained in festoons, but about stra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cks.  Beggars innumerable there are, everywhere; bu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ordinarily scanty population, and fewer children than I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ntered.  I don't believe we saw a hundred children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is and Chalons.  Queer old towns, draw-bridged and walled: 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d little towers at the angles, like grotesque faces, as i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 had put a mask on, and were staring down into the moat;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 little towers, in gardens and fields, and down lan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arm-yards:  all alone, and always round, with a peaked roo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ever used for any purpose at all; ruinous buildings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s; sometimes an hotel de ville, sometimes a guard-ho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a dwelling-house, sometimes a chateau with a rank gard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lific in dandelion, and watched over by extinguisher-to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rets, and blink-eyed little casements; are the standard objec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ed over and over again.  Sometimes we pass a village in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rumbling wall belonging to it, and a perfect town of ou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; and painted over the gateway, 'Stabling for Sixty Horses;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ndeed there might be stabling for sixty score, were there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s to be stabled there, or anybody resting there, or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rring about the place but a dangling bush, indicativ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e inside:  which flutters idly in the wind, in lazy keep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else, and certainly is never in a green old age,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so old as to be dropping to pieces.  And all day l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 little narrow waggons, in strings of six or eight, bri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se from Switzerland, and frequently in charge, the whole li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ne man, or even boy - and he very often asleep in the fore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 - come jingling past:  the horses drowsily ringing the be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ir harness, and looking as if they thought (no doub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) their great blue woolly furniture, of immense weigh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ckness, with a pair of grotesque horns growing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r, very much too warm for the Midsummer we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there is the Diligence, twice or thrice a-day; with the dus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ides in blue frocks, like butchers; and the insides in wh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caps; and its cabriolet head on the roof, nodding and sha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n idiot's head; and its Young-France passengers staring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indow, with beards down to their waists, and blue spectac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fully shading their warlike eyes, and very big sticks clench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National grasp.  Also the Malle Poste, with only a coup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ngers, tearing along at a real good dare-devil pace, an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ight in no time.  Steady old Cures come jolting past, no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in such ramshackle, rusty, musty, clattering coaches a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man would believe in; and bony women dawdle abo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tary places, holding cows by ropes while they feed, or dig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eing or doing field-work of a more laborious kind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ing real shepherdesses with their flocks - to obta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quate idea of which pursuit and its followers, in any count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only necessary to take any pastoral poem, or pictu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e to yourself whatever is most exquisitely and widely un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criptions therein cont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ave been travelling along, stupidly enough, as you gener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in the last stage of the day; and the ninety-six bells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s - twenty-four apiece - have been ringing sleepily in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s for half an hour or so; and it has become a very jog-tro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otonous, tiresome sort of business; and you have been thin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ly about the dinner you will have at the next stage; when,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end of the long avenue of trees through which 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ling, the first indication of a town appears, in the shap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straggling cottages:  and the carriage begins to ratt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l over a horribly uneven pavement.  As if the equipage we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firework, and the mere sight of a smoking cottage chimn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ed it, instantly it begins to crack and splutter, as i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evil were in it.  Crack, crack, crack, crack.  Crack-cra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ck.  Crick-crack.  Crick-crack.  Helo!  Hola!  Vite!  Voleur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and!  Hi hi hi!  En r-r-r-r-r-route!  Whip, wheels, dri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s, beggars, children, crack, crack, crack; helo! hola! char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l'amour de Dieu! crick-crack-crick-crack; crick, crick, crick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mp, jolt, crack, bump, crick-crack; round the corner, up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row street, down the paved hill on the other side;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tter; bump, bump; jolt, jog, crick, crick, crick; crack, cra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ck; into the shop-windows on the left-hand side of the stre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liminary to a sweeping turn into the wooden archway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; rumble, rumble, rumble; clatter, clatter, clatter; cri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ck, crick; and here we are in the yard of the Hotel de l'Ec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'Or; used up, gone out, smoking, spent, exhausted; but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a false start unexpectedly, with nothing coming of it -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ework to the las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ndlady of the Hotel de l'Ecu d'Or is here; and the land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Hotel de l'Ecu d'Or is here; and the femme de chamb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el de l'Ecu d'Or is here; and a gentleman in a glazed cap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d beard like a bosom friend, who is staying at the Hotel 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Ecu d'Or, is here; and Monsieur le Cure is walking up and dow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rner of the yard by himself, with a shovel hat upon his h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black gown on his back, and a book in one hand, an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brella in the other; and everybody, except Monsieur le Cure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-mouthed and open-eyed, for the opening of the carriage-doo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ndlord of the Hotel de l'Ecu d'Or, dotes to that extent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ier, that he can hardly wait for his coming down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x, but embraces his very legs and boot-heels as he descends.  '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ier!  My brave Courier!  My friend!  My brother!'  The land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s him, the femme de chambre blesses him, the garcon worshi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 The Courier asks if his letter has been received?  It has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.  Are the rooms prepared?  They are, they are.  The best roo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y noble Courier.  The rooms of state for my gallant Couri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house is at the service of my best of friends!  He kee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nd upon the carriage-door, and asks some other ques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hance the expectation.  He carries a green leathern purse out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oat, suspended by a belt.  The idlers look at it; one tou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It is full of five-franc pieces.  Murmurs of admiration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among the boys.  The landlord falls upon the Courier's ne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lds him to his breast.  He is so much fatter than he was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!  He looks so rosy and so we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r is opened.  Breathless expectation.  The lad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gets out.  Ah sweet lady!  Beautiful lady!  The sis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dy of the family gets out.  Great Heaven, Ma'amsell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ming!  First little boy gets out.  Ah, what a beautiful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!  First little girl gets out.  Oh, but this is an enchan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!  Second little girl gets out.  The landlady, yield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est impulse of our common nature, catches her up in her arms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little boy gets out.  Oh, the sweet boy!  Oh, the te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family!  The baby is handed out.  Angelic baby!  The ba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topped everything.  All the rapture is expended on the baby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the two nurses tumble out; and the enthusiasm swelling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ness, the whole family are swept up-stairs as on a cloud;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dlers press about the carriage, and look into it, and wa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it, and touch it.  For it is something to touch a carri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s held so many people.  It is a legacy to leave on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ms are on the first floor, except the nursery for the n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a great rambling chamber, with four or five beds in it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a dark passage, up two steps, down four, past a pum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ross a balcony, and next door to the stable.  The other slee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artments are large and lofty; each with two small bedstea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tefully hung, like the windows, with red and white draper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-room is famous.  Dinner is already laid in it for thre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napkins are folded in cocked-hat fashion.  The floor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red tile.  There are no carpets, and not much furniture to sp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; but there is abundance of looking-glass, and there are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ses under glass shades, filled with artificial flowers; and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plenty of clocks.  The whole party are in motion.  The br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ier, in particular, is everywhere:  looking after the be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wine poured down his throat by his dear broth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lord, and picking up green cucumbers - always cucumbers; Hea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s where he gets them - with which he walks about, one in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like trunche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 is announced.  There is very thin soup; there are very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aves - one apiece; a fish; four dishes afterwards; some poul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; a dessert afterwards; and no lack of wine. 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much in the dishes; but they are very good, and always r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tly.  When it is nearly dark, the brave Courier, having ea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wo cucumbers, sliced up in the contents of a pretty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anter of oil, and another of vinegar, emerges from his ret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, and proposes a visit to the Cathedral, whose massive t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wns down upon the court-yard of the inn.  Off we go; and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mn and grand it is, in the dim light:  so dim at last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e, old, lanthorn-jawed Sacristan has a feeble little b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le in his hand, to grope among the tombs with - and looks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im columns, very like a lost ghost who is searching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neath the balcony, when we return, the inferior servan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n are supping in the open air, at a great table; the dish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w of meat and vegetables, smoking hot, and served in the ir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ldron it was boiled in.  They have a pitcher of thin wi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very merry; merrier than the gentleman with the red beard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playing billiards in the light room on the left of the y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shadows, with cues in their hands, and cigars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ths, cross and recross the window, constantly.  Still the 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e walks up and down alone, with his book and umbrella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he walks, and there the billiard-balls rattle, long after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fast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e astir at six next morning.  It is a delightful day, sha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terday's mud upon the carriage, if anything could sham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, in a land where carriages are never cleaned.  Ever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brisk; and as we finish breakfast, the horses come jingling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ard from the Post-house.  Everything taken out of the carri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put back again.  The brave Courier announces that all is rea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walking into every room, and looking all round it,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that nothing is left behind.  Everybody gets in.  Ever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cted with the Hotel de l'Ecu d'Or is again enchante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ve Courier runs into the house for a parcel containing c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wl, sliced ham, bread, and biscuits, for lunch; hands it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; and runs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as he got in his hand now?  More cucumbers?  No. 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p of paper.  It's the b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ave Courier has two belts on, this morning:  one suppor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rse:  another, a mighty good sort of leathern bottle, fi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throat with the best light Bordeaux wine in the hous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pays the bill till this bottle is full.  Then he disputes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sputes it now, violently.  He is still the landlord's bro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by another father or mother.  He is not so nearly rela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s he was last night.  The landlord scratches his hea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ve Courier points to certain figures in the bill, and intima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f they remain there, the Hotel de l'Ecu d'Or is thencefo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r ever an hotel de l'Ecu de cuivre.  The landlord goes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counting-house.  The brave Courier follows, forces the b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pen into his hand, and talks more rapidly than ever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lord takes the pen.  The Courier smiles.  The landlord make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ation.  The Courier cuts a joke.  The landlor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ate, but not weakly so.  He bears it like a man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es hands with his brave brother, but he don't hug him.  Sti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ves his brother; for he knows that he will be return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, one of these fine days, with another family, and he forese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is heart will yearn towards him again.  The brave Couri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rses all round the carriage once, looks at the drag, inspec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eels, jumps up, gives the word, and away we g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market morning.  The market is held in the little squ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ide in front of the cathedral.  It is crowded with m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en, in blue, in red, in green, in white; with canvassed stall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luttering merchandise.  The country people are grouped ab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ir clean baskets before them.  Here, the lace-seller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the butter and egg-sellers; there, the fruit-sellers;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oe-makers.  The whole place looks as if it were the stag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great theatre, and the curtain had just run up,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que ballet.  And there is the cathedral to boot:  scen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:  all grim, and swarthy, and mouldering, and cold: 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shing the pavement in one place with faint purple drops,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sun, entering by a little window on the eastern s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s through some stained glass panes, on the weste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ive minutes we have passed the iron cross, with a little rag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eling-place of turf before it, in the outskirts of the town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gain upon the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 - LYONS, THE RHONE, AND THE GOBLIN OF AVIGN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LONS is a fair resting-place, in right of its good inn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 of the river, and the little steamboats, gay with gre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 paint, that come and go upon it:  which make up a pleasa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reshing scene, after the dusty roads.  But, unless you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to dwell on an enormous plain, with jagged rows of irreg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lars on it, that look in the distance like so many comb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n teeth:  and unless you would like to pass your life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ssibility of going up-hill, or going up anything but stair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hardly approve of Chalons as a place of res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ould probably like it better, however, than Lyons:  which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reach, if you will, in one of the before-mentioned steamboa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ight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 city Lyons is!  Talk about people feeling, at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lucky times, as if they had tumbled from the clouds!  Her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town that is tumbled, anyhow, out of the sky; having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caught up, like other stones that tumble down from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n, out of fens and barren places, dismal to behold! 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streets through which the two great rivers dash, and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streets whose name is Legion, were scorching, blister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weltering.  The houses, high and vast, dirty to excess, ro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old cheeses, and as thickly peopled.  All up the hills that 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y in, these houses swarm; and the mites inside were lo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the windows, and drying their ragged clothes on pol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wling in and out at the doors, and coming out to pant and gas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pavement, and creeping in and out among huge pil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es of fusty, musty, stifling goods; and living, or rather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ing till their time should come, in an exhausted receiver. 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facturing town, melted into one, would hardly convey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 of Lyons as it presented itself to me:  for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rained, unscavengered qualities of a foreign town,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fted, there, upon the native miseries of a manufacturing on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bears such fruit as I would go some miles out of my wa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 encountering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ool of the evening:  or rather in the faded hea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:  we went to see the Cathedral, where divers old women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dogs, were engaged in contemplation.  There was no differ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oint of cleanliness, between its stone pavement and tha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; and there was a wax saint, in a little box like a be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ard ship, with a glass front to it, whom Madame Tussaud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nothing to say to, on any terms, and which even Westmin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bey might be ashamed of.  If you would know all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tecture of this church, or any other, its dates, dimens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wments, and history, is it not written in Mr. Murray's Guid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, and may you not read it there, with thanks to him, as I di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is reason, I should abstain from mentioning the curious c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Lyons Cathedral, if it were not for a small mistake I mad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ction with that piece of mechanism.  The keeper of the chur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very anxious it should be shown; partly for the honou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ment and the town; and partly, perhaps, becaus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iving a percentage from the additional consideration.  How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ay be, it was set in motion, and thereupon a host of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s flew open, and innumerable little figures staggered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and jerked themselves back again, with that spec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steadiness of purpose, and hitching in the gait, which usu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es to figures that are moved by clock-work.  Meanwhil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ristan stood explaining these wonders, and pointing them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ally, with a wand.  There was a centre puppet of the Virg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y; and close to her, a small pigeon-hole, out of which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very ill-looking puppet made one of the most sudden plunge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saw accomplished:  instantly flopping back again at s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and banging his little door violently after him.  Taking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emblematic of the victory over Sin and Death, and not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willing to show that I perfectly understood the subjec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icipation of the showman, I rashly said, 'Aha!  The Evil Spir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sure.  He is very soon disposed of.'  'Pardon, Monsieur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he Sacristan, with a polite motion of his hand toward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or, as if introducing somebody - 'The Angel Gabri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after daybreak next morning, we were steaming down the Arrow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hone, at the rate of twenty miles an hour, in a very dirty vess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of merchandise, and with only three or four other passeng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our companions:  among whom, the most remarkable was a si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, meek-faced, garlic-eating, immeasurably polite Chevalier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rty scrap of red ribbon hanging at his button-hole,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ied it there to remind himself of something; as Tom Noddy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rce, ties knots in his pocket-handker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last two days, we had seen great sullen hills, t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tions of the Alps, lowering in the distance.  Now, w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hing on beside them:  sometimes close beside them: 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intervening slope, covered with vineyards.  Villag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towns hanging in mid-air, with great woods of olives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light open towers of their churches, and clouds mo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ly on, upon the steep acclivity behind them; ruined cast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hed on every eminence; and scattered houses in the clef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llies of the hills; made it very beautiful.  The great he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, too, making the buildings look so tiny, that they ha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arm of elegant models; their excessive whiteness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sted with the brown rocks, or the sombre, deep, dull, heav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 of the olive-tree; and the puny size, and little slow wal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lliputian men and women on the bank; made a charming pictu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ferries out of number, too; bridges; the famous Po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'Esprit, with I don't know how many arches; towns where memo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es are made; Vallence, where Napoleon studied; and the no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, bringing at every winding turn, new beauties into 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lay before us, that same afternoon, the broken bridg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gnon, and all the city baking in the sun; yet with an und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-pie-crust, battlemented wall, that never will be brown,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ake for centu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apes were hanging in clusters in the streets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lliant Oleander was in full bloom everywhere.  The street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and very narrow, but tolerably clean, and shaded by awn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tched from house to house.  Bright stuffs and handkerchief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iosities, ancient frames of carved wood, old chairs, ghos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s, saints, virgins, angels, and staring daubs of portrai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exposed for sale beneath, it was very quaint and lively. 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much set off, too, by the glimpses one caught, throug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ty gate standing ajar, of quiet sleepy court-yards,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ly old houses within, as silent as tombs.  It was all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one of the descriptions in the Arabian Nights.  The three on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d Calenders might have knocked at any one of those doors 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eet rang again, and the porter who persisted in as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s - the man who had the delicious purchases put in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 in the morning - might have opened it quite natur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breakfast next morning, we sallied forth to see the lio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delicious breeze was blowing in, from the north, as mad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 delightful:  though the pavement-stones, and ston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s and houses, were far too hot to have a hand laid on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nt, first of all, up a rocky height, to the cathedral: 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 was performing to an auditory very like that of Lyons, name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al old women, a baby, and a very self-possessed dog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ed out for himself a little course or platform for exerci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ning at the altar-rails and ending at the door, up and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constitutional walk he trotted, during the service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ically and calmly, as any old gentleman out of do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bare old church, and the paintings in the roof are sa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aced by time and damp weather; but the sun was shining 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endidly, through the red curtains of the windows, and glitt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altar furniture; and it looked as bright and cheerful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apart, in this church, to see some painting which wa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ed in fresco by a French artist and his pupil, I was l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 more closely than I might otherwise have done,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votive offerings with which the walls of the differ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els were profusely hung.  I will not say decorated, for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very roughly and comically got up; most likely by poor sig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ters, who eke out their living in that way.  They wer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pictures:  each representing some sickness or calamity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person placing it there, had escaped,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position of his or her patron saint, or of the Madonna;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refer to them as good specimens of the class generally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bundant in Ita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grotesque squareness of outline, and impossibil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pective, they are not unlike the woodcuts in old books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oil-paintings, and the artist, like the paint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rose family, had not been sparing of his colours.  In one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was having a toe amputated - an operation which a sai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ge had sailed into the room, upon a couch, to superinte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other, a lady was lying in bed, tucked up very tight and pr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aring with much composure at a tripod, with a slop-basi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; the usual form of washing-stand, and the only pie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iture, besides the bedstead, in her chamber.  One woul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upposed her to be labouring under any complaint, beyo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venience of being miraculously wide awake, if the painter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hit upon the idea of putting all her family on their kne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corner, with their legs sticking out behind them on the flo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boot-trees.  Above whom, the Virgin, on a kind of blue div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ised to restore the patient.  In another case, a lady wa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ery act of being run over, immediately outside the city wal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sort of piano-forte van.  But the Madonna was there aga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the supernatural appearance had startled the horse (a b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ffin), or whether it was invisible to him, I don't know;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galloping away, ding dong, without the smallest reverenc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unction.  On every picture 'Ex voto' was painted in yel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s in the sk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votive offerings were not unknown in Pagan Temples, and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tly among the many compromises made between the fa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 and the true, when the true was in its infancy,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 that all the other compromises were as harmless.  Gratitu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votion are Christian qualities; and a grateful, hum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spirit may dictate the observ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 by the cathedral stands the ancient Palace of the Popes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ne portion is now a common jail, and another a noi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rack:  while gloomy suites of state apartments, shut u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rted, mock their own old state and glory, like the embal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ies of kings.  But we neither went there, to see state room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soldiers' quarters, nor a common jail, though we droppe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into a prisoners' box outside, whilst the prison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, looked through the iron bars, high up, and watched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gerly.  We went to see the ruins of the dreadful rooms 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quisition used to 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, old, swarthy woman, with a pair of flashing black eyes,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of that the world hadn't conjured down the devil within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it had had between sixty and seventy years to do it in,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out of the Barrack Cabaret, of which she was the keeper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large keys in her hands, and marshalled us the way that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go.  How she told us, on the way, that she was a Govern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 (CONCIERGE DU PALAIS A APOSTOLIQUE), and had been, for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know how many years; and how she had shown these dungeon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s; and how she was the best of dungeon demonstrators; and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resided in the palace from an infant, - had been b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if I recollect right, - I needn't relate.  But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rce, little, rapid, sparkling, energetic she-devil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eld.  She was alight and flaming, all the time.  Her actio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olent in the extreme.  She never spoke, without stop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ly for the purpose.  She stamped her feet, clutched us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rms, flung herself into attitudes, hammered against wall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keys, for mere emphasis:  now whispered as if the Inquis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there still:  now shrieked as if she were on the rack herself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d a mysterious, hag-like way with her forefinger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ing the remains of some new horror - looking bac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ing stealthily, and making horrible grimaces - that might al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qualified her to walk up and down a sick man's counterpan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clusion of all other figures, through a whole f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ng through the court-yard, among groups of idle soldiers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off by a gate, which this She-Goblin unlocked for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ssion, and locked again behind us:  and entered a narrow cou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red narrower by fallen stones and heaps of rubbish; part o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king up the mouth of a ruined subterranean passage, that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ed (or is said to have done so) with another castl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pposite bank of the river.  Close to this court-yard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geon - we stood within it, in another minute - in the dism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 DES OUBLIETTES, where Rienzi was imprisoned, fastened by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on chain to the very wall that stands there now, but shut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sky which now looks down into it.  A few steps brought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Cachots, in which the prisoners of the Inquisition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ned for forty-eight hours after their capture, without food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, that their constancy might be shaken, even before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ronted with their gloomy judges.  The day has not got in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.  They are still small cells, shut in by four unyield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, hard walls; still profoundly dark; still massively doo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stened, as of 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blin, looking back as I have described, went softly on,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ulted chamber, now used as a store-room:  once the chapel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y Office.  The place where the tribunal sat, was plain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form might have been removed but yesterday.  Concei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ble of the Good Samaritan having been painted on the wa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se Inquisition chambers!  But it was, and may be tra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up in the jealous wall, are niches where the faltering repl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accused were heard and noted down.  Many of them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out of the very cell we had just looked into, so awfull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g the same stone passage.  We had trodden in their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st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gazing round me, with the horror that the place inspires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blin clutches me by the wrist, and lays, not her skinny fing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handle of a key, upon her lip.  She invites me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k, to follow her.  I do so.  She leads me out into a 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oining - a rugged room, with a funnel-shaped, contracting roo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at the top, to the bright day.  I ask her what it is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ds her arms, leers hideously, and stares.  I ask again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nces round, to see that all the little company are there; s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upon a mound of stones; throws up her arms, and yells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fiend, 'La Salle de la Ques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amber of Torture!  And the roof was made of that shap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fle the victim's cries!  Oh Goblin, Goblin, let us think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hile, in silence.  Peace, Goblin!  Sit with your short ar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sed on your short legs, upon that heap of stones, for only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, and then flame ou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!  Seconds are not marked upon the Palace clock, when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eyes flashing fire, Goblin is up, in the middle of the chamb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ing, with her sunburnt arms, a wheel of heavy blows.  Th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ran round! cries Goblin.  Mash, mash, mash!  An endless rout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avy hammers.  Mash, mash, mash! upon the sufferer's limb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the stone trough! says Goblin.  For the water torture!  Gurg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ll, bloat, burst, for the Redeemer's honour!  Suck the blo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, deep down into your unbelieving body, Heretic, at every bre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draw!  And when the executioner plucks it out, reeking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er mysteries of God's own Image, know us for His chos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nts, true believers in the Sermon on the Mount, el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iples of Him who never did a miracle but to heal:  who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k a man with palsy, blindness, deafness, dumbness, mad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one affliction of mankind; and never stretched His blessed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but to give relief and eas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! cries Goblin.  There the furnace was.  There they mad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ons red-hot.  Those holes supported the sharp stake, on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tured persons hung poised:  dangling with their whole we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roof.  'But;' and Goblin whispers this; 'Monsieur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 this tower?  Yes?  Let Monsieur look down, th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ld air, laden with an earthy smell, falls upon the fa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sieur; for she has opened, while speaking, a trap-doo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.  Monsieur looks in.  Downward to the bottom, upwar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, of a steep, dark, lofty tower:  very dismal, very dark,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d.  The Executioner of the Inquisition, says Goblin, edg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ead to look down also, flung those who were past all fur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turing, down here.  'But look! does Monsieur see the bl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ns on the wall?'  A glance, over his shoulder, at Goblin's k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, shows Monsieur - and would without the aid of the direc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- where they are.  'What are they?'  'Blo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ctober, 1791, when the Revolution was at its height here, six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s:  men and women ('and priests,' says Goblin, 'priests')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murdered, and hurled, the dying and the dead, into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ful pit, where a quantity of quick-lime was tumbled down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bodies.  Those ghastly tokens of the massacre were soon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; but while one stone of the strong building in which the d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one, remains upon another, there they will lie in the memor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en, as plain to see as the splashing of their bloo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 is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t a portion of the great scheme of Retribution, that the cru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d should be committed in this place!  That a par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rocities and monstrous institutions, which had been, for sco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years, at work, to change men's nature, should in its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, tempt them with the ready means of gratifying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ious and beastly rage!  Should enable them to show themselv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height of their frenzy, no worse than a great, solemn, leg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ment, in the height of its power!  No worse!  Much bet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used the Tower of the Forgotten, in the name of Liberty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liberty; an earth-born creature, nursed in the black mu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stile moats and dungeons, and necessarily betraying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es of its unwholesome bringing-up - but the Inquisition 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the name of He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blin's finger is lifted; and she steals out again,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el of the Holy Office.  She stops at a certain par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oring.  Her great effect is at hand.  She waits for the re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darts at the brave Courier, who is explaining something; h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 sounding rap on the hat with the largest key; and bids him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t.  She assembles us all, round a little trap-doo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, as round a gr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Voila!' she darts down at the ring, and flings the door ope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rash, in her goblin energy, though it is no light weigh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Voila les oubliettes!  Voila les oubliettes!  Subterranean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htful!  Black!  Terrible!  Deadly!  Les oubliettes 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quisi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blood ran cold, as I looked from Goblin, down into the vaul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se forgotten creatures, with recollections of the wor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ide:  of wives, friends, children, brothers:  starved to dea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de the stones ring with their unavailing groans.  Bu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ill I felt on seeing the accursed wall below, decayed and bro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, and the sun shining in through its gaping wounds, was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nse of victory and triumph.  I felt exalted with the prou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 of living in these degenerate times, to see it.  As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the hero of some high achievement!  The light in the dol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ults was typical of the light that has streamed in, o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ecution in God's name, but which is not yet at its noon!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not look more lovely to a blind man newly restored to s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o a traveller who sees it, calmly and majestically, trea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darkness of that Infernal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 - AVIGNON TO GENO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BLIN, having shown LES OUBLIETTES, felt that her great COUP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k.  She let the door fall with a crash, and stood upon i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rms a-kimbo, sniffing prodig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left the place, I accompanied her into her house, und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er gateway of the fortress, to buy a little histor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.  Her cabaret, a dark, low room, lighted by small window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k in the thick wall - in the softened light, and with its for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chimney; its little counter by the door, with bottles, j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lasses on it; its household implements and scraps of d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wall; and a sober-looking woman (she must h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genial life of it, with Goblin,) knitting at the door -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like a picture by OST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lked round the building on the outside, in a sort of drea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with the delightful sense of having awakened from it, of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ght, down in the vaults, had given me the assuranc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nse thickness and giddy height of the walls, the enorm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 of the massive towers, the great extent of the build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gigantic proportions, frowning aspect, and barba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regularity, awaken awe and wonder.  The recollection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 old uses:  an impregnable fortress, a luxurious palace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rible prison, a place of torture, the court of the Inquisition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e and the same time, a house of feasting, fighting, relig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lood:  gives to every stone in its huge form a fea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, and imparts new meaning to its incongruities. 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of little, however, then, or long afterwards, but the su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ngeons.  The palace coming down to be the lounging-pla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isy soldiers, and being forced to echo their rough tal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oaths, and to have their garments fluttering from its di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, was some reduction of its state, and something to rejo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; but the day in its cells, and the sky for the roof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s of cruelty - that was its desolation and defeat!  If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n it in a blaze from ditch to rampart, I should have fel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hat light, nor all the light in all the fire that burns,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te it, like the sunbeams in its secret council-chamber, and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I quit this Palace of the Popes, let me translate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history I mentioned just now, a short anecdote,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to itself, connected with its adven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 ancient tradition relates, that in 1441, a nephew of Pierre 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de, the Pope's legate, seriously insulted some distingu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 of Avignon, whose relations, in revenge, seized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and horribly mutilated him.  For several years the legate k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revenge within his own breast, but he was not the less resol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its gratification at last.  He even made, in the ful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advances towards a complete reconciliation; and whe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arent sincerity had prevailed, he invited to a splendid banqu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palace, certain families, whole families, whom he sou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rminate.  The utmost gaiety animated the repast;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sures of the legate were well taken.  When the dessert wa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ard, a Swiss presented himself, with the announcement th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 ambassador solicited an extraordinary audienc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te, excusing himself, for the moment, to his guests, reti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d by his officers.  Within a few minutes afterwards,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persons were reduced to ashes:  the whole of that w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uilding having been blown into the air with a terr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s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seeing the churches (I will not trouble you with chur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now), we left Avignon that afternoon.  The heat being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, the roads outside the walls were strewn with people f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leep in every little slip of shade, and with lazy groups,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leep and half awake, who were waiting until the sun should be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to admit of their playing bowls among the burnt-up tre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 the dusty road.  The harvest here was already gathered 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ules and horses were treading out the corn in the fields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, at dusk, upon a wild and hilly country, once famou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ands; and travelled slowly up a steep ascent.  So we went 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eleven at night, when we halted at the town of Aix (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tages of Marseilles) to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tel, with all the blinds and shutters closed to keep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and heat out, was comfortable and airy next morning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was very clean; but so hot, and so intensely light, that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lked out at noon it was like coming suddenly from the dark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into crisp blue fire.  The air was so very clear, that di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lls and rocky points appeared within an hour's walk; whil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immediately at hand - with a kind of blue wind between m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- seemed to be white hot, and to be throwing off a fiery 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ur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eft this town towards evening, and took the road to Marseill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usty road it was; the houses shut up close; and the vin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dered white.  At nearly all the cottage doors, women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eling and slicing onions into earthen bowls for supper.  So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doing last night all the way from Avignon.  We passed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two shady dark chateaux, surrounded by trees, and embell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cool basins of water:  which were the more refresh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old, from the great scarcity of such residences on the road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ravelled.  As we approached Marseilles, the road began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red with holiday people.  Outside the public-hous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es smoking, drinking, playing draughts and cards, and (once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cing.  But dust, dust, dust, everywhere.  We went on, throug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, straggling, dirty suburb, thronged with people; having on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a dreary slope of land, on which the country-hous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seilles merchants, always staring white, are jumbled and hea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the slightest order:  backs, fronts, sides, and gab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all points of the compass; until, at last, we enter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there, twice or thrice afterwards, in fair weather and foul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am afraid there is no doubt that it is a dir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greeable place.  But the prospect, from the fortified heigh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beautiful Mediterranean, with its lovely rocks and isla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most delightful.  These heights are a desirable retreat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 picturesque reasons - as an escape from a compound of v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ells perpetually arising from a great harbour full of stagn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, and befouled by the refuse of innumerable ships with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s of cargoes:  which, in hot weather, is dreadful in th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foreign sailors, of all nations, in the streets;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 shirts, blue shirts, buff shirts, tawny shirts, and shir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nge colour; with red caps, blue caps, green caps, great bear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 beards; in Turkish turbans, glazed English ha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politan head-dresses.  There were the townspeople sitt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sters on the pavement, or airing themselves on the tops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, or walking up and down the closest and least ai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levards; and there were crowds of fierce-looking peopl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r sort, blocking up the way, constantly.  In the very he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stir and uproar, was the common madhouse; a l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cted, miserable building, looking straight upon the stre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the smallest screen or court-yard; where chattering mad-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d-women were peeping out, through rusty bars, at the st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s below, while the sun, darting fiercely aslant in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cells, seemed to dry up their brains, and worry them,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baited by a pack of do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pretty well accommodated at the Hotel du Paradis, situ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narrow street of very high houses, with a hairdresser's sh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, exhibiting in one of its windows two full-length wax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, twirling round and round:  which so enchan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dresser himself, that he and his family sat in arm-chai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ol undresses, on the pavement outside, enjoy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ification of the passers-by, with lazy dignity.  The famil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ed to rest when we went to bed, at midnight;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dresser (a corpulent man, in drab slippers) was still si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with his legs stretched out before him, and evid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bear to have the shutters put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day we went down to the harbour, where the sailors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s were discharging and taking in cargoes of all kind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uits, wines, oils, silks, stuffs, velvets, and every mann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handise.  Taking one of a great number of lively little boa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gay-striped awnings, we rowed away, under the sterns of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s, under tow-ropes and cables, against and among other boa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very much too near the sides of vessels that were fain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nges, to the MARIE ANTOINETTE, a handsome steamer boun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oa, lying near the mouth of the harbour.  By-and-b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, that unwieldy 'trifle from the Pantechnicon,' on a fl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ge, bumping against everything, and giving occasion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igious quantity of oaths and grimaces, came stupidly alongsid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y five o'clock we were steaming out in the open sea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sel was beautifully clean; the meals were served under an aw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deck; the night was calm and clear; the quiet beauty of the se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ky unspeak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off Nice, early next morning, and coasted along, with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miles of the Cornice road (of which more in its place) n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day.  We could see Genoa before three; and watching it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ally developed its splendid amphitheatre, terrace rising ab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ace, garden above garden, palace above palace, height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ight, was ample occupation for us, till we ran into the st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bour.  Having been duly astonished, here, by the sight of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pucini monks, who were watching the fair-weighing of some w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wharf, we drove off to Albaro, two miles distant, where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ngaged a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y lay through the main streets, but not through the Strad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ova, or the Strada Balbi, which are the famous stree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ces.  I never in my life was so dismayed!  The wonde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elty of everything, the unusual smells, the unaccountable fil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hough it is reckoned the cleanest of Italian towns)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orderly jumbling of dirty houses, one upon the roof of anoth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ssages more squalid and more close than any in St. Giles's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Paris; in and out of which, not vagabonds, but well-d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en, with white veils and great fans, were passing and repassing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rfect absence of resemblance in any dwelling-house, or sho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wall, or post, or pillar, to anything one had ever seen befor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disheartening dirt, discomfort, and decay; perfe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unded me.  I fell into a dismal reverie.  I am conscious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verish and bewildered vision of saints and virgins' shrine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eet corners - of great numbers of friars, monk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s - of vast red curtains, waving in the doorway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es - of always going up hill, and yet seeing every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 and passage going higher up - of fruit-stalls, with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mons and oranges hanging in garlands made of vine-leaves -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-house, and a drawbridge - and some gateways - and vendo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ed water, sitting with little trays upon the margin of the kenn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d this is all the consciousness I had, until I was set dow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ank, dull, weedy court-yard, attached to a kind of pink jail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told I live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ittle thought, that day, that I should ever come to hav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ment for the very stones in the streets of Genoa, and to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upon the city with affection as connected with many hou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ness and quiet!  But these are my first impressions hones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down; and how they changed, I will set down too.  At pres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breathe after this long-winded jour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V - GENOA AND ITS NEIGHBOURH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impressions of such a place as ALBARO, the suburb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oa, where I am now, as my American friends would say, 'located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hardly fail, I should imagine, to be mournfu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ointing.  It requires a little time and use to overcom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 of depression consequent, at first, on so much ru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lect.  Novelty, pleasant to most people, is particul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ful, I think, to me.  I am not easily dispirited when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ans of pursuing my own fancies and occupations; and I belie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some natural aptitude for accommodating mysel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.  But, as yet, I stroll about here, in all the ho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rners of the neighbourhood, in a perpetual state of forl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prise; and returning to my villa:  the Villa Bagnerello (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nds romantic, but Signor Bagnerello is a butcher hard by): 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t occupation in pondering over my new experienc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ring them, very much to my own amusement, with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s, until I wander ou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illa Bagnerello:  or the Pink Jail, a far more expressive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mansion:  is in one of the most splendid situa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able.  The noble bay of Genoa, with the deep bl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terranean, lies stretched out near at hand; monstrous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olate houses and palaces are dotted all about; lofty hills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tops often hidden in the clouds, and with strong for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hed high up on their craggy sides, are close upon the left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ront, stretching from the walls of the house, down to a ru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el which stands upon the bold and picturesque rocks on the se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e, are green vineyards, where you may wander all day lo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al shade, through interminable vistas of grapes, trained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trellis-work across the narrow pat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equestered spot is approached by lanes so very narrow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arrived at the Custom-house, we found the people her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THE MEASURE of the narrowest among them, and were wait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y it to the carriage; which ceremony was gravely perform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eet, while we all stood by in breathless suspense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to be a very tight fit, but just a possibility, and no mor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am reminded every day, by the sight of various large ho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t punched in the walls on either side as it came along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more fortunate, I am told, than an old lady, who took a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se parts not long ago, and who stuck fast in HER carriag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ne; and as it was impossible to open one of the doors,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ged to submit to the indignity of being hauled through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front windows, like a harlequ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you have got through these narrow lanes, you come to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way, imperfectly stopped up by a rusty old gate - my gat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ty old gate has a bell to correspond, which you ring as long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like, and which nobody answers, as it has no conne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with the house.  But there is a rusty old knocker, too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loose, so that it slides round when you touch it - and 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 the trick of it, and knock long enough, somebody come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ve Courier comes, and gives you admittance.  You walk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dy little garden, all wild and weedy, from which the viney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s; cross it, enter a square hall like a cellar, walk up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cked marble staircase, and pass into a most enormous room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ulted roof and whitewashed walls:  not unlike a great Methodi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el.  This is the SALA.  It has five windows and five doo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decorated with pictures which would gladden the heart of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picture-cleaners in London who hang up, as a sign, a pic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ded, like death and the lady, at the top of the old ballad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lways leaves you in a state of uncertainty wheth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enious professor has cleaned one half, or dirtied the o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urniture of this SALA is a sort of red brocade. 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s are immovable, and the sofa weighs several t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same floor, and opening out of this same chamber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ing-room, drawing-room, and divers bed-rooms:  each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ltiplicity of doors and windows.  Up-stairs are divers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unt chambers, and a kitchen; and down-stairs is another kitc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, with all sorts of strange contrivances for burning charco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like an alchemical laboratory.  There are also some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zen small sitting-rooms, where the servants in this hot July,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e from the heat of the fire, and where the brave Courier pl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sorts of musical instruments of his own manufacture,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 long.  A mighty old, wandering, ghostly, echoing, gr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 house it is, as ever I beheld or thought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little vine-covered terrace, opening from the draw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; and under this terrace, and forming one side of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, is what used to be the stable.  It is now a cow-hous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three cows in it, so that we get new milk by the bucketfu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 pasturage near, and they never go out, but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tly lying down, and surfeiting themselves with vine-leaves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t Italian cows enjoying the DOLCE FAR' NIENTE all day lo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presided over, and slept with, by an old man na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onio, and his son; two burnt-sienna natives with naked leg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t, who wear, each, a shirt, a pair of trousers, and a red sas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relic, or some sacred charm like the bonbon off a twelft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ke, hanging round the neck.  The old man is very anxiou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t me to the Catholic faith, and exhorts me frequently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 upon a stone by the door, sometimes in the evening,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inson Crusoe and Friday reversed; and he generally relat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my conversion, an abridgment of the History of Saint Pe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iefly, I believe, from the unspeakable delight he has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tation of the c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iew, as I have said, is charming; but in the day you must k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ttice-blinds close shut, or the sun would drive you mad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sun goes down you must shut up all the windows, 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quitoes would tempt you to commit suicide.  So at this ti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ear, you don't see much of the prospect within doors.  A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lies, you don't mind them.  Nor the fleas, whose siz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igious, and whose name is Legion, and who populate the coa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to that extent that I daily expect to see the carriage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bodily, drawn by myriads of industrious fleas in harnes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s are kept away, quite comfortably, by scores of lean cat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m about the garden for that purpose.  The lizards, of cour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cares for; they play in the sun, and don't bite. 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pions are merely curious.  The beetles are rather lat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not appeared yet.  The frogs are company.  There is a preser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m in the grounds of the next villa; and after nightfall,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think that scores upon scores of women in pattens were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nd down a wet stone pavement without a moment's cessa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exactly the noise they m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uined chapel, on the picturesque and beautiful seashore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icated, once upon a time, to Saint John the Baptist.  I belie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legend that Saint John's bones were received there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ous solemnities, when they were first brought to Genoa;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oa possesses them to this day.  When there is any uncomm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st at sea, they are brought out and exhibited to the ra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, which they never fail to calm.  In consequence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ction of Saint John with the city, great numbers of the comm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are christened Giovanni Baptista, which latter nam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ounced in the Genoese patois 'Batcheetcha,' like a sneeze. 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everybody calling everybody else Batcheetcha, on a Sunday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sta-day, when there are crowds in the streets, is not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 and amusing to a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arrow lanes have great villas opening into them, whose wa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outside walls, I mean) are profusely painted with all sor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s, grim and holy.  But time and the sea-air have n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terated them; and they look like the entrance to Vaux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s on a sunny day.  The court-yards of these hous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grown with grass and weeds; all sorts of hideous patches c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ses of the statues, as if they were afflicted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aneous disorder; the outer gates are rusty; and the iron b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ide the lower windows are all tumbling down.  Firewood is k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alls where costly treasures might be heaped up, mountains high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falls are dry and choked; fountains, too dull to play, and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zy to work, have just enough recollection of their identity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sleep, to make the neighbourhood damp; and the sirocco w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often blowing over all these things for days together,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gantic oven out for a holi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long ago, there was a festa-day, in honour of the VIRGI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, when the young men of the neighbourhood, having worn gr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eaths of the vine in some procession or other, bathed in them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es.  It looked very odd and pretty.  Though I am bou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ss (not knowing of the festa at that time), that I thou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quite satisfied, they wore them as horses do - to keep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es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afterwards, there was another festa-day, in honour of 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aro.  One of the Albaro young men brought two large bouqu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after breakfast, and coming up-stairs into the great SAL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d them himself.  This was a polite way of begging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tion towards the expenses of some music in the Sain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, so we gave him whatever it may have been, and his messe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ed:  well satisfied.  At six o'clock in the evening we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church - close at hand - a very gaudy place, hung all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festoons and bright draperies, and filled, from the alta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in door, with women, all seated.  They wear no bonnets 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ply a long white veil - the 'mezzero;' and it was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uzy, ethereal-looking audience I ever saw.  The young women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generally pretty, but they walk remarkably well, and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carriage and the management of their veils, display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ate grace and elegance.  There were some men present:  not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:  and a few of these were kneeling about the aisles,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body else tumbled over them.  Innumerable tapers were b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hurch; the bits of silver and tin about the sai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specially in the Virgin's necklace) sparkled brilliantly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sts were seated about the chief altar; the organ played a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stily, and a full band did the like; while a conductor,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gallery opposite to the band, hammered away on the des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im, with a scroll; and a tenor, without any voice, sa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nd played one way, the organ played another, the singer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hird, and the unfortunate conductor banged and bang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urished his scroll on some principle of his own:  appar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satisfied with the whole performance.  I never did hear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rdant din.  The heat was intense all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n, in red caps, and with loose coats hanging o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s (they never put them on), were playing bowls, and bu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etmeats, immediately outside the church.  When half-a-doze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finished a game, they came into the aisle, crossed themsel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holy water, knelt on one knee for an instant, and wal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again to play another game at bowls.  They are remark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t at this diversion, and will play in the stony lan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, and on the most uneven and disastrous ground for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, with as much nicety as on a billiard-table.  But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game is the national one of Mora, which they pursu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prising ardour, and at which they will stake everything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.  It is a destructive kind of gambling, requiring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ssories but the ten fingers, which are always - I intend no p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t hand.  Two men play together.  One calls a number - sa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eme one, ten.  He marks what portion of it he pleases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wing out three, or four, or five fingers; and his advers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, in the same instant, at hazard, and without seeing his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row out as many fingers, as will make the exact bala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eyes and hands become so used to this, and act with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tonishing rapidity, that an uninitiated bystander would fi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difficult, if not impossible, to follow the progres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me.  The initiated, however, of whom there is always an ea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 looking on, devour it with the most intense avidity; an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always ready to champion one side or the other in ca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spute, and are frequently divided in their partisanship,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a very noisy proceeding.  It is never the quietest ga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; for the numbers are always called in a loud sharp vo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llow as close upon each other as they can be counted. 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iday evening, standing at a window, or walking in a garden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ng through the streets, or sauntering in any quiet place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n, you will hear this game in progress in a score of win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ps at once; and looking over any vineyard walk, or t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any corner, will come upon a knot of players in full cr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observable that most men have a propensity to throw out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number oftener than another; and the vigilanc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wo sharp-eyed players will mutually endeavour to detec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kness, and adapt their game to it, is very curiou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ing.  The effect is greatly heightened by the univers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ness and vehemence of gesture; two men playing for hal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thing with an intensity as all-absorbing as if the stak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 by here is a large Palazzo, formerly belonging to some me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Brignole family, but just now hired by a school of Jesu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ir summer quarters.  I walked into its dismantled precinc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 evening about sunset, and couldn't help pacing u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for a little time, drowsily taking in the aspect of the place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repeated hereabouts in all dire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itered to and fro, under a colonnade, forming two sides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dy, grass-grown court-yard, whereof the house formed a thi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, and a low terrace-walk, overlooking the garden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ing hills, the fourth.  I don't believe there wa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racked stone in the whole pavement.  In the cent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ancholy statue, so piebald in its decay, that it looked exa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it had been covered with sticking-plaster, and after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dered.  The stables, coach-houses, offices, were all empty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ous, all utterly dese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s had lost their hinges, and were holding on by their latch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 were broken, painted plaster had peeled off, and was 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n clods; fowls and cats had so taken possession of the ou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s, that I couldn't help thinking of the fairy tal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ing them with suspicion, as transformed retainers, waiting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d back again.  One old Tom in particular:  a scraggy bru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hungry green eye (a poor relation, in reality, I am incl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nk):  came prowling round and round me, as if he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d, for the moment, that I might be the hero come to ma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dy, and set all to-rights; but discovering his mistake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ly gave a grim snarl, and walked away with such a tremend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l, that he couldn't get into the little hole where he lived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bliged to wait outside, until his indignation and his tail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down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sort of summer-house, or whatever it may be,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nnade, some Englishmen had been living, like grubs in a nu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Jesuits had given them notice to go, and they had go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as shut up too.  The house:  a wandering, echoing, thund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rack of a place, with the lower windows barred up, as usual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e open at the door:  and I have no doubt I might have gone 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ne to bed, and gone dead, and nobody a bit the wiser. 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suite of rooms on an upper floor was tenanted; and from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, the voice of a young-lady vocalist, practising bravur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stily, came flaunting out upon the silent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ent down into the garden, intended to be prim and quaint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nues, and terraces, and orange-trees, and statues, and wat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 basins; and everything was green, gaunt, weedy, straggl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grown or over grown, mildewy, damp, redolent of all sor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bby, clammy, creeping, and uncomfortable life. 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bright in the whole scene but a firefly - one soli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fly - showing against the dark bushes like the last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k of the departed Glory of the house; and even it went fli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nd down at sudden angles, and leaving a place with a jer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ing an irregular circle, and returning to the same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twitch that startled one:  as if it were looking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of the Glory, and wondering (Heaven knows it might!) wha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ourse of two months, the flitting shapes and shadows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mal entering reverie gradually resolved themselves into famili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s and substances; and I already began to think that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should come, a year hence, for closing the long holida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ing back to England, I might part from Genoa with anything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lad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place that 'grows upon you' every day.  There seem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something to find out in it.  There are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ordinary alleys and by-ways to walk about in.  You can l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way (what a comfort that is, when you are idle!) twenty 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ay, if you like; and turn up again, under the most unexp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urprising difficulties.  It abounds in the strang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sts; things that are picturesque, ugly, mean, magnific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, and offensive, break upon the view at every 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ho would know how beautiful the country immedi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ounding Genoa is, should climb (in clear weather) to the to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e Faccio, or, at least, ride round the city walls:  a feat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ily performed.  No prospect can be more diversified and lov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e changing views of the harbour, and the valleys of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s, the Polcevera and the Bizagno, from the heights along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ongly fortified walls are carried, like the great wa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na in little.  In not the least picturesque part of this r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fair specimen of a real Genoese tavern,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or may derive good entertainment from real Genoese dish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s Tagliarini; Ravioli; German sausages, strong of garlic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ced and eaten with fresh green figs; cocks' combs and shee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dneys, chopped up with mutton chops and liver; small piec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unknown part of a calf, twisted into small shreds, fri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ed up in a great dish like white-bait; and other curiositi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kind.  They often get wine at these suburban Trattorie,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 and Spain and Portugal, which is brought over by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tains in little trading-vessels.  They buy it at so m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tle, without asking what it is, or caring to remember if an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s them, and usually divide it into two heaps; of which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el one Champagne, and the other Madeira.  The various oppos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vours, qualities, countries, ages, and vintages that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ised under these two general heads is quite extraordinar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limited range is probably from cool Gruel up to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ala, and down again to apple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 majority of the streets are as narrow as any thoroughf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well be, where people (even Italian people) are suppo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 and walk about; being mere lanes, with here and there a k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ell, or breathing-place.  The houses are immensely hig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ted in all sorts of colours, and are in every stage and st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amage, dirt, and lack of repair.  They are commonly let off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ors, or flats, like the houses in the old town of Edinburgh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houses in Paris.  There are few street doors; the ent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s are, for the most part, looked upon as public propert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moderately enterprising scavenger might make a fine fortun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and then clearing them out.  As it is impossible for coach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etrate into these streets, there are sedan chairs, gild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wise, for hire in divers places.  A great many private cha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also kept among the nobility and gentry; and at night thes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tted to and fro in all directions, preceded by bearers of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thorns, made of linen stretched upon a frame.  The sedan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thorns are the legitimate successors of the long string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ient and much-abused mules, that go jingling their little be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se confined streets all day long.  They follow them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ly as the stars the s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shall I forget the Streets of Palaces:  the Strada Nuova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ada Balbi! or how the former looked one summer day,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saw it underneath the brightest and most intensely blu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 skies:  which its narrow perspective of immense mans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ed to a tapering and most precious strip of bright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down upon the heavy shade below!  A brightness not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, even in July and August, to be well esteemed:  for, i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th must out, there were not eight blue skies in as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summer weeks, saving, sometimes, early in the morning; w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out to sea, the water and the firmament were one worl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 and brilliant blue.  At other times, there were clou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e enough to make an Englishman grumble in his own clim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dless details of these rich Palaces:  the walls of s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within, alive with masterpieces by Vandyke!  The gre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, stone balconies, one above another, and tier over tier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ere and there, one larger than the rest, towering high up -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ge marble platform; the doorless vestibules, massively bar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r windows, immense public staircases, thick marble pill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dungeon-like arches, and dreary, dreaming, echoing vaul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s:  among which the eye wanders again, and again, and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every palace is succeeded by another - the terrace garde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house and house, with green arches of the vine, and gro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range-trees, and blushing oleander in full bloom, twen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ty, forty feet above the street - the painted hal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ldering, and blotting, and rotting in the damp corn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shining out in beautiful colours and voluptuous desig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walls are dry - the faded figures on the outsid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, holding wreaths, and crowns, and flying upwar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ward, and standing in niches, and here and there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nter and more feeble than elsewhere, by contrast with some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Cupids, who on a more recently decorated por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nt, are stretching out what seems to be the semblance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nket, but is, indeed, a sun-dial - the steep, steep, up-h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 of small palaces (but very large palaces for all that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arble terraces looking down into close by-ways -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nificent and innumerable Churches; and the rapid passage fro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 of stately edifices, into a maze of the vilest squal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ming with unwholesome stenches, and swarming with half-na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and whole worlds of dirty people - make up, altoge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scene of wonder:  so lively, and yet so dead:  so nois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so quiet:  so obtrusive, and yet so shy and lowering:  so w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ke, and yet so fast asleep:  that it is a sort of intoxic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stranger to walk on, and on, and on, and look about him.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wildering phantasmagoria, with all the inconsistency of a drea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the pain and all the pleasure of an extravagant realit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fferent uses to which some of these Palaces are applied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ce, is characteristic.  For instance, the English Banker (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lent and hospitable friend) has his office in a good-siz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zzo in the Strada Nuova.  In the hall (every inch of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aborately painted, but which is as dirty as a police-statio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), a hook-nosed Saracen's Head with an immense quant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hair (there is a man attached to it) sells walking-stick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other side of the doorway, a lady with a showy handkerchie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ead-dress (wife to the Saracen's Head, I believe) se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s of her own knitting; and sometimes flowers. 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ther in, two or three blind men occasionally beg.  Sometim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visited by a man without legs, on a little go-cart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s such a fresh-coloured, lively face, and such a respecta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-conditioned body, that he looks as if he had sunk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 up to his middle, or had come, but partially, up a fl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ar-steps to speak to somebody.  A little further in, a few m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, lie asleep in the middle of the day; or they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men waiting for their absent freight.  If so, the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their chairs in with them, and there THEY stand also. 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ft of the hall is a little room:  a hatter's shop. 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floor, is the English bank.  On the first floor also,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house, and a good large residence too.  Heaven knows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may be above that; but when you are there, you have only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un to go up-stairs.  And yet, coming down-stairs again, thin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is; and passing out at a great crazy door in the back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, instead of turning the other way, to get into the str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; it bangs behind you, making the dismallest and most lone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hoes, and you stand in a yard (the yard of the same house)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s to have been unvisited by human foot, for a hundred yea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a sound disturbs its repose.  Not a head, thrust out of an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im, dark, jealous windows, within sight, makes the weed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acked pavement faint of heart, by suggesting the possibil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re being hands to grub them up.  Opposite to you, is a gi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carved in stone, reclining, with an urn, upon a lofty pie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rtificial rockwork; and out of the urn, dangles the fag e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aden pipe, which, once upon a time, poured a small torrent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cks.  But the eye-sockets of the giant are not drier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hannel is now.  He seems to have given his urn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ly upside down, a final tilt; and after crying,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ulchral child, 'All gone!' to have lapsed into a stony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treets of shops, the houses are much smaller, but of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ze notwithstanding, and extremely high.  They are very dirty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undrained, if my nose be at all reliable:  and emi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uliar fragrance, like the smell of very bad cheese, kept in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 blankets.  Notwithstanding the height of the houses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eem to have been a lack of room in the City, for new hou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thrust in everywhere.  Wherever it has been possible to cra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ble-down tenement into a crack or corner, in it has gone. 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be a nook or angle in the wall of a church, or a crevic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other dead wall, of any sort, there you are sure to fin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 of habitation:  looking as if it had grown there,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gus.  Against the Government House, against the old Se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round about any large building, little shops stick so clo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parasite vermin to the great carcase.  And for all this,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you may:  up steps, down steps, anywhere, everywhere: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irregular houses, receding, starting forward, tumbling d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ning against their neighbours, crippling themselves or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 by some means or other, until one, more irregular tha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, chokes up the way, and you can't see any fur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rottenest-looking parts of the town, I think, is dow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nding-wharf:  though it may be, that its being associ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great deal of rottenness on the evening of our arrival,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mped it deeper in my mind.  Here, again, the houses ar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, and are of an infinite variety of deformed shapes, an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s most of the houses have) something hanging out of a great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, and wafting its frowsy fragrance on the breez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, it is a curtain; sometimes, it is a carpet; sometim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bed; sometimes, a whole line-full of clothes; but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always something.  Before the basement of these houses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rcade over the pavement:  very massive, dark, and low, lik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crypt.  The stone, or plaster, of which it is made, has 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black; and against every one of these black piles, all sor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ilth and garbage seem to accumulate spontaneously.  Bene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of the arches, the sellers of macaroni and polenta estab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talls, which are by no means inviting.  The offal of a fis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et, near at hand - that is to say, of a back lane, where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 upon the ground and on various old bulk-heads and shed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l fish when they have any to dispose of - and of a vege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et, constructed on the same principle - are contribut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ation of this quarter; and as all the mercantile busines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acted here, and it is crowded all day, it has a very deci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vour about it.  The Porto Franco, or Free Port (where goo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in from foreign countries pay no duty until they are s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aken out, as in a bonded warehouse in England), is down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o; and two portentous officials, in cocked hats, stan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 to search you if they choose, and to keep out Monk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.  For, Sanctity as well as Beauty has been known to yiel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mptation of smuggling, and in the same way:  that is to 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concealing the smuggled property beneath the loose folds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.  So Sanctity and Beauty may, by no means, e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eets of Genoa would be all the better for the import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w Priests of prepossessing appearance.  Every fourth or fif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in the streets is a Priest or a Monk; and there is pretty 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at least one itinerant ecclesiastic inside or outside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ckney carriage on the neighbouring roads.  I have no knowled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ewhere, of more repulsive countenances than are to be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se gentry.  If Nature's handwriting be at all legi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r varieties of sloth, deceit, and intellectual torpor,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be observed among any class of men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EPYS once heard a clergyman assert in his sermon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ustration of his respect for the Priestly office, that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meet a Priest and angel together, he would salute the Pri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.  I am rather of the opinion of PETRARCH, who, when his pup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CCACCIO wrote to him in great tribulation, that h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ed and admonished for his writings by a Carthusian Friar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imed to be a messenger immediately commissioned by Heave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purpose, replied, that for his own part, he would ta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erty of testing the reality of the commission by pers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tion of the Messenger's face, eyes, forehead, behaviou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rse.  I cannot but believe myself, from similar observ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any unaccredited celestial messengers may be seen skul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streets of Genoa, or droning away their lives in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 tow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the Cappuccini, though not a learned body, are, a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, the best friends of the people.  They seem to mingl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more immediately, as their counsellors and comforters;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among them more, when they are sick; and to pry less tha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orders, into the secrets of families, for the purpo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ing a baleful ascendency over their weaker members;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influenced by a less fierce desire to make converts, and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, to let them go to ruin, soul and body.  They may be seen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coarse dress, in all parts of the town at all tim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ging in the markets early in the morning.  The Jesuits to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er strong in the streets, and go slinking noiselessly abou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s, like black ca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ome of the narrow passages, distinct trades congregate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street of jewellers, and there is a row of booksellers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down in places where nobody ever can, or ever could, penetr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carriage, there are mighty old palaces shut in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omiest and closest walls, and almost shut out from the su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few of the tradesmen have any idea of setting forth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s, or disposing them for show.  If you, a stranger, want to bu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, you usually look round the shop till you see it;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tch it, if it be within reach, and inquire how much.  Ever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old at the most unlikely place.  If you want coffee, you go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weetmeat shop; and if you want meat, you will probably fi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an old checked curtain, down half-a-dozen steps, i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questered nook as hard to find as if the commodity were poi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noa's law were death to any that utter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of the apothecaries' shops are great lounging-places.  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e men with sticks, sit down in the shade for hours toge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ng a meagre Genoa paper from hand to hand, and tal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wsily and sparingly, about the News.  Two or three of thes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physicians, ready to proclaim themselves on an emergenc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r off with any messenger who may arrive.  You may know them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y in which they stretch their necks to listen, when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; and by the sigh with which they fall back again in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ll corners, on finding that you only want medicine.  Few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nge in the barbers' shops; though they are very numerous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ly any man shaves himself.  But the apothecary's has its gro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oungers, who sit back among the bottles, with their h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ded over the tops of their sticks.  So still and quiet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ther you don't see them in the darkened shop, or mistake them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did one ghostly man in bottle-green, one day, with a hat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opper - for Horse Medic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 summer evening the Genoese are as fond of putting themselv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ir ancestors were of putting houses, in every available i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pace in and about the town.  In all the lanes and alley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every little ascent, and on every dwarf wall, and on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ght of steps, they cluster like bees.  Meanwhile (and especi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festa-days) the bells of the churches ring incessantly; no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ls, or any known form of sound, but in a horrible, irregul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king, dingle, dingle, dingle:  with a sudden stop at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fteenth dingle or so, which is maddening.  This performanc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ly achieved by a boy up in the steeple, who takes hol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pper, or a little rope attached to it, and tries to ding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der than every other boy similarly employed.  The nois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d to be particularly obnoxious to Evil Spirits; but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into the steeples, and seeing (and hearing) thes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ians thus engaged, one might very naturally mistake them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e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sta-days, early in the autumn, are very numerous.  All the sho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hut up, twice within a week, for these holidays; and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all the houses in the neighbourhood of a particular chur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illuminated, while the church itself was lighted, outs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orches; and a grove of blazing links was erected, in an o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e outside one of the city gates.  This part of the ceremony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ier and more singular a little way in the country, wher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trace the illuminated cottages all the way up a steep h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; and where you pass festoons of tapers, wasting awa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light night, before some lonely little house upon the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se days, they always dress the church of the saint in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 the festa is holden, very gaily.  Gold-embroidered festo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ifferent colours, hang from the arches; the altar furnitu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forth; and sometimes, even the lofty pillars are swath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 to bottom in tight-fitting draperies.  The cathedral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icated to St. Lorenzo.  On St. Lorenzo's day, we went into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as the sun was setting.  Although these decoration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ly in very indifferent taste, the effect, just then, wa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b indeed.  For the whole building was dressed in red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king sun, streaming in, through a great red curtain in the chie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way, made all the gorgeousness its own.  When the sun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and it gradually grew quite dark inside, except for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inkling tapers on the principal altar, and some small dang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ver lamps, it was very mysterious and effective.  But, si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y of the churches towards evening, is like a mild do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u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money collected at a festa, they usually pay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ing of the church, and for the hiring of the band, and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pers.  If there be any left (which seldom happens, I believe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uls in Purgatory get the benefit of it.  They are al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d to have the benefit of the exertions of certain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s, who shake money-boxes before some mysterious little build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rural turnpikes, which (usually shut up close) fly ope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letter days, and disclose an image and some flowers in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without the city gate, on the Albara road, is a small ho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altar in it, and a stationary money-box:  also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t of the souls in Purgatory.  Still further to stimulat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itable, there is a monstrous painting on the plaster, on ei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of the grated door, representing a select party of sou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ying.  One of them has a grey moustache, and an elaborate h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y hair:  as if he had been taken out of a hairdresser's wind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st into the furnace.  There he is:  a most grotesqu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deously comic old soul:  for ever blistering in the real su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ting in the mimic fire, for the gratification and improve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d the contributions) of the poor Genoe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not a very joyous people, and are seldom seen to danc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holidays:  the staple places of entertainment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en, being the churches and the public walks.  They ar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-tempered, obliging, and industrious.  Industry has not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clean, for their habitations are extremely filthy, a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occupation on a fine Sunday morning, is to sit a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s, hunting in each other's heads.  But their dwellings a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and confined that if those parts of the city had been bea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by Massena in the time of the terrible Blockade, it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occasioned one public benefit among many misfortu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asant Women, with naked feet and legs, are so consta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 clothes, in the public tanks, and in every strea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tch, that one cannot help wondering, in the midst of all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t, who wears them when they are clean.  The custom is to la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t linen which is being operated upon, on a smooth sto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mer away at it, with a flat wooden mallet.  This they do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iously as if they were revenging themselves on dress in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eing connected with the Fall of Mank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t unusual to see, lying on the edge of the tank at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, or on another flat stone, an unfortunate baby, tigh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athed up, arms and legs and all, in an enormous quant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pper, so that it is unable to move a toe or finger.  This cust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hich we often see represented in old pictures) is universal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on people.  A child is left anywhere with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ility of crawling away, or is accidentally knocked of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lf, or tumbled out of bed, or is hung up to a hook now and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eft dangling like a doll at an English rag-shop, with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inconvenience to any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sitting, one Sunday, soon after my arrival, in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church of San Martino, a couple of miles from the c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a baptism took place.  I saw the priest, and an attend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large taper, and a man, and a woman, and some others;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o more idea, until the ceremony was all over, that it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ptism, or that the curious little stiff instrument, t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from one to another, in the course of the ceremony,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le - like a short poker - was a child, than I had tha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own christening.  I borrowed the child afterwards, for a minu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two (it was lying across the font then), and found it very 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ace but perfectly quiet, and not to be bent on any term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cripples in the streets, soon ceased to surpris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plenty of Saints' and Virgin's Shrines, of cours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ly at the corners of streets.  The favourite memento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hful, about Genoa, is a painting, representing a peasant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es, with a spade and some other agricultural implements be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; and the Madonna, with the Infant Saviour in her arm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ing to him in a cloud.  This is the legend of the Madonn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a Guardia:  a chapel on a mountain within a few miles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gh repute.  It seems that this peasant lived all alon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tilling some land atop of the mountain, where, be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ut man, he daily said his prayers to the Virgin in the o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; for his hut was a very poor one.  Upon a certain da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rgin appeared to him, as in the picture, and said, 'Why d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y in the open air, and without a priest?'  The peasant expl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there was neither priest nor church at hand -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mmon complaint indeed in Italy.  'I should wish, then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elestial Visitor, 'to have a chapel built here, in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yers of the Faithful may be offered up.'  'But, Santissim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onna,' said the peasant, 'I am a poor man; and chapels can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t without money.  They must be supported, too, Santissima;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a chapel and not support it liberally, is a wickedness -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ly sin.'  This sentiment gave great satisfactio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or.  'Go!' said she.  'There is such a village in the vall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left, and such another village in the valley on the r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uch another village elsewhere, that will gladly contribut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uilding of a chapel.  Go to them!  Relate what you have see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o not doubt that sufficient money will be forthcoming to er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chapel, or that it will, afterwards, be handsomely maintained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of which (miraculously) turned out to be quite true. 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of of this prediction and revelation, there is the chapel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nna della Guardia, rich and flourishing at this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lendour and variety of the Genoese churches, can hardl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ggerated.  The church of the Annunciata especially:  built,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 the others, at the cost of one noble family, and now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 progress of repair:  from the outer door to the utmost he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high cupola, is so elaborately painted and set in gold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looks (as SIMOND describes it, in his charming book on Italy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great enamelled snuff-box.  Most of the richer chur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in some beautiful pictures, or other embellishments of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ce, almost universally set, side by side, with spraw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igies of maudlin monks, and the veriest trash and tinsel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ay be a consequence of the frequent direction of the pop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, and pocket, to the souls in Purgatory, but there i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tenderness for the BODIES of the dead here.  For th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, there are, immediately outside one angle of the wall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a jutting point of the fortification, near the sea,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pits - one for every day in the year - which all rem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d up, until the turn of each comes for its daily recep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 bodies.  Among the troops in the town, there are usually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ss:  more or less.  When any of these die, they are burie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fund maintained by such of their countrymen as are residen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oa.  Their providing coffins for these men is matter of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 to the authori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, the effect of this promiscuous and indecent splas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of dead people in so many wells, is bad.  It surrounds De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revolting associations, that insensibly become connec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whom Death is approaching.  Indifference and avoidanc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atural result; and all the softening influences of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 are harshly distur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ceremony when an old Cavaliere or the like, expires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ecting a pile of benches in the cathedral, to represent his bi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ring them over with a pall of black velvet; putting his ha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rd on the top; making a little square of seats about the who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nding out formal invitations to his friends and acquainta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me and sit there, and hear Mass:  which is performe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al Altar, decorated with an infinity of candles fo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better kind of people die, or are at the point of dea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nearest relations generally walk off:  retiring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for a little change, and leaving the body to be dis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, without any superintendence from them.  The procession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ly formed, and the coffin borne, and the funeral conducted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ody of persons called a Confraternita, who, as a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ntary penance, undertake to perform these offices, in reg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tation, for the dead; but who, mingling something of prid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humility, are dressed in a loose garment covering their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, and wear a hood concealing the face; with breathing-ho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pertures for the eyes.  The effect of this costume i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astly:  especially in the case of a certain Blue Confraternit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nging to Genoa, who, to say the least of them, are very u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tomers, and who look - suddenly encountered in their p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ration in the streets - as if they were Ghoules or Dem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 off the body for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such a custom may be liable to the abuse attendant on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lian customs, of being recognised as a means of establish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 account with Heaven, on which to draw, too easily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ture bad actions, or as an expiation for past misdeeds, it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dmitted to be a good one, and a practical one, and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lving unquestionably good works.  A voluntary service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, is surely better than the imposed penance (not at all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requent one) of giving so many licks to such and such a ston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vement of the cathedral; or than a vow to the Madonna to w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but blue for a year or two.  This is supposed to giv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 above; blue being (as is well known) the Madonna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colour.  Women who have devoted themselves to this ac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, are very commonly seen walking in the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three theatres in the city, besides an old one now ra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ed.  The most important - the Carlo Felice:  the opera-ho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oa - is a very splendid, commodious, and beautiful theatre.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 of comedians were acting there, when we arrived:  and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eir departure, a second-rate opera company came. 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son is not until the carnival time - in the spring. 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ed me, so much, in my visits here (which were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us) as the uncommonly hard and cruel charact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, who resent the slightest defect, take nothing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ouredly, seem to be always lying in wait for an opportunit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s, and spare the actresses as little as the ac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as there is nothing else of a public nature at which the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ed to express the least disapprobation, perhaps the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o make the most of this opportu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a great number of Piedmontese officers too, who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ed the privilege of kicking their heels in the pit, for ne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nothing:  gratuitous, or cheap accommodation for these gentle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insisted on, by the Governor, in all public or semi-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ments.  They are lofty critics in consequen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initely more exacting than if they made the unhappy manag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ATRO DIURNO, or Day Theatre, is a covered stage in the o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, where the performances take place by daylight, in the coo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fternoon; commencing at four or five o'clock, and last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hree hours.  It is curious, sitting among the audienc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 fine view of the neighbouring hills and houses, and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ighbours at their windows looking on, and to hear the be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hurches and convents ringing at most complete cro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s with the scene.  Beyond this, and the novelty of see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 in the fresh pleasant air, with the darkening evening clo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, there is nothing very exciting or characteristic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ances.  The actors are indifferent; and though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represent one of Goldoni's comedies, the stapl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ma is French.  Anything like nationality is dangerou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otic governments, and Jesuit-beleaguered k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eatre of Puppets, or Marionetti - a famous company from Mil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s, without any exception, the drollest exhibition I ever behe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life.  I never saw anything so exquisitely ridiculous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between four and five feet high, but are really much small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when a musician in the orchestra happens to put his hat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ge, it becomes alarmingly gigantic, and almost blots ou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or.  They usually play a comedy, and a ballet.  The comic ma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edy I saw one summer night, is a waiter in an hotel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was such a locomotive actor, since the world began. 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s are taken with him.  He has extra joints in his legs: 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tical eye, with which he winks at the pit, in a manner t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utely insupportable to a stranger, but which the initi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ience, mainly composed of the common people, receive (so they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else) quite as a matter of course, and as if he we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.  His spirits are prodigious.  He continually shakes his le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nks his eye.  And there is a heavy father with grey hair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s down on the regular conventional stage-bank, and blesse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hter in the regular conventional way, who is tremendous. 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would suppose it possible that anything short of a real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so tedious.  It is the triumph of 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ballet, an Enchanter runs away with the Bride, in th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 of her nuptials, He brings her to his cave, and tri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the her.  They sit down on a sofa (the regular sofa!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r place, O. P. Second Entrance!) and a proce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cians enters; one creature playing a drum, and knocking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his legs at every blow.  These failing to delight her, danc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.  Four first; then two; THE two; the flesh-coloured tw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y in which they dance; the height to which they spring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 and inhuman extent to which they pirouette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lation of their preposterous legs; the coming down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se, on the very tips of their toes, when the music requires i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ntleman's retiring up, when it is the lady's turn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's retiring up, when it is the gentleman's turn; the fi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on of a pas-de-deux; and the going off with a bound! - I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ee a real ballet, with a composed countenanc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ent, another night, to see these Puppets act a play called '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ena, or the Death of Napoleon.'  It began by the disclos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leon, with an immense head, seated on a sofa in his chamber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. Helena; to whom his valet entered with this obsc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 Yew ud se on Low?' (the OW, as in cow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Hudson (that you could have seen his regimentals!)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t mammoth of a man, to Napoleon; hideously ugly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rously disproportionate face, and a great clump for the low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w, to express his tyrannical and obdurate nature.  He bega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of persecution, by calling his prisoner '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onaparte;' to which the latter replied, with the deepest trage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ir Yew ud se on Low, call me not thus.  Repeat that phra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me!  I am Napoleon, Emperor of France!'  Sir Yew ud se 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daunted, proceeded to entertain him with an ordina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itish Government, regulating the state he should preser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furniture of his rooms:  and limiting his attendant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or five persons.  'Four or five for ME!' said Napoleon.  'Me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hundred thousand men were lately at my sole command; and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officer talks of four or five for ME!'  Through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e, Napoleon (who talked very like the real Napoleon, and w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ever, having small soliloquies by himself) was very bitter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se English officers,' and 'these English soldiers;'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satisfaction of the audience, who were perfectly deligh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Low bullied; and who, whenever Low said 'General Buonaparte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hich he always did:  always receiving the same correction),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rated him.  It would be hard to say why; for Italians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ause to sympathise with Napoleon, Heaven kn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no plot at all, except that a French officer, disgu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n Englishman, came to propound a plan of escape; and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ed, but not before Napoleon had magnanimously refu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l his freedom, was immediately ordered off by Low to be hang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wo very long speeches, which Low made memorable, by winding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'Yas!' - to show that he was English - which brought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nders of applause.  Napoleon was so affected by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astrophe, that he fainted away on the spot, and was carrie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wo other puppets.  Judging from what followed, it would app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never recovered the shock; for the next act showed him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lean shirt, in his bed (curtains crimson and white), whe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, prematurely dressed in mourning, brought two little childr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kneeled down by the bedside, while he made a decent end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word on his lips being 'Vatterl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unspeakably ludicrous.  Buonaparte's boots we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fully beyond control, and did such marvellous things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accord:  doubling themselves up, and getting under tabl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ling in the air, and sometimes skating away with him,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human knowledge, when he was in full speech - mischances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not rendered the less absurd, by a settled melancholy depi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face.  To put an end to one conference with Low, he ha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to a table, and read a book:  when it was the finest spectacl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beheld, to see his body bending over the volume, like a boo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k, and his sentimental eyes glaring obstinately into the p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prodigiously good, in bed, with an immense collar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rt, and his little hands outside the coverlet.  So was D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ommarchi, represented by a puppet with long lank hair,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wworm's, who, in consequence of some derangement of his wir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vered about the couch like a vulture, and gave medical opin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air.  He was almost as good as Low, though the latte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at all times - a decided brute and villain, beyon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ility of mistake.  Low was especially fine at the last, w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ing the doctor and the valet say, 'The Emperor is dead!'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led out his watch, and wound up the piece (not the watch)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laiming, with characteristic brutality, 'Ha! ha!  Eleven minu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ix!  The General dead! and the spy hanged!'  This brough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 down, triumph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t in Italy, they say (and I believe them), a loveli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ce than the Palazzo Peschiere, or Palace of the Fishpo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her we removed as soon as our three months' tenancy of the P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l at Albaro had ceased and determ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tands on a height within the walls of Genoa, but aloof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:  surrounded by beautiful gardens of its own, adorn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es, vases, fountains, marble basins, terraces, walk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nge-trees and lemon-trees, groves of roses and camellias. 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apartments are beautiful in their proportions and decoration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great hall, some fifty feet in height, with three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 at the end, overlooking the whole town of Genoa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bour, and the neighbouring sea, affords one of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cinating and delightful prospects in the world.  Any hous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 and habitable than the great rooms are, within, i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difficult to conceive; and certainly nothing more delicious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ene without, in sunshine or in moonlight, could be imagin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more like an enchanted place in an Eastern story than a gr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ber lodg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you may wander on, from room to room, and never ti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d fancies on the walls and ceilings, as bright in their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uring as if they had been painted yesterday; or how one flo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even the great hall which opens on eight other rooms,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ious promenade; or how there are corridors and bed-chamb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, which we never use and rarely visit, and scarcely kn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through; or how there is a view of a perfectly differ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 on each of the four sides of the building; mat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.  But that prospect from the hall is like a vision to m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back to it, in fancy, as I have done in calm reality a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 a day; and stand there, looking out, with the sweet sc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garden rising up about me, in a perfect drea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lies all Genoa, in beautiful confusion, with its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es, monasteries, and convents, pointing up into the sun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y; and down below me, just where the roofs begin, a soli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nt parapet, fashioned like a gallery, with an iron acros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d, where sometimes early in the morning, I have seen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 of dark-veiled nuns gliding sorrowfully to and fro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ing now and then to peep down upon the waking world 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ve no part.  Old Monte Faccio, brightest of hills in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, but sulkiest when storms are coming on, is here,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.  The Fort within the walls (the good King built it to comm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n, and beat the houses of the Genoese about their ear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 they should be discontented) commands that height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.  The broad sea lies beyond, in front there; and that li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st, beginning by the light-house, and tapering away, a m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k in the rosy distance, is the beautiful coast road that lea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Nice.  The garden near at hand, among the roofs and houses: 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 with roses and fresh with little fountains:  is the Acqua Sol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public promenade, where the military band plays gaily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veils cluster thick, and the Genoese nobility ride rou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, and round, in state-clothes and coaches at least, if no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ute wisdom.  Within a stone's-throw, as it seems, the audi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Day Theatre sit:  their faces turned this way.  But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ge is hidden, it is very odd, without a knowledge of the ca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their faces changed so suddenly from earnestnes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ter; and odder still, to hear the rounds upon roun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ause, rattling in the evening air, to which the curtain fall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being Sunday night, they act their best and most attrac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.  And now, the sun is going down, in such magnificent arr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, and green, and golden light, as neither pen nor pencil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ict; and to the ringing of the vesper bells, darkness sets i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, without a twilight.  Then, lights begin to shine in Geno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 the country road; and the revolving lanthorn out at se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flashing, for an instant, on this palace front and portic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uminates it as if there were a bright moon bursting from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loud; then, merges it in deep obscurity.  And this, so far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, is the only reason why the Genoese avoid it after dar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hau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memory will haunt it, many nights, in time to come; but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se, I will engage.  The same Ghost will occasionally sail a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did one pleasant autumn evening, into the bright prospec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ff the morning air at Marseil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rpulent hairdresser was still sitting in his slippers out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hop-door there, but the twirling ladies in the window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atural inconstancy of their sex, had ceased to twirl, and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guishing, stock still, with their beautiful faces addres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nd corners of the establishment, where it was impossibl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ers to penet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eamer had come from Genoa in a delicious run of eigh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, and we were going to run back again by the Cornice roa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e:  not being satisfied to have seen only the outsid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towns that rise in picturesque white clusters from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ive woods, and rocks, and hills, upon the margin of the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at which started for Nice that night, at eight o'clock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small, and so crowded with goods that there was scarcely 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ove; neither was there anything to cat on board, except brea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to drink, except coffee.  But being due at Nice at about e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so in the morning, this was of no consequence; so when we beg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ink at the bright stars, in involuntary acknowledgment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king at us, we turned into our berths, in a crowded, but coo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abin, and slept soundly till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at, being as dull and dogged a little boat as ever was buil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within an hour of noon when we turned into Nice Harbou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we very little expected anything but breakfast.  But w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en with wool.  Wool must not remain in the Custom-hous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seilles more than twelve months at a stretch, without pa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ty.  It is the custom to make fictitious removals of unsold woo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vade this law; to take it somewhere when the twelve month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ly out; bring it straight back again; and warehouse it,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cargo, for nearly twelve months longer.  This wool of ours,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originally from some place in the East.  It was recognise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tern produce, the moment we entered the harbour.  According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ay little Sunday boats, full of holiday people, which had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to greet us, were warned away by the authorities; w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ed in quarantine; and a great flag was solemnly run up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-head on the wharf, to make it known to all the 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very hot day indeed.  We were unshaved, unwash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ressed, unfed, and could hardly enjoy the absurdity of 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stering in a lazy harbour, with the town looking on fro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ful distance, all manner of whiskered men in cocked ha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ing our fate at a remote guard-house, with gestures (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very hard at them through telescopes) expressive of a week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ntion at least:  and nothing whatever the matter all the ti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even in this crisis the brave Courier achieved a triumph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graphed somebody (I saw nobody) either naturally connec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tel, or put EN RAPPORT with the establishment fo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 only.  The telegraph was answered, and in half an hour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, there came a loud shout from the guard-house.  The cap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wanted.  Everybody helped the captain into his boat.  Ever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his luggage, and said we were going.  The captain rowed a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appeared behind a little jutting corner of the Gall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ves' Prison:  and presently came back with something,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lkily.  The brave Courier met him at the side, and receiv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as its rightful owner.  It was a wicker basket, fold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nen cloth; and in it were two great bottles of wine, a ro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wl, some salt fish chopped with garlic, a great loaf of bread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zen or so of peaches, and a few other trifles.  When w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cted our own breakfast, the brave Courier invited a chos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 to partake of these refreshments, and assured them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ed not be deterred by motives of delicacy, as he would ord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basket to be furnished at their expense.  Which he did -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knew how - and by-and-by, the captain being again summon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sulkily returned with another something; over which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 attendant presided as before:  carving with a clasp-kn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personal property, something smaller than a Roman s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party on board were made merry by these unexp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ies; but none more so than a loquacious little Frenchman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drunk in five minutes, and a sturdy Cappuccino Friar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everybody's fancy mightily, and was one of the best friar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, I verily belie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a free, open countenance; and a rich brown, flowing bear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a remarkably handsome man, of about fifty.  He had come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us, early in the morning, and inquired whether we were su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t Nice by eleven; saying that he particularly wanted to k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if we reached it by that time he would have to perfo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, and must deal with the consecrated wafer, fasting; where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re were no chance of his being in time, he would immedi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fast.  He made this communication, under the idea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ve Courier was the captain; and indeed he looked much more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han anybody else on board.  Being assured that we should arr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good time, he fasted, and talked, fasting, to everybody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charming good humour; answering jokes at the expen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ars, with other jokes at the expense of laymen, and saying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ar as he was, he would engage to take up the two strongest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board, one after the other, with his teeth, and carry them a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ck.  Nobody gave him the opportunity, but I dare say h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done it; for he was a gallant, noble figure of a man, ev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ppuccino dress, which is the ugliest and most ungainl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well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had given great delight to the loquacious Frenchman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ally patronised the Friar very much, and seemed to commiser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s one who might have been born a Frenchman himself, but for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destiny.  Although his patronage was such as a m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bestow upon a lion, he had a vast opinion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escension; and in the warmth of that sentiment, occasion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on tiptoe, to slap the Friar on th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baskets arrived:  it being then too late for Mass: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ar went to work bravely:  eating prodigiously of the cold m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read, drinking deep draughts of the wine, smoking cig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ing snuff, sustaining an uninterrupted conversation with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, and occasionally running to the boat's side and hai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body on shore with the intelligence that we MUST be got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quarantine somehow or other, as he had to take part in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us procession in the afternoon.  After this, he would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, laughing lustily from pure good humour:  while the French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nkled his small face into ten thousand creases, and said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ll it was, and what a brave boy was that Friar!  At leng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t of the sun without, and the wine within, made the French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y.  So, in the noontide of his patronage of his gigan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ge, he lay down among the wool, and began to sn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four o'clock before we were released; and the French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ty and woolly, and snuffy, was still sleeping when the Fri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ashore.  As soon as we were free, we all hurried away, to wa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ress, that we might make a decent appearance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ion; and I saw no more of the Frenchman until we took up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on in the main street to see it pass, when he squeezed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a front place, elaborately renovated; threw back his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t, to show a broad-barred velvet waistcoat, sprinkled all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tars; then adjusted himself and his cane so as utter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 and transfix the Friar, when he should app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cession was a very long one, and included an immense nu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eople divided into small parties; each party chanting nasa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its own account, without reference to any other, and produc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dismal result.  There were angels, crosses, Virgins carri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t boards surrounded by Cupids, crowns, saints, missa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antry, tapers, monks, nuns, relics, dignitaries of the church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 hats, walking under crimson parasols:  and, here and there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es of sacred street-lamp hoisted on a pole.  We looke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xiously for the Cappuccini, and presently their brown rob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ed girdles were seen coming on, in a 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observed the little Frenchman chuckle over the idea that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ar saw him in the broad-barred waistcoat, he would ment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laim, 'Is that my Patron!  THAT distinguished man!' and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red with confusion.  Ah! never was the Frenchman so deceiv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our friend the Cappuccino advanced, with folded arms, he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ight into the visage of the little Frenchman, with a b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ene, composed abstraction, not to be described.  There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intest trace of recognition or amusement on his features;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mallest consciousness of bread and meat, wine, snuff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gars.  'C'est lui-meme,' I heard the little Frenchman say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doubt.  Oh yes, it was himself.  It was not his brother 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hew, very like him.  It was he.  He walked in great state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one of the Superiors of the Order:  and looked his par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ration.  There never was anything so perfect of its kind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lative way in which he allowed his placid gaze to res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, his late companions, as if he had never seen us in his lif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n't see us then.  The Frenchman, quite humbled, took off his 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, but the Friar still passed on, with the same imperturb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enity; and the broad-barred waistcoat, fading into the crow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een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cession wound up with a discharge of musketry that shook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ndows in the town.  Next afternoon we started for Genoa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ed Cornice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lf-French, half-Italian Vetturino, who undertook,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rattling carriage and pair, to convey us thither in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, was a careless, good-looking fellow, whose light-hearted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inging propensities knew no bounds as long as we wen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othly.  So long, he had a word and a smile, and a flick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p, for all the peasant girls, and odds and end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nambula for all the echoes.  So long, he went jingling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little village, with bells on his horses and rings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s:  a very meteor of gallantry and cheerfulness.  But,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y characteristic to see him under a slight rever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, when, in one part of the journey, we came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row place where a waggon had broken down and stopped up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d.  His hands were twined in his hair immediately, as i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ination of all the direst accidents in life had suddenly fall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is devoted head.  He swore in French, prayed in Italia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up and down, beating his feet on the ground in a very ecsta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espair.  There were various carters and mule-drivers assem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broken waggon, and at last some man of an original tu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ind, proposed that a general and joint effort should be mad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 things to-rights again, and clear the way - an idea 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ly believe would never have presented itself to our frie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we had remained there until now.  It was done at no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 of labour; but at every pause in the doing, his hand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nd in his hair again, as if there were no ray of hope to ligh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isery.  The moment he was on his box once more, and clatt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skly down hill, he returned to the Sonnambula and the peas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, as if it were not in the power of misfortune to depres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of the romance of the beautiful towns and villages 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road, disappears when they are entered, for many of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very miserable.  The streets are narrow, dark, and dirty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habitants lean and squalid; and the withered old women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wiry grey hair twisted up into a knot on the top of the h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pad to carry loads on, are so intensely ugly, both al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iera, and in Genoa, too, that, seen straggling about in d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-ways with their spindles, or crooning together in by-corn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like a population of Witches - except that they cert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not to be suspected of brooms or any other instrum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nliness.  Neither are the pig-skins, in common use to h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e, and hung out in the sun in all directions, by any me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namental, as they always preserve the form of very bloated pi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ir heads and legs cut off, dangling upside-down by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tai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towns, as they are seen in the approach, however:  nestl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clustering roofs and towers, among trees on steep h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s, or built upon the brink of noble bays:  are charming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tion is, everywhere, luxuriant and beautiful, and the Pal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 makes a novel feature in the novel scenery.  In one town, S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 - a most extraordinary place, built on gloomy open arches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ne might ramble underneath the whole town - there are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ace gardens; in other towns, there is the clang of shipwrights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mers, and the building of small vessels on the beach.  I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broad bays, the fleets of Europe might ride at anchor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case, each little group of houses presents, in the dist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enchanting confusion of picturesque and fanciful shap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ad itself - now high above the glittering sea, which brea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foot of the precipice:  now turning inland to sweep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e of a bay:  now crossing the stony bed of a mountain stream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low down on the beach:  now winding among riven rocks of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s and colours:  now chequered by a solitary ruined tower,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chain of towers built, in old time, to protect the coas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vasions of the Barbary Corsairs - presents new beauties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.  When its own striking scenery is passed, and it trail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a long line of suburb, lying on the flat seashor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oa, then, the changing glimpses of that noble city and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bour, awaken a new source of interest; freshened by every hu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wieldy, half-inhabited old house in its outskirts:  and com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climax when the city gate is reached, and all Genoa with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harbour, and neighbouring hills, bursts proudly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 - TO PARMA, MODENA, AND BOLOG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TROLLED away from Genoa on the 6th of November, bound for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places (England among them), but first for Piacenza; for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I started in the COUPE of a machine something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ling caravan, in company with the brave Courier, and a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large dog, who howled dolefully, at intervals, all nigh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very wet, and very cold; very dark, and very dismal;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led at the rate of barely four miles an hour, and sto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here for refreshment.  At ten o'clock next morning, we chan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es at Alessandria, where we were packed up in another co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he body whereof would have been small for a fly), in compan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y old priest; a young Jesuit, his companion - who c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breviaries and other books, and who, in the exer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ting into the coach, had made a gash of pink leg betwee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stocking and his black knee-shorts, that reminded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let in Ophelia's closet, only it was visible on both legs -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ncial Avvocato; and a gentleman with a red nose that ha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mmon and singular sheen upon it, which I never observ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 subject before.  In this way we travelled on, until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clock in the afternoon; the roads being still very heavy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 very slow.  To mend the matter, the old priest was trou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cramps in his legs, so that he had to give a terrible y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ten minutes or so, and be hoisted out by the united effor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ompany; the coach always stopping for him,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ity.  This disorder, and the roads, formed the main subjec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.  Finding, in the afternoon, that the COUP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harged two people, and had only one passenger inside -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strous ugly Tuscan, with a great purple moustache, of which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could see the ends when he had his hat on - I took advantag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better accommodation, and in company with this gentleman (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very conversational and good-humoured) travelled on,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ly eleven o'clock at night, when the driver reporte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n't think of going any farther, and we accordingly made a ha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place called Strad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n was a series of strange galleries surrounding a yard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coach, and a waggon or two, and a lot of fowls, and firewo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ll heaped up together, higgledy-piggledy; so that you di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, and couldn't have taken your oath, which was a fowl and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cart.  We followed a sleepy man with a flaring torch,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, cold room, where there were two immensely broad beds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looked like two immensely broad deal dining-tables;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l table of similar dimensions in the middle of the bare floo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windows; and two chairs.  Somebody said it was my room;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up and down it, for half an hour or so, staring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scan, the old priest, the young priest, and the Avvocato (R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e lived in the town, and had gone home), who sat upo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, and stared at me in 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ather dreary whimsicality of this stage of the proceedings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rupted by an announcement from the Brave (he had been cooking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upper is ready; and to the priest's chamber (the next 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counterpart of mine) we all adjourn.  The first dish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bage, boiled with a great quantity of rice in a tureen f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, and flavoured with cheese.  It is so hot, and we a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d, that it appears almost jolly.  The second dish is som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ts of pork, fried with pigs' kidneys.  The third, two red fowl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urth, two little red turkeys.  The fifth, a huge ste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lic and truffles, and I don't know what else; and this conclu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ertain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I can sit down in my own chamber, and think i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mpest, the door opens, and the Brave comes moving in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dle of such a quantity of fuel that he looks like Birnam W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ing a winter walk.  He kindles this heap in a twinkl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s a jorum of hot brandy and water; for that bottl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s company with the seasons, and now holds nothing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est EAU DE VIE.  When he has accomplished this feat, he reti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night; and I hear him, for an hour afterwards, and ind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I fall asleep, making jokes in some outhouse (appar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e pillow), where he is smoking cigars with a par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tial friends.  He never was in the house in his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; but he knows everybody everywhere, before he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where five minutes; and is certain to have attracted to him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eantime, the enthusiastic devotion of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at twelve o'clock at night.  At four o'clock next mor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up again, fresher than a full-blown rose; making blaz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s without the least authority from the landlord; producing mu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calding coffee when nobody else can get anything but c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; and going out into the dark streets, and roaring for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k, on the chance of somebody with a cow getting up to supply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 horses are 'coming,' I stumble out into the town too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s to be all one little Piazza, with a cold damp wind blow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ut of the arches, alternately, in a sort of pattern.  B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profoundly dark, and raining heavily; and I shouldn't know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, if I were taken there to try.  Which Heaven forb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rses arrive in about an hour.  In the interval, the dri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ars; sometimes Christian oaths, sometimes Pagan oath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, when it is a long, compound oath, he begin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ianity and merges into Paganism.  Various messenger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atched; not so much after the horses, as after each other;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messenger never comes back, and all the rest imitate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ngth the horses appear, surrounded by all the messengers;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cking them, and some dragging them, and all shouting abu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Then, the old priest, the young priest, the Avvocato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scan, and all of us, take our places; and sleepy voi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 from the doors of extraordinary hutches in divers par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yard, cry out 'Addio corriere mio!  Buon' viaggi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iere!'  Salutations which the courier, with his fac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strous grin, returns in like manner as we go jolt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owing away, through the m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Piacenza, which was four or five hours' journey from the in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della, we broke up our little company before the hotel do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divers manifestations of friendly feeling on all side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priest was taken with the cramp again, before he had got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down the street; and the young priest laid the bundle of boo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 door-step, while he dutifully rubbed the old gentleman's leg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ient of the Avvocato was waiting for him at the yard-ga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kissed him on each cheek, with such a resounding smack,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afraid he had either a very bad case, or a scantily-furn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e.  The Tuscan, with a cigar in his mouth, went loitering of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ying his hat in his hand that he might the better trail up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s of his dishevelled moustache.  And the brave Courier,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strolled away to look about us, began immediate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 me with the private histories and family affair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own, decayed, old town, Piacenza is.  A deserted, solita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ss-grown place, with ruined ramparts; half filled-up trench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fford a frowsy pasturage to the lean kine that wander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; and streets of stern houses, moodily frowning at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 over the way.  The sleepiest and shabbiest of soldiery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dering about, with the double curse of laziness and pover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uthly wrinkling their misfitting regimentals; the dirtie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play with their impromptu toys (pigs and mud)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blest of gutters; and the gauntest of dogs trot in and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llest of archways, in perpetual search of something to e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y never seem to find.  A mysterious and solemn Pal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ed by two colossal statues, twin Genii of the place, st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ely in the midst of the idle town; and the king with the mar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s, who flourished in the time of the thousand and one Nigh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live contentedly inside of it, and never have the energy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pper half of flesh and blood, to want to come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 strange, half-sorrowful and half-delicious doze it is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ble through these places gone to sleep and basking in the sun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, in its turn, appears to be, of all the mouldy, dreary, G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otten towns in the wide world, the chief.  Sitting 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llock where a bastion used to be, and where a noisy fortress w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time of the old Roman station here, I became aware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never known till now, what it is to be lazy.  A dormouse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ly be in very much the same condition before he retires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ol in his cage; or a tortoise before he buries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el that I am getting rusty.  That any attempt to think,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ccompanied with a creaking noise.  That there is noth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where, to be done, or needing to be done.  That there is no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 progress, motion, effort, or advancement, of any kind bey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.  That the whole scheme stopped here centuries ago, and l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rest until the Day of Judg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while the brave Courier lives!  Behold him jingling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cenza, and staggering this way, in the tallest posting-cha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seen, so that he looks out of the front window as if h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eping over a garden wall; while the postilion, concentr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nce of all the shabbiness of Italy, pauses for a moment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mated conversation, to touch his hat to a blunt-nosed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rgin, hardly less shabby than himself, enshrined in a pla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h's show outside the 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Genoa, and thereabouts, they train the vines on trellis-wo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ed on square clumsy pillars, which, in themselves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but picturesque.  But, here, they twine them around tre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et them trail among the hedges; and the vineyards are f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s, regularly planted for this purpose, each with its own v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ining and clustering about it.  Their leaves are now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est gold and deepest red; and never was anything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hantingly graceful and full of beauty.  Through miles of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ful forms and colours, the road winds its way.  The w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stoons, the elegant wreaths, and crowns, and garlands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pes; the fairy nets flung over great trees, and making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ers in sport; the tumbled heaps and mounds of exquis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pes upon the ground; how rich and beautiful they are!  And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and then, a long, long line of trees, will be all boun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landed together:  as if they had taken hold of one anot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oming dancing down the fiel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ma has cheerful, stirring streets, for an Italian town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tly is not so characteristic as many places of less not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excepting the retired Piazza, where the Cathedr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ptistery, and Campanile - ancient buildings, of a sombre br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ellished with innumerable grotesque monsters and dreamy-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ures carved in marble and red stone - are clustered in a no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gnificent repose.  Their silent presence was only invad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saw them, by the twittering of the many birds that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ying in and out of the crevices in the stones and little nook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rchitecture, where they had made their nests.  They were bus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ing from the cold shade of Temples made with hands,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ny air of Heaven.  Not so the worshippers within, wh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ing to the same drowsy chaunt, or kneeling before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s of images and tapers, or whispering, with their heads bo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in the selfsame dark confessionals, as I had left in Geno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ywhere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cayed and mutilated paintings with which this chur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red, have, to my thinking, a remarkably mournful and depre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ence.  It is miserable to see great works of art -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Souls of Painters - perishing and fading away, like hu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s.  This cathedral is odorous with the rotting of Correggio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scoes in the Cupola.  Heaven knows how beautiful they ma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t one time.  Connoisseurs fall into raptures with them now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uch a labyrinth of arms and legs:  such heaps of fo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ened limbs, entangled and involved and jumbled together: 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ve surgeon, gone mad, could imagine in his wildest deliriu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very interesting subterranean church here:  the ro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ed by marble pillars, behind each of which there see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t least one beggar in ambush:  to say nothing of the tomb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luded altars.  From every one of these lurking-places,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ds of phantom-looking men and women, leading other m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en with twisted limbs, or chattering jaws, or paraly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tures, or idiotic heads, or some other sad infirmity,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bbling out to beg, that if the ruined frescoes in the cathed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, had been suddenly animated, and had retired to this l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, they could hardly have made a greater confusion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ed a more confounding display of arms and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Petrarch's Monument, too; and there is the Baptiste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its beautiful arches and immense font; and there is a gall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ining some very remarkable pictures, whereof a few were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ed by hairy-faced artists, with little velvet caps more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heads than on.  There is the Farnese Palace, too; and i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dreariest spectacles of decay that ever was seen -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, old, gloomy theatre, mouldering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large wooden structure, of the horse-shoe shape; the l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ts arranged upon the Roman plan, but above them, great heav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s; rather than boxes, where the Nobles sat, remote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d state.  Such desolation as has fallen on this theat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hanced in the spectator's fancy by its gay intention and desig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 but worms can be familiar with.  A hundred and ten years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, since any play was acted here.  The sky shines in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ashes in the roof; the boxes are dropping down, wasting a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ly tenanted by rats; damp and mildew smear the faded colou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ke spectral maps upon the panels; lean rags are dangling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re were gay festoons on the Proscenium; the stag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tted so, that a narrow wooden gallery is thrown across it, or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ink beneath the tread, and bury the visitor in the gloo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th beneath.  The desolation and decay impress themselves o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nses.  The air has a mouldering smell, and an earthy tast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stray outer sounds that straggle in with some lost sunbeam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ffled and heavy; and the worm, the maggot, and the ro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d the surface of the wood beneath the touch, as time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m and roughen a smooth hand.  If ever Ghosts act plays, they a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n this ghostly s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most delicious weather, when we came into Modena,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ness of the sombre colonnades over the footways skir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 street on either side, was made refreshing and agreeabl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ight sky, so wonderfully blue.  I passed from all the gl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day, into a dim cathedral, where High Mass was perform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ble tapers were burning, people were kneeling in all direc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all manner of shrines, and officiating priests were croo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sual chant, in the usual, low, dull, drawling, melancho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ing how strange it was, to find, in every stagnant town,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Heart beating with the same monotonous pulsation, the cent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same torpid, listless system, I came out by another do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suddenly scared to death by a blast from the shrill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mpet that ever was blown.  Immediately, came tearing rou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r, an equestrian company from Paris:  marshalling themsel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e walls of the church, and flouting, with their horses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els, the griffins, lions, tigers, and other monsters in ston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ble, decorating its exterior.  First, there came a st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man with a great deal of hair, and no hat, bearing an enorm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ner, on which was inscribed, MAZEPPA!  TO-NIGHT!  Then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xican chief, with a great pear-shaped club on his shoulder,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cules.  Then, six or eight Roman chariots:  each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lady in extremely short petticoats, and unnaturally p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ghts, erect within:  shedding beaming looks upon the crowd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re was a latent expression of discomposure and anxie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which I couldn't account, until, as the open back of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iot presented itself, I saw the immense difficulty with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ink legs maintained their perpendicular, over the un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ement of the town:  which gave me quite a new idea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cient Romans and Britons.  The procession was brought to a clo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ome dozen indomitable warriors of different nations, riding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wo, and haughtily surveying the tame population of Modena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whom, however, they occasionally condescended to sca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sse in the form of a few handbills.  After caracolling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ons and tigers, and proclaiming that evening's entertain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blast of trumpet, it then filed off, by the other en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, and left a new and greatly increased dulness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procession had so entirely passed away, that the shr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mpet was mild in the distance, and the tail of the last ho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hopelessly round the corner, the people who had come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 to stare at it, went back again.  But one old lady, knee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pavement within, near the door, had seen it all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immensely interested, without getting up; and this old lad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, at that juncture, I happened to catch:  to our mut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ion.  She cut our embarrassment very short, however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sing herself devoutly, and going down, at full length, 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, before a figure in a fancy petticoat and a gilt crown;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o like one of the procession-figures, that perhaps 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 she may think the whole appearance a celestial vis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how, I must certainly have forgiven her her interes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s, though I had been her Father Confess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little fiery-eyed old man with a crooked shoulder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thedral, who took it very ill that I made no effort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ucket (kept in an old tower) which the people of Modena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from the people of Bologna in the fourteenth centur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which there was war made and a mock-heroic poem by TASS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.  Being quite content, however, to look at the outsid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, and feast, in imagination, on the bucket within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rring to loiter in the shade of the tall Campanile, and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thedral; I have no personal knowledge of this bucket, eve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, we were at Bologna, before the little old man (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de-Book) would have considered that we had half done justic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nders of Modena.  But it is such a delight to me to leave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nes behind, and still go on, encountering newer scenes -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over, I have such a perverse disposition in respect of sigh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re cut, and dried, and dictated - that I fear I sin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authorities in every place I vi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this as it may, in the pleasant Cemetery at Bologna, I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walking next Sunday morning, among the stately marble tomb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lonnades, in company with a crowd of Peasants, and esco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little Cicerone of that town, who was excessively anxiou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nour of the place, and most solicitous to divert my atten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bad monuments:  whereas he was never tired of exto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ood ones.  Seeing this little man (a good-humoured little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, who seemed to have nothing in his face but shining tee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yes) looking wistfully at a certain plot of grass, I ask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buried there.  'The poor people, Signore,' he said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ug and a smile, and stopping to look back at me - for he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on a little before, and took off his hat to introduce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monument.  'Only the poor, Signore!  It's very cheerful. 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lively.  How green it is, how cool!  It's like a meadow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five,' - holding up all the fingers of his right h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 the number, which an Italian peasant will always do, i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within the compass of his ten fingers, - 'there are five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children buried there, Signore; just there; a littl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.  Well!  Thanks to God!  It's very cheerful.  How gree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how cool it is!  It's quite a mead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ed me very hard in the face, and seeing I was sorry for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a pinch of snuff (every Cicerone takes snuff), and mad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bow; partly in deprecation of his having alluded to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, and partly in memory of the children and of his favour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.  It was as unaffected and as perfectly natural a little b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ever man made.  Immediately afterwards, he took his hat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ogether, and begged to introduce me to the next monument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and his teeth shone brighter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 - THROUGH BOLOGNA AND FERRA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such a very smart official in attendance at the Cemet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little Cicerone had buried his children, that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Cicerone suggested to me, in a whisper, that there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offence in presenting this officer, in return for some s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 service, with a couple of pauls (about tenpence,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), I looked incredulously at his cocked hat, wash-le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ves, well-made uniform, and dazzling buttons, and rebuk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Cicerone with a grave shake of the head.  For, in splend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ppearance, he was at least equal to the Deputy Ush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Rod; and the idea of his carrying, as Jeremy Diddler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, 'such a thing as tenpence' away with him, seemed monstrou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ok it in excellent part, however, when I made bold to giv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and pulled off his cocked hat with a flourish that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bargain at double the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eemed to be his duty to describe the monuments to the peopl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ll events he was doing so; and when I compared him,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lliver in Brobdingnag, 'with the Institutions of my own bel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, I could not refrain from tears of pride and exultation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no pace at all; no more than a tortoise.  He loitered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loitered, that they might gratify their curiosit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vely allowed them, now and then, to read the inscription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mbs.  He was neither shabby, nor insolent, nor churlish,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norant.  He spoke his own language with perfect propriet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consider himself, in his way, a kind of teach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, and to entertain a just respect both for himself and the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ould no more have such a man for a Verger in Westmin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bey, than they would let the people in (as they do at Bologna)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monuments for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an ancient sombre town, under the brilliant sky; with heav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ades over the footways of the older streets, and light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cheerful archways in the newer portions of the town. 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wn piles of sacred buildings, with more birds flying in an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hinks in the stones; and more snarling monsters for the ba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pillars.  Again, rich churches, drowsy Masses, cur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ense, tinkling bells, priests in bright vestments:  pictur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pers, laced altar cloths, crosses, images, and artific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grave and learned air about the city, and a pleas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om upon it, that would leave it, a distinct and separ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 in the mind, among a crowd of cities, though it we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further marked in the traveller's remembrance by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ck leaning towers (sufficiently unsightly in themselves, it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cknowledged), inclining cross-wise as if they were b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ffly to each other - a most extraordinary terminatio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pective of some of the narrow streets.  The colleg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es too, and palaces:  and above all the academy of Fine Ar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re are a host of interesting pictures, especially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DO, DOMENICHINO, and LUDOVICO CARACCI:  give it a place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in the memory.  Even though these were not, and ther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else to remember it by, the great Meridian on the pave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hurch of San Petronio, where the sunbeams mark the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kneeling people, would give it a fanciful and pleas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ogna being very full of tourists, detained there by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undation which rendered the road to Florence impassable,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ed up at the top of an hotel, in an out-of-the-way 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never could find:  containing a bed, big enough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ing-school, which I couldn't fall asleep in.  The chief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iters who visited this lonely retreat, where there wa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company but the swallows in the broad eaves over the wind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man of one idea in connection with the English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of this harmless monomania, was Lord Byron.  I mad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y by accidentally remarking to him, at breakfast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ing with which the floor was covered, was very comfortabl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eason, when he immediately replied that Milor Beeron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attached to that kind of matting.  Observing, at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, that I took no milk, he exclaimed with enthusiasm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or Beeron had never touched it.  At first, I took i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ed, in my innocence, that he had been one of the Beer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nts; but no, he said, no, he was in the habit of spe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my Lord, to English gentlemen; that was all.  He knew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him, he said.  In proof of it, he connected him with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 topic, from the Monte Pulciano wine at dinner (whic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n on an estate he had owned), to the big bed itself, whic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ery model of his.  When I left the inn, he coupled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bow in the yard, a parting assurance that the road by 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going, had been Milor Beeron's favourite ride; and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's feet had well begun to clatter on the pavement, he r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skly up-stairs again, I dare say to tell some other English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ome other solitary room that the guest who had just depa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ord Beeron's living im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entered Bologna by night - almost midnight - and all a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ad thither, after our entrance into the Papal territory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not, in any part, supremely well governed, Saint Pet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s being rather rusty now; the driver had so worried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er of robbers in travelling after dark, and had so infec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ve Courier, and the two had been so constantly stopp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ting up and down to look after a portmanteau which was ti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, that I should have felt almost obliged to any one who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had the goodness to take it away.  Hence it was stipula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whenever we left Bologna, we should start so as not to arr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errara later than eight at night; and a delightful aftern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vening journey it was, albeit through a flat district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ally became more marshy from the overflow of brooks and riv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recent heavy r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sunset, when I was walking on alone, while the horses rested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ed upon a little scene, which, by one of those singular ment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ons of which we are all conscious, seemed perfectly famili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, and which I see distinctly now.  There was not much in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blood red light, there was a mournful sheet of water,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rred by the evening wind; upon its margin a few trees. 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ground was a group of silent peasant girls leaning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pet of a little bridge, and looking, now up at the sky,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into the water; in the distance, a deep bell; the sha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ing night on everything.  If I had been murdered ther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former life, I could not have seemed to remember the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oroughly, or with a more emphatic chilling of the blood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re remembrance of it acquired in that minute, i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ened by the imaginary recollection, that I hardly think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forge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solitary, more depopulated, more deserted, old Ferrara,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city of the solemn brotherhood!  The grass so grows up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t streets, that any one might make hay there, literally,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n shines.  But the sun shines with diminished cheerfulnes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m Ferrara; and the people are so few who pass and re-pa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places, that the flesh of its inhabitants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s indeed, and growing in the squa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nder why the head coppersmith in an Italian town, always li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door to the Hotel, or opposite:  making the visitor feel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ating hammers were his own heart, palpitating with a dea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ergy!  I wonder why jealous corridors surround the bedroom o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s, and fill it with unnecessary doors that can't be shu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not open, and abut on pitchy darkness!  I wonder why it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that these distrustful genii stand agape at one's dream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but there must also be round open portholes, high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, suggestive, when a mouse or rat is heard behind the wainsco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somebody scraping the wall with his toes, in his endeavou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ch one of these portholes and look in!  I wonder why the faggo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so constructed, as to know of no effect but an agony of h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are lighted and replenished, and an agony of col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ocation at all other times!  I wonder, above all, why it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feature of domestic architecture in Italian inns, th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goes up the chimney, except the smok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nswer matters little.  Coppersmiths, doors, portholes, smo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aggots, are welcome to me.  Give me the smiling fac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ant, man or woman; the courteous manner; the amiable des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lease and to be pleased; the light-hearted, pleasant, sim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- so many jewels set in dirt - and I am theirs again to-morr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IOSTO'S house, TASSO'S prison, a rare old Gothic cathedra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churches of course, are the sights of Ferrara.  But the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t streets, and the dismantled palaces, where ivy waves in lie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anners, and where rank weeds are slowly creeping up the lo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rodden stairs, are the best sights of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spect of this dreary town, half an hour before sunris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e morning, when I left it, was as picturesque as it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real and spectral.  It was no matter that the people were not y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bed; for if they had all been up and busy, they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but little difference in that desert of a place.  It was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it, without a single figure in the picture; a cit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, without one solitary survivor.  Pestilence might have rava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, squares, and market-places; and sack and siege have ru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houses, battered down their doors and windows, and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ches in their roofs.  In one part, a great tower rose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; the only landmark in the melancholy view.  In another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igious castle, with a moat about it, stood aloof:  a sull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in itself.  In the black dungeons of this castle, Parisina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lover were beheaded in the dead of night.  The red l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ning to shine when I looked back upon it, stained its wa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, as they have, many a time, been stained within, in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; but for any sign of life they gave, the castle and the c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been avoided by all human creatures, from the mo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axe went down upon the last of the two lovers:  and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ever vibrated to another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e blow that to the b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ced through with forced and sullen sh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ng to the Po, which was greatly swollen, and running fierce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crossed it by a floating bridge of boats, and so came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strian territory, and resumed our journey:  through a count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, for some miles, a great part was under water.  The br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ier and the soldiery had first quarrelled, for half an hour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, over our eternal passport.  But this was a daily relax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Brave, who was always stricken deaf when shab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aries in uniform came, as they constantly did c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nging out of wooden boxes to look at it - or in other word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 - and who, stone deaf to my entreaties that the man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rifle given him, and we resume our journey in peace, was wo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 reviling the functionary in broken English:  whil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man's face was a portrait of mental agony fram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 window, from his perfect ignorance of what was being sai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isparag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postilion, in the course of this day's journey, as w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vagely good-looking a vagabond as you would desire to se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 tall, stout-made, dark-complexioned fellow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usion of shaggy black hair hanging all over his face, and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whiskers stretching down his throat.  His dress was a t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 of rifle green, garnished here and there with red; a steep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ned hat, innocent of nap, with a broken and bedraggled fe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ck in the band; and a flaming red neckerchief hanging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s.  He was not in the saddle, but reposed, quite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e, on a sort of low foot-board in front of the postchaise,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st the horses' tails - convenient for having his brains kic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, at any moment.  To this Brigand, the brave Courier, when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t a reasonable trot, happened to suggest the practicabil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oing faster.  He received the proposal with a perfect ye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ision; brandished his whip about his head (such a whip!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like a home-made bow); flung up his heels, much higher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rses; and disappeared, in a paroxysm, somewher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hood of the axletree.  I fully expected to see him 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road, a hundred yards behind, but up came the steep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ned hat again, next minute, and he was seen reposing, as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a, entertaining himself with the idea, and crying, 'Ha, ha!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!  Oh the devil!  Faster too!  Shoo - hoo - o - o!'  (This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jaculation, an inexpressibly defiant hoot.)  Being anxiou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ch our immediate destination that night, I ventured, by-and-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peat the experiment on my own account.  It produced exa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effect.  Round flew the whip with the same scorn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urish, up came the heels, down went the steeple-crowned ha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 he reappeared, reposing as before and saying to him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a ha! what next!  Faster too!  Oh the devil!  Shoo - hoo - o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 - AN ITALIAN DR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been travelling, for some days; resting very littl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and never in the day.  The rapid and unbroken succe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elties that had passed before me, came back like half-fo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ms; and a crowd of objects wandered in the greatest confu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my mind, as I travelled on, by a solitary road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als, some one among them would stop, as it were, 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less flitting to and fro, and enable me to look at it,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dily, and behold it in full distinctness.  After a few momen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ould dissolve, like a view in a magic-lantern; and while I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part of it quite plainly, and some faintly, and some no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, would show me another of the many places I had lately se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gering behind it, and coming through it.  This was no so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 than, in its turn, it melted into some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e moment, I was standing again, before the brown old rug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es of Modena.  As I recognised the curious pillars with gr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sters for their bases, I seemed to see them, standing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in the quiet square at Padua, where there were the st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University, and the figures, demurely gowned, grouped he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n the open space about it.  Then, I was stroll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kirts of that pleasant city, admiring the unusual neat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welling-houses, gardens, and orchards, as I had seen the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hours before.  In their stead arose, immediately,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s of Bologna; and the most obstinate of all these objec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ed to hold its ground, a minute, before the monstrous mo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 of Ferrara, which, like an illustration to a wild rom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back again in the red sunrise, lording it over the solita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ss-grown, withered town.  In short, I had that incoherent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ful jumble in my brain, which travellers are apt to ha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re indolently willing to encourage.  Every shake of the co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ich I sat, half dozing in the dark, appeared to jerk some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ion out of its place, and to jerk some other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 into it; and in this state I fell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awakened after some time (as I thought) by the stopp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ach.  It was now quite night, and we were at the watersid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lay here, a black boat, with a little house or cabin in 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mournful colour.  When I had taken my seat in thi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t was paddled, by two men, towards a great light, ly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on the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and again, there was a dismal sigh of wind.  It ruff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, and rocked the boat, and sent the dark clouds flying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rs.  I could not but think how strange it was,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ating away at that hour:  leaving the land behind, and going 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this light upon the sea.  It soon began to burn bright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rom being one light became a cluster of tapers, twinkl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ng out of the water, as the boat approached towards them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y kind of track, marked out upon the sea by posts and pi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floated on, five miles or so, over the dark water,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it rippling in my dream, against some obstruction near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.  Looking out attentively, I saw, through the gloom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black and massive - like a shore, but lying clo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t upon the water, like a raft - which we were gliding pas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of the two rowers said it was a burial-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of the interest and wonder which a cemetery lying out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lonely sea, inspired, I turned to gaze upon it as it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de in our path, when it was quickly shut out from my vie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I knew by what, or how, I found that we were gliding up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 - a phantom street; the houses rising on both sides,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ter, and the black boat gliding on beneath their window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s were shining from some of these casements, plumb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th of the black stream with their reflected rays, but all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ly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we advanced into this ghostly city, continuing to hold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through narrow streets and lanes, all filled and fl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ater.  Some of the corners where our way branched off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acute and narrow, that it seemed impossible for the long sle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t to turn them; but the rowers, with a low melodious c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ning, sent it skimming on without a pause.  Sometime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wers of another black boat like our own, echoed the cr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ckening their speed (as I thought we did ours) would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tting past us like a dark shadow.  Other boats, of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bre hue, were lying moored, I thought, to painted pillars,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ark mysterious doors that opened straight upon the water. 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se were empty; in some, the rowers lay asleep; towards on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 some figures coming down a gloomy archway from the interio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lace:  gaily dressed, and attended by torch-bearers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 glimpse I had of them; for a bridge, so low and close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at that it seemed ready to fall down and crush us: 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y bridges that perplexed the Dream:  blotted them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tly.  On we went, floating towards the heart of this str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- with water all about us where never water was elsewher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sters of houses, churches, heaps of stately buildings gr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it - and, everywhere, the same extraordinary sile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, we shot across a broad and open stream; and passing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, before a spacious paved quay, where the bright lam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hich it was illuminated showed long rows of arch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llars, of ponderous construction and great strength, but as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eye as garlands of hoarfrost or gossamer - and where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time, I saw people walking - arrived at a flight of ste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ing from the water to a large mansion, where, having pa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corridors and galleries innumerable, I lay down to res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ing to the black boats stealing up and down below the wind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rippling water, till I fell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lory of the day that broke upon me in this Dream;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shness, motion, buoyancy; its sparkles of the sun in water;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 blue sky and rustling air; no waking words can tell. 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my window, I looked down on boats and barks; on masts, sai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age, flags; on groups of busy sailors, working at the carg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se vessels; on wide quays, strewn with bales, cask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handise of many kinds; on great ships, lying near at h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ly indolence; on islands, crowned with gorgeous dom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rets:  and where golden crosses glittered in the light, ato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rous churches, springing from the sea!  Going down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in of the green sea, rolling on before the door, and fi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streets, I came upon a place of such surpassing beaut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grandeur, that all the rest was poor and faded, in compari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s absorbing lovel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great Piazza, as I thought; anchored, like all the re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deep ocean.  On its broad bosom, was a Palace, more majes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gnificent in its old age, than all the building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, in the high prime and fulness of their youth.  Cloist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eries:  so light, they might have been the work of fairy hand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strong that centuries had battered them in vain:  wound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ound this palace, and enfolded it with a Cathedral, gorge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wild luxuriant fancies of the East.  At no great dist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its porch, a lofty tower, standing by itself, and rearing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d head, alone, into the sky, looked out upon the Adriatic Sea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to the margin of the stream, were two ill-omened pilla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 granite; one having on its top, a figure with a swor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eld; the other, a winged lion.  Not far from these again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tower:  richest of the rich in all its decorations: 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where all was rich:  sustained aloft, a great orb, glea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gold and deepest blue:  the Twelve Signs painted on it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mic sun revolving in its course around them:  while above,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nze giants hammered out the hours upon a sounding bell. 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ong square of lofty houses of the whitest stone, surrounded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and beautiful arcade, formed part of this enchanted scen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here and there, gay masts for flags rose, tapering,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 of the unsubstantial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I entered the Cathedral, and went in and out among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arches:  traversing its whole extent.  A grand and drea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ture, of immense proportions; golden with old mosaic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olent of perfumes; dim with the smoke of incense; costl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sure of precious stones and metals, glittering through ir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s; holy with the bodies of deceased saints; rainbow-hu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 of stained glass; dark with carved woods and colo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bles; obscure in its vast heights, and lengthened distanc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ng with silver lamps and winking lights; unreal, fantastic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mn, inconceivable throughout.  I thought I entered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ce; pacing silent galleries and council-chambers, where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rs of this mistress of the waters looked sternly ou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s, from the walls, and where her high-prowed galleys,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torious on canvas, fought and conquered as of old.  I though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dered through its halls of state and triumph - bare and emp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! - and musing on its pride and might, extinct:  for t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; all past:  heard a voice say, 'Some tokens of its anc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 and some consoling reasons for its downfall, may be tra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y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reamed that I was led on, then, into some jealous room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ng with a prison near the palace; separated from it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fty bridge crossing a narrow street; and called, I dreame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 of Sig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first I passed two jagged slits in a stone wall; the lions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ths - now toothless - where, in the distempered horror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, I thought denunciations of innocent men to the old wic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, had been dropped through, many a time, when the nigh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.  So, when I saw the council-room to which such prisoner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for examination, and the door by which they passed out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condemned - a door that never closed upon a man with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pe before him - my heart appeared to die within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smitten harder though, when, torch in hand, I descend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eerful day into two ranges, one below another, of dism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ful, horrible stone cells.  They were quite dark.  Each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p-hole in its massive wall, where, in the old time, every day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ch was placed - I dreamed - to light the prisoner within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an hour.  The captives, by the glimmering of these brief r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scratched and cut inscriptions in the blackened vaults.  I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For their labour with a rusty nail's point, had outl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gony and them, through many gener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ell, I saw, in which no man remained for more than four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 hours; being marked for dead before he entered it.  Hard 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, and a dismal one, whereto, at midnight, the confessor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monk brown-robed, and hooded - ghastly in the day, and f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 air, but in the midnight of that murky prison, Hop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inguisher, and Murder's herald.  I had my foot upon the spo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, at the same dread hour, the shriven prisoner was strangl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ruck my hand upon the guilty door - low-browed and stealthy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which the lumpish sack was carried out into a boa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ed away, and drowned where it was death to cast a n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ound this dungeon stronghold, and above some part of it:  lic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ugh walls without, and smearing them with damp and sl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:  stuffing dank weeds and refuse into chinks and crevi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the very stones and bars had mouths to stop:  furnish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oth road for the removal of the bodies of the secret victim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te - a road so ready that it went along with them, and r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m, like a cruel officer - flowed the same wate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this Dream of mine, and made it seem one, even at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ending from the palace by a staircase, called, I though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nt's - I had some imaginary recollection of an old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dicating, coming, more slowly and more feebly, down it,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the bell, proclaiming his successor - I glided off, in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rk boats, until we came to an old arsenal guarded by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ble lions.  To make my Dream more monstrous and unlikely,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had words and sentences upon its body, inscribed there, a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known time, and in an unknown language; so that their purpor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ystery to all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little sound of hammers in this place for building shi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ittle work in progress; for the greatness of the city wa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, as I have said.  Indeed, it seemed a very wreck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fting on the sea; a strange flag hoisted in its honou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ons, and strangers standing at its helm.  A splendid barg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ts ancient chief had gone forth, pompously, at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s, to wed the ocean, lay here, I thought, no more; bu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place, there was a tiny model, made from recollection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's greatness; and it told of what had been (so are the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ak confounded in the dust) almost as eloquently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ive pillars, arches, roofs, reared to overshadow stately shi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no other shadow now, upon the water or the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rmoury was there yet.  Plundered and despoiled; but an armour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fierce standard taken from the Turks, drooping in the d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 of its cage.  Rich suits of mail worn by great warrior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arded there; crossbows and bolts; quivers full of arrows; spear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rds, daggers, maces, shields, and heavy-headed axes.  Plat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ught steel and iron, to make the gallant horse a monster ca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etal scales; and one spring-weapon (easy to be carri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st) designed to do its office noiselessly, and mad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ting men with poisoned dar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press or case I saw, full of accursed instruments of tor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ribly contrived to cramp, and pinch, and grind and crush me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es, and tear and twist them with the torment of a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s.  Before it, were two iron helmets, with breast-piece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to close up tight and smooth upon the heads of li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erers; and fastened on to each, was a small knob or anvi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directing devil could repose his elbow at his eas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, near the walled-up ear, to the lamentations and confess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wretch within.  There was that grim resemblance in the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uman shape - they were such moulds of sweating faces, p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ramped - that it was difficult to think them empt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ible distortions lingering within them, seemed to follow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, taking to my boat again, I rowed off to a kind of garden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walk in the sea, where there were grass and trees. 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ot them when I stood upon its farthest brink - I stood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dream - and looked, along the ripple, to the setting su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me, in the sky and on the deep, a crimson flush; and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he whole city resolving into streaks of red and purple,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luxurious wonder of so rare a dream, I took but little h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ime, and had but little understanding of its flight.  But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days and nights in it; and when the sun was high, and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ys of lamps were crooked in the running water, I was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loat, I thought:  plashing the slippery walls and houses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vings of the tide, as my black boat, borne upon it, skim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, alighting at the doors of churches and vast palace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dered on, from room to room, from aisle to aisle,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yrinths of rich altars, ancient monuments; decayed apart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furniture, half awful, half grotesque, was mould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.  Pictures were there, replete with such enduring beau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on:  with such passion, truth and power:  that they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any young and fresh realities among a host of spectres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these, often intermingled with the old days of the city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its beauties, tyrants, captains, patriots, merchan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ers, priests:  nay, with its very stones, and brick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places; all of which lived again, about me, on the wall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coming down some marble staircase where the water lapp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ozed against the lower steps, I passed into my boat aga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 in my d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ating down narrow lanes, where carpenters, at work with pla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hisel in their shops, tossed the light shaving straight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ter, where it lay like weed, or ebbed away before me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gled heap.  Past open doors, decayed and rotten from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eping in the wet, through which some scanty patch of vine sh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 and bright, making unusual shadows on the pavement with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bling leaves.  Past quays and terraces, where women, grace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iled, were passing and repassing, and where idlers were recl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un-shine, on flag-stones and on flights of steps.  P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dges, where there were idlers too; loitering and looking ov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 stone balconies, erected at a giddy height,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ftiest windows of the loftiest houses.  Past plots of gard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atres, shrines, prodigious piles of architecture - Gothic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cenic - fanciful with all the fancies of all tim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ies.  Past buildings that were high, and low, and blac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, and straight, and crooked; mean and grand, crazy and stro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ining among a tangled lot of boats and barges, and shooting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into a Grand Canal!  There, in the errant fancy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m, I saw old Shylock passing to and fro upon a bridge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t upon with shops and humming with the tongues of men; a form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know for Desdemona's, leaned down through a latti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nd to pluck a flower.  And, in the dream, I though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espeare's spirit was abroad upon the water somewhere:  stea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night, when two votive lamps burnt before an imag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rgin, in a gallery outside the great cathedral, near the roof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ied that the great piazza of the Winged Lion was a blaz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 light, and that its whole arcade was thronged with peop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crowds were diverting themselves in splendid coffee-hou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ing from it - which were never shut, I thought, but ope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long.  When the bronze giants struck the hour of midnigh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ll, I thought the life and animation of the city wer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ed here; and as I rowed away, abreast the silent quays, I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 them dotted, here and there, with sleeping boatmen wrapp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cloaks, and lying at full length upon the sto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close about the quays and churches, palaces and prisons suc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ir walls, and welling up into the secret places of the town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pt the water always.  Noiseless and watchful:  coiled roun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it, in its many folds, like an old serpent:  waiting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I thought, when people should look down into its depth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tone of the old city that had claimed to be its mist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 it floated me away, until I awoke in the old market-plac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ona.  I have, many and many a time, thought since,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 Dream upon the water:  half-wondering if it lie there y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its name be VEN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VIII - BY VERONA, MANTUA, AND MILAN, ACROSS THE PAS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ON INTO SWITZERL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been half afraid to go to Verona, lest it should at all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out of conceit with Romeo and Juliet.  But, I was no sooner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old market-place, than the misgiving vanished.  It i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iful, quaint, and picturesque a place, formed by suc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ordinary and rich variety of fantastic buildings, that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be nothing better at the core of even this romantic town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 of one of the most romantic and beautiful of sto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atural enough, to go straight from the Market-place,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of the Capulets, now degenerated into a most miserabl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.  Noisy vetturini and muddy market-carts were dispu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ion of the yard, which was ankle-deep in dirt, with a br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plashed and bespattered geese; and there was a grim-visa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g, viciously panting in a doorway, who would certainly hav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eo by the leg, the moment he put it over the wall, if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d and been at large in those times.  The orchard fell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hands, and was parted off many years ago; but there u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one attached to the house - or at all events there may ha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, - and the hat (Cappello) the ancient cognizanc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, may still be seen, carved in stone, over the gatewa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rd.  The geese, the market-carts, their drivers, and the do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omewhat in the way of the story, it must be confessed;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been pleasanter to have found the house empty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able to walk through the disused rooms.  But the 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speakably comfortable; and the place where the garden used to b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less so.  Besides, the house is a distrustful, jealou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house as one would desire to see, though of a very moder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ze.  So I was quite satisfied with it, as the veritable man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ld Capulet, and was correspondingly grateful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knowledgments to an extremely unsentimental middle-aged lad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rona of the Hotel, who was lounging on the threshold look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ese; and who at least resembled the Capulets in th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of being very great indeed in the 'Family'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Juliet's home, to Juliet's tomb, is a transition as natura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isitor, as to fair Juliet herself, or to the proudest Juli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ver has taught the torches to burn bright in any time.  So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off, with a guide, to an old, old garden, once belonging to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, old convent, I suppose; and being admitted, at a shatt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, by a bright-eyed woman who was washing clothes, went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walks where fresh plants and young flowers were prett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ing among fragments of old wall, and ivy-coloured mound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hown a little tank, or water-trough, which the bright-ey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- drying her arms upon her 'kerchief, called 'La tomba d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ulietta la sfortunata.'  With the best disposition in the wor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lieve, I could do no more than believe that the bright-ey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believed; so I gave her that much credit, and her custom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 in ready money.  It was a pleasure, rather tha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ointment, that Juliet's resting-place was forgotten.  How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olatory it may have been to Yorick's Ghost, to hear the f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pavement overhead, and, twenty times a day, the repet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name, it is better for Juliet to lie out of the trac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rists, and to have no visitors but such as come to grav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-rain, and sweet air, and sunsh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Verona!  With its beautiful old palaces, and char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in the distance, seen from terrace walks, and state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ustraded galleries.  With its Roman gates, still spann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 street, and casting, on the sunlight of to-day, the sha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fteen hundred years ago.  With its marble-fitted churches, lof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s, rich architecture, and quaint old quiet thoroughfar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houts of Montagues and Capulets once resoun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de Verona's ancient citiz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by their grave, beseeming orna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ield old partiz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its fast-rushing river, picturesque old bridge, great cast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ving cypresses, and prospect so delightful, and so cheerful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Veron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idst of it, in the Piazza di Bra - a spirit of old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familiar realities of the passing hour - is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Amphitheatre.  So well preserved, and carefully maintain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very row of seats is there, unbroken.  Over certai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es, the old Roman numerals may yet be seen; and ther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idors, and staircases, and subterranean passages for beas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nding ways, above ground and below, as when the fier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s hurried in and out, intent upon the bloody show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na.  Nestling in some of the shadows and hollow plac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s, now, are smiths with their forges, and a few small deal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ne kind or other; and there are green weeds, and leav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s, upon the parapet.  But little else is greatly cha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had traversed all about it, with great interest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 up to the topmost round of seats, and turning from the lov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orama closed in by the distant Alps, looked down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, it seemed to lie before me like the inside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igious hat of plaited straw, with an enormously broad bri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hallow crown; the plaits being represented by the four-and-fo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ws of seats.  The comparison is a homely and fantastic on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er remembrance and on paper, but it was irresistibly sugge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moment, neverthe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questrian troop had been there, a short time before -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, I dare say, that appeared to the old lady in the church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na - and had scooped out a little ring at one end of the area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ir performances had taken place, and where the mark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horses' feet were still fresh.  I could not but pictu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, a handful of spectators gathered together on one or two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stone seats, and a spangled Cavalier being gallant, 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inello funny, with the grim walls looking on.  Above all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how strangely those Roman mutes would gaze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comic scene of the travelling English, where a Brit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man (Lord John), with a very loose stomach:  dressed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e-tailed coat down to his heels, bright yellow breeches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hat:  comes abroad, riding double on a rearing horse, wit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lady (Lady Betsy) in a straw bonnet and green veil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spencer; and who always carries a gigantic reticule, and a pu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paras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lked through and through the town all the rest of the da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have walked there until now, I think.  In one place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very pretty modern theatre, where they had just perform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 (always popular in Verona) of Romeo and Juliet.  In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collection, under a colonnade, of Greek, Roma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ruscan remains, presided over by an ancient man who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n Etruscan relic himself; for he was not strong enoug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the iron gate, when he had unlocked it, and had neither vo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to be audible when he described the curiosities, nor s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to see them:  he was so very old.  In another place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gallery of pictures:  so abominably bad, that it was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ful to see them mouldering away.  But anywhere: 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es, among the palaces, in the streets, on the bridge, or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 the river:  it was always pleasant Verona, and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always will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ad Romeo and Juliet in my own room at the inn that night -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, no Englishman had ever read it there, before - and set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antua next day at sunrise, repeating to myself (in the COU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n omnibus, and next to the conductor, who was read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es of Paris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world without Verona's w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purgatory, torture, hell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ce-banished is banished from the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rld's exile is death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reminded me that Romeo was only banished five-and-twe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s after all, and rather disturbed my confidence in his energ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ld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way to Mantua as beautiful, in his time, I wonder!  Di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 through pasture land as green, bright with the same glan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ams, and dotted with fresh clumps of graceful trees! 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le mountains lay on the horizon, then, for certain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es of these peasant girls, who wear a great, knobbed, sil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n like an English 'life-preserver' through their hair behind,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ly be much changed.  The hopeful feeling of so brigh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, and so exquisite a sunrise, can have been no strang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o an exiled lover's breast; and Mantua itself mus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n on him in the prospect, with its towers, and wall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, pretty much as on a common-place and matrimonial omnibu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ade the same sharp twists and turns, perhaps, over two rumb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bridges; passed through the like long, covered, wooden bridg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eaving the marshy water behind, approached the rusty ga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nant Mantu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ever a man were suited to his place of residence, and his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residence to him, the lean Apothecary and Mantua came tog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perfect fitness of things.  It may have been more stir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perhaps.  If so, the Apothecary was a man in advanc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knew what Mantua would be, in eighteen hundred and for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.  He fasted much, and that assisted him in his foreknowle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ut up at the Hotel of the Golden Lion, and was in my own 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ing plans with the brave Courier, when there came a mod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tap at the door, which opened on an outer gall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ounding a court-yard; and an intensely shabby little man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, to inquire if the gentleman would have a Cicerone to sh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.  His face was so very wistful and anxious, in the half-op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way, and there was so much poverty expressed in his faded su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ittle pinched hat, and in the thread-bare worsted glov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held it - not expressed the less, because thes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tly his genteel clothes, hastily slipped on - that I woul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have trodden on him as dismissed him.  I engaged him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, and he stepped in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I finished the discussion in which I was engaged, he sto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ming by himself in a corner, making a feint of brushing my 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arm.  If his fee had been as many napoleons as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s, there could not have shot over the twiligh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bbiness such a gleam of sun, as lighted up the whole man,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h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I, when I was ready, 'shall we go out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f the gentleman pleases.  It is a beautiful day.  A little fres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charming; altogether charming.  The gentleman will allow 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the door.  This is the Inn Yard.  The court-yard of the Gol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on!  The gentleman will please to mind his footing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now in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is is the street of the Golden Lion.  This, the outsid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en Lion.  The interesting window up there, on the first Pian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pane of glass is broken, is the window of the gentlem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viewed all these remarkable objects, I inquired if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much to see in Mantu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!  Truly, no.  Not much!  So, so,' he said, shrugg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 apologe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y church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Nearly all suppressed by the Fre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asteries or convent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The French again!  Nearly all suppressed by Napole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busin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little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y strang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 Heav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he would have fa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n, when we have seen the two large churches yonder, what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o next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ed up the street, and down the street, and rubbed his c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idly; and then said, glancing in my face as if a ligh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n on his mind, yet with a humble appeal to my forbearanc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erfectly irresistibl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 can take a little turn about the town, Signore!'  (Si puo f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 piccolo giro della citta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impossible to be anything but delighted with the propos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we set off together in great good-humour.  In the relief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, he opened his heart, and gave up as much of Mantua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erone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ne must eat,' he said; 'but, bah! it was a dull place,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ade as much as possible of the Basilica of Santa Andrea -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 church - and of an inclosed portion of the pavement,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apers were burning, and a few people kneeling, and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said to be preserved the Sangreal of the old Romanc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hurch disposed of, and another after it (the cathedral of S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ro), we went to the Museum, which was shut up.  'It was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,' he said.  'Bah!  There was not much inside!'  Then, we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the Piazza del Diavolo, built by the Devil (for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purpose) in a single night; then, the Piazza Virgiliana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the statue of Virgil - OUR Poet, my little friend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cking up a spirit, for the moment, and putting his hat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ne side.  Then, we went to a dismal sort of farm-yard, by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icture-gallery was approached.  The moment the gate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reat was opened, some five hundred geese came waddling round 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tching out their necks, and clamouring in the most hide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, as if they were ejaculating, 'Oh! here's somebody co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the Pictures!  Don't go up!  Don't go up!'  While we went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aited very quietly about the door in a crowd, cackling to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occasionally, in a subdued tone; but the instant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again, their necks came out like telescopes, and se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 great noise, which meant, I have no doubt, 'What, you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, would you!  What do you think of it!  How do you like it!'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us to the outer gate, and cast us forth, derisively,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u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ese who saved the Capitol, were, as compared to these, P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learned Pig.  What a gallery it was!  I would tak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 on a question of art, in preference to the discours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Joshua Reynol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that we were standing in the street, after being th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nominiouly escorted thither, my little friend was plainly redu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'piccolo giro,' or little circuit of the town,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erly proposed.  But my suggestion that we should visi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zzo Te (of which I had heard a great deal, as a strange w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) imparted new life to him, and away we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cret of the length of Midas's ears, would have been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sively known, if that servant of his, who whispered it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eds, had lived in Mantua, where there are reeds and rushes en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published it to all the world.  The Palazzo Te stands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amp, among this sort of vegetation; and is, indeed, as singula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as I ever s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for its dreariness, though it is very dreary.  Not for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mpness, though it is very damp.  Nor for its desolate condi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it is as desolate and neglected as house can be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ly for the unaccountable nightmares with which its interi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een decorated (among other subjects of more delic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on), by Giulio Romano.  There is a leering Giant ov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chimney-piece, and there are dozens of Giants (Tit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ing with Jove) on the walls of another room, so inconceiv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gly and grotesque, that it is marvellous how any man can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ed such creatures.  In the chamber in which they abou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monsters, with swollen faces and cracked cheeks, and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 of distortion of look and limb, are depicted as stagg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e weight of falling buildings, and being overwhelm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ins; upheaving masses of rock, and burying themselves beneath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nly striving to sustain the pillars of heavy roofs that top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upon their heads; and, in a word, undergoing and doing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 of mad and demoniacal destruction.  The figures are immens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, and exaggerated to the utmost pitch of uncouthness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uring is harsh and disagreeable; and the whole effect more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 should imagine) a violent rush of blood to the hea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tator, than any real picture set before him by the hand of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st.  This apoplectic performance was shown by a sickly-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, whose appearance was referable, I dare say, to the bad 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marshes; but it was difficult to help feeling as if sh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much haunted by the Giants, and they were frightening h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, all alone in that exhausted cistern of a Palace,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eds and rushes, with the mists hovering about outsid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king round and round it continu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walk through Mantua showed us, in almost every street,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ressed church:  now used for a warehouse, now for noth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:  all as crazy and dismantled as they could be, sho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bling down bodily.  The marshy town was so intensely du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t, that the dirt upon it seemed not to have come ther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ry course, but to have settled and mantled on its surfac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standing water.  And yet there were some business-dealings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, and some profits realising; for there were arcades f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ws, where those extraordinary people were sitting outsid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ps, contemplating their stores of stuffs, and woollen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 handkerchiefs, and trinkets:  and looking, in all respec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ary and business-like, as their brethren in Houndsdit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selected a Vetturino from among the neighbouring Christia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agreed to carry us to Milan in two days and a half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, next morning, as soon as the gates were opened, I re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Golden Lion, and dined luxuriously in my own room,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row passage between two bedsteads:  confronted by a smoky fi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acked up by a chest of drawers.  At six o'clock next mor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jingling in the dark through the wet cold mis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shrouded the town; and, before noon, the driver (a nativ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ua, and sixty years of age or thereabouts) began TO ASK THE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il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lay through Bozzolo; formerly a little republic, and now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deserted and poverty-stricken of towns: 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lord of the miserable inn (God bless him! it was his week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tom) was distributing infinitesimal coins among a clamorous he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omen and children, whose rags were fluttering in the win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n outside his door, where they were gathered to receiv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ity.  It lay through mist, and mud, and rain, and vines tr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upon the ground, all that day and the next; the first sleep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being Cremona, memorable for its dark brick church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nsely high tower, the Torrazzo - to say nothing of its violi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hich it certainly produces none in these degenerate day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cond, Lodi.  Then we went on, through more mud, mi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n, and marshy ground:  and through such a fog, as Englishm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in the faith of their own grievances, are apt to believ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here to be found but in their own country, until we enter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d streets of Mil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g was so dense here, that the spire of the far-fa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edral might as well have been at Bombay, for anyth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be seen of it at that time.  But as we halted to refresh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w days then, and returned to Milan again next summer,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ple opportunities of seeing the glorious structure in all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y and beau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Christian homage to the saint who lies within it!  Ther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good and true saints in the calendar, but San Carlo Borrome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- if I may quote Mrs. Primrose on such a subject - 'my w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.'  A charitable doctor to the sick, a munificent frie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or, and this, not in any spirit of blind bigotry, but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d opponent of enormous abuses in the Romish church, I honou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ory.  I honour it none the less, because he was nearly slai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iest, suborned, by priests, to murder him at the altar: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knowledgment of his endeavours to reform a false and hypocrit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hood of monks.  Heaven shield all imitators of San Carl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romeo as it shielded him!  A reforming Pope would need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elding, even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bterranean chapel in which the body of San Carlo Borromeo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rved, presents as striking and as ghastly a contrast, perha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ny place can show.  The tapers which are lighted down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sh and gleam on alti-rilievi in gold and silver, delic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ught by skilful hands, and representing the principal event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fe of the saint.  Jewels, and precious metals, shin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kle on every side.  A windlass slowly removes the fron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ar; and, within it, in a gorgeous shrine of gold and silver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n, through alabaster, the shrivelled mummy of a man: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tifical robes with which it is adorned, radiant with diamo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ralds, rubies:  every costly and magnificent gem.  The shrun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p of poor earth in the midst of this great glitter, is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iful than if it lay upon a dung-hill.  There is not a r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isoned light in all the flash and fire of jewels, but seem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ck the dusty holes where eyes were, once.  Every thread of si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rich vestments seems only a provision from the worm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, for the behoof of worms that propagate in sepulch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old refectory of the dilapidated Convent of Santa Mari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e Grazie, is the work of art, perhaps, better known than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in the world:  the Last Supper, by Leonardo da Vinci -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 cut through it by the intelligent Dominican friars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e their operations at dinner-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not mechanically acquainted with the art of painting, an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other means of judging of a picture than as I see it resemb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fining upon nature, and presenting graceful combinatio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s and colours.  I am, therefore, no authority whatever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to the 'touch' of this or that master; though I know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(as anybody may, who chooses to think about the matter)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very great masters can possibly have painted, in the compa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lives, one-half of the pictures that bear their nam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re recognised by many aspirants to a reputation for taste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oubted originals.  But this, by the way.  Of the Last Suppe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imply observe, that in its beautiful composit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ment, there it is, at Milan, a wonderful picture; and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s original colouring, or in its original expression of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 face or feature, there it is not.  Apart from the damag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sustained from damp, decay, or neglect, it has been (as Ba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s) so retouched upon, and repainted, and that so clumsily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 the heads are, now, positive deformities, with patch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t and plaster sticking upon them like wens, and utte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orting the expression.  Where the original artist se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 of his genius on a face, which, almost in a line or tou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arated him from meaner painters and made him what he w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eding bunglers, filling up, or painting across seam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cks, have been quite unable to imitate his hand; and putt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scowls, or frowns, or wrinkles, of their own, have blo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poiled the work.  This is so well established as an histor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t, that I should not repeat it, at the risk of being tedio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for having observed an English gentleman before the pict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at great pains to fall into what I may describe as m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ulsions, at certain minute details of expression which a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in it.  Whereas, it would be comfortable and rational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lers and critics to arrive at a general understanding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not fail to have been a work of extraordinary merit, once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, with so few of its original beauties remaining, the grande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general design is yet sufficient to sustain it, as a pie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ete with interest and dig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chieved the other sights of Milan, in due course, and a f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it is, though not so unmistakably Italian as to posses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istic qualities of many towns far less importan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.  The Corso, where the Milanese gentry ride up and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rriages, and rather than not do which, they would half star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at home, is a most noble public promenade, shad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avenues of trees.  In the splendid theatre of La Scala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ballet of action performed after the opera, under the ti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rometheus:  in the beginning of which, some hundred or two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and women represented our mortal race before the refinemen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rts and sciences, and loves and graces, came on eart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en them.  I never saw anything more effective.  Gener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ing, the pantomimic action of the Italians is more remark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ts sudden and impetuous character than for its delic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on, but, in this case, the drooping monotony:  the wea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able, listless, moping life:  the sordid passions and desi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uman creatures, destitute of those elevating influenc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e owe so much, and to whose promoters we render so little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expressed in a manner really powerful and affecting. 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thought it almost impossible to present such an idea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on the stage, without the aid of spee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an soon lay behind us, at five o'clock in the morning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golden statue on the summit of the cathedral spi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t in the blue sky, the Alps, stupendously confused in lof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ks and ridges, clouds and snow, were towering in our p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, we continued to advance toward them until nightfall;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day long, the mountain tops presented strangely shif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pes, as the road displayed them in different points of vie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autiful day was just declining, when we came upon the La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giore, with its lovely islands.  For however fancifu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tastic the Isola Bella may be, and is, it still is beautifu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springing out of that blue water, with that scenery a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must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ten o'clock at night when we got to Domo d'Ossola,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t of the Pass of the Simplon.  But as the moon was sh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ly, and there was not a cloud in the starlit sky, it wa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for going to bed, or going anywhere but on.  So, we g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arriage, after some delay, and began the asc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late in November; and the snow lying four or five feet th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beaten road on the summit (in other parts the new drif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ready deep), the air was piercing cold.  But, the serenit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and the grandeur of the road, with its impenetrable shadow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ep glooms, and its sudden turns into the shining of the m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s incessant roar of falling water, rendered the journey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sublime at every st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leaving the calm Italian villages below us, sleep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onlight, the road began to wind among dark trees, and aft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emerged upon a barer region, very steep and toilsome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on shone bright and high.  By degrees, the roar of water g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der; and the stupendous track, after crossing the torrent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dge, struck in between two massive perpendicular walls of r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quite shut out the moonlight, and only left a few st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ng in the narrow strip of sky above.  Then, even thi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t, in the thick darkness of a cavern in the rock, through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y was pierced; the terrible cataract thundering and ro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below it, and its foam and spray hanging, in a mist,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trance.  Emerging from this cave, and coming again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onlight, and across a dizzy bridge, it crept and twisted upw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Gorge of Gondo, savage and grand beyond descrip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mooth-fronted precipices, rising up on either ha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meeting overhead.  Thus we went, climbing on our rugged 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er and higher all night, without a moment's weariness:  los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templation of the black rocks, the tremendous heigh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ths, the fields of smooth snow lying, in the clefts and hollow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fierce torrents thundering headlong down the deep aby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daybreak, we came among the snow, where a keen wi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wing fiercely.  Having, with some trouble, awakened the inma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wooden house in this solitude:  round which the wi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ling dismally, catching up the snow in wreaths and hurling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:  we got some breakfast in a room built of rough timbers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warmed by a stove, and well contrived (as it had need to be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keeping out the bitter storms.  A sledge being then made rea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ur horses harnessed to it, we went, ploughing,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ow.  Still upward, but now in the cold light of morning, a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white desert on which we travelled, plain and cl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well upon the summit of the mountain:  and had before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ude cross of wood, denoting its greatest altitude abo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:  when the light of the rising sun, struck, all at once,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te of snow, and turned it a deep red.  The lonely grande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cene was then at its he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went sledging on, there came out of the Hospice found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leon, a group of Peasant travellers, with staves and knapsack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rested there last night:  attended by a Monk or two,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pitable entertainers, trudging slowly forward with them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's sake.  It was pleasant to give them good morn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y, looking back a long way after them, to see them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at us, and hesitating presently, when one of our hor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mbled and fell, whether or no they should return and help u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was soon up again, with the assistance of a rough wagg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team had stuck fast there too; and when we had helped him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difficulty, in return, we left him slowly ploughing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and went slowly and swiftly forward, on the brink of a st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pice, among the mountain pi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ing to our wheels again, soon afterwards, we began rapid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end; passing under everlasting glaciers, by means of ar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eries, hung with clusters of dripping icicles; under and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aming waterfalls; near places of refuge, and galleries of shel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sudden danger; through caverns over whose arched roof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lanches slide, in spring, and bury themselves in the unkn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lf beneath.  Down, over lofty bridges, and through horr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vines:  a little shifting speck in the vast desolation of i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ow, and monstrous granite rocks; down through the deep Gorg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ltine, and deafened by the torrent plunging madly down,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iven blocks of rock, into the level country, far bel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ally down, by zig-zag roads, lying between an upward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ward precipice, into warmer weather, calmer air, and so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nery, until there lay before us, glittering like gold or sil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thaw and sunshine, the metal-covered, red, green, yell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 and church-spires of a Swiss 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usiness of these recollections being with Italy, an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, consequently, being to scamper back thither as fas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, I will not recall (though I am sorely tempted) h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ss villages, clustered at the feet of Giant mountains,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playthings; or how confusedly the houses were heaped and pi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; or how there were very narrow streets to shut the how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s out in the winter-time; and broken bridges,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etuous torrents, suddenly released in spring, had swept aw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how there were peasant women here, with great round fur cap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, when they peeped out of casements and only their hea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een, like a population of Sword-bearers to the Lord Mayo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; or how the town of Vevey, lying on the smooth la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va, was beautiful to see; or how the statue of Saint Pet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eet at Fribourg, grasps the largest key that eve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eld; or how Fribourg is illustrious for its two suspen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s, and its grand cathedral or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how, between that town and Bale, the road meandered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iving villages of wooden cottages, with overhanging tha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fs, and low protruding windows, glazed with small round pan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ss like crown-pieces; or how, in every little Swiss homest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its cart or waggon carefully stowed away beside the house,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garden, stock of poultry, and groups of red-chee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, there was an air of comfort, very new and very pleas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Italy; or how the dresses of the women changed aga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no more sword-bearers to be seen; and fair wh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machers, and great black, fan-shaped, gauzy-looking ca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ed inst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how the country by the Jura mountains, sprinkled with snow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ed by the moon, and musical with falling water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ful; or how, below the windows of the great hotel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Kings at Bale, the swollen Rhine ran fast and green; or h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Strasbourg, it was quite as fast but not as green:  and was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foggy lower down:  and, at that late time of the year,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less certain means of progress, than the highway road to Par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how Strasbourg itself, in its magnificent old Gothic Cathedr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s ancient houses with their peaked roofs and gables, mad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gallery of quaint and interesting views; or how a crow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hered inside the cathedral at noon, to see the famous mechan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ck in motion, striking twelve.  How, when it struck twelve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army of puppets went through many ingenious evolutions;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m, a huge puppet-cock, perched on the top, crowed twel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, loud and clear.  Or how it was wonderful to see this cock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pains to clap its wings, and strain its throat; but obvi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no connection whatever with its own voice; which was d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clock, a long way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how the road to Paris, was one sea of mud, and thenc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st, a little better for a hard frost.  Or how the cliff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ver were a pleasant sight, and England was so wonderfully nea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dark, and lacking colour on a winter's day, it mus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how, a few days afterwards, it was cool, re-cross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nel, with ice upon the decks, and snow lying pretty deep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.  Or how the Malle Poste scrambled through the s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long, drawn in the hilly parts by any number of stout horse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anter; or how there were, outside the Post-office Yard in Par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daybreak, extraordinary adventurers in heaps of ra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ping in the snowy streets with little rakes, in search of od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how, between Paris and Marseilles, the snow being then excee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, a thaw came on, and the mail waded rather than rolled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three hundred miles or so; breaking springs on Sunday nigh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utting out its two passengers to warm and refresh themsel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ding the repairs, in miserable billiard-rooms, where hai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, collected about stoves, were playing cards; the c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very like themselves - extremely limp and di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how there was detention at Marseilles from stress of weath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eamers were advertised to go, which did not go; or h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Steam-packet Charlemagne at length put out, and met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 that now she threatened to run into Toulon, and now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e, but, the wind moderating, did neither, but ran on into Geno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bour instead, where the familiar Bells rang sweetly in my ea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how there was a travelling party on board, of whom one me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very ill in the cabin next to mine, and being ill was cro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fore declined to give up the Dictionary, which he k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his pillow; thereby obliging his companions to come d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constantly, to ask what was the Italian for a lump of sugar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lass of brandy and water - what's o'clock? and so forth: 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lways insisted on looking out, with his own sea-sick ey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ing to entrust the book to any man al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GRUMIO, I might have told you, in detail, all thi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more - but to as little purpose - were I not deterr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membrance that my business is with Italy.  Therefore,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MIO'S story, 'it shall die in obliv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X - TO ROME BY PISA AND SIE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thing in Italy, more beautiful to me, than the coa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d between Genoa and Spezzia.  On one side:  sometimes far bel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nearly on a level with the road, and often skirt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n rocks of many shapes:  there is the free blue sea, with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 a picturesque felucca gliding slowly on; on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are lofty hills, ravines besprinkled with white cottag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ches of dark olive woods, country churches with their light o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s, and country houses gaily painted.  On every bank and kno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wayside, the wild cactus and aloe flourish in exuber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usion; and the gardens of the bright villages along the ro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seen, all blushing in the summer-time with cluster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ladonna, and are fragrant in the autumn and winter with gol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s and lem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of the villages are inhabited, almost exclusively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shermen; and it is pleasant to see their great boats hauled up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ach, making little patches of shade, where they lie aslee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where the women and children sit romping and looking out to se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y mend their nets upon the shore.  There is one t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oglia, with its little harbour on the sea, hundreds of f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 the road; where families of mariners live, who, time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, have owned coasting-vessels in that place, and have trad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in and elsewhere.  Seen from the road above, it is like a ti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 on the margin of the dimpled water, shining in the su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ended into, by the winding mule-tracks, it is a perf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ature of a primitive seafaring town; the saltest, roughe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piratical little place that ever was seen.  Great rusty ir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ngs and mooring-chains, capstans, and fragments of old mas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s, choke up the way; hardy rough-weather boats, and seame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thing, flutter in the little harbour or are drawn out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ny stones to dry; on the parapet of the rude pier,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phibious-looking fellows lie asleep, with their legs dang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 wall, as though earth or water were all one to the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y slipped in, they would float away, dozing comfortably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shes; the church is bright with trophies of the sea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tive offerings, in commemoration of escape from stor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wreck.  The dwellings not immediately abutting on the harb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approached by blind low archways, and by crooked steps,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rkness and in difficulty of access they should be like hol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hips, or inconvenient cabins under water; and everywhere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smell of fish, and sea-weed, and old r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ast-road whence Camoglia is descried so far below, is famo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arm season, especially in some parts near Genoa, for fi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es.  Walking there on a dark night, I have seen it mad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kling firmament by these beautiful insects:  so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t stars were pale against the flash and glitter that spang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live wood and hill-side, and pervaded the whol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t in such a season, however, that we traversed this ro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ur way to Rome.  The middle of January was only just pa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very gloomy and dark weather; very wet besides.  In cro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ne pass of Bracco, we encountered such a storm of mi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n, that we travelled in a cloud the whole way.  There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no Mediterranean in the world, for anything that we saw o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except when a sudden gust of wind, clearing the mist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for a moment, showed the agitated sea at a great depth bel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hing the distant rocks, and spouting up its foam furiousl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n was incessant; every brook and torrent was greatly swolle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uch a deafening leaping, and roaring, and thundering of wa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heard the like of in my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ce, when we came to Spezzia, we found that the Magra,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bridged river on the high-road to Pisa, was too high to be saf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sed in the Ferry Boat, and were fain to wait unti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noon of next day, when it had, in some degree, subsid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zzia, however, is a good place to tarry at; by reason, first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s beautiful bay; secondly, of its ghostly Inn; thirdly,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-dress of the women, who wear, on one side of their head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doll's straw hat, stuck on to the hair; which is cert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ddest and most roguish head-gear that ever was inv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gra safely crossed in the Ferry Boat - the passage is not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means agreeable, when the current is swollen and strong -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ed at Carrara, within a few hours.  In good time next mor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got some ponies, and went out to see the marble quar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four or five great glens, running up into a range of lof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lls, until they can run no longer, and are stopped by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uptly strangled by Nature.  The quarries, 'or caves,' a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them there, are so many openings, high up in the hills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ther side of these passes, where they blast and excavat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ble:  which may turn out good or bad:  may make a man's fortu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quickly, or ruin him by the great expense of working w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th nothing.  Some of these caves were opened by the anc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s, and remain as they left them to this hour.  Many other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worked at this moment; others are to be begun to-morrow, ne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k, next month; others are unbought, unthought of; and mar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for more ages than have passed since the place was reso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, lies hidden everywhere:  patiently awaiting its ti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you toil and clamber up one of these steep gorges (having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pony soddening his girths in water, a mile or two lower down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ear, every now and then, echoing among the hills, in a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e, more silent than the previous silence, a melancholy wa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gle, - a signal to the miners to withdraw.  Then, ther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ndering, and echoing from hill to hill, and perhaps a splas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of great fragments of rock into the air; and on you toil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some other bugle sounds, in a new direction, and you st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ly, lest you should come within the range of the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numbers of men, working high up in these hills -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s - clearing away, and sending down the broken masses of st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arth, to make way for the blocks of marble that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ed.  As these came rolling down from unseen hands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row valley, I could not help thinking of the deep glen (ju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sort of glen) where the Roc left Sindbad the Sailor; and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rchants from the heights above, flung down great piec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t for the diamonds to stick to.  There were no eagles her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en the sun in their swoop, and pounce upon them; but it wa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and fierce as if there had been hundre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road, the road down which the marble comes, however immen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locks! The genius of the country, and the spirit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ions, pave that road:  repair it, watch it, keep it going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ive a channel of water running over a rocky bed, bese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heaps of stone of all shapes and sizes, winding dow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dle of this valley; and THAT being the road - because it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d five hundred years ago!  Imagine the clumsy carts of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years ago, being used to this hour, and drawn, as they 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, five hundred years ago, by oxen, whose ancestors were w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eath five hundred years ago, as their unhappy descendant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in twelve months, by the suffering and agony of this cru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!  Two pair, four pair, ten pair, twenty pair, to one blo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its size; down it must come, this way. 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ggling from stone to stone, with their enormous loads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they die frequently upon the spot; and not they alone;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passionate drivers, sometimes tumbling down in their energ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crushed to death beneath the wheels.  But it was good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years ago, and it must be good now:  and a railroad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se steeps (the easiest thing in the world) would be fl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sphe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stood aside, to see one of these cars drawn by only a p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xen (for it had but one small block of marble on it),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I hailed, in my heart, the man who sat upon the heavy yo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eep it on the neck of the poor beasts - and who fa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wards:  not before him - as the very Devil of true despotis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a great rod in his hand, with an iron point; and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plough and force their way through the loose be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rent no longer, and came to a stop, he poked it in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ies, beat it on their heads, screwed it round and round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trils, got them on a yard or two, in the madness of inten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; repeated all these persuasions, with increased intens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, when they stopped again; got them on, once more; for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aded them to an abrupter point of the descent; and whe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hing and smarting, and the weight behind them, bore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nging down the precipice in a cloud of scattered water, whir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rod above his head, and gave a great whoop and hallo,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chieved something, and had no idea that they might shak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, and blindly mash his brains upon the road, in the noon-ti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rium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in one of the many studii of Carrara, that afternoon -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great workshop, full of beautifully-finished copi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ble, of almost every figure, group, and bust, we know -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, at first, so strange to me that those exquisite shap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ete with grace, and thought, and delicate repose, should g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all this toil, and sweat, and torture!  But I soon fou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llel to it, and an explanation of it, in every virtu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ings up in miserable ground, and every good thing that has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th in sorrow and distress.  And, looking out of the sculpto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window, upon the marble mountains, all red and glow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ine of day, but stern and solemn to the last, I thought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! how many quarries of human hearts and souls, capable of f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beautiful results, are left shut up and mouldering away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pleasure-travellers through life, avert their faces, a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, and shudder at the gloom and ruggedness that conceal the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en reigning Duke of Modena, to whom this territory in p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nged, claimed the proud distinction of being the only sovereig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Europe who had not recognised Louis-Philippe as King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!  He was not a wag, but quite in earnest.  He was al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ed to railroads; and if certain lines in contemplatio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potentates, on either side of him, had been executed,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probably enjoyed the satisfaction of having an omnibus p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nd fro across his not very vast dominions, to for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s from one terminus to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ara, shut in by great hills, is very picturesque and bold. 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rists stay there; and the people are nearly all connected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way or other, with the working of marble.  There are al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lages among the caves, where the workmen live.  It contain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little Theatre, newly built; and it is an interes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tom there, to form the chorus of labourers in the mar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ies, who are self-taught and sing by ear.  I heard them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c opera, and in an act of 'Norma;' and they acquit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very well; unlike the common people of Italy genera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(with some exceptions among the Neapolitans) sing vilely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e, and have very disagreeable singing voi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summit of a lofty hill beyond Carrara, the first vie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ertile plain in which the town of Pisa lies - with Leghorn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le spot in the flat distance - is enchanting.  Nor is it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 that lends enchantment to the view; for the frui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, and rich woods of olive-trees through which the ro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quently passes, render it delight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on was shining when we approached Pisa, and for a long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could see, behind the wall, the leaning Tower, all awr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ertain light; the shadowy original of the old pictur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-books, setting forth 'The Wonders of the World.'  Lik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connected in their first associations with school-book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-times, it was too small.  I felt it keenly.  It was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so high above the wall as I had hoped.  It was anoth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deceptions practised by Mr. Harris, Bookseller, at the cor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t. Paul's Churchyard, London.  HIS Tower was a fiction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a reality - and, by comparison, a short reality.  Sti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looked very well, and very strange, and was quite as much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rpendicular as Harris had represented it to be.  The qui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 of Pisa too; the big guard-house at the gate, with only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soldiers in it; the streets with scarcely any show of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m; and the Arno, flowing quaintly through the cent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; were excellent.  So, I bore no malice in my heart agains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ris (remembering his good intentions), but forgave him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, and went out, full of confidence, to see the Tower ne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ight have known better; but, somehow, I had expected to see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ing its long shadow on a public street where people cam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all day.  It was a surprise to me to find it in a gr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ed place, apart from the general resort, and carpe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oth green turf.  But, the group of buildings, clustered 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is verdant carpet:  comprising the Tower, the Baptiste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thedral, and the Church of the Campo Santo:  is perhap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remarkable and beautiful in the whole world; and from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stered there, together, away from the ordinary transaction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ails of the town, they have a singularly venerab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ve character.  It is the architectural essence of a r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city, with all its common life and common habitations p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nd filter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OND compares the Tower to the usual pictorial representation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's books of the Tower of Babel.  It is a happy simil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ys a better idea of the building than chapters of labo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.  Nothing can exceed the grace and lightnes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ture; nothing can be more remarkable than its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.  In the course of the ascent to the top (which is by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y staircase), the inclination is not very apparent; but,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it, it becomes so, and gives one the sensation of being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 that has heeled over, through the action of an ebb-tid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 UPON THE LOW SIDE, so to speak - looking over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ery, and seeing the shaft recede to its base - i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ling; and I saw a nervous traveller hold on to the T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luntarily, after glancing down, as if he had some idea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ping it up.  The view within, from the ground - looking up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a slanted tube - is also very curious.  It cert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ines as much as the most sanguine tourist could desir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 impulse of ninety-nine people out of a hundred, wh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o recline upon the grass below it, to rest, and contempl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djacent buildings, would probably be, not to take up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under the leaning side; it is so very much asl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ifold beauties of the Cathedral and Baptistery nee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ulation from me; though in this case, as in a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, I find it difficult to separate my own delight in reca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from your weariness in having them recalled.  Ther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 of St. Agnes, by Andrea del Sarto, in the former, and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a variety of rich columns in the latter, that tempt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, I hope, no breach of my resolution not to be tempt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e descriptions, to remember the Campo Santo; where gra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n graves are dug in earth brought more than six hundred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o, from the Holy Land; and where there are, surrounding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cloisters, with such playing lights and shadows fa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ir delicate tracery on the stone pavement, as surel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llest memory could never forget.  On the walls of this solem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ly place, are ancient frescoes, very much obliterat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ayed, but very curious.  As usually happens in almost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ction of paintings, of any sort, in Italy, where ther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heads, there is, in one of them, a striking accident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ness of Napoleon.  At one time, I used to please my fanc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eculation whether these old painters, at their work,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boding knowledge of the man who would one day arise to wr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destruction upon art:  whose soldiers would make targe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pictures, and stable their horses among triumph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tecture.  But the same Corsican face is so plentiful i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s of Italy at this day, that a more commonplace solu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ncidence is unavoid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Pisa be the seventh wonder of the world in right of its Tow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ay claim to be, at least, the second or third in right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gars.  They waylay the unhappy visitor at every turn, escort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very door he enters at, and lie in wait for him, with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nforcements, at every door by which they know he must come ou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ating of the portal on its hinges is the signal for a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t, and the moment he appears, he is hemmed in, and fallen 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eaps of rags and personal distortions.  The beggars see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ody all the trade and enterprise of Pisa.  Nothing els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rring, but warm air.  Going through the streets, the fron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leepy houses look like backs.  They are all so sti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, and unlike houses with people in them, that the greater p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ity has the appearance of a city at daybreak, or dur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siesta of the population.  Or it is yet more like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grounds of houses in common prints, or old engravings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 and doors are squarely indicated, and one figure (a begg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urse) is seen walking off by itself into illimi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o Leghorn (made illustrious by SMOLLETT'S grave), which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iving, business-like, matter-of-fact place, where idlenes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ed out of the way by commerce.  The regulations ob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in reference to trade and merchants, are very libera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; and the town, of course, benefits by them.  Leghorn had a b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in connection with stabbers, and with some justice it mus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ed; for, not many years ago, there was an assassination club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the members of which bore no ill-will to anybod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, but stabbed people (quite strangers to them)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 at night, for the pleasure and excitemen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reation.  I think the president of this amiable society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emaker.  He was taken, however, and the club was broken up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, probably, have disappeared in the natural course of even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railroad between Leghorn and Pisa, which is a good 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s already begun to astonish Italy with a preced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ctuality, order, plain dealing, and improvement -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erous and heretical astonisher of all.  There must have be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ght sensation, as of earthquake, surely, in the Vatican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Italian railroad was thrown o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ing to Pisa, and hiring a good-tempered Vetturino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horses, to take us on to Rome, we travelled through pleas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scan villages and cheerful scenery all day.  The roadside cros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part of Italy are numerous and curious.  There is seldo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on the cross, though there is sometimes a face, but the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able for being garnished with little models in wood, of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 object that can be connected with the Saviour's dea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ck that crowed when Peter had denied his Master thrice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ly perched on the tip-top; and an ornithological phenomeno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ly is.  Under him, is the inscription.  Then, hung o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s-beam, are the spear, the reed with the sponge of vinega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 at the end, the coat without seam for which the soldiers c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ts, the dice-box with which they threw for it, the hamme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ve in the nails, the pincers that pulled them out, the lad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as set against the cross, the crown of thorn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ment of flagellation, the lanthorn with which Mary w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mb (I suppose), and the sword with which Peter smot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nt of the high priest, - a perfect toy-shop of little objec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at every four or five miles, all along the high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evening of the second day from Pisa, we reach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old city of Siena.  There was what they call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nival, in progress; but, as its secret lay in a score or two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ancholy people walking up and down the principal stree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toy-shop masks, and being more melancholy, if possible,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sort of people in England, I say no more of it.  We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, betimes next morning, to see the Cathedral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fully picturesque inside and out, especially the latter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o the market-place, or great Piazza, which is a large squa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great broken-nosed fountain in it:  some quaint Goth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:  and a high square brick tower; OUTSIDE the top of which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urious feature in such views in Italy - hangs an enormous be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like a bit of Venice, without the water.  There are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ious old Palazzi in the town, which is very ancient; and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(for me) the interest of Verona, or Genoa, it is very drea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ntastic, and most interes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nt on again, as soon as we had seen these things, and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a rather bleak country (there had been nothing but vines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:  mere walking-sticks at that season of the year), stopped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, between one and two hours in the middle of the day, to 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rses; that being a part of every Vetturino contract.  We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on again, through a region gradually becoming bleak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der, until it became as bare and desolate as any Scottish moo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after dark, we halted for the night, at the osteria of L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la:  a perfectly lone house, where the family were sitting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eat fire in the kitchen, raised on a stone platform thre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feet high, and big enough for the roasting of an ox. 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per, and only other floor of this hotel, there was a great, wi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bling sala, with one very little window in a by-corner, and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doors opening into four black bedrooms in various directio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ay nothing of another large black door, opening into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black sala, with the staircase coming abruptly through a k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rap-door in the floor, and the rafters of the roof lo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:  a suspicious little press skulking in one obscure corner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ll the knives in the house lying about in various directio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eplace was of the purest Italian architecture, so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perfectly impossible to see it for the smoke.  The waitres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dramatic brigand's wife, and wore the same style of d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er head.  The dogs barked like mad; the echoes return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iments bestowed upon them; there was not another house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lve miles; and things had a dreary, and rather a cut-thro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not improved by rumours of robbers having come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and boldly, within a few nights; and of their having sto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il very near that place.  They were known to have wayl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ravellers not long before, on Mount Vesuvius itself, and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lk at all the roadside inns.  As they were no busi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s, however (for we had very little with us to lose), w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selves merry on the subject, and were very soon as comfor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need be.  We had the usual dinner in this solitary house;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good dinner it is, when you are used to it. 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with a vegetable or some rice in it which is a so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hand or arbitrary character for soup, and which taste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, when you have flavoured it with plenty of grated cheese, lo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alt, and abundance of pepper.  There is the half fowl of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oup has been made.  There is a stewed pigeon,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zzards and livers of himself and other birds stuck all round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bit of roast beef, the size of a small French ro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a scrap of Parmesan cheese, and five little with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es, all huddled together on a small plate, and crowding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other, as if each were trying to save itself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 of being eaten.  Then there is coffee; and then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.  You don't mind brick floors; you don't mind yawning doo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banging windows; you don't mind your own horses being sta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e bed:  and so close, that every time a horse coughs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eezes, he wakes you.  If you are good-humoured to the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you, and speak pleasantly, and look cheerful, take my w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t you may be well entertained in the very worst Italian In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lways in the most obliging manner, and may go from one e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try to the other (despite all stories to the contrary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ny great trial of your patience anywhere.  Especia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you get such wine in flasks, as the Orvieto, and the Mon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cia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bad morning when we left this place; and we went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lve miles, over a country as barren, as stony, and as wild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wall in England, until we came to Radicofani, where ther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ostly, goblin inn:  once a hunting-seat, belonging to the Du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uscany.  It is full of such rambling corridors, and gau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s, that all the murdering and phantom tales that ever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ten might have originated in that one house.  There are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rible old Palazzi in Genoa:  one in particular, not unlike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:  but there is a winding, creaking, wormy, rustling, doo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ing, foot-on-staircase-falling character about this Radicofan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el, such as I never saw, anywhere else.  The town, such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, hangs on a hill-side above the house, and in front of i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habitants are all beggars; and as soon as they see a carri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, they swoop down upon it, like so many birds of pr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got on the mountain pass, which lies beyond this plac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 (as they had forewarned us at the inn) was so terrific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obliged to take my other half out of the carriage, les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blown over, carriage and all, and to hang to it,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y side (as well as we could for laughing), to prevent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, Heaven knows where.  For mere force of wind, this land-sto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competed with an Atlantic gale, and had a reason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 of coming off victorious.  The blast came sweeping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gullies in a range of mountains on the right:  so that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with positive awe at a great morass on the left, and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re was not a bush or twig to hold by.  It seemed as i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blown from our feet, we must be swept out to sea, or away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e.  There was snow, and hail, and rain, and lightn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nder; and there were rolling mists, travelling with incred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ocity.  It was dark, awful, and solitary to the last degre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mountains above mountains, veiled in angry cloud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such a wrathful, rapid, violent, tumultuous hur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, as rendered the scene unspeakably exciting and gr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relief to get out of it, notwithstanding; and to cro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e dismal, dirty Papal Frontier.  After passing through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towns; in one of which, Acquapendente, there was als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arnival' in progress:  consisting of one man dressed and mas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woman, and one woman dressed and masked as a man, wal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kle-deep, through the muddy streets, in a very melancholy manner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came, at dusk, within sight of the Lake of Bolsena, on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 there is a little town of the same name, much celebrat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aria.  With the exception of this poor place, there is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ttage on the banks of the lake, or near it (for nobody dare sl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); not a boat upon its waters; not a stick or stake to br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smal monotony of seven-and-twenty watery miles.  We were l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getting in, the roads being very bad from heavy rains;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dark, the dulness of the scene was quite intoler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entered on a very different, and a finer scene of desol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night, at sunset.  We had passed through Montefiasch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amous for its wine) and Viterbo (for its fountains):  and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mbing up a long hill of eight or ten miles' extent,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ly upon the margin of a solitary lake:  in one part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, with a luxuriant wood; in another, very barren, and sh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by bleak volcanic hills.  Where this lake flows, there stood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, a city.  It was swallowed up one day; and in its stead,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 rose.  There are ancient traditions (common to many par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) of the ruined city having been seen below,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 was clear; but however that may be, from this spot of ea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vanished.  The ground came bubbling up above it; and the w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; and here they stand, like ghosts on whom the other wor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d suddenly, and who have no means of getting back again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 to be waiting the course of ages, for the next earthquak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place; when they will plunge below the ground, at its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wning, and be seen no more.  The unhappy city below, is not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t and dreary, than these fire-charred hills and the stagn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, above.  The red sun looked strangely on them, as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 that they were made for caverns and darkness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ancholy water oozed and sucked the mud, and crept quietly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shy grass and reeds, as if the overthrow of all the anc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s and house-tops, and the death of all the ancient people b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ed there, were yet heavy on its consc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hort ride from this lake, brought us to Ronciglione;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like a large pig-sty, where we passed the night.  Next mo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even o'clock, we started for R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oon as we were out of the pig-sty, we entered on the Campagn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a; an undulating flat (as you know), where few people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; and where, for miles and miles, there is nothing to relie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rrible monotony and gloom.  Of all kinds of countr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, by possibility, lie outside the gates of Rome, this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test and fittest burial-ground for the Dead City.  So sad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, so sullen; so secret in its covering up of great mass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in, and hiding them; so like the waste places into which the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ed with devils used to go and howl, and rend themselve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days of Jerusalem.  We had to traverse thirty miles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agna; and for two-and-twenty we went on and on, seeing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now and then a lonely house, or a villainous-looking shepherd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atted hair all over his face, and himself wrapped to the c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frowsy brown mantle, tending his sheep.  At the end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, we stopped to refresh the horses, and to get some lun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common malaria-shaken, despondent little public-house,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inch of wall and beam, inside, was (according to custom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ted and decorated in a way so miserable that every room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the wrong side of another room, and, with its wre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tation of drapery, and lop-sided little daubs of lyres,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been plundered from behind the scenes of some trav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were fairly going off again, we began, in a perfect fe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train our eyes for Rome; and when, after another mile or tw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ternal City appeared, at length, in the distance; it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- I am half afraid to write the word - like LONDON!!!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lay, under a thick cloud, with innumerable towers, and steep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oofs of houses, rising up into the sky, and high above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, one Dome.  I swear, that keenly as I felt the see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urdity of the comparison, it was so like London, a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, that if you could have shown it me, in a glass,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ken it for no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 - R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entered the Eternal City, at about four o'clock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noon, on the thirtieth of January, by the Porta del Popol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me immediately - it was a dark, muddy day, and ther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rain - on the skirts of the Carnival.  We did not, then,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e were only looking at the fag end of the masks, wh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ving slowly round and round the Piazza until they could fi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ising opportunity for falling into the stream of carriag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ting, in good time, into the thick of the festivity; and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m so abruptly, all travel-stained and weary,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very well prepared to enjoy the sc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crossed the Tiber by the Ponte Molle two or three mi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.  It had looked as yellow as it ought to look, and hur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between its worn-away and miry banks, had a promising aspec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olation and ruin.  The masquerade dresses on the fring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nival, did great violence to this promise.  There were no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ins, no solemn tokens of antiquity, to be seen; - they all li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 side of the city.  There seemed to be long stree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place shops and houses, such as are to be found in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opean town; there were busy people, equipages, ordinary walk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nd fro; a multitude of chattering strangers.  It was no mor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e:  the Rome of anybody's fancy, man or boy; degraded and fall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ying asleep in the sun among a heap of ruins:  than the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Concorde in Paris is.  A cloudy sky, a dull cold ra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ddy streets, I was prepared for, but not for this:  and I conf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ing gone to bed, that night, in a very indifferent humou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a very considerably quenched enthusias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on going out next day, we hurried off to St. Peter'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looked immense in the distance, but distinctly and decide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, by comparison, on a near approach.  The beaut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zza, on which it stands, with its clusters of exquisite colum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s gushing fountains - so fresh, so broad, and fre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- nothing can exaggerate.  The first burs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ior, in all its expansive majesty and glory:  and, mo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, the looking up into the Dome:  is a sensation never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otten.  But, there were preparations for a Festa; the pill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tately marble were swathed in some impertinent frippery of 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ellow; the altar, and entrance to the subterranean chapel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before it:  in the centre of the church:  were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smith's shop, or one of the opening scenes in a very lav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tomime.  And though I had as high a sense of the beaut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(I hope) as it is possible to entertain, I felt no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emotion.  I have been infinitely more affected in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cathedrals when the organ has been playing, and in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country churches when the congregation have been sing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a much greater sense of mystery and wonder, in the Cathed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an Mark at Ven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came out of the church again (we stood nearly an h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ing up into the dome:  and would not have 'gone over'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edral then, for any money), we said to the coachman, 'Go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iseum.'  In a quarter of an hour or so, he stopped at the ga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went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 fiction, but plain, sober, honest Truth, to say: 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gestive and distinct is it at this hour:  that, for a momen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ually in passing in - they who will, may have the whol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le before them, as it used to be, with thousands of eager fa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ing down into the arena, and such a whirl of strife, and blo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ust going on there, as no language can describe. 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tude, its awful beauty, and its utter desolation, strike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anger the next moment, like a softened sorrow; and nev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ife, perhaps, will he be so moved and overcome by any s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mmediately connected with his own affections and affli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it crumbling there, an inch a year; its walls and ar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grown with green; its corridors open to the day; the long gra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ing in its porches; young trees of yesterday, springing up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ragged parapets, and bearing fruit:  chance produc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ds dropped there by the birds who build their nests with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nks and crannies; to see its Pit of Fight filled up with ear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peaceful Cross planted in the centre; to climb into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per halls, and look down on ruin, ruin, ruin, all about it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umphal arches of Constantine, Septimus Severus, and Titus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Forum; the Palace of the Caesars; the temples of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, fallen down and gone; is to see the ghost of old R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cked, wonderful old city, haunting the very ground on which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trod.  It is the most impressive, the most stately,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mn, grand, majestic, mournful sight, conceivable.  Never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bloodiest prime, can the sight of the gigantic Coliseum,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unning over with the lustiest life, have moved one's heart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ust move all who look upon it now, a ruin.  GOD be thanked: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t tops the other ruins:  standing there, a mountain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es:  so do its ancient influences outlive all other remnan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mythology and old butchery of Rome, in the natu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rce and cruel Roman people.  The Italian face changes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or approaches the city; its beauty becomes devilish; and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carcely one countenance in a hundred, among the common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treets, that would not be at home and happy in a renov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iseum to-m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was Rome indeed at last; and such a Rome as no one can imag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s full and awful grandeur!  We wandered out upon the App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, and then went on, through miles of ruined tombs and bro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s, with here and there a desolate and uninhabited house:  p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rcus of Romulus, where the course of the chariot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ons of the judges, competitors, and spectators, are ye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ly to be seen as in old time:  past the tomb of Cecili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ella:  past all inclosure, hedge, or stake, wall or fence: 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open Campagna, where on that side of Rome, nothing i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beheld but Ruin.  Except where the distant Apennines bou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ew upon the left, the whole wide prospect is one field of ru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n aqueducts, left in the most picturesque and beau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sters of arches; broken temples; broken tombs.  A dese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ay, sombre and desolate beyond all expression; and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in every stone that strews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Sunday, the Pope assisted in the performance of High Mass at 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er's.  The effect of the Cathedral on my mind, on that sec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, was exactly what it was at first, and what it remains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visits.  It is not religiously impressive or affecting. 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immense edifice, with no one point for the mind to rest upo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tires itself with wandering round and round.  Th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 of the place, is not expressed in anything you see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less you examine its details - and all examination of detail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mpatible with the place itself.  It might be a Pantheon, 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ate House, or a great architectural trophy, having no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 than an architectural triumph.  There is a black statu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. Peter, to be sure, under a red canopy; which is larger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and which is constantly having its great toe kissed by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olics.  You cannot help seeing that:  it is so very promin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opular.  But it does not heighten the effect of the temple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ork of art; and it is not expressive - to me at least -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rge space behind the altar, was fitted up with boxes, sha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those at the Italian Opera in England, but in their decor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more gaudy.  In the centre of the kind of theatre thus rai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, was a canopied dais with the Pope's chair upon i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ement was covered with a carpet of the brightest green; and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is green, and the intolerable reds and crimsons, and g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ders of the hangings, the whole concern looked like a stupend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bon.  On either side of the altar, was a large box for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rs.  These were filled with ladies in black dress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veils.  The gentlemen of the Pope's guard, in red coa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ther breeches, and jack-boots, guarded all this reserved sp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drawn swords that were very flashy in every sense; an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ltar all down the nave, a broad lane was kept clear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e's Swiss guard, who wear a quaint striped surcoat, and stri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ght legs, and carry halberds like those which are usu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ed by those theatrical supernumeraries, who never CAN 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the stage fast enough, and who may be generally observ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ger in the enemy's camp after the open country, hel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 forces, has been split up the middle by a convul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ot upon the border of the green carpet, in company with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ther gentlemen, attired in black (no other passpor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), and stood there at my ease, during the performa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.  The singers were in a crib of wirework (like a large mea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fe or bird-cage) in one corner; and sang most atrociously. 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e green carpet, there was a slowly moving crowd of people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ing to each other:  staring at the Pope through eye-glass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rauding one another, in moments of partial curiosity,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arious seats on the bases of pillars:  and grinning hide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ladies.  Dotted here and there, were little knots of fri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rances-cani, or Cappuccini, in their coarse brown dress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ked hoods) making a strange contrast to the gaudy ecclesiastic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gher degree, and having their humility gratifi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most, by being shouldered about, and elbowed right and left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sides.  Some of these had muddy sandals and umbrella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ned garments:  having trudged in from the country.  The fa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greater part were as coarse and heavy as their dress;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gged, stupid, monotonous stare at all the glory and splendou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omething in it, half miserable, and half ridicul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green carpet itself, and gathered round the altar,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t army of cardinals and priests, in red, gold, pur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olet, white, and fine linen.  Stragglers from these, went to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 among the crowd, conversing two and two, or giv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ing introductions, and exchanging salutations;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aries in black gowns, and other functionaries in cou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es, were similarly engaged.  In the midst of all thes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lthy Jesuits creeping in and out, and the extreme restless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Youth of England, who were perpetually wandering about,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steady persons in black cassocks, who had knelt down with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s to the wall, and were poring over their missals, beca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ntentionally, a sort of humane man-traps, and with thei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ut legs, tripped up other people's by the doz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great pile of candles lying down on the floor near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 very old man in a rusty black gown with an open-w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ppet, like a summer ornament for a fireplace in tissue-pap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himself very busy in dispensing to all the ecclesiastics: 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piece.  They loitered about with these for some time, under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s like walking-sticks, or in their hands like truncheons. 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period of the ceremony, however, each carried his candle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Pope, laid it across his two knees to be blessed, took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again, and filed off.  This was done in a very attenu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ion, as you may suppose, and occupied a long time. 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it takes long to bless a candle through and through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there were so many candles to be blessed.  At las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ll blessed:  and then they were all lighted; and t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e was taken up, chair and all, and carried round the chu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ust say, that I never saw anything, out of November, so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 English commemoration of the fifth of that month.  A bund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atches and a lantern, would have made it perfect.  Nor d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e, himself, at all mar the resemblance, though he has a pleas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venerable face; for, as this part of the ceremony makes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ddy and sick, he shuts his eyes when it is performed:  and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yes shut and a great mitre on his head, and his head it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gging to and fro as they shook him in carrying, he looked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ask were going to tumble off.  The two immense fans which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borne, one on either side of him, accompanied him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, on this occasion.  As they carried him along, he bl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with the mystic sign; and as he passed them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eled down.  When he had made the round of the church,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back again, and if I am not mistaken, this performanc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ed, in the whole, three times.  There was, certainly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mn or effective in it; and certainly very much that was dro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awdry.  But this remark applies to the whole ceremony, exc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aising of the Host, when every man in the guard dropped o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e instantly, and dashed his naked sword on the ground; which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ne 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time I saw the cathedral, was some two or three wee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, when I climbed up into the ball; and then, the hang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taken down, and the carpet taken up, but all the framew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, the remnants of these decorations looked like an explo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c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iday and Saturday having been solemn Festa days, and Sun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lways a DIES NON in carnival proceedings, we had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, with some impatience and curiosity, to the beginn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w week:  Monday and Tuesday being the two last and best d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arniv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Monday afternoon at one or two o'clock, there began to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rattling of carriages into the court-yard of the hotel;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rrying to and fro of all the servants in it; and, now and then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ft shooting across some doorway or balcony, of a stragg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r in a fancy dress:  not yet sufficiently well us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, to wear it with confidence, and defy public opinion. 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s were open, and had the linings carefully cover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cotton or calico, to prevent their proper decoration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spoiled by the incessant pelting of sugar-plums; and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packing and cramming into every vehicle as it waited for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ants, enormous sacks and baskets full of these confetti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with such heaps of flowers, tied up in little noseg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ome carriages were not only brimful of flowers, but liter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nning over:  scattering, at every shake and jerk of the sprin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of their abundance on the ground.  Not to be behindh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essential particulars, we caused two very respectable sac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gar-plums (each about three feet high) and a large clothe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ket full of flowers to be conveyed into our hired barouche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speed.  And from our place of observation, in one of the up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conies of the hotel, we contemplated these arrangements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liest satisfaction.  The carriages now beginning to take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company, and move away, we got into ours, and drove off to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ed with little wire masks for our faces; the sugar-plums,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taff's adulterated sack, having lime in their com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rso is a street a mile long; a street of shops, and pala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ivate houses, sometimes opening into a broad piazza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verandahs and balconies, of all shapes and sizes, to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house - not on one story alone, but often to one room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on every story - put there in general with so little or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regularity, that if, year after year, and season after sea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d rained balconies, hailed balconies, snowed balconies, bl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conies, they could scarcely have come into existence in a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ly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the great fountain-head and focus of the Carnival.  Bu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eets in which the Carnival is held, being vigilantly kept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goons, it is necessary for carriages, in the first instanc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, in line, down another thoroughfare, and so come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so at the end remote from the Piazza del Popolo; which is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terminations.  Accordingly, we fell into the string of coach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for some time, jogged on quietly enough; now crawling on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slow walk; now trotting half-a-dozen yards; now backing fift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 stopping altogether:  as the pressure in front obliged u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any impetuous carriage dashed out of the rank and clatt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, with the wild idea of getting on faster, it was sudd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, or overtaken, by a trooper on horseback, who, deaf as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n sword to all remonstrances, immediately escorted it bac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ery end of the row, and made it a dim speck in the remot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pective.  Occasionally, we interchanged a volley of confett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carriage next in front, or the carriage next behind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yet, this capturing of stray and errant coaches by the milita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chief amus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, we came into a narrow street, where, besides one li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s going, there was another line of carriages return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the sugar-plums and the nosegays began to fly about,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rtly; and I was fortunate enough to observe one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red as a Greek warrior, catch a light-whiskered brigan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e (he was in the very act of tossing up a bouquet to a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in a first-floor window) with a precision that was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auded by the bystanders.  As this victorious Greek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hanging a facetious remark with a stout gentleman in a doorway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-half black and one-half white, as if he had been peeled up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dle - who had offered him his congratulations 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hievement, he received an orange from a house-top, full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ear, and was much surprised, not to say discomfit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cially, as he was standing up at the time; and in consequ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arriage moving on suddenly, at the same moment, stagg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miniously, and buried himself among his flow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quarter of an hour of this sort of progress, brought us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so; and anything so gay, so bright, and lively as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ne there, it would be difficult to imagine.  From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umerable balconies:  from the remotest and highest, no less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lowest and nearest:  hangings of bright red, bright gre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 blue, white and gold, were fluttering in the brilli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light.  From windows, and from parapets, and tops of hou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amers of the richest colours, and draperies of the gaudie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sparkling hues, were floating out upon the stree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s seemed to have been literally turned inside out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ll their gaiety towards the highway.  Shop-fronts were t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and the windows filled with company, like boxes at a sh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atre; doors were carried off their hinges, and long tapest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ves, hung with garlands of flowers and evergreens, display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; builders' scaffoldings were gorgeous temples, radian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ver, gold, and crimson; and in every nook and corner,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ement to the chimney-tops, where women's eyes could glist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they danced, and laughed, and sparkled, like the ligh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.  Every sort of bewitching madness of dress was t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preposterous scarlet jackets; quaint old stomachers,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cked than the smartest bodices; Polish pelisses, strain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ght as ripe gooseberries; tiny Greek caps, all awry, and cli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dark hair, Heaven knows how; every wild, quaint, bold, sh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tish, madcap fancy had its illustration in a dress; and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y was as dead forgotten by its owner, in the tumul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riment, as if the three old aqueducts that still remain ent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rought Lethe into Rome, upon their sturdy arches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rriages were now three abreast; in broader places four;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onary for a long time together, always one close ma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egated brightness; showing, the whole street-full,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m of flowers, like flowers of a larger growth themselves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, the horses were richly caparisoned in magnificent trapping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thers they were decked from head to tail, with flowing ribbo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were driven by coachmen with enormous double faces:  one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ering at the horses:  the other cocking its extraordinary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carriage:  and both rattling again, under the hai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ar-plums.  Other drivers were attired as women, wearing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nglets and no bonnets, and looking more ridiculous in any r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y with the horses (of which, in such a concourse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 great many) than tongue can tell, or pen describe.  Inst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itting IN the carriages, upon the seats, the handsome Ro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en, to see and to be seen the better, sit in the head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ouches, at this time of general licence, with their feet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ushions - and oh, the flowing skirts and dainty waist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essed shapes and laughing faces, the free, good-humoured, gall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s that they make! There were great vans, too, f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ome girls - thirty, or more together, perhaps -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adsides that were poured into, and poured out of, these fai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-shops, splashed the air with flowers and bon-bons for 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at a time.  Carriages, delayed long in one place,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 a deliberate engagement with other carriages, or with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lower windows; and the spectators at some upper balcony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, joining in the fray, and attacking both parties,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ty down great bags of confetti, that descended like a clou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 instant made them white as millers.  Still, carriage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s, dresses on dresses, colours on colours, crowds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ds, without end.  Men and boys clinging to the wheel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es, and holding on behind, and following in their wak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ng in among the horses' feet to pick up scattered flowe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l again; maskers on foot (the drollest generally) in fantas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ggerations of court-dresses, surveying the throng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rmous eye-glasses, and always transported with an ecstas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, on the discovery of any particularly old lady at a window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strings of Policinelli, laying about them with blown bladd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ends of sticks; a waggon-full of madmen, scream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ring to the life; a coach-full of grave mamelukes, with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-tail standard set up in the midst; a party of gipsy-wo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in terrific conflict with a shipful of sailors; a ma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key on a pole, surrounded by strange animals with pigs' fa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ions' tails, carried under their arms, or worn gracefully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shoulders; carriages on carriages, dresses on dres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urs on colours, crowds upon crowds, without end.  Not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ual characters sustained, or represented, perhaps, consid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umber dressed, but the main pleasure of the scene consis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s perfect good temper; in its bright, and infinit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shing variety; and in its entire abandonment to the mad hum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time - an abandonment so perfect, so contagious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resistible, that the steadiest foreigner fights up to his midd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lowers and sugar-plums, like the wildest Roman of them al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s of nothing else till half-past four o'clock, when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ly reminded (to his great regret) that this is not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of his existence, by hearing the trumpets sou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the dragoons begin to clear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it ever IS cleared for the race that takes place at five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he horses ever go through the race, without going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, is more than I can say.  But the carriages get out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-streets, or up into the Piazza del Popolo, and some people s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emporary galleries in the latter place, and tens of thous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 the Corso on both sides, when the horses are brought out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iazza - to the foot of that same column which, for centuri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down upon the games and chariot-races in the Circus Maxim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 given signal they are started off.  Down the live lan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length of the Corso, they fly like the wind:  riderless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world knows:  with shining ornaments upon their back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isted in their plaited manes:  and with heavy little balls stu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of spikes, dangling at their sides, to goad them on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ngling of these trappings, and the rattling of their hoofs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rd stones; the dash and fury of their speed along the ech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; nay, the very cannon that are fired - these nois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to the roaring of the multitude:  their shouts: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pping of their hands.  But it is soon over -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taneously.  More cannon shake the town.  The horses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nged into the carpets put across the street to stop them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al is reached; the prizes are won (they are given, in part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or Jews, as a compromise for not running foot-ra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); and there is an end to that day's sp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f the scene be bright, and gay, and crowded, on the last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one, it attains, on the concluding day, to such a he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ttering colour, swarming life, and frolicsome uproar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 recollection of it makes me giddy at this moment. 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ersions, greatly heightened and intensified in the ardou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y are pursued, go on until the same hour.  The rac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ed; the cannon are fired; the shouting and clapping of h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renewed; the cannon are fired again; the race is over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zes are won.  But the carriages:  ankle-deep with sugar-plu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, and so be-flowered and dusty without, as to be har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gnisable for the same vehicles that they were, three hours ago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ead of scampering off in all directions, throng into the Cors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y are soon wedged together in a scarcely moving mass. 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version of the Moccoletti, the last gay madnes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nival, is now at hand; and sellers of little tapers like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called Christmas candles in England, are shouting lustil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side, 'Moccoli, Moccoli!  Ecco Moccoli!' - a new item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ult; quite abolishing that other item of ' Ecco Fiori!  Ecc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or-r-r!' which has been making itself audible over all the re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intervals, the whole day thr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bright hangings and dresses are all fading into one du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, uniform colour in the decline of the day, lights beg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shing, here and there:  in the windows, on the housetops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conies, in the carriages, in the hands of the foot-passenger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by little:  gradually, gradually:  more and more:  unti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long street is one great glare and blaze of fire. 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body present has but one engrossing object; that is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inguish other people's candles, and to keep his own alight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body:  man, woman, or child, gentleman or lady, princ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sant, native or foreigner:  yells and screams, and ro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essantly, as a taunt to the subdued, 'Senza Moccolo, Senz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ccolo!'  (Without a light!  Without a light!) until nothing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but a gigantic chorus of those two words, mingled with pea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ectacle, at this time, is one of the most extraordinar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be imagined.  Carriages coming slowly by, with ever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on the seats or on the box, holding up their light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s' length, for greater safety; some in paper shades; some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nch of undefended little tapers, kindled altogether; som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zing torches; some with feeble little candles; men on foo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eping along, among the wheels, watching their opportunity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a spring at some particular light, and dash it out;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climbing up into carriages, to get hold of them by m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ce; others, chasing some unlucky wanderer, round and rou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coach, to blow out the light he has begged or stolen somew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 can ascend to his own company, and enable them to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extinguished tapers; others, with their hats off,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-door, humbly beseeching some kind-hearted lady to obli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with a light for a cigar, and when she is in the ful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 whether to comply or no, blowing out the candle s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ng so tenderly with her little hand; other people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, fishing for candles with lines and hooks, or letting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willow-wands with handkerchiefs at the end, and flapping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, dexterously, when the bearer is at the height of his triump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, biding their time in corners, with immense extinguish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halberds, and suddenly coming down upon glorious torch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, gathered round one coach, and sticking to it; oth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ning oranges and nosegays at an obdurate little lantern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rly storming a pyramid of men, holding up one man among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carries one feeble little wick above his head, with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es them all!  Senza Moccolo!  Senza Moccolo!  Beautiful wom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up in coaches, pointing in derision at extingu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s, and clapping their hands, as they pass on, crying, 'Senz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ccolo!  Senza Moccolo!'; low balconies full of lovely fac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y dresses, struggling with assailants in the streets;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sing them as they climb up, some bending down, some lea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, some shrinking back - delicate arms and bosoms - grac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s -glowing lights, fluttering dresses, Senza Moccolo, Senz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ccoli, Senza Moc-co-lo-o-o-o! - when in the wildest enthusias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y, and fullest ecstasy of the sport, the Ave Maria ring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urch steeples, and the Carnival is over in an instant -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like a taper, with a brea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masquerade at the theatre at night, as du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eless as a London one, and only remarkable for the summary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ich the house was cleared at eleven o'clock:  which was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line of soldiers forming along the wall, at the back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ge, and sweeping the whole company out before them, like a bro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om.  The game of the Moccoletti (the word, in the singul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ccoletto, is the diminutive of Moccolo, and means a little lam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candlesnuff) is supposed by some to be a ceremony of burlesq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rning for the death of the Carnival:  candle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spensable to Catholic grief.  But whether it be so, or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nant of the ancient Saturnalia, or an incorporation of both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its origin in anything else, I shall always remember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olic, as a brilliant and most captivating sight:  no 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able for the unbroken good-humour of all concerned, d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ery lowest (and among those who scaled the carriages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 the commonest men and boys), than for its inno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vacity.  For, odd as it may seem to say so, of a sport so f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lessness and personal display, it is as free from any ta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mmodesty as any general mingling of the two sexes can possi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; and there seems to prevail, during its progress, a feel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, almost childish, simplicity and confidence, which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s of with a pang, when the Ave Maria has rung it away,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iling ourselves of a part of the quiet interval betwe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ation of the Carnival and the beginning of the Holy Week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everybody had run away from the one, and few people had y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un to run back again for the other:  we went conscientious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, to see Rome.  And, by dint of going out early every mor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ming back late every evening, and labouring hard all day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 we made acquaintance with every post and pilla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, and the country round; and, in particular, explored so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es, that I abandoned that part of the enterprise at l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it was half finished, lest I should never, of my own acco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to church again, as long as I lived.  But, I managed,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day, at one time or other, to get back to the Coliseu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upon the open Campagna, beyond the Tomb of Cecilia Met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often encountered, in these expeditions, a company of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rists, with whom I had an ardent, but ungratified longing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 a speaking acquaintance.  They were one Mr. Davis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circle of friends.  It was impossible not to know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s's name, from her being always in great request amo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, and her party being everywhere.  During the Holy Week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in every part of every scene of every ceremony. 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night or three weeks before it, they were in every tomb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church, and every ruin, and every Picture Gallery;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ly ever observed Mrs. Davis to be silent for a moment.  D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ground, high up in St. Peter's, out on the Campagna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fling in the Jews' quarter, Mrs. Davis turned up, all the sa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think she ever saw anything, or ever looked at anything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e had always lost something out of a straw hand-baske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rying to find it, with all her might and main, among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nse quantity of English halfpence, which lay, like sands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a-shore, at the bottom of it.  There was a professi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cerone always attached to the party (which had been brought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London, fifteen or twenty strong, by contract), and if h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as looked at Mrs. Davis, she invariably cut him short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ing, 'There, God bless the man, don't worrit me!  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a word you say, and shouldn't if you was to talk 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as black in the face!'  Mr. Davis always had a snuff-colo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-coat on, and carried a great green umbrella in his ha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 slow curiosity constantly devouring him, which prompt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 extraordinary things, such as taking the covers off urn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bs, and looking in at the ashes as if they were pickles -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ing out inscriptions with the ferrule of his umbrella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ing, with intense thoughtfulness, 'Here's a B you se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's a R, and this is the way we goes on in; is it!'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iquarian habits occasioned his being frequently in the rea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st; and one of the agonies of Mrs. Davis, and the part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, was an ever-present fear that Davis would be lost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d them to scream for him, in the strangest places, an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improper seasons.  And when he came, slowly emerging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sepulchre or other, like a peaceful Ghoule, saying 'Her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!' Mrs. Davis invariably replied, 'You'll be buried alive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country, Davis, and it's no use trying to prevent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and Mrs. Davis, and their party, had, probably, been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London in about nine or ten days.  Eighteen hundred years ag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man legions under Claudius, protested against being l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and Mrs. Davis's country, urging that it lay beyond the lim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what may be called the Cubs or minor Lions of Rome,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that amused me mightily.  It is always to be found ther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den is on the great flight of steps that lead from the Piazz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pagna, to the church of Trinita del Monte.  In plainer wor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steps are the great place of resort for the artists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odels,' and there they are constantly waiting to be hire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time I went up there, I could not conceive why the fa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familiar to me; why they appeared to have beset me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, in every possible variety of action and costume; and how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to pass that they started up before me, in Rome, in the bro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, like so many saddled and bridled nightmares.  I soon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e had made acquaintance, and improved it, for several ye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walls of various Exhibition Galleries.  There is on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with long white hair and an immense beard, who,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, has gone half through the catalogue of the Roy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ademy.  This is the venerable, or patriarchal model.  He carr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ng staff; and every knot and twist in that staff I have se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hfully delineated, innumerable times.  There is another ma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lue cloak, who always pretends to be asleep in the sun (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ny), and who, I need not say, is always very wide awa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very attentive to the disposition of his legs.  This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CE FAR' NIENTE model.  There is another man in a brown cloa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leans against a wall, with his arms folded in his mantl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s out of the corners of his eyes:  which are just vi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ath his broad slouched hat.  This is the assassin model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nother man, who constantly looks over his own shoulder, an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going away, but never does.  This is the haughty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nful model.  As to Domestic Happiness, and Holy Families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come very cheap, for there are lumps of them, all up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s; and the cream of the thing is, that they are all the fals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gabonds in the world, especially made up for the purpos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no counterparts in Rome or any other part of the habi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recent mention of the Carnival, reminds me of its being sai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 mock mourning (in the ceremony with which it closes),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eties and merry-makings before Lent; and this again reminds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real funerals and mourning processions of Rome, which,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in most other parts of Italy, are rendered chiefly remark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Foreigner, by the indifference with which the mere clay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ally regarded, after life has left it.  And this is no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rvivors having had time to dissociate the memory of the d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ir well-remembered appearance and form on earth;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ment follows too speedily after death, for that: 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taking place within four-and-twenty hours, and, sometim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wel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Rome, there is the same arrangement of Pits in a great, blea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, dreary space, that I have already described as exist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oa.  When I visited it, at noonday, I saw a solitary coffi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 deal:  uncovered by any shroud or pall, and so slightly ma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hoof of any wandering mule would have crushed it in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lessly tumbled down, all on one side, on the door of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s - and there left, by itself, in the wind and sunshine.  '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it come to be left here?' I asked the man who showed m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.  'It was brought here half an hour ago, Signore,' he sai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membered to have met the procession, on its return:  stragg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at a good round pace.  'When will it be put in the pit?'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ed him.  'When the cart comes, and it is opened to-night,'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.  'How much does it cost to be brought here in this 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ead of coming in the cart?' I asked him.  'Ten scudi,' he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bout two pounds, two-and-sixpence, English).  'The other bodi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whom nothing is paid, are taken to the church of the Sant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 della Consolazione,' he continued, 'and brought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ogether, in the cart at night.'  I stood, a moment, look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ffin, which had two initial letters scrawled upon the top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urned away, with an expression in my face, I suppose, of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liking its exposure in that manner:  for he said, shrug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houlders with great vivacity, and giving a pleasant smi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e's dead, Signore, he's dead.  Why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innumerable churches, there is one I must selec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arate mention.  It is the church of the Ara Coeli, suppo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built on the site of the old Temple of Jupiter Feretriu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ed, on one side, by a long steep flight of steps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 incomplete without some group of bearded soothsayer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.  It is remarkable for the possession of a miraculous Bambin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wooden doll, representing the Infant Saviour; and I first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iraculous Bambino, in legal phrase, in manner following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strolled into the church one afternoon, and were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its long vista of gloomy pillars (for all these anc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es built upon the ruins of old temples, are dark and sad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Brave came running in, with a grin upon his fac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tched it from ear to ear, and implored us to follow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 moment's delay, as they were going to show the Bambino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lect party.  We accordingly hurried off to a sort of chapel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risty, hard by the chief altar, but not in the church it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select party, consisting of two or three Catho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 and ladies (not Italians), were already assembled: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one hollow-cheeked young monk was lighting up divers cand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another was putting on some clerical robes over his coa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wn habit.  The candles were on a kind of altar, and abov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two delectable figures, such as you would see at any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, representing the Holy Virgin, and Saint Joseph, as I suppo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in devotion over a wooden box, or coffer; which was sh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llow-cheeked monk, number One, having finished ligh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, went down on his knees, in a corner, before this s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e; and the monk number Two, having put on a pair of high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namented and gold-bespattered gloves, lifted down the coff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great reverence, and set it on the altar.  Then, with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uflexions, and muttering certain prayers, he opened it, and 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front, and took off sundry coverings of satin and 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inside.  The ladies had been on their knees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cement; and the gentlemen now dropped down devoutly,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osed to view a little wooden doll, in face very like General T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mb, the American Dwarf:  gorgeously dressed in satin and g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ce, and actually blazing with rich jewels.  There was scarcel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t upon its little breast, or neck, or stomach, but was spark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costly offerings of the Faithful.  Presently, he lift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the box, and carrying it round among the kneelers, set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against the forehead of every one, and tendered its clum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t to them to kiss - a ceremony which they all performed d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rty little ragamuffin of a boy who had walked in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.  When this was done, he laid it in the box again: 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, rising, drew near, and commended the jewels in whispe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good time, he replaced the coverings, shut up the box, p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in its place, locked up the whole concern (Holy Fami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) behind a pair of folding-doors; took off his pries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tments; and received the customary 'small charge,' whil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on, by means of an extinguisher fastened to the end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stick, put out the lights, one after another.  The cand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ll extinguished, and the money all collected, they reti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did the specta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et this same Bambino, in the street a short time afterwar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, in great state, to the house of some sick person. 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to all parts of Rome for this purpose, constantly; bu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that it is not always as successful as could be wish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, making its appearance at the bedside of weak and nerv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in extremity, accompanied by a numerous escort, it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requently frightens them to death.  It is most popular in ca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hild-birth, where it has done such wonders, that if a lad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er than usual in getting through her difficulties, a messe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despatched, with all speed, to solicit the immediate attend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Bambino.  It is a very valuable property, and much confi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- especially by the religious body to whom it belo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happy to know that it is not considered immaculate, by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are good Catholics, and who are behind the scenes, from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old me by the near relation of a Priest, himself a Catholic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gentleman of learning and intelligence.  This Priest mad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nt promise that he would, on no account, allow the Bambi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borne into the bedroom of a sick lady, in whom they were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ed.  'For,' said he, 'if they (the monks) trouble h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and intrude themselves into her room, it will certainly k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.'  My informant accordingly looked out of the window whe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; and, with many thanks, declined to open the door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avoured, in another case of which he had no other knowled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such as he gained as a passer-by at the moment, to prevent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carried into a small unwholesome chamber, where a poor gi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ying.  But, he strove against it unsuccessfully, and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ed while the crowd were pressing round her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people who drop into St. Peter's at their leisur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el on the pavement, and say a quiet prayer, there are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s and seminaries, priestly and otherwise, that come 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 or thirty strong.  These boys always kneel down in sing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e, one behind the other, with a tall grim master in a bl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wn, bringing up the rear:  like a pack of cards arrang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bled down at a touch, with a disproportionately large Knav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bs at the end.  When they have had a minute or so at the chie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ar, they scramble up, and filing off to the chapel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onna, or the sacrament, flop down again in the same order;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f anybody did stumble against the master, a genera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 overthrow of the whole line must inevitably ens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ene in all the churches is the strangest possible. 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otonous, heartless, drowsy chaunting, always going on;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 building, darker from the brightness of the street withou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lamps dimly burning; the self-same people kneeling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; turned towards you, from one altar or other,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st's back, with the same large cross embroidered on it; how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in size, in shape, in wealth, in architecture,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 is from that, it is the same thing still.  There a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dirty beggars stopping in their muttered prayers to beg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miserable cripples exhibiting their deformity at the door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blind men, rattling little pots like kitchen pepp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ors:  their depositories for alms; the same preposterous crow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ilver stuck upon the painted heads of single saints and Virg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rowded pictures, so that a little figure on a mountain h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-dress bigger than the temple in the foreground, or adja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s of landscape; the same favourite shrine or figure, smoth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little silver hearts and crosses, and the like:  the sta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de and show of all the jewellers; the same odd mixt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 and indecorum, faith and phlegm:  kneeling on the ston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pitting on them, loudly; getting up from prayers to be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, or to pursue some other worldly matter:  and then knee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again, to resume the contrite supplication at the point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interrupted.  In one church, a kneeling lady got up from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yer, for a moment, to offer us her card, as a teacher of Music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another, a sedate gentleman with a very thick walking-staf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ose from his devotions to belabour his dog, who was growl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dog:  and whose yelps and howls resounded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, as his master quietly relapsed into his former trai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tation - keeping his eye upon the dog, at the same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 all, there is always a receptacle for the contributio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ithful, in some form or other.  Sometimes, it is a money-box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up between the worshipper, and the wooden life-size fig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deemer; sometimes, it is a little chest for the mainten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Virgin; sometimes, an appeal on behalf of a popular Bambino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, a bag at the end of a long stick, thrust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here and there, and vigilantly jingled by an ac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ristan; but there it always is, and, very often, in many shap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ame church, and doing pretty well in all.  Nor, i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ing in the open air - the streets and roads - for, often as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alking along, thinking about anything rather than a t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ister, that object pounces out upon you from a little hous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yside; and on its top is painted, 'For the Soul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gatory;' an appeal which the bearer repeats a great many tim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rattles it before you, much as Punch rattles the cracked b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is sanguine disposition makes an organ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is reminds me that some Roman altars of peculiar sanct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 the inscription, 'Every Mass performed at this altar free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l from Purgatory.'  I have never been able to find 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e for one of these services, but they should needs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nsive.  There are several Crosses in Rome too, the kiss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, confers indulgences for varying terms.  That in the cent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oliseum, is worth a hundred days; and people may be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ssing it from morning to night.  It is curious that some of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ses seem to acquire an arbitrary popularity:  this very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m.  In another part of the Coliseum there is a cross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rble slab, with the inscription, 'Who kisses this cross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entitled to Two hundred and forty days' indulgence.'  But I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one person kiss it, though, day after day, I sat in the aren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w scores upon scores of peasants pass it, on their wa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ingle out details from the great dream of Roman Churches,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the wildest occupation in the world.  But St. Stefano Rotondo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mp, mildewed vault of an old church in the outskirts of R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always struggle uppermost in my mind, by reason of the hide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tings with which its walls are covered.  These represen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yrdoms of saints and early Christians; and such a panorama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ror and butchery no man could imagine in his sleep, thoug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to eat a whole pig raw, for supper.  Grey-bearded men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iled, fried, grilled, crimped, singed, eaten by wild beas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ried by dogs, buried alive, torn asunder by horses, chopp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with hatchets:  women having their breasts torn with ir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nchers, their tongues cut out, their ears screwed off, their ja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n, their bodies stretched upon the rack, or skinne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ke, or crackled up and melted in the fire:  these are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dest subjects.  So insisted on, and laboured at, besides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sufferer gives you the same occasion for wonder as poor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can awoke, in Lady Macbeth, when she marvelled at his having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blood i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n upper chamber in the Mamertine prisons, over w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o have been - and very possibly may have been - the dunge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t. Peter.  This chamber is now fitted up as an orato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icated to that saint; and it lives, as a distinct and separ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, in my recollection, too.  It is very small and low-roof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dread and gloom of the ponderous, obdurate old prison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it, as if they had come up in a dark mist through the floo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ing on the walls, among the clustered votive offerings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s, at once strangely in keeping, and strangely at vari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place - rusty daggers, knives, pistols, clubs, div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ments of violence and murder, brought here, fresh from 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ung up to propitiate offended Heaven:  as if the bloo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would drain off in consecrated air, and have no voice to c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.  It is all so silent and so close, and tomb-like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geons below are so black and stealthy, and stagnant, and nak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is little dark spot becomes a dream within a dream: 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ision of great churches which come rolling past me like a se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small wave by itself, that melts into no other wav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flow on with the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n awful thing to think of the enormous caverns that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ed from some Roman churches, and undermine the city. 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es have crypts and subterranean chapels of great size, whi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ancient time, were baths, and secret chambers of temp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at not:  but I do not speak of them.  Beneath the churc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. Giovanni and St. Paolo, there are the jaws of a terrific r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averns, hewn out of the rock, and said to have another out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neath the Coliseum - tremendous darknesses of vast ext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-buried in the earth and unexplorable, where the dull torch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shed by the attendants, glimmer down long ranges of di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ults branching to the right and left, like streets in a c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d; and show the cold damp stealing down the walls, dri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p, drip-drop, to join the pools of water that lie he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and never saw, or never will see, one ray of the sun. 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s make these the prisons of the wild beasts destined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phitheatre; some the prisons of the condemned gladiators; s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.  But the legend most appalling to the fancy is, tha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per range (for there are two stories of these caves) the 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ians destined to be eaten at the Coliseum Shows, hear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d beasts, hungry for them, roaring down below; until,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and solitude of their captivity, there burst the sudden n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ife of the vast theatre crowded to the parapet, and of the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dreaded neighbours, bounding 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 the church of San Sebastiano, two miles beyond the ga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 Sebastiano, on the Appian Way, is the entrance to the catacomb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ome - quarries in the old time, but afterwards the hid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s of the Christians.  These ghastly passages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ored for twenty miles; and form a chain of labyrinths, six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 in circum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aunt Franciscan friar, with a wild bright eye, was our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de, down into this profound and dreadful place.  The narrow 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penings hither and thither, coupled with the dead and heav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, soon blotted out, in all of us, any recollection of the tr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which we had come:  and I could not help thinking 'Good Heav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, in a sudden fit of madness, he should dash the torches out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e should be seized with a fit, what would become of us!'  On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dered, among martyrs' graves:  passing great subterrane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ulted roads, diverging in all directions, and choked up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ps of stones, that thieves and murderers may not take refu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and form a population under Rome, even worse than that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s between it and the sun.  Graves, graves, graves; Grav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, of women, of their little children, who ran cry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ecutors, 'We are Christians!  We are Christians!'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be murdered with their parents; Graves with the pal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yrdom roughly cut into their stone boundaries, and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hes, made to hold a vessel of the martyrs' blood; Graves of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lived down here, for years together, ministering to the re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eaching truth, and hope, and comfort, from the rude alt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bear witness to their fortitude at this hour; more roo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es, but far more terrible, where hundreds, being surpris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hemmed in and walled up:  buried before Death, and kill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 star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Triumphs of the Faith are not above ground in our splen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es,' said the friar, looking round upon us, as we stopp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in one of the low passages, with bones and dust surrounding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every side.  'They are here!  Among the Martyrs' Graves!'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gentle, earnest man, and said it from his heart; but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how Christian men have dealt with one another; h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verting our most merciful religion, they have hunted dow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tured, burnt and beheaded, strangled, slaughtered, and opp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other; I pictured to myself an agony surpassing any th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st had suffered with the breath of life yet lingering in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hese great and constant hearts would have been shaken -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ould have quailed and drooped - if a foreknowledg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ds that professing Christians would commit in the Great Nam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y died, could have rent them with its own unutt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uish, on the cruel wheel, and bitter cross, and in the fea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re the spots and patches in my dream of churches, that rem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art, and keep their separate identity.  I have a fain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ion, sometimes of the relics; of the fragment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llar of the Temple that was rent in twain; of the por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that was spread for the Last Supper; of the well at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of Samaria gave water to Our Saviour; of two columns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of Pontius Pilate; of the stone to which the Sacred h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bound, when the scourging was performed; of the grid-ir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 Lawrence, and the stone below it, marked with the fry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t and blood; these set a shadowy mark on some cathedrals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ld story, or a fable might, and stop them for an instant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flit before me.  The rest is a vast wilderness of consecr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s of all shapes and fancies, blending one with another;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ered pillars of old Pagan temples, dug up from the grou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ced, like giant captives, to support the roofs of Christ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es; of pictures, bad, and wonderful, and impiou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iculous; of kneeling people, curling incense, tinkling bel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metimes (but not often) of a swelling organ:  of Madon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ir breasts stuck full of swords, arranged in a half-circ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modern fan; of actual skeletons of dead saints, hide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red in gaudy satins, silks, and velvets trimmed with gold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withered crust of skull adorned with precious jewels, o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lets of crushed flowers; sometimes of people gathered rou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pit, and a monk within it stretching out the crucifix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aching fiercely:  the sun just streaming down through some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 on the sail-cloth stretched above him and across the chur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eep his high-pitched voice from being lost among the echo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f.  Then my tired memory comes out upon a flight of ste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knots of people are asleep, or basking in the light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lls away, among the rags, and smells, and palaces, and hove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old Italian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ne Saturday morning (the eighth of March), a man was behea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.  Nine or ten months before, he had waylaid a Bavar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ess, travelling as a pilgrim to Rome - alone and on foot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- and performing, it is said, that act of piety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th time.  He saw her change a piece of gold at Viterbo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ived; followed her; bore her company on her journey for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y miles or more, on the treacherous pretext of protecting h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ked her, in the fulfilment of his unrelenting purpose,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agna, within a very short distance of Rome, near to w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(but what is not) the Tomb of Nero; robbed her; and bea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eath with her own pilgrim's staff.  He was newly marri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some of her apparel to his wife:  saying that he had bough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 fair.  She, however, who had seen the pilgrim-countess pa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ir town, recognised some trifle as having belong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.  Her husband then told her what he had done.  Sh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ssion, told a priest; and the man was taken, within four d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commission of the mu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no fixed times for the administration of justice, or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on, in this unaccountable country; and he had been in pri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since.  On the Friday, as he was dining with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ers, they came and told him he was to be beheaded ne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, and took him away.  It is very unusual to execute in Len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is crime being a very bad one, it was deemed advisable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xample of him at that time, when great numbers of pilgrim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ng towards Rome, from all parts, for the Holy Week.  I hear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on the Friday evening, and saw the bills up at the church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ing on the people to pray for the criminal's soul.  So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to go, and see him execu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heading was appointed for fourteen and a-half o'clock, Ro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:  or a quarter before nine in the forenoon.  I had two frie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e; and as we did not know but that the crowd might b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, we were on the spot by half-past seven.  The pla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on was near the church of San Giovanni decollato (a doub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iment to Saint John the Baptist) in one of the impassable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 without any footway, of which a great part of Rom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ed - a street of rotten houses, which do not seem to be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nybody, and do not seem to have ever been inhabit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were never built on any plan, or for any partic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, and have no window-sashes, and are a little like dese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weries, and might be warehouses but for having nothing in the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 to one of these, a white house, the scaffold was buil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untidy, unpainted, uncouth, crazy-looking thing of course: 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 feet high, perhaps:  with a tall, gallows-shaped frame ri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 it, in which was the knife, charged with a ponderous ma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on, all ready to descend, and glittering brightly in the mo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, whenever it looked out, now and then, from behind a c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not many people lingering about; and these were kep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siderable distance from the scaffold, by parties of the Pop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goons.  Two or three hundred foot-soldiers were under arm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at ease in clusters here and there; and the officer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ing up and down in twos and threes, chatting toget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cig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end of the street, was an open space, where there would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st-heap, and piles of broken crockery, and mounds of vege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se, but for such things being thrown anywhere and everywhe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e, and favouring no particular sort of locality.  We got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 of wash-house, belonging to a dwelling-house on this spot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there in an old cart, and on a heap of cartwheels pi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wall, looked, through a large grated window,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ffold, and straight down the street beyond it until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ce of its turning off abruptly to the left,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pective was brought to a sudden termination, and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ulent officer, in a cocked hat, for its crowning fe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e o'clock struck, and ten o'clock struck, and nothing happen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bells of all the churches rang as usual. 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of dogs assembled in the open space, and chased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, in and out among the soldiers.  Fierce-looking Roman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st class, in blue cloaks, russet cloaks, and rags uncloak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and went, and talked together.  Women and children flutte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skirts of the scanty crowd.  One large muddy spot was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bare, like a bald place on a man's head.  A cigar-mercha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earthen pot of charcoal ashes in one hand, went u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crying his wares.  A pastry-merchant divided his atten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scaffold and his customers.  Boys tried to climb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s, and tumbled down again.  Priests and monks elbowed a pass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mselves among the people, and stood on tiptoe for a s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nife:  then went away.  Artists, in inconceivable hat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dle-ages, and beards (thank Heaven!) of no age at all, fla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sque scowls about them from their stations in the thro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gentleman (connected with the fine arts, I presume) went u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in a pair of Hessian-boots, with a red beard hanging dow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reast, and his long and bright red hair, plaited into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ls, one on either side of his head, which fell ov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s in front of him, very nearly to his waist, and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entwined and braid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ven o'clock struck and still nothing happened.  A rumour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, among the crowd, that the criminal would not confess;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case, the priests would keep him until the Ave Mari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unset); for it is their merciful custom never finally to tur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cifix away from a man at that pass, as one refusing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iven, and consequently a sinner abandoned of the Saviour,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.  People began to drop off.  The officers shrugge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s and looked doubtful.  The dragoons, who came riding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our window, every now and then, to order an unlucky hack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 or cart away, as soon as it had comfortably establ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, and was covered with exulting people (but never before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imperious, and quick-tempered.  The bald place hadn'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ggling hair upon it; and the corpulent officer, crown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, took a world of snu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ly, there was a noise of trumpets.  'Attention!' was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ot-soldiers instantly.  They were marched up to the scaff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rmed round it.  The dragoons galloped to their near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ons too.  The guillotine became the centre of a woo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stling bayonets and shining sabres.  The people closed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er, on the flank of the soldiery.  A long straggling strea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and boys, who had accompanied the procession from the pri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pouring into the open space.  The bald spot was scarc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guishable from the rest.  The cigar and pastry-mercha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gned all thoughts of business, for the moment, and abando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wholly to pleasure, got good situations in the crow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rspective ended, now, in a troop of dragoons. 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pulent officer, sword in hand, looked hard at a church clo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which he could see, but we, the crowd, could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short delay, some monks were seen approach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ffold from this church; and above their heads, coming on slow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loomily, the effigy of Christ upon the cross, canopi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.  This was carried round the foot of the scaffold,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nt, and turned towards the criminal, that he might see it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.  It was hardly in its place, when he appeare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form, bare-footed; his hands bound; and with the colla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k of his shirt cut away, almost to the shoulder.  A young man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-and-twenty - vigorously made, and well-shaped.  Face pa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dark moustache; and dark brown 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refused to confess, it seemed, without first having his w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to see him; and they had sent an escort for her, which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ed the de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mmediately kneeled down, below the knife.  His neck fi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a hole, made for the purpose, in a cross plank, was shut d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nother plank above; exactly like the pillory.  Immedi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 him was a leathern bag.  And into it his head ro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xecutioner was holding it by the hair, and walking wit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scaffold, showing it to the people, before one quite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knife had fallen heavily, and with a rattling s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t had travelled round the four sides of the scaffold,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upon a pole in front - a little patch of black and white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ng street to stare at, and the flies to settle on.  The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turned upward, as if he had avoided the sight of the leath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, and looked to the crucifix.  Every tinge and hue of lif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it in that instant.  It was dull, cold, livid, wax.  The 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great deal of blood.  When we left the window, and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up to the scaffold, it was very dirty; one of the two men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throwing water over it, turning to help the other lif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y into a shell, picked his way as through mire.  A str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 was the apparent annihilation of the neck.  The hea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off so close, that it seemed as if the knife had narrow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ed crushing the jaw, or shaving off the ear; and the 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s if there were nothing left above the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cared, or was at all affected.  There was no manifest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isgust, or pity, or indignation, or sorrow.  My empty pock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tried, several times, in the crowd immediately bel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ffold, as the corpse was being put into its coffin.  It wa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gly, filthy, careless, sickening spectacle; meaning nothing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chery beyond the momentary interest, to the one wretched acto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!  Such a sight has one meaning and one warning.  Let m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et it.  The speculators in the lottery, station themselve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able points for counting the gouts of blood that spirt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or there; and buy that number.  It is pretty sure to h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dy was carted away in due time, the knife cleanse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ffold taken down, and all the hideous apparatus remove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oner:  an outlaw EX OFFICIO (what a satire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ishment!) who dare not, for his life, cross the Bridge of 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elo but to do his work:  retreated to his lair, and the show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head of the collections in the palaces of Rome, the Vatic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urse, with its treasures of art, its enormous galleri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cases, and suites upon suites of immense chambers, ran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est and stands foremost.  Many most noble statu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ful pictures, are there; nor is it heresy to say that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considerable amount of rubbish there, too.  When any old pie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culpture dug out of the ground, finds a place in a gall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it is old, and without any reference to its intrins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its:  and finds admirers by the hundred, because it is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r no other reason on earth:  there will be no lac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s, very indifferent in the plain eyesight of any one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s so vulgar a property, when he may wear the spectacl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t for less than nothing, and establish himself as a man of tas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ere trouble of putting them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unreservedly confess, for myself, that I cannot leave my natu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eption of what is natural and true, at a palace-door, in Ita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elsewhere, as I should leave my shoes if I were travell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st.  I cannot forget that there are certain expressio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, natural to certain passions, and as unchangeable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 as the gait of a lion, or the flight of an eagle.  I can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miss from my certain knowledge, such commonplace facts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ry proportion of men's arms, and legs, and heads; and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 with performances that do violence to these experienc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ions, no matter where they may be, I cannot hones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re them, and think it best to say so; in spite of high crit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ce that we should sometimes feign an admiration, though we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, I freely acknowledge that when I see a jolly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man representing a cherubim, or a Barclay and Perkins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yman depicted as an Evangelist, I see nothing to commend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re in the performance, however great its reputed Pain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ther am I partial to libellous Angels, who play on fiddl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soons, for the edification of sprawling monks apparentl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quor.  Nor to those Monsieur Tonsons of galleries, Saint Franc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int Sebastian; both of whom I submit should hav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mmon and rare merits, as works of art, to justify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und multiplication by Italian Pain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eems to me, too, that the indiscriminate and determ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tures in which some critics indulge, is incompatible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appreciation of the really great and transcendent works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not imagine, for example, how the resolute champ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serving pictures can soar to the amazing beauty of Titi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picture of the Assumption of the Virgin at Venice; or h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who is truly affected by the sublimity of that exquis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tion, or who is truly sensible of the beauty of Tintoretto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picture of the Assembly of the Blessed in the same place,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ern in Michael Angelo's Last Judgment, in the Sistine chape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general idea, or one pervading thought, in harmony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pendous subject.  He who will contemplate Raphael's masterpie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nsfiguration, and will go away into another chamber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Vatican, and contemplate another design of Raphae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ing (in incredible caricature) the miraculous stopp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eat fire by Leo the Fourth - and who will say that he admi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both, as works of extraordinary genius - must, as I think,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ing in his powers of perception in one of the two instan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probably, in the high and lofty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easy to suggest a doubt, but I have a great doubt whe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, the rules of art are not too strictly observ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it is quite well or agreeable that we should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hand, where this figure will be turning round, and wher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will be lying down, and where there will be draper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ds, and so forth.  When I observe heads inferior to the subje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ictures of merit, in Italian galleries, I do not attach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oach to the Painter, for I have a suspicion that thes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, who were, of necessity, very much in the hands of monk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sts, painted monks and priests a great deal too ofte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ly see, in pictures of real power, heads quite bel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y and the painter:  and I invariably observe that those hea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of the Convent stamp, and have their counterparts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nt inmates of this hour; so, I have settled with myself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uch cases, the lameness was not with the painter, but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ity and ignorance of certain of his employers, who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les - on canvas, at all ev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xquisite grace and beauty of Canova's statues; the wonde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ity and repose of many of the ancient works in sculpture,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apitol and the Vatican; and the strength and fire of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; are, in their different ways, beyond all reach of wor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especially impressive and delightful, after the work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nini and his disciples, in which the churches of Rome, from 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er's downward, abound; and which are, I verily believe,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stable class of productions in the wide world. 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initely rather (as mere works of art) look upon the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ities of the Past, the Present, and the Future, in the Chin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ction, than upon the best of these breezy maniacs; whose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d of drapery is blown inside-out; whose smallest vein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ery, is as big as an ordinary forefinger; whose hair is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 of lively snakes; and whose attitudes put all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vagance to shame.  Insomuch that I do honestly believe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be no place in the world, where such intolerable abort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otten of the sculptor's chisel, are to be found in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usion, as in R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fine collection of Egyptian antiquities, in the Vatica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ceilings of the rooms in which they are arranged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ted to represent a starlight sky in the Desert.  It may seem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d idea, but it is very effective.  The grim, half-human mons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temples, look more grim and monstrous underneath the d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 blue; it sheds a strange uncertain gloomy air on everything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ystery adapted to the objects; and you leave them, as you f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shrouded in a solemn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private palaces, pictures are seen to the best advantag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seldom so many in one place that the attention n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 distracted, or the eye confused.  You see them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surely; and are rarely interrupted by a crowd of people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portraits innumerable, by Titian, and Rembrandt, and Vandyk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s by Guido, and Domenichino, and Carlo Dolci; various subjec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Correggio, and Murillo, and Raphael, and Salvator Rosa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gnoletto - many of which it would be difficult, indeed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ise too highly, or to praise enough; such is their tender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ace; their noble elevation, purity, and beau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rtrait of Beatrice di Cenci, in the Palazzo Berberini,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 almost impossible to be forgotten. 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cendent sweetness and beauty of the face, there is a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ng out, that haunts me.  I see it now, as I see this paper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pen.  The head is loosely draped in white; the light h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ing down below the linen folds.  She has turned sudd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you; and there is an expression in the eyes - although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very tender and gentle - as if the wildness of a momen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or, or distraction, had been struggled with and overcome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t; and nothing but a celestial hope, and a beautiful sorr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desolate earthly helplessness remained.  Some stories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Guido painted it, the night before her execution; som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ies, that he painted it from memory, after having seen her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way to the scaffold.  I am willing to believe that, as you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on his canvas, so she turned towards him, in the crowd,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sight of the axe, and stamped upon his mind a look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s stamped on mine as though I had stood beside him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ourse.  The guilty palace of the Cenci:  blighting a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 of the town, as it stands withering away by grains: 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face, to my fancy, in its dismal porch, and at its bla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nd windows, and flitting up and down its dreary stai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ing out of the darkness of the ghostly galleries.  The Hist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written in the Painting; written, in the dying girl's face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's own hand.  And oh! how in that one touch she put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ght (instead of making kin) the puny world that claim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d to her, in right of poor conventional forgeri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w in the Palazzo Spada, the statue of Pompey; the statu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base Caesar fell.  A stern, tremendous figure!  I imag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greater finish:  of the last refinement:  full of delic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es:  losing its distinctness, in the giddy eyes of one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d was ebbing before it, and settling into some such rig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y as this, as Death came creeping over the upturned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xcursions in the neighbourhood of Rome are charming, and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full of interest were it only for the changing view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ord, of the wild Campagna.  But, every inch of ground, in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, is rich in associations, and in natural beauties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lbano, with its lovely lake and wooded shore, and with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e, that certainly has not improved since the days of Hora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se times hardly justifies his panegyric.  There is squal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voli, with the river Anio, diverted from its course, and plu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headlong, some eighty feet in search of it.  With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sque Temple of the Sibyl, perched high on a crag; its mi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falls glancing and sparkling in the sun; and one good cav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wning darkly, where the river takes a fearful plunge and shoo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, low down under beetling rocks.  There, too, is the Vill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'Este, deserted and decaying among groves of melancholy pin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press trees, where it seems to lie in state.  Then,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scati, and, on the steep above it, the ruins of Tusculum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cero lived, and wrote, and adorned his favourite house (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gments of it may yet be seen there), and where Cato was bor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aw its ruined amphitheatre on a grey, dull day, when a shr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h wind was blowing, and when the scattered stones of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lay strewn about the lonely eminence, as desolate and dea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hes of a long extinguished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day we walked out, a little party of three, to Albano, four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s distant; possessed by a great desire to go there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cient Appian way, long since ruined and overgrown.  We start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-past seven in the morning, and within an hour or so were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open Campagna.  For twelve miles we went climbing on,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unbroken succession of mounds, and heaps, and hills, of ru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bs and temples, overthrown and prostrate; small fragmen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umns, friezes, pediments; great blocks of granite and marb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ldering arches, grass-grown and decayed; ruin enough to buil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ious city from; lay strewn about us.  Sometimes, loose wal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t up from these fragments by the shepherds, came across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; sometimes, a ditch between two mounds of broken ston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tructed our progress; sometimes, the fragments themselv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ling from beneath our feet, made it a toilsome matt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; but it was always ruin.  Now, we tracked a piec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road, above the ground; now traced it, underneath a gras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ring, as if that were its grave; but all the way was ruin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stance, ruined aqueducts went stalking on their giant cou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g the plain; and every breath of wind that swept towards 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rred early flowers and grasses, springing up, spontaneously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s of ruin.  The unseen larks above us, who alone disturb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ful silence, had their nests in ruin; and the fierce herdsm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d in sheepskins, who now and then scowled out upon us from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ing nooks, were housed in ruin.  The aspect of the desol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agna in one direction, where it was most level, reminded 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merican prairie; but what is the solitude of a region where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never dwelt, to that of a Desert, where a mighty race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their footprints in the earth from which they have vanish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resting-places of their Dead, have fallen lik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; and the broken hour-glass of Time is but a heap of idle dust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ing, by the road, at sunset! and looking, from the dist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course we had taken in the morning, I almost feel (as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 when I first saw it, at that hour) as if the sun woul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 again, but looked its last, that night, upon a ruined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me again on Rome, by moonlight, after such an expedition,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ing close to such a day.  The narrow streets, devoid of foo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, and choked, in every obscure corner, by heaps of dungh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bbish, contrast so strongly, in their cramped dimension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filth, and darkness, with the broad square before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ughty church:  in the centre of which, a hieroglyphic-cov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lisk, brought from Egypt in the days of the Emperors, loo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ly on the foreign scene about it; or perhaps an anc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llar, with its honoured statue overthrown, supports a Christ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:  Marcus Aurelius giving place to Paul, and Trajan to 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er.  Then, there are the ponderous buildings reared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iation of the Coliseum, shutting out the moon, like mountain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here and there, are broken arches and rent walls,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t gushes freely, as the life comes pouring from a wou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ttle town of miserable houses, walled, and shut in by bar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s, is the quarter where the Jews are locked up nightly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ock strikes eight - a miserable place, densely populat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eking with bad odours, but where the people are industriou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-getting.  In the day-time, as you make your way al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row streets, you see them all at work:  upon the pave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er than in their dark and frouzy shops:  furbishing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, and driving barg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sing from these patches of thick darkness, out into the m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more, the fountain of Trevi, welling from a hundred je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ling over mimic rocks, is silvery to the eye and ear. 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row little throat of street, beyond, a booth, dressed ou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ring lamps, and boughs of trees, attracts a group of sulk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s round its smoky coppers of hot broth, and cauliflower stew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trays of fried fish, and its flasks of wine.  As you ra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sharply-twisting corner, a lumbering sound is hear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man stops abruptly, and uncovers, as a van comes slowly 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eded by a man who bears a large cross; by a torch-bearer;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st:  the latter chaunting as he goes.  It is the Dead Ca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bodies of the poor, on their way to burial in the Sac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ld outside the walls, where they will be thrown into the p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ill be covered with a stone to-night, and sealed up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ether, in this ride, you pass by obelisks, or columns anc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les, theatres, houses, porticoes, or forums:  it is strang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, how every fragment, whenever it is possible, has been ble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some modern structure, and made to serve some modern purpos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all, a dwelling-place, a granary, a stable - some use for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never was designed, and associated with which it can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wise than lamely assort.  It is stranger still, to see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ruins of the old mythology:  how many fragments of obsole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end and observance:  have been incorporated into the worshi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ian altars here; and how, in numberless respects, the fa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 and the true are fused into a monstrous u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one part of the city, looking out beyond the walls, a squ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unted pyramid (the burial-place of Caius Cestius) make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que triangle in the moonlight.  But, to an English traveller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es to mark the grave of Shelley too, whose ashes lie benea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garden near it.  Nearer still, almost within its shadow, li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nes of Keats, 'whose name is writ in water,' that shin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ly in the landscape of a calm Italian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ly Week in Rome is supposed to offer great attractions to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ors; but, saving for the sights of Easter Sunday,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sel those who go to Rome for its own interest, to avoid i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ime.  The ceremonies, in general, are of the most tediou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risome kind; the heat and crowd at every one of them, pain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ressive; the noise, hubbub, and confusion, quite distract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bandoned the pursuit of these shows, very earl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s, and betook ourselves to the Ruins again.  But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nged into the crowd for a share of the best of the sight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 saw, I will describe to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Sistine chapel, on the Wednesday, we saw very little, for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 we reached it (though we were early) the besieging crow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filled it to the door, and overflowed into the adjoining ha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y were struggling, and squeezing, and mutu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ostulating, and making great rushes every time a lad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out faint, as if at least fifty people c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modated in her vacant standing-room.  Hanging in the door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hapel, was a heavy curtain, and this curtain, some twe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nearest to it, in their anxiety to hear the chaunting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ere, were continually plucking at, in opposition to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, that it might not fall down and stifle the soun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es.  The consequence was, that it occasioned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ordinary confusion, and seemed to wind itself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wary, like a Serpent.  Now, a lady was wrapped up in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n't be unwound.  Now, the voice of a stifling gentlema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inside it, beseeching to be let out.  Now, two muffled arm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an could say of which sex, struggled in it as in a sack. 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carried by a rush, bodily overhead into the chapel, lik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ning.  Now, it came out the other way, and blinded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e's Swiss Guard, who had arrived, that moment, to set thing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seated at a little distance, among two or three of the Pop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, who were very weary and counting the minutes -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his Holiness was too - we had better opportuniti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ing this eccentric entertainment, than of hear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ere.  Sometimes, there was a swell of mournful voice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nded very pathetic and sad, and died away, into a low str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; but that was all we h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nother time, there was the Exhibition of Relics in St. Peter'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ook place at between six and seven o'clock in the eve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striking from the cathedral being dark and gloom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a great many people in it.  The place into which the relic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brought, one by one, by a party of three priests, was a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cony near the chief altar.  This was the only lighted p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urch.  There are always a hundred and twelve lamps b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the altar, and there were two tall tapers, besides, nea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statue of St. Peter; but these were nothing in suc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nse edifice.  The gloom, and the general upturning of fac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lcony, and the prostration of true believers on the pave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hining objects, like pictures or looking-glasses, were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and shown, had something effective in it, despite th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osterous manner in which they were held up for the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fication, and the great elevation at which they were display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ne would think rather calculated to diminish the comf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vable from a full conviction of their being genu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Thursday, we went to see the Pope convey the Sacramen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stine chapel, to deposit it in the Capella Paolina,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el in the Vatican; - a ceremony emblematical of the entomb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Saviour before His Resurrection.  We waited in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ery with a great crowd of people (three-fourths of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) for an hour or so, while they were chaunting the Miser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istine chapel again.  Both chapels opened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ery; and the general attention was concentrate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al opening and shutting of the door of the one for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pe was ultimately bound.  None of these openings discl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more tremendous than a man on a ladder, lighting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ity of candles; but at each and every opening,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ific rush made at this ladder and this man, something like (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think) a charge of the heavy British cavalry at Waterlo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 was never brought down, however, nor the ladder; for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ed the strangest antics in the world among the crowd -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carried by the man, when the candles were all lighted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ly it was stuck up against the gallery wall, in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orderly manner, just before the opening of the other chape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encement of a new chaunt, announced the approach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iness.  At this crisis, the soldiers of the guard, who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ing the crowd into all sorts of shapes, formed down the gallery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rocession came up, between the two lines they m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a few choristers, and then a great many priests, wal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and two, and carrying - the good-looking priests at leas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lighted tapers, so as to throw the light with a good eff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ir faces:  for the room was darkened.  Those who we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ome, or who had not long beards, carried THEIR tapers anyh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bandoned themselves to spiritual contemplation.  Meanwhi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aunting was very monotonous and dreary.  The proc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on, slowly, into the chapel, and the drone of voices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, and came on, with it, until the Pope himself appeared, wal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a white satin canopy, and bearing the covered Sacramen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hands; cardinals and canons clustered round him, mak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lliant show.  The soldiers of the guard knelt down as he pass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bystanders bowed; and so he passed on into the chapel: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satin canopy being removed from over him at the door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satin parasol hoisted over his poor old head, in place of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w more couples brought up the rear, and passed into the chap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o.  Then, the chapel door was shut; and it was all over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body hurried off headlong, as for life or death,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else, and say it wasn't worth the trou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ink the most popular and most crowded sight (excepting tho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ter Sunday and Monday, which are open to all classes of people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Pope washing the feet of Thirteen men, represen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lve apostles, and Judas Iscariot.  The place in which this p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is performed, is one of the chapels of St. Peter's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ly decorated for the occasion; the thirteen sitting, 'all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w,' on a very high bench, and looking particularly uncomforta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eyes of Heaven knows how many English, French, America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ss, Germans, Russians, Swedes, Norwegians, and other foreign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iled to their faces all the time.  They are robed in whit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ir heads they wear a stiff white cap, like a larg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er-pot, without a handle.  Each carries in his hand, a noseg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size of a fine cauliflower; and two of them, 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, wore spectacles; which, remembering the character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tained, I thought a droll appendage to the costume. 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eye to character.  St. John was represented by a good-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man.  St. Peter, by a grave-looking old gentleman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wing brown beard; and Judas Iscariot by such an enorm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pocrite (I could not make out, though, whether the expre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ce was real or assumed) that if he had acted the part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 and had gone away and hanged himself, he would have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be des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two large boxes, appropriated to ladies at this sight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to the throat, and getting near was hopeless, we posted of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g with a great crowd, to be in time at the Table,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e, in person, waits on these Thirteen; and after a prodig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ggle at the Vatican staircase, and several personal conflic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Swiss guard, the whole crowd swept into the room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ng gallery hung with drapery of white and red, with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box for ladies (who are obliged to dress in black at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monies, and to wear black veils), a royal box for the K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les and his party; and the table itself, which, set out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l supper, and ornamented with golden figures of the r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ostles, was arranged on an elevated platform on one sid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ery.  The counterfeit apostles' knives and forks were lai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at side of the table which was nearest to the wall, s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ight be stared at again, without let or hind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dy of the room was full of male strangers; the crowd immens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eat very great; and the pressure sometimes frightful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its height, when the stream came pouring in, from the fe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; and then there were such shrieks and outcries, th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 of Piedmontese dragoons went to the rescue of the Sw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, and helped them to calm the tumu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dies were particularly ferocious, in their struggle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s.  One lady of my acquaintance was seized round the wais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dies' box, by a strong matron, and hoisted out of her plac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 was another lady (in a back row in the same box)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d her position by sticking a large pin into the lad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ntlemen about me were remarkably anxious to see what wa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ble; and one Englishman seemed to have embarked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ergy of his nature in the determination to discover whether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ny mustard.  'By Jupiter there's vinegar!' I heard him sa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riend, after he had stood on tiptoe an immense time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crushed and beaten on all sides.  'And there's oil!  I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distinctly, in cruets!  Can any gentleman, in front there,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ard on the table?  Sir, will you oblige me!  DO you se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ard-P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postles and Judas appearing on the platform, after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ation, were marshalled, in line, in front of the table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er at the top; and a good long stare was taken at them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, while twelve of them took a long smell at their noseg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Judas - moving his lips very obtrusively - engaged in in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yer.  Then, the Pope, clad in a scarlet robe, and wearing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a skull-cap of white satin, appeared in the midst of a crow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ardinals and other dignitaries, and took in his hand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en ewer, from which he poured a little water over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er's hands, while one attendant held a golden basin; a second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e cloth; a third, Peter's nosegay, which was taken from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e operation.  This his Holiness performed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ble expedition, on every man in the line (Juda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, to be particularly overcome by his condescension)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the whole Thirteen sat down to dinner.  Grace sai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e.  Peter in the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white wine, and red wine:  and the dinner looked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.  The courses appeared in portions, one for each apostle: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being presented to the Pope, by Cardinals upon their kne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by him handed to the Thirteen.  The manner in which Judas g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white-livered over his victuals, and languished, with hi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ne side, as if he had no appetite, defies all descrip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er was a good, sound, old man, and went in, as the saying 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o win;' eating everything that was given him (he got the best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first in the row) and saying nothing to anybody.  The dis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to be chiefly composed of fish and vegetables.  The Po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ed the Thirteen to wine also; and, during the whole din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body read something aloud, out of a large book - the Bibl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ume - which nobody could hear, and to which nobody pa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st attention.  The Cardinals, and other attendants, smil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other, from time to time, as if the thing were a great farc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f they thought so, there is little doubt they were perfe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.  His Holiness did what he had to do, as a sensible man g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a troublesome ceremony, and seemed very glad when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ilgrims' Suppers:  where lords and ladies waite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lgrims, in token of humility, and dried their feet when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well washed by deputy:  were very attractive.  But, of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spectacles of dangerous reliance on outward observance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mere empty forms, none struck me half so much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la Santa, or Holy Staircase, which I saw several times, bu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st advantage, or disadvantage, on Good Fri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holy staircase is composed of eight-and-twenty steps, sai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longed to Pontius Pilate's house and to be the ident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 on which Our Saviour trod, in coming down from the judgmen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t.  Pilgrims ascend it, only on their knees.  It is steep;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summit, is a chapel, reported to be full of relics;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y peep through some iron bars, and then come down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one of two side staircases, which are not sacred, and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Good Friday, there were, on a moderate computation, a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, slowly shuffling up these stairs, on their knees, a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; while others, who were going up, or had come down - and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done both, and were going up again for the second tim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od loitering in the porch below, where an old gentleman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of watch-box, rattled a tin canister, with a slit in the to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essantly, to remind them that he took the money.  The major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country-people, male and female.  There were four or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uit priests, however, and some half-dozen well-dressed women.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school of boys, twenty at least, were about half-way up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tly enjoying it very much.  They were all wedged toge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y closely; but the rest of the company gave the boys as wid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th as possible, in consequence of their betraying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klessness in the management of their b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ver, in my life, saw anything at once so ridiculous,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leasant, as this sight - ridiculous in the absurd incid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parable from it; and unpleasant in its senseless and unmea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adation.  There are two steps to begin with, and then a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ad landing.  The more rigid climbers went along this land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knees, as well as up the stairs; and the figures they cu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shuffling progress over the level surface, no description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t.  Then, to see them watch their opportunity from the por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ut in where there was a place next the wall!  And to se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with an umbrella (brought on purpose, for it was a fine day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isting himself, unlawfully, from stair to stair!  And to obser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mure lady of fifty-five or so, looking back, every no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to assure herself that her legs were properly dispos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such odd differences in the speed of different 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.  Some got on as if they were doing a match against tim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 stopped to say a prayer on every step.  This man tou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stair with his forehead, and kissed it; that man scra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d all the way.  The boys got on brilliantly, and were u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again before the old lady had accomplished her half-doz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.  But most of the penitents came down, very spright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sh, as having done a real good substantial deed which i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a good deal of sin to counterbalance; and the old gentlema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tch-box was down upon them with his canister while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humour, I promise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such a progress were not in its nature inevitably dro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, there lay, on the top of the stairs, a wooden figure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cifix, resting on a sort of great iron saucer:  so ricke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steady, that whenever an enthusiastic person kissed the fig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ore than usual devotion, or threw a coin into the sauc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ore than common readiness (for it served in this respect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or supplementary canister), it gave a great leap and ratt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early shook the attendant lamp out:  horribly frighten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further down, and throwing the guilty party into unspeak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rass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Easter Sunday, as well as on the preceding Thursday, the Po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ows his benediction on the people, from the balcony in fro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. Peter's.  This Easter Sunday was a day so bright and blue: 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udless, balmy, wonderfully bright:  that all the previous b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 vanished from the recollection in a moment.  I had se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rsday's Benediction dropping damply on some hundre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brellas, but there was not a sparkle then, in all the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tains of Rome - such fountains as they are! - and 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day morning they were running diamonds.  The miles of mis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 through which we drove (compelled to a certain cours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pe's dragoons:  the Roman police on such occasions) we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of colour, that nothing in them was capable of wearing a fa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ct.  The common people came out in their gayest dresses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er people in their smartest vehicles; Cardinals rattl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 of the Poor Fishermen in their state carriages; shab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nificence flaunted its thread-bare liveries and tarnished coc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s, in the sun; and every coach in Rome was put in requis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Great Piazza of St. Peter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hundred and fifty thousand people were there at least!  Y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mple room.  How many carriages were there, I don't know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there was room for them too, and to spare.  The great step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urch were densely crowded.  There were many of the Contadini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lbano (who delight in red), in that part of the squa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ngling of bright colours in the crowd was beautiful.  Be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eps the troops were ranged.  In the magnificent propor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place they looked like a bed of flowers.  Sulky Roma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ly peasants from the neighbouring country, groups of pilgri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distant parts of Italy, sight-seeing foreigners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s, made a murmur in the clear air, like so many insect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above them all, plashing and bubbling, and making rainb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urs in the light, the two delicious fountains well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d bounti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nd of bright carpet was hung over the front of the balcon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des of the great window were bedecked with crimson draper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wning was stretched, too, over the top, to screen the old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hot rays of the sun.  As noon approached, all ey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up to this window.  In due time, the chair was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ing to the front, with the gigantic fans of peacock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hers, close behind.  The doll within it (for the balcony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high) then rose up, and stretched out its tiny arms, whil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le spectators in the square uncovered, and some, but not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means the greater part, kneeled down.  The guns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parts of the Castle of St. Angelo proclaimed, next moment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nediction was given; drums beat; trumpets sounded; ar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hed; and the great mass below, suddenly breaking into small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ps, and scattering here and there in rills, was stirred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-coloured s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 bright noon it was, as we rode away!  The Tiber wa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er yellow, but blue.  There was a blush on the old bridg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ade them fresh and hale again.  The Pantheon, with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estic front, all seamed and furrowed like an old face,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 light upon its battered walls.  Every squalid and desol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t in the Eternal City (bear witness every grim old palace,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th and misery of the plebeian neighbour that elbows it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as Time has laid its grip on its patrician head!) was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ew with some ray of the sun.  The very prison in the crow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, a whirl of carriages and people, had some stray sen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, dropping through its chinks and crevices:  and dism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ers who could not wind their faces round the barricad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locked-up windows, stretched out their hands, and cling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usty bars, turned THEM towards the overflowing street: 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re a cheerful fire, and could be shared in, that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when the night came on, without a cloud to dim the full mo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 sight it was to see the Great Square full once mor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church, from the cross to the ground, ligh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umerable lanterns, tracing out the architecture, and wink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ng all round the colonnade of the piazza!  And what a sen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ultation, joy, delight, it was, when the great bell struck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 seven - on the instant - to behold one bright red ma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, soar gallantly from the top of the cupola to the extrem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it of the cross, and the moment it leaped into its pl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 the signal of a bursting out of countless lights, as gre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d, and blazing as itself, from every part of the gigan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; so that every cornice, capital, and smallest ornam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, expressed itself in fire:  and the black, solid groundw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normous dome seemed to grow transparent as an egg-she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rain of gunpowder, an electric chain - nothing could be fi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suddenly and swiftly, than this second illumination; an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got away, and gone upon a distant height, and looked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wo hours afterwards, there it still stood, shin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ttering in the calm night like a jewel!  Not a line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rtions wanting; not an angle blunted; not an atom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ance l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night - Easter Monday - there was a great displ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works from the Castle of St. Angelo.  We hired a room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 house, and made our way, to our places, in good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a dense mob of people choking up the square in fron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avenues leading to it; and so loading the bridge by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stle is approached, that it seemed ready to sink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id Tiber below.  There are statues on this bridge (exec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s), and, among them, great vessels full of burning tow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d:  glaring strangely on the faces of the crowd, and not 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ly on the stone counterfeits abov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ow began with a tremendous discharge of cannon; and then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 minutes or half an hour, the whole castle was one incess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et of fire, and labyrinth of blazing wheels of every colou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ze, and speed:  while rockets streamed into the sky, not by on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twos, or scores, but hundreds at a time.  The concluding burs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irandola - was like the blowing up into the air of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ive castle, without smoke or d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alf an hour afterwards, the immense concourse had dispers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on was looking calmly down upon her wrinkled imag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; and half-a-dozen men and boys, with bits of lighted cand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ir hands:  moving here and there, in search of anything wo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, that might have been dropped in the press:  had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 to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way of contrast we rode out into old ruined Rome, after all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ing and booming, to take our leave of the Coliseum.  I had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by moonlight before (I could never get through a day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back to it), but its tremendous solitude that night is p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elling.  The ghostly pillars in the Forum; the Triumph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es of Old Emperors; those enormous masses of ruins which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their palaces; the grass-grown mounds that mark the grav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ined temples; the stones of the Via Sacra, smooth with the t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eet in ancient Rome; even these were dimmed,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cendent melancholy, by the dark ghost of its bloody holid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ect and grim; haunting the old scene; despoiled by pilla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es and fighting Princes, but not laid; wringing wild han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d, and grass, and bramble; and lamenting to the night in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p and broken arch - the shadow of its awful self, immovabl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lay down on the grass of the Campagna, next day, on our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lorence, hearing the larks sing, we saw that a little woo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s had been erected on the spot where the poor Pilgrim Count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murdered.  So, we piled some loose stones about it,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ning of a mound to her memory, and wondered if we should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there again, and look back at R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 - A RAPID DIORA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e bound for Naples!  And we cross the threshold of the Eter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at yonder gate, the Gate of San Giovanni Laterano,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last objects that attract the notice of a departing visit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two first objects that attract the notice of an arri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are a proud church and a decaying ruin - good emblems of R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way lies over the Campagna, which looks more solemn on a b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e day like this, than beneath a darker sky; the great ext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in being plainer to the eye:  and the sunshine through the ar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broken aqueducts, showing other broken arches sh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m in the melancholy distance.  When we have traver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and look back from Albano, its dark, undulating surface l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 us like a stagnant lake, or like a broad, dull Lethe fl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walls of Rome, and separating it from all the world! 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have the Legions, in triumphant march, gone glittering acro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purple waste, so silent and unpeopled now!  How often h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 of captives looked, with sinking hearts, upon the di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, and beheld its population pouring out, to hail the retur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conqueror!  What riot, sensuality and murder, have run ma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ast palaces now heaps of brick and shattered marble! 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re of fires, and roar of popular tumult, and wail of pestil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amine, have come sweeping over the wild plain where nothing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heard but the wind, and where the solitary lizards gambo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olested in the su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in of wine-carts going into Rome, each driven by a shagg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sant reclining beneath a little gipsy-fashioned canopy of shee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n, is ended now, and we go toiling up into a higher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re are trees.  The next day brings us on the Pont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shes, wearily flat and lonesome, and overgrown with brushwo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wamped with water, but with a fine road made across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ed by a long, long avenue.  Here and there, we pass a soli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-house; here and there a hovel, deserted, and walled up. 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dsmen loiter on the banks of the stream beside the roa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a flat-bottomed boat, towed by a man, comes rippling i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g it.  A horseman passes occasionally, carrying a long g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s-wise on the saddle before him, and attended by fierce dog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re is nothing else astir save the wind and the shadow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we come in sight of Terracin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blue and bright the sea, rolling below the windows of the in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famous in robber stories!  How picturesque the great crag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 of rock overhanging to-morrow's narrow road, where gall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ves are working in the quarries above, and the sentinel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 them lounge on the sea-shore!  All night there is the murm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sea beneath the stars; and, in the morning, jus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break, the prospect suddenly becoming expanded, as if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acle, reveals - in the far distance, across the sea there!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les with its islands, and Vesuvius spouting fire!  With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 of an hour, the whole is gone as if it were a visio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s, and there is nothing but the sea and sk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apolitan frontier crossed, after two hours' travelling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ungriest of soldiers and custom-house officers with difficul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sed; we enter, by a gateless portal, into the first Neapolit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- Fondi.  Take note of Fondi, in the name of all t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and begga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lthy channel of mud and refuse meanders down the cent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able streets, fed by obscene rivulets that trickle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ject houses.  There is not a door, a window, or a shutter;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f, a wall, a post, or a pillar, in all Fondi, but is decay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razy, and rotting away.  The wretched history of the t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ll its sieges and pillages by Barbarossa and the rest,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acted last year.  How the gaunt dogs that sneak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able streets, come to be alive, and undevoured by the 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one of the enigmas of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ollow-cheeked and scowling people they are!  All beggars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's nothing.  Look at them as they gather round.  Some, are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olent to come down-stairs, or are too wisely mistrustful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, perhaps, to venture:  so stretch out their lean hand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per windows, and howl; others, come flocking about us, figh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jostling one another, and demanding, incessantly, charit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ve of God, charity for the love of the Blessed Virg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ity for the love of all the Saints.  A group of mis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, almost naked, screaming forth the same petition, disc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can see themselves reflected in the varnish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, and begin to dance and make grimaces, that they ma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easure of seeing their antics repeated in this mirror.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ppled idiot, in the act of striking one of them who drown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morous demand for charity, observes his angry counterpar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l, stops short, and thrusting out his tongue, begins to wa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nd chatter.  The shrill cry raised at this, awakens half-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zen wild creatures wrapped in frowsy brown cloaks, who are 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church-steps with pots and pans for sale.  These, scramb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, approach, and beg defiantly.  'I am hungry.  Give me someth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 to me, Signor.  I am hungry!'  Then, a ghastly old wo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ful of being too late, comes hobbling down the stre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tching out one hand, and scratching herself all the wa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, and screaming, long before she can be heard, 'Char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ity!  I'll go and pray for you directly, beautiful lady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'll give me charity!'  Lastly, the members of a brotherhoo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ying the dead:  hideously masked, and attired in shabby bl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s, white at the skirts, with the splashes of many mud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ters:  escorted by a dirty priest, and a congenial cross-bearer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hurrying past.  Surrounded by this motley concourse, we m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Fondi:  bad bright eyes glaring at us, out of the dark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very crazy tenement, like glistening fragments of its filt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re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oble mountain-pass, with the ruins of a fort on a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inence, traditionally called the Fort of Fra Diavolo;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of Itri, like a device in pastry, built up,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pendicularly, on a hill, and approached by long steep fligh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s; beautiful Mola di Gaeta, whose wines, like those of Alban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degenerated since the days of Horace, or his taste for w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bad:  which is not likely of one who enjoyed it so muc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olled it so well; another night upon the road at St. Agatha;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next day at Capua, which is picturesque, but hardly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uctive to a traveller now, as the soldiers of Praetorian R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wont to find the ancient city of that name; a flat road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es festooned and looped from tree to tree; and Mount Vesuvi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at hand at last! - its cone and summit whitened with snow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s smoke hanging over it, in the heavy atmosphere of the 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dense cloud.  So we go, rattling down hill, into Nap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uneral is coming up the street, towards us.  The body, o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bier, borne on a kind of palanquin, covered with a gay cl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rimson and gold.  The mourners, in white gowns and masks. 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be death abroad, life is well represented too, for all Nap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eem to be out of doors, and tearing to and fro in carriag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of these, the common Vetturino vehicles, are drawn by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s abreast, decked with smart trappings and great abunda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zen ornament, and always going very fast.  Not that their loa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light; for the smallest of them has at least six people ins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in front, four or five more hanging on behind, and two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more, in a net or bag below the axle-tree, where they li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-suffocated with mud and dust.  Exhibitors of Punch, buff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ers with guitars, reciters of poetry, reciters of stories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w of cheap exhibitions with clowns and showmen, drum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mpets, painted cloths representing the wonders with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ring crowds assembled without, assist the whirl and bust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ged lazzaroni lie asleep in doorways, archways, and kennels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ry, gaily dressed, are dashing up and down in carriage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aji, or walking in the Public Gardens; and quiet letter-writ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hed behind their little desks and inkstands under the Portic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Great Theatre of San Carlo, in the public street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for cli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is a galley-slave in chains, who wants a letter written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.  He approaches a clerkly-looking man, sitting und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r arch, and makes his bargain.  He has obtained permi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ntinel who guards him:  who stands near, leaning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 and cracking nuts.  The galley-slave dictates in the ea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tter-writer, what he desires to say; and as he can't 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ing, looks intently in his face, to read there whether he s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faithfully what he is told.  After a time, the galley-sl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s discursive - incoherent.  The secretary pauses and rub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n.  The galley-slave is voluble and energetic.  The secreta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ngth, catches the idea, and with the air of a man who kn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o word it, sets it down; stopping, now and then, to gl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at his text admiringly.  The galley-slave is silen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 stoically cracks his nuts.  Is there anything more to say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es the letter-writer.  No more.  Then listen, friend of mi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ads it through.  The galley-slave is quite enchanted. 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ded, and addressed, and given to him, and he pays the fe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y falls back indolently in his chair, and takes a boo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alley-slave gathers up an empty sack.  The sentinel thr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a handful of nut-shells, shoulders his musket, and away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do the beggars rap their chins constantly, with their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, when you look at them?  Everything is done in pantomi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les, and that is the conventional sign for hunger.  A man who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elling with another, yonder, lays the palm of his right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back of his left, and shakes the two thumbs - expressiv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onkey's ears - whereat his adversary is goaded to despera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people bargaining for fish, the buyer empties an imag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stcoat pocket when he is told the price, and walks away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ord:  having thoroughly conveyed to the seller that he consid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oo dear.  Two people in carriages, meeting, one touche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ps, twice or thrice, holding up the five fingers of his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, and gives a horizontal cut in the air with the palm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nods briskly, and goes his way.  He has been invited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dinner at half-past five o'clock, and will certainly 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over Italy, a peculiar shake of the right hand from the wri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forefinger stretched out, expresses a negative - the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ative beggars will ever understand.  But, in Naples, those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 are a copious langu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, and every other kind of out-door life and sti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aroni-eating at sunset, and flower-selling all day lo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ging and stealing everywhere and at all hours, you see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 sea-shore, where the waves of the bay sparkle merrily. 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rs and hunters of the picturesque, let us not keep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ously out of view the miserable depravity, degradati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etchedness, with which this gay Neapolitan life is insepar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ed!  It is not well to find Saint Giles's so repulsiv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rta Capuana so attractive.  A pair of naked legs and a rag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 scarf, do not make ALL the difference between w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ing and what is coarse and odious?  Painting and poeti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ever, if you will, the beauties of this most beautifu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ly spot of earth, let us, as our duty, try to associate a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sque with some faint recognition of man's destin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abilities; more hopeful, I believe, among the ice and sno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rth Pole, than in the sun and bloom of Nap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ri - once made odious by the deified beast Tiberius - Ischi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ida, and the thousand distant beauties of the Bay, li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sea yonder, changing in the mist and sunshine twenty times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:  now close at hand, now far off, now unseen.  The fai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in the world, is spread about us.  Whether we turn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seno shore of the splendid watery amphitheatre, and go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tto of Posilipo to the Grotto del Cane and away to Baiae: 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the other way, towards Vesuvius and Sorrento, it is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ssion of delights.  In the last-named direction, where,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s and archways, there are countless little images of S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naro, with his Canute's hand stretched out, to check the fu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urning Mountain, we are carried pleasantly, by a railroa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autiful Sea Beach, past the town of Torre del Greco, bui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ashes of the former town destroyed by an erup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uvius, within a hundred years; and past the flat-roofed hou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aries, and macaroni manufactories; to Castel-a-Mare, with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ined castle, now inhabited by fishermen, standing in the sea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ap of rocks.  Here, the railroad terminates; but, hence we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e on, by an unbroken succession of enchanting bay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scenery, sloping from the highest summit of Saint Angel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ighest neighbouring mountain, down to the water's edge -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eyards, olive-trees, gardens of oranges and lemons, orchar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ped-up rocks, green gorges in the hills - and by the bas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w-covered heights, and through small towns with handsome, dar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ed women at the doors - and pass delicious summer villas -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rento, where the Poet Tasso drew his inspiration from the beau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ing him.  Returning, we may climb the heights above Caste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Mare, and looking down among the boughs and leaves, see the cris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 glistening in the sun; and clusters of white hous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t Naples, dwindling, in the great extent of prospect, d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e.  The coming back to the city, by the beach again, at sunset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glowing sea on one side, and the darkening mountain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smoke and flame, upon the other:  is a sublime conclus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ry of th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hurch by the Porta Capuana - near the old fisher-marke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rtiest quarter of dirty Naples, where the revol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aniello began - is memorable for having been the scene of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arliest proclamations to the people, and is particul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able for nothing else, unless it be its waxen and bejewe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 in a glass case, with two odd hands; or the enormous nu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eggars who are constantly rapping their chins there,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ery of castanets.  The cathedral with the beautiful doo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lumns of African and Egyptian granite that once orname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mple of Apollo, contains the famous sacred blood of S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naro or Januarius:  which is preserved in two phials in a sil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rnacle, and miraculously liquefies three times a-year,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admiration of the people.  At the same moment, the st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istant some miles) where the Saint suffered martyrdom, beco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ntly red.  It is said that the officiating priests turn fai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also, sometimes, when these miracles occ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, old men who live in hovels at the entrance of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cient catacombs, and who, in their age and infirmity, se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ing here, to be buried themselves, are members of a cu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y, called the Royal Hospital, who are the official attendant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erals.  Two of these old spectres totter away, with ligh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pers, to show the caverns of death - as unconcerned as if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immortal.  They were used as burying-places for three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; and, in one part, is a large pit full of skulls and bon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o be the sad remains of a great mortality occasioned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gue.  In the rest there is nothing but dust.  They consi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ly, of great wide corridors and labyrinths, hewn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k.  At the end of some of these long passages, are unexp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mpses of the daylight, shining down from above.  It look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astly and as strange; among the torches, and the dust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vaults:  as if it, too, were dead and bu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sent burial-place lies out yonder, on a hill betwe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and Vesuvius.  The old Campo Santo with its three hund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ty-five pits, is only used for those who die in hospital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s, and are unclaimed by their friends.  The graceful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metery, at no great distance from it, though yet unfinished,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ready many graves among its shrubs and flowers, and ai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nnades.  It might be reasonably objected elsewhere, that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tombs are meretricious and too fanciful; but the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ness seems to justify it here; and Mount Vesuvius, separ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m by a lovely slope of ground, exalts and sadden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t be solemn to behold from this new City of the Dead, with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 smoke hanging in the clear sky, how much more awfu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ve is it, viewed from the ghostly ruins of Herculaneu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eii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 at the bottom of the great market-place of Pompeii, and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he silent streets, through the ruined temples of Jupit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is, over the broken houses with their inmost sanctuaries op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, away to Mount Vesuvius, bright and snowy in the peac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; and lose all count of time, and heed of other thing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ange and melancholy sensation of seeing the Destroy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stroyer making this quiet picture in the sun.  Then, ram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, and see, at every turn, the little familiar tokens of hu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bitation and every-day pursuits; the chafing of the bucket-ro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one rim of the exhausted well; the track of carria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els in the pavement of the street; the marks of drinking-vesse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stone counter of the wine-shop; the amphorae in priv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ars, stored away so many hundred years ago, and undisturb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hour - all rendering the solitude and deadly lonesome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ace, ten thousand times more solemn, than if the volcano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fury, had swept the city from the earth, and sunk i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the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it was shaken by the earthquake which preceded the erup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men were employed in shaping out, in stone, new ornament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les and other buildings that had suffered.  Here lies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, outside the city gate, as if they would return to-m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ellar of Diomede's house, where certain skeleton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huddled together, close to the door, the impression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ies on the ashes, hardened with the ashes, and became stam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ixed there, after they had shrunk, inside, to scanty bon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in the theatre of Herculaneum, a comic mask, floating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am when it was hot and liquid, stamped its mimic features i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t hardened into stone; and now, it turns upon the strang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tastic look it turned upon the audiences in that same theat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thousand years a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to the wonder of going up and down the streets, and in an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houses, and traversing the secret chambers of the templ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ligion that has vanished from the earth, and finding so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sh traces of remote antiquity:  as if the course of Tim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stopped after this desolation, and there had been no nigh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ays, months, years, and centuries, since:  nothing is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ve and terrible than the many evidences of the sear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 of the ashes, as bespeaking their irresistible pow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mpossibility of escaping them.  In the wine-cellars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ced their way into the earthen vessels:  displacing the win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king them, to the brim, with dust.  In the tombs, they for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shes of the dead from the funeral urns, and rained new ru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into them.  The mouths, and eyes, and skulls of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eletons, were stuffed with this terrible hail.  In Herculaneu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flood was of a different and a heavier kind, it ro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, like a sea.  Imagine a deluge of water turned to marble, at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 - and that is what is called 'the lava'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workmen were digging the gloomy well on the brink of which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stand, looking down, when they came on some of the st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ches of the theatre - those steps (for such they seem)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tom of the excavation - and found the buried c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culaneum.  Presently going down, with lighted torches, w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plexed by great walls of monstrous thickness, rising up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nches, shutting out the stage, obtruding their shape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s in absurd places, confusing the whole plan, and making i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ordered dream.  We cannot, at first, believe, or pictu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selves, that THIS came rolling in, and drowned the cit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ll that is not here, has been cut away, by the axe,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d stone.  But this perceived and understood, the horro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ression of its presence are indescrib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 the paintings on the walls in the roofless chambers of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es, or carefully removed to the museum at Naples, are as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lain, as if they had been executed yesterday.  Her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s of still life, as provisions, dead game, bottles, glas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like; familiar classical stories, or mythological fab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forcibly and plainly told; conceits of cupids, quarrell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ting, working at trades; theatrical rehearsals; poets rea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productions to their friends; inscriptions chalke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s; political squibs, advertisements, rough drawings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boys; everything to people and restore the ancient citie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ncy of their wondering visitor.  Furniture, too, you see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kind - lamps, tables, couches; vessels for eating, drin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oking; workmen's tools, surgical instruments, tickets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atre, pieces of money, personal ornaments, bunches of keys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nched in the grasp of skeletons, helmets of guards and warrior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household bells, yet musical with their old domestic to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ast among these objects, lends its aid to swell the inte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Vesuvius, and invest it with a perfect fascination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, from either ruined city, into the neighbouring grou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grown with beautiful vines and luxuriant trees; and rememb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ouse upon house, temple on temple, building after build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reet after street, are still lying underneath the roo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quiet cultivation, waiting to be turned up to the l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; is something so wonderful, so full of mystery, so captiv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imagination, that one would think it would be paramoun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ield to nothing else.  To nothing but Vesuvius; but the moun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e genius of the scene.  From every indication of the rui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worked, we look, again, with an absorbing interest to where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ke is rising up into the sky.  It is beyond us, as we thre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ined streets:  above us, as we stand upon the ruined walls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 it through every vista of broken columns, as we wa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empty court-yards of the houses; and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landings and interlacings of every wanton vine.  Turning awa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estum yonder, to see the awful structures built, the least a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m, hundreds of years before the birth of Christ, and sta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, erect in lonely majesty, upon the wild, malaria-blighted pl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e watch Vesuvius as it disappears from the prospect, and wat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t again, on our return, with the same thrill of interest: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m and destiny of all this beautiful country, biding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very warm in the sun, on this early spring-day, when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from Paestum, but very cold in the shade:  insomuch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we may lunch, pleasantly, at noon, in the open air,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 of Pompeii, the neighbouring rivulet supplies thick ic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wine.  But, the sun is shining brightly; there is not a clou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speck of vapour in the whole blue sky, looking down upon the b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Naples; and the moon will be at the full to-night.  No ma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snow and ice lie thick upon the summit of Vesuvius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e have been on foot all day at Pompeii, or that croak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 that strangers should not be on the mountain by nigh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n unusual season.  Let us take advantage of the fine weath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the best of our way to Resina, the little village at the fo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mountain; prepare ourselves, as well as we can, on so sh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otice, at the guide's house; ascend at once, and have suns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way up, moon-light at the top, and midnight to come down 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our o'clock in the afternoon, there is a terrible uproa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stable-yard of Signior Salvatore, the recognised head-gu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gold band round his cap; and thirty under-guides who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scuffling and screaming at once, are preparing half-a-doz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ddled ponies, three litters, and some stout staves,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.  Every one of the thirty, quarrels with the other twen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e, and frightens the six ponies; and as much of the villag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possibly squeeze itself into the little stable-y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s in the tumult, and gets trodden on by the ca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much violent skirmishing, and more noise than would suff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storming of Naples, the procession starts.  The head-gu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is liberally paid for all the attendants, rides a littl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 of the party; the other thirty guides proceed on foo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 go forward with the litters that are to be used by-and-b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remaining two-and-twenty be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scend, gradually, by stony lanes like rough broad fligh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, for some time.  At length, we leave thes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eyards on either side of them, and emerge upon a bleak b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n where the lava lies confusedly, in enormous rusty masses;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earth had been ploughed up by burning thunderbolts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we halt to see the sun set.  The change that falls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ry region, and on the whole mountain, as its red light fad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night comes on - and the unutterable solemni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riness that reign around, who that has witnessed it, can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dark, when after winding, for some time, over the bro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, we arrive at the foot of the cone:  which is extrem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ep, and seems to rise, almost perpendicularly, from the sp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we dismount.  The only light is reflected from the s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, hard, and white, with which the cone is covered.  It is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sely cold, and the air is piercing.  The thirty-one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no torches, knowing that the moon will rise before we r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p.  Two of the litters are devoted to the two ladies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d, to a rather heavy gentleman from Naples, whose hospital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od-nature have attached him to the expedition, and determ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o assist in doing the honours of the mountain.  The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gentleman is carried by fifteen men; each of the ladies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-a-dozen.  We who walk, make the best use of our staves;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party begin to labour upward over the snow, - as if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oiling to the summit of an antediluvian Twelfth-c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e a long time toiling up; and the head-guide looks oddly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when one of the company - not an Italian, though an habitu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untain for many years:  whom we will call, for our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, Mr. Pickle of Portici - suggests that, as it is freez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, and the usual footing of ashes is covered by the sno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e, it will surely be difficult to descend.  But the sigh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ers above, tilting up and down, and jerking from this sid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as the bearers continually slip and tumble, diverts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; more especially as the whole length of the rather heav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is, at that moment, presented to us alarmi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hortened, with his head down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ising of the moon soon afterwards, revives the flag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s of the bearers.  Stimulating each other with their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word, 'Courage, friend!  It is to eat macaroni!' they p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gallantly, for the summ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ingeing the top of the snow above us, with a band of l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ouring it in a stream through the valley below, while we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scending in the dark, the moon soon lights the whole wh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ain-side, and the broad sea down below, and tiny Napl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, and every village in the country round. 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pect is in this lovely state, when we come upon the platform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untain-top - the region of Fire - an exhausted crater fo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reat masses of gigantic cinders, like blocks of stone from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endous waterfall, burnt up; from every chink and crevi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, hot, sulphurous smoke is pouring out:  while, from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ical-shaped hill, the present crater, rising abruptly from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form at the end, great sheets of fire are streaming forth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dening the night with flame, blackening it with smok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tting it with red-hot stones and cinders, that fly up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 like feathers, and fall down like lead.  What words can pa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om and grandeur of this sce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oken ground; the smoke; the sense of suffocation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lphur:  the fear of falling down through the crevic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wning ground; the stopping, every now and then, for somebody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missing in the dark (for the dense smoke now obscures the moon)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tolerable noise of the thirty; and the hoarse roaring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ain; make it a scene of such confusion, at the same time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reel again.  But, dragging the ladies through it, and acro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exhausted crater to the foot of the present Volcano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 close to it on the windy side, and then sit down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 ashes at its foot, and look up in silence; faintly estim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ction that is going on within, from its being full a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higher, at this minute, than it was six weeks a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something in the fire and roar, that generate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resistible desire to get nearer to it.  We cannot rest l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starting off, two of us, on our hands and kne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anied by the head-guide, to climb to the brim of the fla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ter, and try to look in.  Meanwhile, the thirty yell, a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voice, that it is a dangerous proceeding, and call to u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back; frightening the rest of the party out of their w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ith their noise, and what with the trembling of the 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st of ground, that seems about to open underneath our fee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nge us in the burning gulf below (which is the real danger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be any); and what with the flashing of the fire in our fa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shower of red-hot ashes that is raining down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king smoke and sulphur; we may well feel giddy and irration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drunken men.  But, we contrive to climb up to the br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down, for a moment, into the Hell of boiling fire bel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we all three come rolling down; blackened, and sing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ched, and hot, and giddy:  and each with his dress aligh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a-dozen pla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ave read, a thousand times, that the usual way of descend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by sliding down the ashes:  which, forming a gradual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reasing ledge below the feet, prevent too rapid a descent. 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have crossed the two exhausted craters on our way bac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come to this precipitous place, there is (as Mr. Pickl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told) no vestige of ashes to be seen; the whole being a smo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t of 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dilemma, ten or a dozen of the guides cautiously jo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, and make a chain of men; of whom the foremost beat, as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y can, a rough track with their sticks, down which we prep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ollow.  The way being fearfully steep, and none of the party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of the thirty:  being able to keep their feet for six pa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the ladies are taken out of their litters, and plac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between two careful persons; while others of the thirty h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ir skirts, to prevent their falling forward - a necess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aution, tending to the immediate and hopeless dilapid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apparel.  The rather heavy gentleman is abjured to leav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er too, and be escorted in a similar manner; but he resolv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brought down as he was brought up, on the principle th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fteen bearers are not likely to tumble all at once, an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r so, than trusting to his own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order, we begin the descent:  sometimes on foot,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ffling on the ice:  always proceeding much more quiet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ly, than on our upward way:  and constantly alarm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ing among us of somebody from behind, who endangers the foo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whole party, and clings pertinaciously to anybody's ankl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impossible for the litter to be in advance, too, as the tr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to be made; and its appearance behind us, overhead - with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r other of the bearers always down, and the rather heav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with his legs always in the air - is very threaten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htful.  We have gone on thus, a very little way, painful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xiously, but quite merrily, and regarding it as a great success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ve all fallen several times, and have all been stopp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how or other, as we were sliding away - when Mr. Pick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ici, in the act of remarking on these uncommon circumstance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beyond his experience, stumbles, falls, disengages him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quick presence of mind, from those about him, plunges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foremost, and rolls, over and over, down the whole surfa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kening as it is to look, and be so powerless to help him, I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here, in the moonlight - I have had such a dream often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ming over the white ice, like a cannon-ball.  Almost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moment, there is a cry from behind; and a man who has c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ght basket of spare cloaks on his head, comes rolling past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frightful speed, closely followed by a boy.  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max of the chapter of accidents, the remaining eight-and-twe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ciferate to that degree, that a pack of wolves would be music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ddy, and bloody, and a mere bundle of rags, is Pickle of Portic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reach the place where we dismounted, and where the hor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aiting; but, thank God, sound in limb!  And never are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ly to be more glad to see a man alive and on his feet, th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him now - making light of it too, though sorely bruised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pain.  The boy is brought into the Hermitage on the Mount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we are at supper, with his head tied up; and the man is he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, some hours afterwards.  He too is bruised and stunned, bu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n no bones; the snow having, fortunately, covered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r blocks of rock and stone, and rendered them harm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cheerful meal, and a good rest before a blazing fire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take horse, and continue our descent to Salvatore's hous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slowly, by reason of our bruised friend being hardly 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the saddle, or endure the pain of motion.  Though it i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 at night, or early in the morning, all the peopl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lage are waiting about the little stable-yard when we arri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ooking up the road by which we are expected.  Our appea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hailed with a great clamour of tongues, and a general sens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which in our modesty we are somewhat at a loss to accou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, turning into the yard, we find that one of a party of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 who were on the mountain at the same time is ly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straw in the stable, with a broken limb:  looking like Dea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uffering great torture; and that we were confidently sup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encountered some worse accid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'well returned, and Heaven be praised!' as the chee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tturino, who has borne us company all the way from Pisa, s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ll his heart!  And away with his ready horses, into slee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l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kes again to Policinelli and pickpockets, buffo sing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gars, rags, puppets, flowers, brightness, dirt, and univers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adation; airing its Harlequin suit in the sunshine, next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y day; singing, starving, dancing, gaming, on the se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e; and leaving all labour to the burning mountain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at its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English dilettanti would be very pathetic on the subjec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taste, if they could hear an Italian opera half as ba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g in England as we may hear the Foscari performed, to-nigh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lendid theatre of San Carlo.  But, for astonishing trut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 in seizing and embodying the real life about it, the shab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San Carlino Theatre - the rickety house one story high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aring picture outside:  down among the drums and trumpe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mblers, and the lady conjurer - is without a rival any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one extraordinary feature in the real life of Naples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 may take a glance before we go - the Lotte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prevail in most parts of Italy, but are particularly obvio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ir effects and influences, here.  They are drawn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urday.  They bring an immense revenue to the Government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use a taste for gambling among the poorest of the poor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very comfortable to the coffers of the State, and very ruin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mselves.  The lowest stake is one grain; less tha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thing.  One hundred numbers - from one to a hundred, inclusiv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put into a box.  Five are drawn.  Those are the prizes.  I bu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numbers.  If one of them come up, I win a small prize. 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, some hundreds of times my stake.  If three, three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hundred times my stake.  I stake (or play as they call it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 can upon my numbers, and buy what numbers I pleas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unt I play, I pay at the lottery office, where I purchas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et; and it is stated on the ticket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lottery office keeps a printed book, an Universal Lott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ner, where every possible accident and circumstance is provi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, and has a number against it.  For instance, let us tak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lini - about sevenpence.  On our way to the lottery office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n against a black man.  When we get there, we say gravely, '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ner.'  It is handed over the counter, as a serious mat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.  We look at black man.  Such a number.  'Give us that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ook at running against a person in the street.  'Give us tha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 We look at the name of the street itself.  'Give us that.' 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our three numb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roof of the theatre of San Carlo were to fall in, so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would play upon the numbers attached to such an acciden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viner, that the Government would soon close those numb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cline to run the risk of losing any more upon them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happens.  Not long ago, when there was a fire in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ce, there was such a desperate run on fire, and k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ce, that further stakes on the numbers attached to those w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Golden Book were forbidden.  Every accident or event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d, by the ignorant populace, to be a revelatio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older, or party concerned, in connection with the lotter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people who have a talent for dreaming fortunately, are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ght after; and there are some priests who are consta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ed with visions of the lucky numb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ard of a horse running away with a man, and dashing him d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, at the corner of a street.  Pursuing the hors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redible speed, was another man, who ran so fast, that he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, immediately after the accident.  He threw himself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es beside the unfortunate rider, and clasped his hand wit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on of the wildest grief.  'If you have life,' he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peak one word to me!  If you have one gasp of breath lef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ion your age for Heaven's sake, that I may play that numb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tte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four o'clock in the afternoon, and we may go to see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ttery drawn.  The ceremony takes place every Saturday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e, or Court of Justice - this singular, earthy-sm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or gallery, as mouldy as an old cellar, and as damp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geon.  At the upper end is a platform, with a large horse-sho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upon it; and a President and Council sitting round -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es of the Law.  The man on the little stool behi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, is the Capo Lazzarone, a kind of tribune of the 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ed on their behalf to see that all is fairly conducted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by a few personal friends.  A ragged, swarthy fellow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:  with long matted hair hanging down all over his face: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red, from head to foot, with most unquestionably genuine dir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body of the room is filled with the commones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politan people:  and between them and the platform, guard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leading to the latter, is a small body of soldi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some delay in the arrival of the necessary numb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es; during which, the box, in which the numbers are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d, is a source of the deepest interest.  When the box is fu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y who is to draw the numbers out of it becomes the promin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ure of the proceedings.  He is already dressed for his par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ight brown Holland coat, with only one (the left) sleeve to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leaves his right arm bared to the shoulder, read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ing down into the mysterious ch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e hush and whisper that pervade the room, all ey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on this young minister of fortune.  People begin to inqu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ge, with a view to the next lottery; and the number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s and sisters; and the age of his father and mother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he has any moles or pimples upon him; and where, and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; when the arrival of the last judge but one (a little old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ally dreaded as possessing the Evil Eye) makes a s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ersion, and would occasion a greater one, but that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deposed, as a source of interest, by the offici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st, who advances gravely to his place, followed by a very di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oy, carrying his sacred vestments, and a pot of Holy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is the last judge come at last, and now he takes his plac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se-sho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murmur of irrepressible agitation.  In the midst of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est puts his head into the sacred vestments, and pull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over his shoulders.  Then he says a silent prayer; and dip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ush into the pot of Holy Water, sprinkles it over the box -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 boy, and gives them a double-barrelled blessing,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x and the boy are both hoisted on the table to receive.  The bo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ing on the table, the box is now carried round the fro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atform, by an attendant, who holds it up and shake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stily all the time; seeming to say, like the conjurer, '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deception, ladies and gentlemen; keep your eyes upon me, 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, the box is set before the boy; and the boy, first hol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his naked arm and open hand, dives down into the hole (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like a ballot-box) and pulls out a number, which is rolled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something hard, like a bonbon.  This he hands to the jud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him, who unrolls a little bit, and hands it to the Presid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to whom he sits.  The President unrolls it, very slowl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o Lazzarone leans over his shoulder.  The President holds it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rolled, to the Capo Lazzarone.  The Capo Lazzarone, looking 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erly, cries out, in a shrill, loud voice, 'Sessantadue!' (six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), expressing the two upon his fingers, as he calls it ou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s! the Capo Lazzarone himself has not staked on sixty-two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is very long, and his eyes roll wil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t happens to be a favourite number, however, it is pretty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d, which is not always the case.  They are all draw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ceremony, omitting the blessing.  One blessing is en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whole multiplication-table.  The only new inciden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s, is the gradually deepening intensity of the chang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pe Lazzarone, who has, evidently, speculated to th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most extent of his means; and who, when he sees the last numb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inds that it is not one of his, clasps his hands, and rai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yes to the ceiling before proclaiming it, as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nstrating, in a secret agony, with his patron saint, for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tted so gross a breach of confidence.  I hope the Cap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zzarone may not desert him for some other member of the Calend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seems to threate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winners may be, nobody knows.  They certainly a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; the general disappointment filling one with pity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people.  They look:  when we stand aside, observing them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passage through the court-yard down below:  as miserabl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soners in the gaol (it forms a part of the building)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peeping down upon them, from between their bars; or,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gments of human heads which are still dangling in cha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ide, in memory of the good old times, when their owner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ng up there, for the popular edif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from Naples in a glorious sunrise, by the road to Capua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on a three days' journey along by-roads, that we may see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y, the monastery of Monte Cassino, which is perche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ep and lofty hill above the little town of San Germano, an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on a misty morning in the clou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uch the better, for the deep sounding of its bell, which, as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winding up, on mules, towards the convent, is heard mysteri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till air, while nothing is seen but the grey mist, mo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mnly and slowly, like a funeral procession.  Behold, at leng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adowy pile of building close before us:  its grey wall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s dimly seen, though so near and so vast:  and the raw vap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ing through its cloisters heav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two black shadows walking to and fro in the quadrang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the statues of the Patron Saint and his sister; and hopp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them, in and out of the old arches, is a raven, croak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to the bell, and uttering, at intervals, the purest Tusca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ike a Jesuit he looks!  There never was a sly and steal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 so at home as is this raven, standing now at the refect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, with his head on one side, and pretending to glance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, while he is scrutinizing the visitors keenly, and liste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fixed attention.  What a dull-headed monk the porter beco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paris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 speaks like us!' says the porter:  'quite as plainly.' 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plainly, Porter.  Nothing could be more expressive tha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ption of the peasants who are entering the gate with bask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urdens.  There is a roll in his eye, and a chuckle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at, which should qualify him to be chosen Superior of an Or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Ravens.  He knows all about it.  'It's all right,' he says.  '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what we know.  Come along, good people.  Glad to see you!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as this extraordinary structure ever built in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uation, where the labour of conveying the stone, and ir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ble, so great a height, must have been prodigious?  'Caw!'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aven, welcoming the peasants.  How, being despoil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nder, fire and earthquake, has it risen from its ruins, an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made what we now see it, with its church so sumptuou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nificent?  'Caw!' says the raven, welcoming the peasants. 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have a miserable appearance, and (as usual) are dens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norant, and all beg, while the monks are chaunting in the chape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w!' says the raven, 'Cuck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we leave him, chuckling and rolling his eye at the convent ga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nd slowly down again through the cloud.  At last emer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it, we come in sight of the village far below, and the fl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 country intersected by rivulets; which is pleasant and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after the obscurity and haze of the convent - no disresp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raven, or the holy fri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we go again, by muddy roads, and through the most shatt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attered of villages, where there is not a whole window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houses, or a whole garment among all the peasants, 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st appearance of anything to eat, in any of the wre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cksters' shops.  The women wear a bright red bodice laced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hind, a white skirt, and the Neapolitan head-dress of squ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ds of linen, primitively meant to carry loads on.  The m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wear anything they can get.  The soldiers are as dir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acious as the dogs.  The inns are such hobgoblin places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infinitely more attractive and amusing than the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els in Paris.  Here is one near Valmontone (that is Valmont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und, walled town on the mount opposite), which is approa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quagmire almost knee-deep.  There is a wild colonnade bel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dark yard full of empty stables and lofts, and a great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tchen with a great long bench and a great long form, whe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 of travellers, with two priests among them, are crow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fire while their supper is cooking.  Above stairs,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gh brick gallery to sit in, with very little windows with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patches of knotty glass in them, and all the doors that o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it (a dozen or two) off their hinges, and a bare boar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sels for a table, at which thirty people might dine easil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replace large enough in itself for a breakfast-parlour, w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faggots blaze and crackle, they illuminate the uglie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mmest of faces, drawn in charcoal on the whitewashed chim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s by previous travellers.  There is a flaring country lamp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ble; and, hovering about it, scratching her thick black h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ally, a yellow dwarf of a woman, who stands on tipto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 the hatchet knives, and takes a flying leap to look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ter-jug.  The beds in the adjoining rooms a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liest kind.  There is not a solitary scrap of looking-glas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, and the washing apparatus is identical with the c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ensils.  But the yellow dwarf sets on the table a good flas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wine, holding a quart at least; and produces, among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dozen other dishes, two-thirds of a roasted kid, smoking ho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is as good-humoured, too, as dirty, which is saying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l.  So here's long life to her, in the flask of wi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ity to the establ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e gained and left behind, and with it the Pilgrims who are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iring to their own homes again - each with his scallop sh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aff, and soliciting alms for the love of God - we come,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 country, to the Falls of Terni, where the whole Velino ri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hes, headlong, from a rocky height, amidst shining spra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nbows.  Perugia, strongly fortified by art and nature,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fty eminence, rising abruptly from the plain where pur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ains mingle with the distant sky, is glowing, on its mar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, with radiant colours.  They set off its sombre but rich Goth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s admirably.  The pavement of its market-place is stre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country goods.  All along the steep hill leading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, under the town wall, there is a noisy fair of calves, lamb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gs, horses, mules, and oxen.  Fowls, geese, and turkeys, flu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gorously among their very hoofs; and buyers, sell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tators, clustering everywhere, block up the road as we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ing down upo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ly, there is a ringing sound among our horses.  The dri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s them.  Sinking in his saddle, and casting up his ey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en, he delivers this apostrophe, 'Oh Jove Omnipotent! her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 has lost his sho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withstanding the tremendous nature of this accident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terly forlorn look and gesture (impossible in any one bu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lian Vetturino) with which it is announced, it is not lo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repaired by a mortal Farrier, by whose assistance we r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iglione the same night, and Arezzo next day.  Mass is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, performing in its fine cathedral, where the sun shin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clustered pillars, through rich stained-glass window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revealing, half concealing the kneeling figure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ement, and striking out paths of spotted light in the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s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how much beauty of another kind is here, when, on a fair cl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, we look, from the summit of a hill, on Florence! 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it lies before us in a sun-lighted valley, bright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ing Arno, and shut in by swelling hills; its domes, and tow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alaces, rising from the rich country in a glittering hea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in the sun like gol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nificently stern and sombre are the streets of beau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ence; and the strong old piles of building make such heap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, on the ground and in the river, that there is another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city of rich forms and fancies, always lying at our fee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igious palaces, constructed for defence, with small distrus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 heavily barred, and walls of great thickness formed of hu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es of rough stone, frown, in their old sulky state, on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.  In the midst of the city - in the Piazza of the Gr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, adorned with beautiful statues and the Fountain of Neptun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es the Palazzo Vecchio, with its enormous overha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lements, and the Great Tower that watches over the whole tow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s court-yard - worthy of the Castle of Otranto 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derous gloom - is a massive staircase that the heaviest wagg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stoutest team of horses might be driven up.  Within it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eat Saloon, faded and tarnished in its stately decoration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ldering by grains, but recording yet, in pictures on its wal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iumphs of the Medici and the wars of the old Florent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.  The prison is hard by, in an adjacent court-yar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- a foul and dismal place, where some men are shu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, in small cells like ovens; and where others look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s and beg; where some are playing draughts, and some are tal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ir friends, who smoke, the while, to purify the air; an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buying wine and fruit of women-vendors; and all are squal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ty, and vile to look at.  'They are merry enough, Signore,'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ailer.  'They are all blood-stained here,' he ad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ting, with his hand, three-fourths of the whole build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hour is out, an old man, eighty years of 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elling over a bargain with a young girl of seventeen, stab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dead, in the market-place full of bright flowers; an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in prisoner, to swell the nu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four old bridges that span the river, the Ponte Vecchio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bridge which is covered with the shops of Jewell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smiths - is a most enchanting feature in the scene.  The sp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ne house, in the centre, being left open, the view beyon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n as in a frame; and that precious glimpse of sky, and wa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ich buildings, shining so quietly among the huddled roof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les on the bridge, is exquisite.  Above it, the Galler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 Duke crosses the river.  It was built to connect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Palaces by a secret passage; and it takes its jealous cou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streets and houses, with true despotism:  going wher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s, and spurning every obstacle away, befor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and Duke has a worthier secret passage through the stree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black robe and hood, as a member of the Compagnia dell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icordia, which brotherhood includes all ranks of men.  If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ident take place, their office is, to raise the suffer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 him tenderly to the Hospital.  If a fire break out, it is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ir functions to repair to the spot, and render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ance and protection.  It is, also, among their common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s, to attend and console the sick; and they neither rece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, nor eat, nor drink, in any house they visit for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.  Those who are on duty for the time, are all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on a moment's notice, by the tolling of the great be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er; and it is said that the Grand Duke has been seen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ound, to rise from his seat at table, and quietly withdraw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the summ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other large Piazza, where an irregular kind of marke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d, and stores of old iron and other small merchandise are s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n stalls, or scattered on the pavement, are grouped toge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thedral with its great Dome, the beautiful Italian Goth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 the Campanile, and the Baptistery with its wrought bronz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s.  And here, a small untrodden square in the pavement, is '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 of DANTE,' where (so runs the story) he was used to br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ol, and sit in contemplation.  I wonder was he ever,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tter exile, withheld from cursing the very stones in the stre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lorence the ungrateful, by any kind remembrance of this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ng-place, and its association with gentle thoughts of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apel of the Medici, the Good and Bad Angels, of Florence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 of Santa Croce where Michael Angelo lies buried, and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stone in the cloisters is eloquent on great men's death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umerable churches, often masses of unfinished heavy brickw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rnally, but solemn and serene within; arrest our ling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, in strolling through the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keeping with the tombs among the cloisters, is the Museu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 History, famous through the world for its preparation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x; beginning with models of leaves, seeds, plants, inferi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mals; and gradually ascending, through separate organ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 frame, up to the whole structure of that wonderful cre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quisitely presented, as in recent death.  Few admonitions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il mortality can be more solemn and more sad, or strike so h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heart, as the counterfeits of Youth and Beauty that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there, upon their beds, in their last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yond the walls, the whole sweet Valley of the Arno, the conv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iesole, the Tower of Galileo, BOCCACCIO'S house, old villa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reats; innumerable spots of interest, all glowing in a landsca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urpassing beauty steeped in the richest light; are sp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us.  Returning from so much brightness, how solemn and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 the streets again, with their great, dark, mournful pala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ny legends:  not of siege, and war, and might, and Iron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but of the triumphant growth of peaceful Arts and Scie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light is shed upon the world, at this day, from amidst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gged Palaces of Florence!  Here, open to all comers,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and calm retreats, the ancient Sculptors are immort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by side with Michael Angelo, Canova, Titian, Rembrand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hael, Poets, Historians, Philosophers - those illustrious me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, beside whom its crowned heads and harnessed warriors s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poor and small, and are so soon forgotten.  Her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erishable part of noble minds survives, placid and equal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holds of assault and defence are overthrown; when the tyran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many, or the few, or both, is but a tale; when Prid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 are so much cloistered dust.  The fire within the st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, and among the massive Palaces and Towers, kindled by r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eaven, is still burning brightly, when the flickering of w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extinguished and the household fires of generations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ayed; as thousands upon thousands of faces, rigid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fe and passion of the hour, have faded out of the old Squa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ublic haunts, while the nameless Florentine Lady, pre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oblivion by a Painter's hand, yet lives on, in enduring gr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us look back on Florence while we may, and when its sh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e is seen no more, go travelling through cheerful Tuscany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ight remembrance of it; for Italy will be the fairer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ion.  The summer-time being come:  and Genoa, and Mil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Lake of Como lying far behind us:  and we resting at Faid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wiss village, near the awful rocks and mountain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lasting snows and roaring cataracts, of the Great Sa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hard:  hearing the Italian tongue for the last time 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:  let us part from Italy, with all its miseries and wron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ately, in our admiration of the beauties, natura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ficial, of which it is full to overflowing, and in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erness towards a people, naturally well-disposed, and pati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weet-tempered.  Years of neglect, oppression, and misru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at work, to change their nature and reduce their spiri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able jealousies, fomented by petty Princes to whom unio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ruction, and division strength, have been a canker a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t of nationality, and have barbarized their language;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that was in them ever, is in them yet, and a noble people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, one day, raised up from these ashes.  Let us enterta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!  And let us not remember Italy the less regardfully, beca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every fragment of her fallen Temples, and every stone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rted palaces and prisons, she helps to inculcate the les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wheel of Time is rolling for an end, and that the wor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, in all great essentials, better, gentler, more forbear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hopeful, as it roll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49:00Z</dcterms:created>
  <dc:creator>Mitsuharu Matsuoka</dc:creator>
  <dc:description/>
  <dc:language>en-US</dc:language>
  <cp:lastModifiedBy>Mitsuharu Matsuoka</cp:lastModifiedBy>
  <dcterms:modified xsi:type="dcterms:W3CDTF">2003-07-15T06:49:00Z</dcterms:modified>
  <cp:revision>2</cp:revision>
  <dc:subject/>
  <dc:title>Pictures from Italy</dc:title>
</cp:coreProperties>
</file>